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66180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32195" cy="844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 xml:space="preserve">» являе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- </w:t>
      </w:r>
      <w:r>
        <w:rPr/>
        <w:t>изучение режимов работы промышленных электроустановок с учетом требований к качеству электроэнергии и надежности электроснабжения, а также приобретение навыков самостоятельного решения инженерных задач по анализу и применению различных способов расчета эксплуатационных режимов как сложной системы электроснабжения, так и отдельных потребителей большой единичной мощности со специфическими нагрузкам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16"/>
          <w:b w:val="false"/>
          <w:sz w:val="24"/>
          <w:szCs w:val="24"/>
        </w:rPr>
        <w:t>»входит в вариативную часть блока 1 образовательной программ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Физика"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Теоретические основы электротехники": расчет установившихся режимов электрических сетей.</w:t>
      </w:r>
    </w:p>
    <w:p>
      <w:pPr>
        <w:pStyle w:val="31"/>
        <w:spacing w:before="0" w:after="0"/>
        <w:ind w:firstLine="720"/>
        <w:rPr/>
      </w:pPr>
      <w:r>
        <w:rPr>
          <w:rFonts w:eastAsia="Lucida Sans Unicode"/>
          <w:kern w:val="2"/>
          <w:sz w:val="24"/>
          <w:szCs w:val="24"/>
          <w:lang w:eastAsia="ar-SA"/>
        </w:rPr>
        <w:t>"Электрические машины"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Электроэнергетические системы и сети"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теоретическую подготовку в ряде областей, таких, как основные принципы построения схем промышленного электроснабжения, электромагнитная совместимость электроприемников с питающей сетью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Режимы систем электроснабжения», будут использованы при изучении дисциплин: «Проектирование электроснабжения» и «Надежность систем электроснабжения», а также необходимы при подготовке к итоговому государственному экзамену 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чёта несинусоидальности и выбора фильтров высших гармоник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69,95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3,95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38,3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371"/>
        <w:gridCol w:w="393"/>
        <w:gridCol w:w="651"/>
        <w:gridCol w:w="892"/>
        <w:gridCol w:w="830"/>
        <w:gridCol w:w="3159"/>
        <w:gridCol w:w="2846"/>
        <w:gridCol w:w="2305"/>
      </w:tblGrid>
      <w:tr>
        <w:trPr>
          <w:tblHeader w:val="true"/>
          <w:trHeight w:val="1156" w:hRule="atLeast"/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Введение. Постановления Правительства РФ о соблюдении режимов потребления </w:t>
            </w:r>
            <w:r>
              <w:rPr>
                <w:bCs/>
              </w:rPr>
              <w:t>электрическо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энергии Российские и международные стандарты.</w:t>
            </w:r>
            <w:r>
              <w:rPr>
                <w:spacing w:val="-8"/>
              </w:rPr>
              <w:t xml:space="preserve"> ГОСТ 13109-97 «Нормы качества электрической энергии в системах электроснабжения общего назначения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резкопеременными нагрузками. 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8"/>
              </w:rPr>
              <w:t>2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Режимы работы электроприемников и систем электроснабжения промышленных предприятий. Графики нагрузки как характеристики режимов потребителей электроэнергии. Мероприятия по регулированию графиков нагрузки промышленных предприятий. Режимы экономии электроэнергии в промышленных установках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способы повышения эффективности существующих мероприятий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владеть </w:t>
            </w: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ладеть навыками расчета параметров характеристик экспериментальных графиков электрических нагрузок.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/>
              <w:t>3. Компенсация реактивной мощности в системе электроснабжения промышленного предприятия. Основные потребители реактивной мощности. Основные источники активной и реактивной мощности. Основные методические положения по компенсации реактивной мощности в распределительных электрических сетях промышленных предприятий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 Определение коэффициентов графиков электрических нагрузок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установившиеся режимов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и выбора конденсаторных установок для цеховой распределительной се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компенсирующие устройства для ограничения колебаний напря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2"/>
              </w:rPr>
              <w:t>Режимы систем электроснабжения со специфическими нагрузками. Нелинейные нагрузки и высшие гармоники напряжения и тока в промышленных электрических сетях. Несимметричные режимы в системах электроснабжения.  Колебания частоты при наличии резкопеременных нагрузок. Дуговые сталеплавильные печи в системах электроснабжения. Компенсирующие устройства для ограничения колебаний напряжения. Технические и схемные решения улучшения показателей качества электроэнергии. Компенсация реактивной мощности в сетях со специфическими нагрузкам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виды нелинейных нагрузки и причины появления высших гармоник напряжения и тока в промышленных электрических сетях. 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несимметричных режимов в системах электроснабжения. Причины колебания частоты при наличии резкопеременных нагруз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Регулирование напряжения в системах электроснабжения. Централизованное и местное регулирование напряжения. Продольная емкостная компенсация. Автоматическое регулирование напряжения в электрических сетях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зрабатывать мероприятия по регулированию графиков нагрузки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разрабатыв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  <w:r>
              <w:rPr>
                <w:bCs/>
              </w:rPr>
              <w:t xml:space="preserve"> 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6.Самозапуск электродвигателей в системах электроснабжения промышленных предприятий. Особенности пуска и самозапуска синхронных двигателей. Мероприятия по обеспечению самозапуска электродвигател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3 "</w:t>
            </w:r>
            <w:r>
              <w:rPr>
                <w:spacing w:val="-8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3 "</w:t>
            </w:r>
            <w:r>
              <w:rPr>
                <w:spacing w:val="-2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режимы короткого замыкания. 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7. Режимы систем электроснабжения крупных предприятий, имеющих в своем составе собственные электрические станции. Расчет и анализ установившихся режимов электроснабжения. Расчет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4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4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режима короткого замыкания. Оптимальные режимы распределения активной и реактивной мощ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оптимальные режимы распределения активной и реактивной мощ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Навыками расчета режимов работы электроприемников и систем электроснабжения промышленных предприятий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/>
            </w:pPr>
            <w:r>
              <w:rPr>
                <w:bCs/>
              </w:rPr>
              <w:t>8.Практическое занятие №1 «Определение характеристик экспериментальных графиков электрических нагрузок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9.Практическое занятие №2 «Расчёт и выбор конденсаторных установок для цеховой распределительной се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счёта и выбора конденсаторных установок для цеховой распределительной сет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>
                <w:bCs/>
              </w:rPr>
            </w:pPr>
            <w:r>
              <w:rPr>
                <w:bCs/>
              </w:rPr>
              <w:t>10.Практическое занятие №3 «Расчёт и выбор компенсирующих устройств для схемы с двумя ДСП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адеть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1.Практическое занятие №4 «Расчёт несинусоидальности и выбор фильтров высших гармоник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2.Практическое занятие №5 «Расчёт коэффициентов несимметрии напряжения и выбор симметрирующих устройств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обенности несимметричных режимов в системах электроснабжения.  Причины колебания частоты при наличии резкопеременных нагрузо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8,3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расчетно-графических работ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</w:t>
      </w:r>
      <w:r>
        <w:rPr>
          <w:rStyle w:val="FontStyle31"/>
          <w:rFonts w:cs="Times New Roman"/>
          <w:b/>
          <w:i/>
          <w:sz w:val="24"/>
          <w:szCs w:val="24"/>
        </w:rPr>
        <w:t>Определение коэффициентов графиков электрических нагрузок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rPr/>
      </w:pPr>
      <w:r>
        <w:rPr/>
        <w:t xml:space="preserve">1. Построить графики электрических нагрузок </w:t>
      </w:r>
      <w:r>
        <w:rPr>
          <w:i/>
        </w:rPr>
        <w:t>Р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 заданной суточной нагрузке (табл. 1).</w:t>
      </w:r>
    </w:p>
    <w:p>
      <w:pPr>
        <w:pStyle w:val="Normal"/>
        <w:ind w:firstLine="284"/>
        <w:rPr/>
      </w:pPr>
      <w:r>
        <w:rPr/>
        <w:t>2.</w:t>
      </w:r>
      <w:r>
        <w:rPr>
          <w:lang w:val="en-US"/>
        </w:rPr>
        <w:t> </w:t>
      </w:r>
      <w:r>
        <w:rPr/>
        <w:t>Рассчитать коэффициенты графиков нагрузок, если:</w:t>
      </w:r>
    </w:p>
    <w:p>
      <w:pPr>
        <w:pStyle w:val="Normal"/>
        <w:ind w:firstLine="284"/>
        <w:rPr/>
      </w:pPr>
      <w:r>
        <w:rPr>
          <w:i/>
        </w:rPr>
        <w:t>Р</w:t>
      </w:r>
      <w:r>
        <w:rPr>
          <w:i/>
          <w:vertAlign w:val="subscript"/>
        </w:rPr>
        <w:t>ном</w:t>
      </w:r>
      <w:r>
        <w:rPr/>
        <w:t xml:space="preserve"> = 26 МВт;</w:t>
      </w:r>
    </w:p>
    <w:p>
      <w:pPr>
        <w:pStyle w:val="Normal"/>
        <w:ind w:firstLine="284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ном</w:t>
      </w:r>
      <w:r>
        <w:rPr/>
        <w:t xml:space="preserve"> = 16 Мвар</w:t>
      </w:r>
      <w:r>
        <w:rPr>
          <w:lang w:val="en-US"/>
        </w:rPr>
        <w:t>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Расчёт показателей качества электроэнергии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 Определить индуктивность и (или) емкость симметрирующего устройства для следующих услов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 КЗ на шинах 10 кВ 23 МВА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, которую необходимо скомпенсировать – 1200 ква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 100+</w:t>
      </w:r>
      <w:r>
        <w:rPr>
          <w:lang w:val="en-US"/>
        </w:rPr>
        <w:t>j</w:t>
      </w:r>
      <w:r>
        <w:rPr/>
        <w:t>50 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: 600+</w:t>
      </w:r>
      <w:r>
        <w:rPr>
          <w:lang w:val="en-US"/>
        </w:rPr>
        <w:t>j</w:t>
      </w:r>
      <w:r>
        <w:rPr/>
        <w:t>4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: 80+</w:t>
      </w:r>
      <w:r>
        <w:rPr>
          <w:lang w:val="en-US"/>
        </w:rPr>
        <w:t>j</w:t>
      </w:r>
      <w:r>
        <w:rPr/>
        <w:t>70</w:t>
      </w:r>
      <w:r>
        <w:rPr>
          <w:lang w:val="en-US"/>
        </w:rPr>
        <w:t> </w:t>
      </w:r>
      <w:r>
        <w:rPr/>
        <w:t>кВА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Самозапуск электродвигателей в системах электроснабжения промышленных предприятий.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. Какие двигатели предназначены для самозапуска?</w:t>
      </w:r>
    </w:p>
    <w:p>
      <w:pPr>
        <w:pStyle w:val="Normal"/>
        <w:ind w:firstLine="720"/>
        <w:rPr/>
      </w:pPr>
      <w:r>
        <w:rPr/>
        <w:t>2. Что такое "каскадный самозапуск"?</w:t>
      </w:r>
    </w:p>
    <w:p>
      <w:pPr>
        <w:pStyle w:val="Normal"/>
        <w:ind w:firstLine="720"/>
        <w:rPr/>
      </w:pPr>
      <w:r>
        <w:rPr/>
        <w:t>3. Чем плох затяжной самозапуск двигателей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4 «Режимы систем электроснабжения крупных предприятий, имеющих в своем составе собственные электрические станции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Cs/>
        </w:rPr>
        <w:t>Расчет режима короткого замыкания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Cs/>
        </w:rPr>
        <w:t>Оптимальные режимы распределения активной</w:t>
      </w:r>
      <w:r>
        <w:rPr/>
        <w:t>.</w:t>
      </w:r>
    </w:p>
    <w:p>
      <w:pPr>
        <w:pStyle w:val="Normal"/>
        <w:ind w:firstLine="720"/>
        <w:rPr/>
      </w:pPr>
      <w:r>
        <w:rPr/>
        <w:t>3. Методы расчета установившихся режимов систем электроснабжения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имерные задания для практических занятий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1 «Определение характеристик экспериментальных графиков электрических нагруз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jc w:val="left"/>
        <w:rPr/>
      </w:pPr>
      <w:r>
        <w:rPr/>
        <w:t>1. Определить характеристики экспериментальных графиков электрических нагрузок, если:</w:t>
      </w:r>
    </w:p>
    <w:p>
      <w:pPr>
        <w:pStyle w:val="Normal"/>
        <w:ind w:firstLine="284"/>
        <w:jc w:val="left"/>
        <w:rPr/>
      </w:pPr>
      <w:r>
        <w:rPr>
          <w:i/>
        </w:rPr>
        <w:t>Р</w:t>
      </w:r>
      <w:r>
        <w:rPr>
          <w:i/>
          <w:vertAlign w:val="subscript"/>
        </w:rPr>
        <w:t>уст</w:t>
      </w:r>
      <w:r>
        <w:rPr/>
        <w:t xml:space="preserve"> = 10 МВт;</w:t>
      </w:r>
    </w:p>
    <w:p>
      <w:pPr>
        <w:pStyle w:val="Normal"/>
        <w:ind w:firstLine="284"/>
        <w:jc w:val="left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уст</w:t>
      </w:r>
      <w:r>
        <w:rPr/>
        <w:t xml:space="preserve"> = 6 Мвар;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ёт и выбор конденсаторных установок для цеховой распределительной сети»</w:t>
      </w:r>
    </w:p>
    <w:p>
      <w:pPr>
        <w:pStyle w:val="23"/>
        <w:suppressAutoHyphens w:val="true"/>
        <w:spacing w:lineRule="auto" w:line="240" w:before="0" w:after="0"/>
        <w:ind w:firstLine="284"/>
        <w:jc w:val="both"/>
        <w:rPr/>
      </w:pPr>
      <w:r>
        <w:rPr/>
        <w:t>Задан график электрических нагрузок на напряжении 10 кВ. При необходимости поддержания заданного tgφ=0,4 определить необходимость установки компенсирующих устройств.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TextBody"/>
        <w:ind w:firstLine="34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ёт и выбор компенсирующих устройств для схемы с двумя ДСП»</w:t>
      </w:r>
    </w:p>
    <w:p>
      <w:pPr>
        <w:pStyle w:val="Style39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ассчитать мощность фильтров 2,3,4 гармоник для компенсации реактивной мощности ДСП при ее работе с tgφ=1/</w: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/>
        <w:object w:dxaOrig="3279" w:dyaOrig="30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154.4pt" filled="f" o:ole="">
            <v:imagedata r:id="rId10" o:title=""/>
          </v:shape>
          <o:OLEObject Type="Embed" ProgID="" ShapeID="ole_rId9" DrawAspect="Content" ObjectID="_1673513315" r:id="rId9"/>
        </w:objec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4 «Расчёт несинусоидальности и выбор фильтров высших гармоник»</w:t>
      </w:r>
    </w:p>
    <w:p>
      <w:pPr>
        <w:pStyle w:val="Normal"/>
        <w:widowControl/>
        <w:autoSpaceDE w:val="true"/>
        <w:ind w:firstLine="709"/>
        <w:rPr/>
      </w:pPr>
      <w:r>
        <w:rPr/>
        <w:t>Выбрать фильтры высших гармоник, осуществить проверку эффективности их использования по условию фильтрации и по условию снижения потерь активной мощности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короткого замыкания на шинах 10 кВ 29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кабель – 3*АСБГ-3*185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трансформатор – ТДН-6300/110/10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шестипульсного преобразователя – 5,7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апряжение короткого замыкания трансформатора электропривода 5,5%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еобходимая мощность компенсирующих устройств – 2200 квар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8275" cy="169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696680"/>
                          <a:chOff x="0" y="0"/>
                          <a:chExt cx="2708280" cy="16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0756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876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480"/>
                              <a:ext cx="114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0"/>
                                  </a:moveTo>
                                  <a:cubicBezTo>
                                    <a:pt x="60" y="90"/>
                                    <a:pt x="120" y="180"/>
                                    <a:pt x="180" y="180"/>
                                  </a:cubicBezTo>
                                  <a:cubicBezTo>
                                    <a:pt x="240" y="180"/>
                                    <a:pt x="300" y="0"/>
                                    <a:pt x="360" y="0"/>
                                  </a:cubicBezTo>
                                  <a:cubicBezTo>
                                    <a:pt x="420" y="0"/>
                                    <a:pt x="510" y="150"/>
                                    <a:pt x="5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3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4684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228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603720"/>
                              <a:ext cx="5396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407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1680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139572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42960"/>
                              <a:ext cx="1058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0393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21536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139464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09360"/>
                              <a:ext cx="9324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275040"/>
                              <a:ext cx="684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54440"/>
                              <a:ext cx="9072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7992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1360"/>
                              <a:ext cx="65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920"/>
                              <a:ext cx="7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45396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59940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94860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135440"/>
                              <a:ext cx="7473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94200"/>
                              <a:ext cx="51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5200" y="1178640"/>
                              <a:ext cx="17604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3280" y="1206000"/>
                              <a:ext cx="90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3975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3975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1398240"/>
                              <a:ext cx="1440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1394640"/>
                              <a:ext cx="1224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1259280"/>
                              <a:ext cx="180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7704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401480"/>
                              <a:ext cx="91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при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25pt;height:133.6pt" coordorigin="0,0" coordsize="4265,2672">
                <v:rect id="shape_0" stroked="f" o:allowincell="f" style="position:absolute;left:1;top:0;width:4263;height:2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35;height:2513">
                  <v:oval id="shape_0" fillcolor="white" stroked="t" o:allowincell="f" style="position:absolute;left:721;top:0;width:5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80" path="m0,0c60,90,120,180,180,180c240,180,300,0,360,0c420,0,510,150,540,180e" stroked="t" o:allowincell="f" style="position:absolute;left:901;top:180;width:180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89,541" to="989,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;top:861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;top:1090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02,951" to="1451,14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8,1639" to="998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4;top:1916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1003,2198" to="1003,2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430" to="2482,24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9,1637" to="2129,1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15;top:1914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2134,2196" to="213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54;top:1432;width:146;height:19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433" to="2142,14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65;top:243;width:142;height:192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6,126" to="2136,2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128" to="3163,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26" to="3168,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5;top:715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4;top:944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166,1494" to="3166,1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04;top:1788;width:1176;height:4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8,2038" to="3561,2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16;top:1857;width:276;height:373;mso-wrap-style:none;v-text-anchor:middle;rotation:90;mso-position-horizontal-relative:char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344,1899" to="3357,21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2201" to="3552,2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201" to="3546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202" to="1711,24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7,2196" to="1709,22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983" to="1813,22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70;width:1212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5;top:2207;width:1439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приво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5 «Расчёт коэффициентов несимметрии напряжения и выбор симметрирующих устройств»</w:t>
      </w:r>
    </w:p>
    <w:p>
      <w:pPr>
        <w:pStyle w:val="Normal"/>
        <w:ind w:firstLine="709"/>
        <w:rPr/>
      </w:pPr>
      <w:r>
        <w:rPr/>
        <w:t>Определить индуктивность и (или) емкость симметрирующего устройства для следующих услов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 КЗ на шинах 10 кВ 23 МВА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, которую необходимо скомпенсировать – 900 ква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 950+</w:t>
      </w:r>
      <w:r>
        <w:rPr>
          <w:lang w:val="en-US"/>
        </w:rPr>
        <w:t>j</w:t>
      </w:r>
      <w:r>
        <w:rPr/>
        <w:t>50 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: 100+</w:t>
      </w:r>
      <w:r>
        <w:rPr>
          <w:lang w:val="en-US"/>
        </w:rPr>
        <w:t>j</w:t>
      </w:r>
      <w:r>
        <w:rPr/>
        <w:t>98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: 200+</w:t>
      </w:r>
      <w:r>
        <w:rPr>
          <w:lang w:val="en-US"/>
        </w:rPr>
        <w:t>j</w:t>
      </w:r>
      <w:r>
        <w:rPr/>
        <w:t>160</w:t>
      </w:r>
      <w:r>
        <w:rPr>
          <w:lang w:val="en-US"/>
        </w:rPr>
        <w:t> </w:t>
      </w:r>
      <w:r>
        <w:rPr/>
        <w:t>кВ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чёта несинусоидальности и выбора фильтров высших гармони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К-7)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ind w:firstLine="720"/>
        <w:rPr/>
      </w:pPr>
      <w:r>
        <w:rPr/>
        <w:t>2. Русина, А. Г.  Режимы электрических станций и электроэнергетических систем : учебное пособие для вузов / А. Г. Русина, Т. А. Филиппова. — Москва : Издательство Юрайт, 2020. — 399 с. — (Высшее образование). — ISBN 978-5-534-04370-9. — Текст : электронный // ЭБС Юрайт [сайт]. — URL: https://urait.ru/bcode/453167 (дата обращения: 17.09.2020)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before="0" w:after="60"/>
        <w:ind w:left="0" w:firstLine="851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rPr/>
      </w:pPr>
      <w:r>
        <w:rPr/>
        <w:t xml:space="preserve"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60"/>
        <w:ind w:left="0" w:firstLine="851"/>
        <w:rPr>
          <w:spacing w:val="2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9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auto" w:line="216" w:before="0" w:after="60"/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16" w:before="120" w:after="120"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spacing w:lineRule="auto" w:line="216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Режимы систем электроснабжения» предусмотрены следующие виды занятий: лекции, практические занятия, самостоятельная работа, консультации (столбец ВНКР) и экзаме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vestnik.ispu.ru/taxonomy/term/102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31:00Z</dcterms:modified>
  <cp:revision>7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