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49290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50305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23316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бственные нужды и вторичная коммутация электрических станций и подстанций» являются: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>изучение системы и механизмов собственных нужд электрических станций и подстанци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>освоение методик определения нагрузок собственных нужд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>освоение принципов построения схем электроснабжения собственных нужд электрических станций и подстанци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>изучение конструкции и способов монтажа основного электрооборудования системы электроснабжения собственных нужд электрических станций и подстанци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>изучение цепей вторичной коммутации в схемах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электрических станций и подстанци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>получение навыков выполнения монтажных и пуско-наладочных работ в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цепях вторичной коммутации электростанций и подстанций.</w:t>
      </w:r>
    </w:p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обственные нужды и вторичная коммутация электрических станций и подстанци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Физика»,  «Теоретические основы электротехники», «Электрические станции и подстанции», «Общая энерге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ы «Релейная защита и автоматизация электроэнергетических систем», а также при выполнени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Б1.В.ДВ.02.01 «Собственные нужды и вторичная коммутация электрических станций и подстанций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3 – способность использовать методы анализа и моделирования электрических цепе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вила составления расчетной схемы для вычисления токов короткого замыкания в сети напряжением выше 1 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вила составления расчетной схемы для вычисления токов короткого замыкания в сети напряжением до 1 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вила учета подпитки точки короткого замыкания от различных источни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схемы подключения измерительных устройств и устройств защиты к вторичным цепям измерительных трансформаторов тока и напряж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методы наладки схем вторичной коммутации электростанций и подстанций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пределять элементы, которые необходимо учесть при составлении расчетной схемы сети напряжением выше 1 кВ для определения токов короткого замык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пределять элементы, которые необходимо учесть при составлении расчетной схемы сети напряжением выше 1 кВ для определения токов короткого за</w:t>
            </w:r>
            <w:r>
              <w:rPr>
                <w:lang w:val="en-US"/>
              </w:rPr>
              <w:t>c</w:t>
            </w:r>
            <w:r>
              <w:rPr/>
              <w:t>мык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рассчитывать параметры элементов схемы замещ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>
                <w:i/>
                <w:i/>
                <w:color w:val="C00000"/>
              </w:rPr>
            </w:pPr>
            <w:r>
              <w:rPr/>
              <w:t>читать схемы вторичной коммутаци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ктическими навыками расчета токов короткого замыкания в сети напряжением выше 1 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ктическими навыками расчета токов короткого замыкания в сети напряжением до 1 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методами испытаний и проверок измерительных трансформатор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методиками наладки схем вторичной коммутации электростанций и подстанц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4 – способность проводить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методику расчета нагрузки трансформаторов собственных нужд первой и второй ступени транс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сновные принципы проектирования схем электроснабжения электроприемников собственных нужд тепловых электростан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требования к системам электроснабжения собственных нужд блочных и неблочных электростанций, подстан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требования к обеспечению системы электроснабжения собственных нужд средствами измерения и уче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пределять нагрузку рабочих и резервных трансформаторов собственных нужд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одбирать тип и мощность электродвигателя для различных технологических механизмов системы собственных нужд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составлять схему распределительных устройств собственных нужд с учетом требуемого резервир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выбирать необходимый объем средств измерения и учета для присоединений распределительных устройств собственных нужд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методикой расчета нагрузки трансформаторов собственных нужд первой и второй ступени трансформации в соответствии с действующими нормами проектир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ктическими навыками выбора типа электродвигателя для различных механизмов собственных нужд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навыками составления схемы электроснабжения электроприемников собственных нужд тепловой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навыками выбора средств учета и измерения электрической энергии в системах электроснабжения электроприемников собственных нужд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7 –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назначение технологических механизмов тепловой электростанции, их место в процессе производства электрической энергии, требования к обеспечению надежности и бесперебойности пит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требования, предъявляемые к резервированию в системах электроснабжения собственных нужд тепловой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требования, предъявляемые к оборудованию распределительных устройств собственных нужд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пределять степень ответственности электроприемников собственных нужд тепловой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пределять мощность резервных источников питания системы электроснабжения собственных нужд тепловой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выбирать электрооборудорвание для распределительных устройств собственных нужд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ктическими навыками определения числа и мощности источников питания системы электроснабжения собственных нужд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 xml:space="preserve">практическими навыками выбора числа и мощности резервных источников питания системы электроснабжения собственных нужд тепловой электростанции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7"/>
        <w:gridCol w:w="530"/>
        <w:gridCol w:w="551"/>
        <w:gridCol w:w="650"/>
        <w:gridCol w:w="737"/>
        <w:gridCol w:w="956"/>
        <w:gridCol w:w="3120"/>
        <w:gridCol w:w="2824"/>
        <w:gridCol w:w="1065"/>
      </w:tblGrid>
      <w:tr>
        <w:trPr>
          <w:tblHeader w:val="true"/>
          <w:trHeight w:val="1156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Собственные нужды тепловых электростан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хнологический процесс производства электрической энергии на тепловых электростанц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 №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7 - зу</w:t>
            </w:r>
          </w:p>
        </w:tc>
      </w:tr>
      <w:tr>
        <w:trPr>
          <w:trHeight w:val="4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 Общие сведения о механизмах собственных нужд тепловых электростанций и их двигателя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оиск справочной информации по электродвигателям, используемым для привода механизмов собственных нуж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7 - зу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чники питания системы электроснабжения электроприемников собственных нужд тепловой электростан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Расчет нагрузок собственных нуж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конспекта лекций. Составление таблицы для расчета нагруз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бор числа и мощности трансформаторов собственных нужд первой и второй ступеней транс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справочной литературы по номинальным параметрам трансформаторов собственных нуж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Georgia"/>
                <w:i/>
              </w:rPr>
              <w:t>ПК-7 – в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Схемы электроснабжения собственных нужд электрических стан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Схемы электроснабжения собственных нужд напряжением выше 1 к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лок-схемы выбора числа и мощности резервных ТСН первой ступе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№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4 – зув</w:t>
            </w:r>
          </w:p>
        </w:tc>
      </w:tr>
      <w:tr>
        <w:trPr>
          <w:trHeight w:val="4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хемы электроснабжения собственных нужд напряжением до 1 к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Составление блок-схемы выбора числа и мощности резервных ТСН второй ступе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№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Georgia"/>
                <w:i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Токи короткого замыкания в электроустановках собствен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Расчет токов короткого замыкания в сети напряжением выше 1 к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справочной литерату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Расчет токов короткого замыкания на распределительном устройстве напряжением до 1 к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Изучение справочной литерату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Georgia"/>
                <w:i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онструктивное исполнения распределительных устройств собственных нужд тепловых электростан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аудиторной контрольной работе №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удиторная контрольная работа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 - зу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обственные нужды подстан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 Учет и контроль расхода электроэнергии на собственные нужды электрических станций и подстан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№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Вторичная коммутация и её назначение. Источники питания вторичных цепей электростанций и подстанц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lang w:val="en-US"/>
              </w:rPr>
              <w:t>9</w:t>
            </w:r>
            <w:r>
              <w:rPr/>
              <w:t>. Аппараты вторичных устройст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1. Измерительные трансформаторы тока и напряжения. Назначение, основные параметр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2. Элементная база устройств и схем вторичной коммутаци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аудиторной контрольной работ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удиторная контрольная работа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0. Вторичные цепи трансформаторов тока и трансформаторов напряжения. Устройство, схемы и методы испытаний и проверок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1. Схемы управления и сигнализации  коммутационных аппаратов электростанций и подстанц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2. Монтаж аппаратуры и цепей вторичной коммутаци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3. Наладка устройств собственных нужд и схем вторичной коммутации электростанций и подстанц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ind w:hanging="0"/>
        <w:rPr>
          <w:rStyle w:val="FontStyle2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Собственные нужды и вторичная коммутация электрических станций и подстанций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Собственные нужды и вторичная коммутация электрических станций и подстанций» происходит с использованием мультимедийного оборудов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В ходе проведения лекционных занятий предусматривается: 1)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b/>
          <w:szCs w:val="22"/>
          <w:lang w:eastAsia="en-US"/>
        </w:rPr>
        <w:t>Практическое задание №1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ыбрать для каждого электроприемника собственных нужд электростанции, приведенного в ведомости, двигатель. Свой выбор обосновать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811"/>
        <w:gridCol w:w="2800"/>
      </w:tblGrid>
      <w:tr>
        <w:trPr>
          <w:trHeight w:val="56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механиз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щность, кВт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роби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3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льни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татель пы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ымос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03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тьевой вентиля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5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льничный вентиля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1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Э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денсатный нас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иркуляционный нас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55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тевой нас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2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герный нас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5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Насос кислотной промывки кот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сос маслоснабжения турби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7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точный конвейе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зервный возбудите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ливной нас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1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Механизмы топливного хозяй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1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татель сырого топли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паратор пы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9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икл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1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сос Х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лектрофильт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сос газоохладителя генера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3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елки кот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вещ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лектроотопл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28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9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ная се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,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движ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,9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ар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ь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,1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2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Cs w:val="22"/>
          <w:lang w:eastAsia="en-US"/>
        </w:rPr>
        <w:t>На основе результатов, полученных в практическом задании №1, рассчитать нагрузку трансформаторов собственных нужд первой и второй ступеней трансформации.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3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Cs w:val="22"/>
          <w:lang w:eastAsia="en-US"/>
        </w:rPr>
        <w:t>Для приведенной ниже структурной схемы электростанции выбрать число и мощность трансформаторов собственных нужд первой и второй ступеней трансформа</w:t>
      </w:r>
      <w:r>
        <w:rPr/>
        <w:t>ции на основе результатов, полученных в практическом задании №2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228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3710305" cy="34944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i/>
                <w:szCs w:val="22"/>
                <w:lang w:val="en-US" w:eastAsia="en-US"/>
              </w:rPr>
              <w:t>U</w:t>
            </w:r>
            <w:r>
              <w:rPr>
                <w:rFonts w:eastAsia="Calibri"/>
                <w:szCs w:val="22"/>
                <w:vertAlign w:val="subscript"/>
                <w:lang w:eastAsia="en-US"/>
              </w:rPr>
              <w:t>ВН</w:t>
            </w:r>
            <w:r>
              <w:rPr>
                <w:rFonts w:eastAsia="Calibri"/>
                <w:szCs w:val="22"/>
                <w:lang w:eastAsia="en-US"/>
              </w:rPr>
              <w:t xml:space="preserve"> = 110 к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i/>
                <w:szCs w:val="22"/>
                <w:lang w:val="en-US" w:eastAsia="en-US"/>
              </w:rPr>
              <w:t>U</w:t>
            </w:r>
            <w:r>
              <w:rPr>
                <w:rFonts w:eastAsia="Calibri"/>
                <w:szCs w:val="22"/>
                <w:vertAlign w:val="subscript"/>
                <w:lang w:eastAsia="en-US"/>
              </w:rPr>
              <w:t>СН</w:t>
            </w:r>
            <w:r>
              <w:rPr>
                <w:rFonts w:eastAsia="Calibri"/>
                <w:szCs w:val="22"/>
                <w:lang w:eastAsia="en-US"/>
              </w:rPr>
              <w:t xml:space="preserve"> = 35 к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i/>
                <w:szCs w:val="22"/>
                <w:lang w:val="en-US" w:eastAsia="en-US"/>
              </w:rPr>
              <w:t>U</w:t>
            </w:r>
            <w:r>
              <w:rPr>
                <w:rFonts w:eastAsia="Calibri"/>
                <w:szCs w:val="22"/>
                <w:vertAlign w:val="subscript"/>
                <w:lang w:eastAsia="en-US"/>
              </w:rPr>
              <w:t>ГРУ</w:t>
            </w:r>
            <w:r>
              <w:rPr>
                <w:rFonts w:eastAsia="Calibri"/>
                <w:szCs w:val="22"/>
                <w:lang w:eastAsia="en-US"/>
              </w:rPr>
              <w:t xml:space="preserve"> = 6 к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1: 80 М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2: 40 М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3: 40 М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1: 63 МВ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2: 20 МВ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3: 20 МВ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язь с энергосистемой – через РУ ВН и РУ СН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пловая схема – неблочна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исло котлов – 2.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4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основе результатов, полученных в предыдущих заданиях, составить схему электроснабжения электроприемников собственных нужд напряжением выше 1 кВ. Обосновать число и мощность резервных источников питания.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5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Cs w:val="22"/>
          <w:lang w:eastAsia="en-US"/>
        </w:rPr>
        <w:t>На основе результатов, полученных в предыдущих заданиях, составить схему электроснабжения электроприемников собственных нужд напряжением до 1 кВ. Обосновать число и мощность резервных источников питания.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6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Cs w:val="22"/>
          <w:lang w:eastAsia="en-US"/>
        </w:rPr>
        <w:t xml:space="preserve">На основе результатов, полученных в предыдущих заданиях, рассчитать токи короткого замыкания на распределительном устройстве собственных нужд напряжением выше 1 кВ. 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7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 основе результатов, полученных в предыдущих заданиях, рассчитать токи короткого замыкания на распределительном устройстве собственных нужд напряжением до 1 кВ. 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8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брать необходимый объем средств измерения и учета электрической энергии на распределительном устройстве собственных нужд на основе результатов, полученных в предыдущих задания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Устный опрос №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ислите особенности тепловых электростанци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Назовите тракты тепловой электростан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из трактов ТЭС является замкнутым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ислите особенности ТЭЦ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Чем определяется режим работы ТЭС и ТЭЦ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На каком уровне напряжения выдают электрическую энергию ТЭС и ТЭЦ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чему ТЭЦ строятся вблизи центров электрических нагрузок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Устный опрос №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ислите механизмы собственных нужд котельного отделения ТЭ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ислите механизмы собственных нужд турбинного отделения ТЭ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 какой категории по надежности электроснабжения относятся электроприемники собственных нужд электростанц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источников питания должно быть предусмотрено для электроснабжения собственных нужд тепловых электростанций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бой в электроснабжении каких механизмов собственных нужд недопустим? Почему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Устный опрос №3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/>
        <w:t>Методика расчета нагрузок трансформаторов собственных нужд второй ступени трансформ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/>
        <w:t>Методика расчета нагрузок трансформаторов собственных нужд первой ступени трансформ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/>
        <w:t>Мощностью каких электроприемников при расчете нагрузок трансформаторов собственных нужд пренебрегают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/>
        <w:t>На какие группы разделяются электроприемники напряжением 0,4 кВ при расчете нагрузок трансформаторов собственных нужд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Устный опрос №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уровень напряжения рекомендуется для питания установок собственных нужд электростанций? Почему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требования предъявляются к схемам собственных нужд блочных ТЭС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требования предъявляются к схемам собственных нужд неблочных ТЭС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м образом обеспечивается резервирование в схемах собственных нужд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м образом выбирается число рабочих ТСН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м образом выбирается число резервных ТСН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Устный опрос №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ие составляющие тока короткого замыкания необходимо рассчитать для проверки электрооборудовани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источники учитываются при расчете токов короткого замыкания на РУ собственных нужд напряжением выше 1 кВ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ие источники учитываются при расчете токов короткого замыкания на РУ собственных нужд напряжением до 1 кВ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ие элементы включаются в схему замещения при расчете токов короткого замыкания в сети напряжением выше 1 кВ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ие элементы включаются в схему замещения при расчете токов короткого замыкания в сети напряжением до 1 кВ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Georgi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Устный опрос №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Какие механизмы являются собственными нуждами подстан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От чего зависит нагрузка собственных нужд подстан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Каким образом выбирается число и мощность ТСН на подстан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Каким образом осуществляется питание ТСН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Где размещается ТСН и РУ СН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Какой уровень напряжения применятся для питания установок собственных нужд подстанции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Устный опрос №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На каких присоединениях системы электроснабжения собственных нужд электростанции должен быть организован коммерческий учет активной энерг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На каких присоединениях системы электроснабжения собственных нужд электростанции должен быть организован коммерческий учет реактивной энерг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В чем различие между коммерческим и техническим учетом электрической энерг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Какие требования предъявляются к классам точности измерительных трансформаторов тока и измерительным приборам и приборам учет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Что такое класс точности трансформатора тока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Устный опрос №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Что понимается под вторичной коммутацией электростанций и подстанц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На какие виды подразделяются вторичные цеп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Перечислите возможные источники питания вторичных цепей  электростанций и подстан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 xml:space="preserve">Назовите виды оперативного тока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Какие требования предъявляются к источникам оперативного тока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/>
        </w:rPr>
        <w:t>Устный опрос №9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Что понимается под токовыми цепями схем вторичной коммутаци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Для чего служат токовые цеп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Как маркируются выводы трансформатора тока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Что относится к цепям напряжения схем вторичной коммутаци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 xml:space="preserve">Для чего служат цепи напряжения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Почему в токовых цепях не устанавливаются такие защитные аппараты как предохранител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rFonts w:cs="Georgia"/>
        </w:rPr>
        <w:t>Что может применяться для защиты вторичных цепей трансформаторов напряжения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Какие аппараты могут  включаться во вторичные цепи трансформаторов тока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rFonts w:cs="Georgia"/>
        </w:rPr>
        <w:t xml:space="preserve">Какие аппараты включаются во вторичные  цепи трансформаторов напряжения?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Устный опрос №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>
          <w:rFonts w:cs="Georgia"/>
        </w:rPr>
      </w:pPr>
      <w:r>
        <w:rPr>
          <w:rFonts w:cs="Georgia"/>
        </w:rPr>
        <w:t>Сформулируйте принципы построения схем управления выключател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/>
      </w:pPr>
      <w:r>
        <w:rPr>
          <w:rFonts w:cs="Georgia"/>
        </w:rPr>
        <w:t>В каких случаях применяется схема управления и сигнализации выключателя  со световым контролем цепей управл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>
          <w:rFonts w:cs="Georgia"/>
        </w:rPr>
      </w:pPr>
      <w:r>
        <w:rPr>
          <w:rFonts w:cs="Georgia"/>
        </w:rPr>
        <w:t>В чем отличие схем управления и сигнализации выключателя  со световым и звуковым контролем цепей управл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>
          <w:rFonts w:cs="Georgia"/>
        </w:rPr>
      </w:pPr>
      <w:r>
        <w:rPr>
          <w:rFonts w:cs="Georgia"/>
        </w:rPr>
        <w:t>Какие виды сигнализации в распределительных устройствах Вы знает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/>
      </w:pPr>
      <w:r>
        <w:rPr>
          <w:rFonts w:cs="Georgia"/>
        </w:rPr>
        <w:t>На каком принципе выполняется сигнализация аварийного отключения выключател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>
          <w:rFonts w:cs="Georgia"/>
        </w:rPr>
      </w:pPr>
      <w:r>
        <w:rPr>
          <w:rFonts w:cs="Georgia"/>
        </w:rPr>
        <w:t>Как выполняется световая сигнализация положения выключателе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/>
      </w:pPr>
      <w:r>
        <w:rPr>
          <w:rFonts w:cs="Georgia"/>
        </w:rPr>
        <w:t>Как выполняется световая сигнализация аварийного отключения выключателе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>
          <w:rFonts w:cs="Georgia"/>
        </w:rPr>
      </w:pPr>
      <w:r>
        <w:rPr>
          <w:rFonts w:cs="Georgia"/>
        </w:rPr>
        <w:t>Как Вы понимаете термин «блокировка от прыгания»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Устный опрос №1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 xml:space="preserve">Во сколько стадий выполняют электромонтажные работы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>Что входит в состав работ по монтажу вторичной коммутации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>Какая документация необходима для выполнения работ по монтажу вторичной коммутации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>Что понимается под маркировкой вторичных цепей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>Какие схемы необходимо иметь при монтаже вторичных цепей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 xml:space="preserve">На каких принципах выполняется маркировка цепей вторичной коммутации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>Что означает встречная маркировка, используемая при выполнении монтажных схем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Устный опрос №1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>Какими средствами можно выполнить прозвонку жил контрольных кабелей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>Как можно использовать микротелефонные трубки для прозвонки жил контрольных кабелей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>Как выполняется проверка изоляции вторичных цепей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>С какой целью во вторичных цепях трансформаторов тока устанавливают испытательные блоки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>Какие неисправности могут возникнуть в оперативных цепях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>Каково назначение векторных диаграмм при наладке вторичных цепей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 xml:space="preserve">Какими средствами можно выполнить регулировку тока при выполнении наладочных работ?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</w:rPr>
        <w:t>Аудиторная контрольная работа</w:t>
      </w:r>
      <w:r>
        <w:rPr>
          <w:b/>
          <w:lang w:val="en-US"/>
        </w:rPr>
        <w:t xml:space="preserve"> </w:t>
      </w:r>
      <w:r>
        <w:rPr>
          <w:b/>
        </w:rPr>
        <w:t>№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выключатели используются для коммутации присоединений РУ собственных нужд напряжением до 1 кВ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выключатели используются для коммутации присоединений РУ собственных нужд напряжением выше 1 кВ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то представляет из себя щит собственных нужд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м образом осуществляется монтаж ячейки КРУ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м образом осуществляется монтаж щита собственных нужд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проводники применяются в сети собственных нужд электростанции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Аудиторная контрольная работа</w:t>
      </w:r>
      <w:r>
        <w:rPr>
          <w:b/>
          <w:lang w:val="en-US"/>
        </w:rPr>
        <w:t xml:space="preserve"> </w:t>
      </w:r>
      <w:r>
        <w:rPr>
          <w:b/>
        </w:rPr>
        <w:t>№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Назначение трансформаторов то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Назначение трансформаторов напря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Классы точности трансформаторов ток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Как выполнить проверку трансформатора тока на соответствие классу точн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Классы точности трансформаторов напря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Реле. Релейная характерист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Классификация ре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собенности электромагнитных реле переменного тока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6"/>
        <w:gridCol w:w="4319"/>
        <w:gridCol w:w="8605"/>
      </w:tblGrid>
      <w:tr>
        <w:trPr>
          <w:tblHeader w:val="true"/>
          <w:trHeight w:val="75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3 – способность использовать методы анализа и моделирования электрических цепей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составления расчетной схемы для вычисления токов короткого замыкания в сети напряжением выше 1 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составления расчетной схемы для вычисления токов короткого замыкания в сети напряжением до 1 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учета подпитки точки короткого замыкания от различных источни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хемы подключения измерительных устройств и устройств защиты к вторичным цепям измерительных трансформаторов тока и напряж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ы наладки схем вторичной коммутации электростанций и подстанций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 Расчет нагрузок трансформаторов собственных нужд подстан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 Расчет токов короткого замыкания на РУ СН напряжением выше 1 к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 Расчет токов короткого замыкания на РУ СН напряжением до 1 к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 На каких принципах выполняется маркировка цепей вторичной коммутаци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5. Какие аппараты могут  включаться во вторичные цепи трансформаторов ток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</w:t>
            </w:r>
            <w:r>
              <w:rPr>
                <w:rFonts w:eastAsia="Calibri"/>
                <w:kern w:val="2"/>
                <w:lang w:val="en-US"/>
              </w:rPr>
              <w:t> </w:t>
            </w:r>
            <w:r>
              <w:rPr>
                <w:rFonts w:eastAsia="Calibri"/>
                <w:kern w:val="2"/>
              </w:rPr>
              <w:t>Какие источники тока используются для питания цепей вторичной коммута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 Какие виды сигнализации используются в распределительных устройствах электростанций и подстанций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8. Какие привода высоковольтных выключателей Вы знаете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 Какова цель применения в схемах управления выключателями блокировки от многократных включени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 На каком принципе выполняется сигнализация аварийного отключения выключател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1. Какие аппараты включаются во вторичные цепи трансформаторов напряжени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2. Как выполняется защитное заземление вторичных цепей трансформаторов ток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3. Как выполняется защитное заземление вторичных цепей трансформаторов ток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4. Сформулируйте принципы построения схем управления выключателям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 Как можно зафиксировать несоответствие положения выключателя поданной на него команде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6. С какой целью во вторичных цепях трансформаторов тока устанавливают испытательные блок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 В чем отличие схем управления и сигнализации выключателя со световым и звуковым контролем цепей управления?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ять элементы, которые необходимо учесть при составлении расчетной схемы сети напряжением выше 1 кВ для определения токов короткого замык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ять элементы, которые необходимо учесть при составлении расчетной схемы сети напряжением выше 1 кВ для определения токов короткого замык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рассчитывать параметры элементов схемы замещ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читать схемы вторичной коммутации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чи к зачету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начальное значение периодической составляющей тока короткого замыкания на РУ собственных нужд напряжением 6 кВ.</w:t>
            </w:r>
          </w:p>
          <w:p>
            <w:pPr>
              <w:pStyle w:val="Normal"/>
              <w:widowControl/>
              <w:autoSpaceDE w:val="true"/>
              <w:ind w:left="284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2624455" cy="30695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начальное значение периодической составляющей тока короткого замыкания на РУ собственных нужд напряжением 6 кВ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321560" cy="36017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ктическими навыками расчета токов короткого замыкания в сети напряжением выше 1 к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ктическими навыками расчета токов короткого замыкания в сети напряжением до 1 к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ами испытаний и проверок измерительных трансформат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иками наладки схем вторичной коммутации электростанций и подстанций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ое задание №6, 7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4 – способность проводить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ику расчета нагрузки трансформаторов собственных нужд первой и второй ступени транс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ринципы проектирования схем электроснабжения электроприемников собственных нужд тепловых электростан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требования к системам электроснабжения собственных нужд блочных и неблочных электростанций, подстан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требования к обеспечению системы электроснабжения собственных нужд средствами измерения и учета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ие требования предъявляются к надежности электроснабжения собственных нужд электростанций? Почему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ие схемы применяются для электроснабжения электроприемников собственных нужд напряжением выше 1 кВ неблочных ТЭС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ие схемы применяются для электроснабжения электроприемников собственных нужд напряжением выше 1 кВ блочных ТЭС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ие схемы применяются для электроснабжения электроприемников собственных нужд напряжением до 1 кВ ТЭС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Расчет нагрузок трансформаторов собственных нужд электростанци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Расчет нагрузок трансформаторов собственных нужд подстанци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 организуется учет и контроль электроэнергии в системе СН электростанции и подстанци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>
                <w:lang w:val="en-US"/>
              </w:rPr>
            </w:pPr>
            <w:r>
              <w:rPr/>
              <w:t>Схемы РУ СН подстан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 размещаются РУ СН в здании электростанци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им образом осуществляется передача электрической энергии в системе СН электростанци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им образом классифицируются здания и помещения ТЭС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Состав электроприемников собственных нужд подстанции. К каким категориям по надежности электроснабжения они относятся?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пределять нагрузку рабочих и резервных трансформаторов собственных нужд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одбирать тип и мощность электродвигателя для различных технологических механизмов системы собственных нужд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составлять схему распределительных устройств собственных нужд с учетом требуемого резерв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ирать необходимый объем средств измерения и учета для присоединений распределительных устройств собственных нужд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чи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 Определить число и мощность рабочих трансформаторов собственных нужд первой ступени КЭС с пятью блоками без генераторных выключателей при максимальной нагрузке электроприемников собственных нужд 92,4 МВА.</w:t>
            </w:r>
          </w:p>
          <w:p>
            <w:pPr>
              <w:pStyle w:val="Normal"/>
              <w:ind w:hanging="0"/>
              <w:rPr/>
            </w:pPr>
            <w:r>
              <w:rPr/>
              <w:t>2. Определить число и мощность рабочих трансформаторов собственных нужд первой ступени КЭС с тремя блоками с генераторными выключателями при максимальной нагрузке электроприемников собственных нужд 125 МВА.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методикой расчета нагрузки трансформаторов собственных нужд первой и второй ступени трансформации в соответствии с действующими нормами проектир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ктическими навыками выбора типа электродвигателя для различных механизмов собственных нужд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навыками составления схемы электроснабжения электроприемников собственных нужд тепловой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навыками выбора средств учета и измерения электрической энергии в системах электроснабжения электроприемников собственных нужд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 №1, 2, 3, 8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b/>
              </w:rPr>
              <w:t>ПК-7 –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Зна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значение технологических механизмов тепловой электростанции, их место в процессе производства электрической энергии, требования к обеспечению надежности и бесперебойности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требования, предъявляемые к резервированию в системах электроснабжения собственных нужд тепловой электроста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cs="Georgia"/>
              </w:rPr>
            </w:pPr>
            <w:r>
              <w:rPr/>
              <w:t>требования, предъявляемые к оборудованию распределительных устройств собственных нужд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/>
            </w:pPr>
            <w:r>
              <w:rPr>
                <w:rFonts w:cs="Georgia"/>
              </w:rPr>
              <w:t>Какие механизмы задействованы в пылеугольном тракте ТЭС? Их назначение и место в технологическом процессе производства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/>
            </w:pPr>
            <w:r>
              <w:rPr>
                <w:rFonts w:cs="Georgia"/>
              </w:rPr>
              <w:t>Какие механизмы задействованы в газовоздушном тракте ТЭС? Их назначение и место в технологическом процессе производства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/>
            </w:pPr>
            <w:r>
              <w:rPr>
                <w:rFonts w:cs="Georgia"/>
              </w:rPr>
              <w:t>Какие механизмы задействованы в системе гидрозолоудаления ТЭС? Их назначение и место в технологическом процессе производства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/>
            </w:pPr>
            <w:r>
              <w:rPr>
                <w:rFonts w:cs="Georgia"/>
              </w:rPr>
              <w:t>Какие механизмы задействованы в пароводяном тракте ТЭС? Их назначение и место в технологическом процессе производства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rFonts w:cs="Georgia"/>
              </w:rPr>
            </w:pPr>
            <w:r>
              <w:rPr>
                <w:rFonts w:cs="Georgia"/>
              </w:rPr>
              <w:t>Какими особенностями характеризуются ТЭЦ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rFonts w:cs="Georgia"/>
                <w:lang w:val="en-US"/>
              </w:rPr>
            </w:pPr>
            <w:r>
              <w:rPr>
                <w:rFonts w:cs="Georgia"/>
              </w:rPr>
              <w:t>Какие механизмы собственных нужд электростанции относят к особо ответственным? Почему?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Уме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тепень ответственности электроприемников собственных нужд тепловой электроста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мощность резервных источников питания системы электроснабжения собственных нужд тепловой электроста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ирать электрооборудорвание для распределительных устройств собственных нужд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Примерные практические задачи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Georgia"/>
              </w:rPr>
              <w:t>1. Определить число и мощность резервных трансформаторов собственных нужд первой ступени КЭС с двумя блоками без генераторных выключателей при максимальной нагрузке электроприемников собственных нужд 83 М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2. Определить число и мощность резервных трансформаторов собственных нужд первой ступени ТЭЦ при максимальной нагрузке электроприемников собственных нужд 34 МВА.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Владе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>
                <w:rFonts w:cs="Georgia"/>
              </w:rPr>
            </w:pPr>
            <w:r>
              <w:rPr/>
              <w:t>практическими навыками определения числа и мощности источников питания системы электроснабжения собственных нужд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>
                <w:rFonts w:cs="Georgia"/>
              </w:rPr>
            </w:pPr>
            <w:r>
              <w:rPr/>
              <w:t>практическими навыками выбора числа и мощности резервных источников питания системы электроснабжения собственных нужд тепловой электростанции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Практическое задание №4, 5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межуточная аттестация по дисциплине «Собственные нужды и вторичная коммутация электрических станций и подстанц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, т.е. знает структуру и принадлежность к технологическому процессу механизмов собственных нужд, умеет выбирать основное электрооборудование и владеет методиками проведения монтажных и пуско-наладочных работ в первичных и вторичных цепях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 знает конструктивное исполнение электрооборудования первичных и вторичных цепей, используемого в системах электроснабжения собственных нужд, умеет работать с технической документацией заводов-изготовителей электрооборудования, владеет практическими навыками подготовки к испытаниям электрооборудования собственных нужд и аппаратуры вторичной коммутации, вводимых в эксплуат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знает виды механизмов, используемых в системе собственных нужд электрических станции и подстанций, умеет выбирать схему электроснабжения электроприемников собственных нужд объектов различного типа, владеет навыками использования испытательной аппаратуры при выполнении  пусконаладочных работ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 </w:t>
      </w:r>
      <w:r>
        <w:rPr/>
        <w:t>Крючков И.П., Электрическая часть электростанций и подстанций. Справочные и методические материалы для выполнения квалификационных работ : учебно-справочное пособие для вузов / Крючков И.П. - М. : Издательский дом МЭИ, 2019. - ISBN 978-5-383-01270-3 - Текст : электронный // ЭБС "Консультант студента" : [сайт]. - URL : https://www.studentlibrary.ru/book/ISBN9785383012703.html (дата обращения: 17.09.2020). - Режим доступа : по подписке.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2. </w:t>
      </w:r>
      <w:r>
        <w:rPr/>
        <w:t>Панова, Е. А. Проектирование систем оперативного тока электрических станций и подстанций : учебное пособие / Е. А. Панова, А. В. Варганова, А. В. Малафеев ; МГТУ. - Магнитогорск : МГТУ, 2017. - 1 электрон. опт. диск (CD-ROM). - Загл. с титул. экрана. - URL: https://magtu.informsystema.ru/uploader/fileUpload?name=3383.pdf&amp;show=dcatalogues/1/1139240/3383.pdf&amp;view=true (дата обращения: 14.05.2020). - Макрообъект. - Текст : электронный. - ISBN 978-5-9967-1016-4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  <w:t>3.</w:t>
      </w:r>
      <w:r>
        <w:rPr>
          <w:lang w:val="en-US"/>
        </w:rPr>
        <w:t> </w:t>
      </w:r>
      <w:r>
        <w:rPr/>
        <w:t>Старшинов В.А., Электрическая часть электростанций и подстанций : учебное пособие / Старшинов В.А. - М. : Издательский дом МЭИ, 2019. - ISBN 978-5-383-01261-1 - Текст : электронный // ЭБС "Консультант студента" : [сайт]. - URL : https://www.studentlibrary.ru/book/ISBN9785383012611.html (дата обращения: 17.09.2020). - Режим доступа : по подписке.</w:t>
      </w:r>
    </w:p>
    <w:p>
      <w:pPr>
        <w:pStyle w:val="Normal"/>
        <w:rPr>
          <w:rStyle w:val="FontStyle22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lang w:eastAsia="en-US"/>
        </w:rPr>
      </w:pPr>
      <w:r>
        <w:rPr>
          <w:lang w:eastAsia="en-US"/>
        </w:rPr>
        <w:t>1. Крючков И.П., Короткие замыкания и выбор электрооборудования : учебное пособие для вузов / Крючков И.П. - М. : Издательский дом МЭИ, 2017. - ISBN 978-5-383-01191-1 - Текст : электронный // ЭБС "Консультант студента" : [сайт]. - URL : https://www.studentlibrary.ru/book/ISBN9785383011911.html (дата обращения: 17.09.2020). - Режим доступа : по подписке.</w:t>
      </w:r>
    </w:p>
    <w:p>
      <w:pPr>
        <w:pStyle w:val="Style101"/>
        <w:widowControl/>
        <w:rPr>
          <w:lang w:eastAsia="en-US"/>
        </w:rPr>
      </w:pPr>
      <w:r>
        <w:rPr>
          <w:rStyle w:val="FontStyle22"/>
          <w:sz w:val="24"/>
          <w:szCs w:val="24"/>
        </w:rPr>
        <w:t>2. </w:t>
      </w:r>
      <w:r>
        <w:rPr>
          <w:color w:val="000000"/>
        </w:rPr>
        <w:t>Конструкции комплектных распределительных устройств КРУ и КСО : справ. пособие / [сост. : В. А. Игуменщев, А. В. Малафеев, Е. А. Панова, А. В. Хламова] ; МГТУ. - Магнитогорск, 2012. - 85 с. : ил., схемы, табл. - URL: https://magtu.informsystema.ru/uploader/fileUpload?name=552.pdf&amp;show=dcatalogues/1/1098429/552.pdf&amp;view=true (дата обращения: 14.05.2020). - Макрообъект. - Текст : электронный. - Имеется печатный аналог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3.</w:t>
      </w:r>
      <w:r>
        <w:rPr>
          <w:rStyle w:val="FontStyle20"/>
          <w:rFonts w:cs="Times New Roman"/>
          <w:sz w:val="24"/>
          <w:szCs w:val="24"/>
          <w:lang w:val="en-US"/>
        </w:rPr>
        <w:t> </w:t>
      </w:r>
      <w:r>
        <w:rPr/>
        <w:t>Полуянович, Н. К. Монтаж, наладка, эксплуатация и ремонт систем электроснабжения промышленных предприятий : учебное пособие / Н. К. Полуянович. — Санкт-Петербург : Лань, 2012. — 400 с. — ISBN 978-5-8114-1201-3. — Текст : электронный // Лань : электронно-библиотечная система. — URL: https://e.lanbook.com/book/2767 (дата обращения: 17.09.2020). — Режим доступа: для авториз. пользователей.</w:t>
      </w:r>
    </w:p>
    <w:p>
      <w:pPr>
        <w:pStyle w:val="Normal"/>
        <w:rPr/>
      </w:pPr>
      <w:r>
        <w:rPr/>
        <w:t>4. Малафеев, А. В. Конструкции вакуумных выключателей напряжением 10-110 кВ : учебное пособие / А. В. Малафеев, Е. А. Панова, А. В. Варганова ; МГТУ. - Магнитогорск : МГТУ, 2016. - 1 электрон. опт. диск (CD-ROM). - Загл. с титул. экрана. - URL: https://magtu.informsystema.ru/uploader/fileUpload?name=2845.pdf&amp;show=dcatalogues/1/1133256/2845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/>
        <w:t>5.</w:t>
      </w:r>
      <w:r>
        <w:rPr>
          <w:lang w:val="en-US"/>
        </w:rPr>
        <w:t> </w:t>
      </w:r>
      <w:r>
        <w:rPr>
          <w:color w:val="000000"/>
        </w:rPr>
        <w:t>Малафеев, А. В. Конструкции элегазовых выключателей : учебное пособие / А. В. Малафеев, Е. А. Панова, А. В. Варганова ; МГТУ. - Магнитогорск : МГТУ, 2016. - 1 электрон. опт. диск (CD-ROM). - Загл. с титул. экрана. - URL: https://magtu.informsystema.ru/uploader/fileUpload?name=2841.pdf&amp;show=dcatalogues/1/1133235/2841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color w:val="000000"/>
        </w:rPr>
        <w:t>6.</w:t>
      </w:r>
      <w:r>
        <w:rPr>
          <w:color w:val="000000"/>
          <w:lang w:val="en-US"/>
        </w:rPr>
        <w:t> </w:t>
      </w:r>
      <w:r>
        <w:rPr/>
        <w:t xml:space="preserve">Журнал «Электротехнические системы и комплексы». </w:t>
      </w:r>
      <w:hyperlink r:id="rId18">
        <w:r>
          <w:rPr>
            <w:rStyle w:val="InternetLink"/>
            <w:color w:val="0000FF"/>
            <w:u w:val="single"/>
          </w:rPr>
          <w:t>http://esik.magtu.ru/ru/</w:t>
        </w:r>
      </w:hyperlink>
      <w:r>
        <w:rPr/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lang w:eastAsia="en-US"/>
        </w:rPr>
      </w:pPr>
      <w:r>
        <w:rPr>
          <w:lang w:eastAsia="en-US"/>
        </w:rPr>
        <w:t>Малафеев, А.В. Системы оперативного постоянного тока [Текст]: методическая разработка к курсовому и дипломному проектированию для студентов направления 140400.62 «Электроэнергетика и электротехника», профиль «Электроснабжение» всех форм обучения / А.В. Малафеев, Е.А. Панова, А.В. Кочкина. – Магнитогорск: Изд-во Магнитогорск. гос. техн. ун-та им. Г.И. Носова, 2014. – 72 с.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lang w:eastAsia="en-US"/>
        </w:rPr>
      </w:pPr>
      <w:r>
        <w:rPr>
          <w:lang w:eastAsia="en-US"/>
        </w:rPr>
        <w:t xml:space="preserve">Малафеев, А.В. </w:t>
      </w:r>
      <w:r>
        <w:rPr/>
        <w:t xml:space="preserve">Системы оперативного переменного и выпрямленного тока </w:t>
      </w:r>
      <w:r>
        <w:rPr>
          <w:lang w:eastAsia="en-US"/>
        </w:rPr>
        <w:t>[Текст]</w:t>
      </w:r>
      <w:r>
        <w:rPr/>
        <w:t xml:space="preserve">: методические указания к курсовому и дипломному проектированию для студентов направления 140400.62 «Электроэнергетика и электротехника», профиль «Электроснабжение» всех форм обучения </w:t>
      </w:r>
      <w:r>
        <w:rPr>
          <w:lang w:eastAsia="en-US"/>
        </w:rPr>
        <w:t xml:space="preserve">/ А.В. Малафеев, Е.А. Панова, А.В. Кочкина. – </w:t>
      </w:r>
      <w:r>
        <w:rPr/>
        <w:t>Магнитогорск: Изд-во Магнитогорск. гос. техн. ун-та им. Г.И. Носова, 2014. – 23 с.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b/>
          <w:b/>
        </w:rPr>
      </w:pPr>
      <w:r>
        <w:rPr>
          <w:lang w:eastAsia="en-US"/>
        </w:rPr>
        <w:t xml:space="preserve">Малафеев, А.В. </w:t>
      </w:r>
      <w:r>
        <w:rPr/>
        <w:t xml:space="preserve">Проектирование систем электроснабжения собственных нужд местных электростанций </w:t>
      </w:r>
      <w:r>
        <w:rPr>
          <w:lang w:eastAsia="en-US"/>
        </w:rPr>
        <w:t>[Текст]</w:t>
      </w:r>
      <w:r>
        <w:rPr/>
        <w:t xml:space="preserve">: методическая разработка к курсовому и дипломному проектированию для студентов специальности 140211, направления 140200 всех форм обучения. </w:t>
      </w:r>
      <w:r>
        <w:rPr>
          <w:lang w:eastAsia="en-US"/>
        </w:rPr>
        <w:t xml:space="preserve">/ А.В. Малафеев, Е.А. Панова, А.В. Кочкина. – </w:t>
      </w:r>
      <w:r>
        <w:rPr/>
        <w:t>Магнитогорск: Изд-во Магнитогорск. гос. техн. ун-та им. Г.И. Носова, 2012. – 42 с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/>
      </w:pPr>
      <w:r>
        <w:rPr>
          <w:rStyle w:val="FontStyle15"/>
          <w:spacing w:val="40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9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0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6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7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5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7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8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9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0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 xml:space="preserve">В соответствии с учебным планом по дисциплине «Собственные нужды и вторичная коммутация электрических станций и подстанций» предусмотрены следующие виды занятий: лекции, практические занятия, самостоятельная работа, консультации (столбец ВНКР) и зачет </w:t>
      </w:r>
      <w:r>
        <w:rPr>
          <w:lang w:val="en-US"/>
        </w:rPr>
        <w:t>c</w:t>
      </w:r>
      <w:r>
        <w:rPr/>
        <w:t xml:space="preserve"> оценк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еллажи, сейфы для хранения учебного обору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://esik.magtu.ru/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materials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://zbmath.org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hyperlink" Target="https://elibrary.ru/" TargetMode="External"/><Relationship Id="rId38" Type="http://schemas.openxmlformats.org/officeDocument/2006/relationships/hyperlink" Target="https://rucont.ru/" TargetMode="External"/><Relationship Id="rId39" Type="http://schemas.openxmlformats.org/officeDocument/2006/relationships/hyperlink" Target="http://tass.ru/" TargetMode="External"/><Relationship Id="rId40" Type="http://schemas.openxmlformats.org/officeDocument/2006/relationships/hyperlink" Target="http://government.ru/" TargetMode="External"/><Relationship Id="rId41" Type="http://schemas.openxmlformats.org/officeDocument/2006/relationships/hyperlink" Target="http://www.magtu.ru/" TargetMode="External"/><Relationship Id="rId42" Type="http://schemas.openxmlformats.org/officeDocument/2006/relationships/hyperlink" Target="http://www.mmk.ru/" TargetMode="Externa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6:00Z</dcterms:created>
  <dc:creator>user</dc:creator>
  <dc:description/>
  <cp:keywords/>
  <dc:language>en-US</dc:language>
  <cp:lastModifiedBy>газиз</cp:lastModifiedBy>
  <cp:lastPrinted>2015-12-02T13:48:00Z</cp:lastPrinted>
  <dcterms:modified xsi:type="dcterms:W3CDTF">2020-10-20T01:30:00Z</dcterms:modified>
  <cp:revision>5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