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567"/>
        <w:jc w:val="both"/>
        <w:rPr>
          <w:b/>
          <w:b/>
          <w:bCs/>
        </w:rPr>
      </w:pPr>
      <w:r>
        <w:rPr>
          <w:bCs/>
        </w:rPr>
        <w:drawing>
          <wp:inline distT="0" distB="0" distL="0" distR="0">
            <wp:extent cx="5757545" cy="798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567"/>
        <w:jc w:val="both"/>
        <w:rPr>
          <w:b/>
          <w:b/>
          <w:bCs/>
        </w:rPr>
      </w:pPr>
      <w:r>
        <w:rPr/>
        <w:drawing>
          <wp:inline distT="0" distB="0" distL="0" distR="0">
            <wp:extent cx="597662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567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7018020" cy="965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567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Style31"/>
        <w:ind w:firstLine="720"/>
        <w:jc w:val="both"/>
        <w:rPr>
          <w:rStyle w:val="FontStyle21"/>
          <w:b/>
          <w:b/>
          <w:sz w:val="10"/>
          <w:szCs w:val="10"/>
        </w:rPr>
      </w:pPr>
      <w:r>
        <w:rPr>
          <w:b/>
        </w:rPr>
        <w:t>Целью</w:t>
      </w:r>
      <w:r>
        <w:rPr/>
        <w:t xml:space="preserve"> преподавания дисциплины «Управление качеством электрической энергии» является формирование у студентов знаний и практических навыков в вопросах расчёта воздействий нелинейных электрических нагрузок на питающую сеть, а также методов и средств обеспечения необходимого качества электроэнергии; приобретение навыков самостоятельного решения инженерных задач по расчету и выбору систем электроснабжения и их отдельных элементов с учетом распространения электромагнитных помех.</w:t>
      </w:r>
    </w:p>
    <w:p>
      <w:pPr>
        <w:pStyle w:val="Style31"/>
        <w:widowControl/>
        <w:spacing w:before="120" w:after="120"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>: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анализ нормативной базы основных показателей электромагнитной совместимости;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изучение механизма воздействия нелинейных нагрузок и электромагнитных полей на систему электроснабжения и биологические объекты;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изучение исполнения и принципов действия фильтрокомпенсирующих устройств для управления качеством электроэнергии</w:t>
      </w:r>
      <w:r>
        <w:rPr>
          <w:rStyle w:val="FontStyle18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Управление качеством электрической энергии» входит в вариативную часть ООП по направлению подготовки бакалавров 13.03.02 Электроэнергетика и электротехника, профиль Электроснабжение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Физика: </w:t>
      </w:r>
      <w:r>
        <w:rPr/>
        <w:t>электричество и магнетизм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Теоретические основы электротехники;</w:t>
      </w:r>
    </w:p>
    <w:p>
      <w:pPr>
        <w:pStyle w:val="32"/>
        <w:spacing w:before="0" w:after="0"/>
        <w:ind w:firstLine="720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Электрические машины: электромеханическое преобразование энергии; трехфазные трансформаторы; электромеханические характеристики асинхронных двигателей;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Электроэнергетические системы и сети: </w:t>
      </w:r>
      <w:r>
        <w:rPr>
          <w:bCs/>
        </w:rPr>
        <w:t>производство электрической энергии; передача и распределение электроэнерг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ind w:firstLine="720"/>
        <w:jc w:val="both"/>
        <w:rPr/>
      </w:pPr>
      <w:r>
        <w:rPr>
          <w:bCs/>
        </w:rPr>
        <w:t>Курс должен давать теоретическую подготовку в ряде областей, таких, как основные принципы построения схем промышленного электроснабжения, заземление и молниезащита электроустановок. В курсе должно даваться представление о природе возникновения электромагнитных помех, инженерной методике их расчёта и различных способах их устранения.</w:t>
      </w:r>
    </w:p>
    <w:p>
      <w:pPr>
        <w:pStyle w:val="Style71"/>
        <w:ind w:firstLine="720"/>
        <w:jc w:val="both"/>
        <w:rPr>
          <w:bCs/>
        </w:rPr>
      </w:pPr>
      <w:r>
        <w:rPr>
          <w:bCs/>
        </w:rPr>
        <w:t>Знания, полученные в результате изучения дисциплины, будут использованы при написании ВКР.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Style31"/>
        <w:widowControl/>
        <w:ind w:firstLine="72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Cs/>
          <w:lang w:eastAsia="en-US"/>
        </w:rPr>
        <w:t>Дисциплина «</w:t>
      </w:r>
      <w:r>
        <w:rPr>
          <w:rStyle w:val="FontStyle16"/>
          <w:b w:val="false"/>
          <w:sz w:val="24"/>
          <w:szCs w:val="24"/>
        </w:rPr>
        <w:t>Управление качеством электрической энергии</w:t>
      </w:r>
      <w:r>
        <w:rPr>
          <w:rFonts w:eastAsia="Calibri"/>
          <w:bCs/>
          <w:lang w:eastAsia="en-US"/>
        </w:rPr>
        <w:t>» формирует следующие общекультурные и профессиональные компетенции:</w:t>
      </w:r>
    </w:p>
    <w:p>
      <w:pPr>
        <w:pStyle w:val="Normal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684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ПК-6 - </w:t>
            </w:r>
            <w:r>
              <w:rPr>
                <w:rFonts w:eastAsia="Calibri"/>
                <w:szCs w:val="22"/>
                <w:lang w:eastAsia="en-US"/>
              </w:rPr>
              <w:t>способность рассчитывать режимы работы объектов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сновные физические явления и законы механики, электротехники и их математическое описание;</w:t>
            </w:r>
          </w:p>
          <w:p>
            <w:pPr>
              <w:pStyle w:val="33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содержание и способы использования компьютерных технологий;</w:t>
            </w:r>
          </w:p>
          <w:p>
            <w:pPr>
              <w:pStyle w:val="33"/>
              <w:spacing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актические вопросы оценки качества электроэнергии по результатам измерений ПКЭ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менять изученные математические методы при создании и практической реализации математических моделей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применять компьютерную технику в профессиональной деятельности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рассчитывать основные показатели качества электроэнергии в электрических схемах различной сложности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одами анализа физических явлений, достаточным объемом математических знаний и методов для решения задач в своей предметной области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различными способами получения информации о качестве электрической энергии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>
                <w:highlight w:val="yellow"/>
              </w:rPr>
            </w:pPr>
            <w:r>
              <w:rPr/>
              <w:t>-методами расчета показателей качества электрической энергии.</w:t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ПК-7 - </w:t>
            </w:r>
            <w:r>
              <w:rPr>
                <w:rFonts w:eastAsia="Calibri"/>
                <w:szCs w:val="22"/>
                <w:lang w:eastAsia="en-US"/>
              </w:rPr>
              <w:t>готовность обеспечивать требуемые режимы и заданные параметры технологического процесса по заданной метод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сновные физические явления механики, электротехники;</w:t>
            </w:r>
          </w:p>
          <w:p>
            <w:pPr>
              <w:pStyle w:val="Normal"/>
              <w:rPr/>
            </w:pPr>
            <w:r>
              <w:rPr/>
              <w:t>-теоретические основы электротехники;</w:t>
            </w:r>
          </w:p>
          <w:p>
            <w:pPr>
              <w:pStyle w:val="33"/>
              <w:spacing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новные методы и способы преобразования энергии, физические основы работы электрических машин; виды электрических машин и их основные характеристи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самостоятельно анализировать техническую литературу;</w:t>
            </w:r>
          </w:p>
          <w:p>
            <w:pPr>
              <w:pStyle w:val="Normal"/>
              <w:rPr/>
            </w:pPr>
            <w:r>
              <w:rPr/>
              <w:t>-выявлять физическую сущность явлений и процессов в устройствах раз-</w:t>
            </w:r>
          </w:p>
          <w:p>
            <w:pPr>
              <w:pStyle w:val="Normal"/>
              <w:rPr/>
            </w:pPr>
            <w:r>
              <w:rPr/>
              <w:t>личной физической природы и выполнять применительно к ним простые технические расчеты;</w:t>
            </w:r>
          </w:p>
          <w:p>
            <w:pPr>
              <w:pStyle w:val="Normal"/>
              <w:rPr/>
            </w:pPr>
            <w:r>
              <w:rPr/>
              <w:t>-определять по показателям режим работы электроприемников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струментарием для решения математических и физических задач;</w:t>
            </w:r>
          </w:p>
          <w:p>
            <w:pPr>
              <w:pStyle w:val="Normal"/>
              <w:rPr/>
            </w:pPr>
            <w:r>
              <w:rPr/>
              <w:t>-методами анализа физических явлений в технических устройствах и системах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методами расчета переходных и установившихся процессов в линейных и нелинейных электрических цепях; методиками выполнения расчетов применительно к электрическим цепям.</w:t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К-9-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особность составлять и оформлять типовую техническую документацию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ть</w:t>
            </w:r>
            <w:r>
              <w:rPr>
                <w:lang w:val="en-US"/>
              </w:rPr>
              <w:t>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методы начертательной геометрии и инженерной графики;</w:t>
            </w:r>
          </w:p>
          <w:p>
            <w:pPr>
              <w:pStyle w:val="Normal"/>
              <w:rPr/>
            </w:pPr>
            <w:r>
              <w:rPr/>
              <w:t>-государственные стандарты, применяемые при графическом изображении принципиальных электрических схем, функциональных и структурных схем;</w:t>
            </w:r>
          </w:p>
          <w:p>
            <w:pPr>
              <w:pStyle w:val="Normal"/>
              <w:rPr/>
            </w:pPr>
            <w:r>
              <w:rPr/>
              <w:t>-существующие отечественные и зарубежные стандарты в области управления качеством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>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осуществлять эскизное проектирование отдельных узлов электроэнергетического и электротехнического оборудования, графически отображать принципиальные электрические, функциональные и структурные схемы;</w:t>
            </w:r>
          </w:p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использовать нормативные правовые документы в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анализировать информацию, изучать отечественный и зарубежный опыт по управлению качество электрической энергии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ладеть</w:t>
            </w:r>
            <w:r>
              <w:rPr>
                <w:lang w:val="en-US"/>
              </w:rPr>
              <w:t>: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ерминологией в области управления качеством;</w:t>
            </w:r>
          </w:p>
          <w:p>
            <w:pPr>
              <w:pStyle w:val="Normal"/>
              <w:rPr/>
            </w:pPr>
            <w:r>
              <w:rPr/>
              <w:t>-навыками работы с нормативно-технической документацией;</w:t>
            </w:r>
          </w:p>
          <w:p>
            <w:pPr>
              <w:pStyle w:val="Normal"/>
              <w:rPr/>
            </w:pPr>
            <w:r>
              <w:rPr/>
              <w:t>-навыками использования специализированных пакетов прикладных компьютерных программ для графического отображения принципиальных электрических, функциональных и структурных схе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Style41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  <w:lang w:val="en-US"/>
        </w:rPr>
        <w:t>69,95</w:t>
      </w:r>
      <w:r>
        <w:rPr>
          <w:rStyle w:val="FontStyle18"/>
          <w:b w:val="false"/>
          <w:sz w:val="24"/>
          <w:szCs w:val="24"/>
        </w:rPr>
        <w:t>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</w:t>
      </w:r>
      <w:r>
        <w:rPr>
          <w:rStyle w:val="FontStyle18"/>
          <w:b w:val="false"/>
          <w:sz w:val="24"/>
          <w:szCs w:val="24"/>
          <w:u w:val="single"/>
        </w:rPr>
        <w:t>6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_</w:t>
      </w:r>
      <w:r>
        <w:rPr>
          <w:rStyle w:val="FontStyle18"/>
          <w:b w:val="false"/>
          <w:sz w:val="24"/>
          <w:szCs w:val="24"/>
          <w:u w:val="single"/>
        </w:rPr>
        <w:t>3,95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38,3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704"/>
        <w:gridCol w:w="697"/>
        <w:gridCol w:w="697"/>
        <w:gridCol w:w="700"/>
        <w:gridCol w:w="2231"/>
        <w:gridCol w:w="2519"/>
        <w:gridCol w:w="2514"/>
      </w:tblGrid>
      <w:tr>
        <w:trPr>
          <w:trHeight w:val="962" w:hRule="atLeast"/>
          <w:cantSplit w:val="true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естр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</w:t>
            </w: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.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921" w:hRule="atLeast"/>
          <w:cantSplit w:val="true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p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мост. раб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</w:tabs>
              <w:ind w:left="142" w:firstLine="142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Введение. Классификация кондуктивных и полевых электромагнитных помех. Российские и международные стандарты.</w:t>
            </w:r>
            <w:r>
              <w:rPr>
                <w:spacing w:val="-8"/>
              </w:rPr>
              <w:t xml:space="preserve"> ГОСТ 13109-97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написанию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Написание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 xml:space="preserve"> 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3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firstLine="142"/>
              <w:jc w:val="both"/>
              <w:rPr/>
            </w:pPr>
            <w:r>
              <w:rPr>
                <w:bCs/>
              </w:rPr>
              <w:t>Практическое занятие №1 «Анализ схем электроснабжения с мощными нелинейными нагрузками. Предварительный выбор компенсирующих устройст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написанию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Написание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 xml:space="preserve"> 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2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142" w:firstLine="142"/>
              <w:jc w:val="both"/>
              <w:rPr/>
            </w:pP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Причины и влияние н</w:t>
            </w:r>
            <w:r>
              <w:rPr/>
              <w:t>ебаланса активной и реактивной мощностей в электроэнергетических системах. Влияние отклонений частоты на синхронные и асинхронные двигатели, электропривод постоянного тока, электрическое освещение, электротехнологические установки. Взаимосвязь отклонений частоты и отклонений напряжения. Падение и потеря напряжения. Причины отклонений напряже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написанию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Написание РГР № 1 "</w:t>
            </w:r>
            <w:r>
              <w:rPr>
                <w:bCs/>
              </w:rPr>
              <w:t>Расчет несинусоидальности напряжения и выбор фильтров высших гармоник в СЭС с тиристорным преобразователем</w:t>
            </w:r>
            <w:r>
              <w:rPr/>
              <w:t xml:space="preserve"> 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22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bCs/>
              </w:rPr>
              <w:t>Практическое занятие №2 «Расчёт отклонений напряж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/>
              <w:t xml:space="preserve">Причины возникновения и влияние </w:t>
            </w:r>
            <w:r>
              <w:rPr>
                <w:bCs/>
              </w:rPr>
              <w:t>несинусоидальности</w:t>
            </w:r>
            <w:r>
              <w:rPr/>
              <w:t xml:space="preserve"> напряжения на синхронные и асинхронные двигатели. Схемные и технические средства для снижения несинусоидальности. Узкополосные, широкополосные фильтры и их расче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bCs/>
              </w:rPr>
              <w:t>Практическое занятие №3 «Расчёт несинусоидальности напряж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6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spacing w:val="-2"/>
              </w:rPr>
              <w:t xml:space="preserve">Несимметрия напряжений. Особенности несимметрии в трехпроводных и четырехпроводных сетях. Причины несимметрии </w:t>
            </w:r>
            <w:r>
              <w:rPr>
                <w:bCs/>
              </w:rPr>
              <w:t>питающей</w:t>
            </w:r>
            <w:r>
              <w:rPr>
                <w:spacing w:val="-2"/>
              </w:rPr>
              <w:t xml:space="preserve"> сети. Влияние несимметрии на электроприемники: синхронные и асинхронные двигатели, электропривод постоянного тока. Дополнительные потери активной мощности. Способы симметрировани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2 "</w:t>
            </w:r>
            <w:r>
              <w:rPr>
                <w:bCs/>
              </w:rPr>
              <w:t>Расчет искажений напряжения при работе ДСП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6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Колебания напряжения и частоты. Векторная диаграмма участка сети с </w:t>
            </w:r>
            <w:r>
              <w:rPr>
                <w:spacing w:val="-2"/>
              </w:rPr>
              <w:t>резкопеременной</w:t>
            </w:r>
            <w:r>
              <w:rPr/>
              <w:t xml:space="preserve"> нагрузкой. Виды электроприемников с резкопеременной и ударной нагрузкой. Фликер-эффект. Определение уровней колебаний напряжения при работе прокатных станов и дуговых сталеплавильных печей. Определение колебаний частоты. Схемные способы снижения колебаний напряжения. Технические средства для снижения колебаний напряжения: быстродействующие синхронные компенсаторы, статические компенсирующие устройст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eastAsia="Lucida Sans Unicode"/>
                <w:kern w:val="2"/>
                <w:lang w:eastAsia="ar-SA"/>
              </w:rPr>
              <w:t>Источники бесперебойного электроснабжения для управления качеством электроэнерги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6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bCs/>
              </w:rPr>
              <w:t>Практическое занятие №4 «Расчёт фильтров высших гармони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Влияние электрических и магнитных полей на человека. Предельно допустимые уровни напряжённости электрического и магнитного поле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913" w:leader="none"/>
              </w:tabs>
              <w:ind w:left="142" w:firstLine="284"/>
              <w:jc w:val="both"/>
              <w:rPr/>
            </w:pPr>
            <w:r>
              <w:rPr>
                <w:bCs/>
              </w:rPr>
              <w:t>Практическое занятие №5 «Расчёт напряженностей электрических и магнитных пол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Подготовка к написанию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Написание РГР № 3 "</w:t>
            </w:r>
            <w:r>
              <w:rPr>
                <w:bCs/>
              </w:rPr>
              <w:t>Расчет напряженности электрического поля от воздушных линий</w:t>
            </w:r>
            <w:r>
              <w:rPr/>
              <w:t>"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,</w:t>
            </w:r>
          </w:p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</w:tr>
      <w:tr>
        <w:trPr>
          <w:trHeight w:val="49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33/</w:t>
            </w:r>
            <w:r>
              <w:rPr>
                <w:lang w:val="en-US"/>
              </w:rPr>
              <w:t>1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8,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заме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0"/>
          <w:szCs w:val="20"/>
          <w:vertAlign w:val="superscript"/>
        </w:rPr>
        <w:t>1</w:t>
      </w:r>
      <w:r>
        <w:rPr>
          <w:rStyle w:val="FontStyle20"/>
          <w:rFonts w:cs="Times New Roman"/>
          <w:i/>
          <w:sz w:val="20"/>
          <w:szCs w:val="20"/>
        </w:rPr>
        <w:t xml:space="preserve"> – Занятия проводятся в интерактивных формах</w:t>
      </w:r>
    </w:p>
    <w:p>
      <w:pPr>
        <w:pStyle w:val="Style31"/>
        <w:widowControl/>
        <w:ind w:firstLine="720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Управление качеством электрической энергии» 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Управление качеством электрической энергии» происходит с использованием мультимедийного оборудовани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й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на практических занятиях и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  <w:r>
        <w:br w:type="page"/>
      </w:r>
    </w:p>
    <w:p>
      <w:pPr>
        <w:pStyle w:val="Normal"/>
        <w:jc w:val="center"/>
        <w:rPr/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упражнен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дополнительной литературы с углублённой проработкой материала, выполнения индивидуальных заданий с консультациями преподавател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рные Расчетно-графические работы (РГ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РГР №1 «Расчет несинусоидальности напряжения и выбор фильтров высших гармоник в СЭС с тиристорным преобразователем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780" w:dyaOrig="73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0.95pt;height:191.35pt" filled="f" o:ole="">
            <v:imagedata r:id="rId10" o:title=""/>
          </v:shape>
          <o:OLEObject Type="Embed" ProgID="" ShapeID="ole_rId9" DrawAspect="Content" ObjectID="_508770281" r:id="rId9"/>
        </w:object>
      </w:r>
    </w:p>
    <w:p>
      <w:pPr>
        <w:pStyle w:val="Normal"/>
        <w:rPr/>
      </w:pPr>
      <w:r>
        <w:rPr/>
        <w:t>Рис 1. -  Схемы присоединения одномостовых ТП к сети 10 кВ</w:t>
      </w:r>
    </w:p>
    <w:p>
      <w:pPr>
        <w:pStyle w:val="Normal"/>
        <w:jc w:val="center"/>
        <w:rPr/>
      </w:pPr>
      <w:r>
        <w:rPr/>
        <w:object w:dxaOrig="6221" w:dyaOrig="693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3.45pt;height:179.2pt" filled="f" o:ole="">
            <v:imagedata r:id="rId12" o:title=""/>
          </v:shape>
          <o:OLEObject Type="Embed" ProgID="" ShapeID="ole_rId11" DrawAspect="Content" ObjectID="_1915528638" r:id="rId11"/>
        </w:object>
      </w:r>
    </w:p>
    <w:p>
      <w:pPr>
        <w:pStyle w:val="Normal"/>
        <w:rPr/>
      </w:pPr>
      <w:r>
        <w:rPr/>
        <w:t>Рис. 2. -  Двухмостовая схема с двумя последовательно включенными преобразователя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646" w:dyaOrig="67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9.8pt;height:192.05pt" filled="f" o:ole="">
            <v:imagedata r:id="rId14" o:title=""/>
          </v:shape>
          <o:OLEObject Type="Embed" ProgID="" ShapeID="ole_rId13" DrawAspect="Content" ObjectID="_93220267" r:id="rId13"/>
        </w:object>
      </w:r>
    </w:p>
    <w:p>
      <w:pPr>
        <w:pStyle w:val="Normal"/>
        <w:rPr/>
      </w:pPr>
      <w:r>
        <w:rPr/>
        <w:t>Рис. 3. -  Двухмостовая схема с двумя параллельно включенными преобразова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– Исходные данные для расчета </w:t>
      </w:r>
      <w:r>
        <w:rPr>
          <w:lang w:val="en-US"/>
        </w:rPr>
        <w:t>K</w:t>
      </w:r>
      <w:r>
        <w:rPr>
          <w:vertAlign w:val="subscript"/>
          <w:lang w:val="en-US"/>
        </w:rPr>
        <w:t>U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"/>
        <w:gridCol w:w="18"/>
        <w:gridCol w:w="993"/>
        <w:gridCol w:w="7"/>
        <w:gridCol w:w="560"/>
        <w:gridCol w:w="755"/>
        <w:gridCol w:w="70"/>
        <w:gridCol w:w="7"/>
        <w:gridCol w:w="490"/>
        <w:gridCol w:w="70"/>
        <w:gridCol w:w="638"/>
        <w:gridCol w:w="70"/>
        <w:gridCol w:w="497"/>
        <w:gridCol w:w="70"/>
        <w:gridCol w:w="7"/>
        <w:gridCol w:w="632"/>
        <w:gridCol w:w="70"/>
        <w:gridCol w:w="7"/>
        <w:gridCol w:w="2558"/>
        <w:gridCol w:w="7"/>
        <w:gridCol w:w="7"/>
      </w:tblGrid>
      <w:tr>
        <w:trPr>
          <w:trHeight w:val="659" w:hRule="atLeast"/>
        </w:trPr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П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Выпрямленные ток и напряжение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Параметры преобразовательного трансформатора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Мощность КЗ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кз, МВА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Примечание: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sz w:val="20"/>
                <w:szCs w:val="20"/>
              </w:rPr>
              <w:t>2, В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sz w:val="20"/>
                <w:szCs w:val="20"/>
              </w:rPr>
              <w:t>2, А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sz w:val="20"/>
                <w:szCs w:val="20"/>
              </w:rPr>
              <w:t>2, %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нт2, МВ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22,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2; K2=0,5; K3=1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2; K2=2; K3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0,5; K2=0,5; K3=0,5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0,5; K2=2; K3=1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0,75; K2=1,5; K3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1=0,5; K2=2; K3=1;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4=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1; K2=1; K3=1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1,5; K2=1; K3=1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1; K2=0,6; K3=0,6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0,8; K2=1; K3=1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0,6; K2=1; K3=1; K4=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, а + Рис. 1, 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1=2; K2=0,5; K3=1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 + 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1=0,5; K2=2; K3=1;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4=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 + Рис. 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=1; K2=0,6; K3=0,6; K4=2</w:t>
            </w:r>
          </w:p>
        </w:tc>
      </w:tr>
    </w:tbl>
    <w:p>
      <w:pPr>
        <w:pStyle w:val="Normal"/>
        <w:widowControl/>
        <w:spacing w:before="120" w:after="120"/>
        <w:rPr/>
      </w:pPr>
      <w:r>
        <w:rPr>
          <w:b/>
          <w:i/>
        </w:rPr>
        <w:t>РГР №2 «Расчет искажений напряжения при работе ДСП»</w:t>
      </w:r>
    </w:p>
    <w:p>
      <w:pPr>
        <w:pStyle w:val="Normal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соответствии с заданным вариант рассчитать несинусоидальность в точках 1 и 2 (рис.4). Исходные данные приведены в табл.2.</w:t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Таблица 2 – Исходные данные для расчета </w:t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1347"/>
        <w:gridCol w:w="1347"/>
        <w:gridCol w:w="1347"/>
        <w:gridCol w:w="1347"/>
      </w:tblGrid>
      <w:tr>
        <w:trPr>
          <w:trHeight w:val="6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cs="Times New Roman"/>
                <w:sz w:val="24"/>
                <w:szCs w:val="24"/>
                <w:vertAlign w:val="subscript"/>
              </w:rPr>
              <w:t xml:space="preserve">кз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(ВН), М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cs="Times New Roman"/>
                <w:sz w:val="24"/>
                <w:szCs w:val="24"/>
                <w:vertAlign w:val="subscript"/>
              </w:rPr>
              <w:t>нт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М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>,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Style w:val="FontStyle31"/>
                <w:rFonts w:cs="Times New Roman"/>
                <w:sz w:val="24"/>
                <w:szCs w:val="24"/>
                <w:vertAlign w:val="subscript"/>
              </w:rPr>
              <w:t>нПТ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М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>, %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6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1721485" cy="257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center"/>
        <w:rPr/>
      </w:pPr>
      <w:r>
        <w:rPr>
          <w:rStyle w:val="FontStyle31"/>
          <w:rFonts w:cs="Times New Roman"/>
          <w:sz w:val="24"/>
          <w:szCs w:val="24"/>
        </w:rPr>
        <w:t>Рисунок 4 – Схема сет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РГР №3 «Расчет напряженности электрического поля от воздушных линий»</w:t>
      </w:r>
    </w:p>
    <w:p>
      <w:pPr>
        <w:pStyle w:val="Normal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ния электропередач имеет следующие параметры: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U</w:t>
      </w:r>
      <w:r>
        <w:rPr/>
        <w:t xml:space="preserve"> = 110 кВ – напряжении линии;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H</w:t>
      </w:r>
      <w:r>
        <w:rPr/>
        <w:t xml:space="preserve"> =26 м - </w:t>
      </w:r>
      <w:r>
        <w:rPr>
          <w:lang w:val="en-US"/>
        </w:rPr>
        <w:t>высота</w:t>
      </w:r>
      <w:r>
        <w:rPr/>
        <w:t xml:space="preserve"> крепления подвеса провода на опоре;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h</w:t>
      </w:r>
      <w:r>
        <w:rPr/>
        <w:t xml:space="preserve">2= 4 м – </w:t>
      </w:r>
      <w:r>
        <w:rPr>
          <w:lang w:val="en-US"/>
        </w:rPr>
        <w:t>высота</w:t>
      </w:r>
      <w:r>
        <w:rPr/>
        <w:t xml:space="preserve"> между проводами;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L</w:t>
      </w:r>
      <w:r>
        <w:rPr/>
        <w:t xml:space="preserve">1=2,5 м – </w:t>
      </w:r>
      <w:r>
        <w:rPr>
          <w:lang w:val="en-US"/>
        </w:rPr>
        <w:t>расстояние</w:t>
      </w:r>
      <w:r>
        <w:rPr/>
        <w:t xml:space="preserve"> между осью опоры и проводом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S</w:t>
      </w:r>
      <w:r>
        <w:rPr/>
        <w:t xml:space="preserve"> = 240 мм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сечение</w:t>
      </w:r>
      <w:r>
        <w:rPr/>
        <w:t xml:space="preserve"> проводов</w:t>
      </w:r>
    </w:p>
    <w:p>
      <w:pPr>
        <w:pStyle w:val="Normal"/>
        <w:ind w:firstLine="284"/>
        <w:jc w:val="both"/>
        <w:rPr/>
      </w:pPr>
      <w:r>
        <w:rPr/>
        <w:t>В качестве точки расчета принимается т.</w:t>
      </w:r>
      <w:r>
        <w:rPr>
          <w:lang w:val="en-US"/>
        </w:rPr>
        <w:t>P</w:t>
      </w:r>
      <w:r>
        <w:rPr/>
        <w:t xml:space="preserve"> с координатам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h</w:t>
      </w:r>
      <w:r>
        <w:rPr/>
        <w:t>1 (</w:t>
      </w:r>
      <w:r>
        <w:rPr>
          <w:lang w:val="en-US"/>
        </w:rPr>
        <w:t>x</w:t>
      </w:r>
      <w:r>
        <w:rPr/>
        <w:t xml:space="preserve"> -это расстояние на котором находится объект от ЛЭП, </w:t>
      </w:r>
      <w:r>
        <w:rPr>
          <w:lang w:val="en-US"/>
        </w:rPr>
        <w:t>h</w:t>
      </w:r>
      <w:r>
        <w:rPr/>
        <w:t>1 – высота, на которой находится исследуемый объект).</w:t>
      </w:r>
    </w:p>
    <w:p>
      <w:pPr>
        <w:pStyle w:val="Normal"/>
        <w:ind w:firstLine="284"/>
        <w:jc w:val="both"/>
        <w:rPr/>
      </w:pPr>
      <w:r>
        <w:rPr/>
        <w:t xml:space="preserve">На рисунке 5 изображена расчетная схема, на которой указаны все исследуемые параметры. Расчет выполнить в программе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 результатам построить зависимость напряженности магнитного поля </w:t>
      </w:r>
      <w:r>
        <w:rPr>
          <w:lang w:val="en-US"/>
        </w:rPr>
        <w:t>E</w:t>
      </w:r>
      <w:r>
        <w:rPr/>
        <w:t xml:space="preserve"> от </w:t>
      </w:r>
      <w:r>
        <w:rPr>
          <w:lang w:val="en-US"/>
        </w:rPr>
        <w:t>x</w:t>
      </w:r>
      <w:r>
        <w:rPr/>
        <w:t xml:space="preserve"> - расстояние на котором находится объект.</w:t>
      </w:r>
    </w:p>
    <w:p>
      <w:pPr>
        <w:pStyle w:val="Normal"/>
        <w:jc w:val="center"/>
        <w:rPr/>
      </w:pPr>
      <w:r>
        <w:rPr/>
        <w:object w:dxaOrig="12588" w:dyaOrig="132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9.55pt;height:366.2pt" filled="f" o:ole="">
            <v:imagedata r:id="rId17" o:title=""/>
          </v:shape>
          <o:OLEObject Type="Embed" ProgID="" ShapeID="ole_rId16" DrawAspect="Content" ObjectID="_2062022590" r:id="rId16"/>
        </w:object>
      </w:r>
    </w:p>
    <w:p>
      <w:pPr>
        <w:pStyle w:val="Normal"/>
        <w:rPr/>
      </w:pPr>
      <w:r>
        <w:rPr/>
        <w:t>Рисунок 5 - Схема для расчета воздействия электрических полей ЛЭП на окружающую среду.</w:t>
      </w:r>
    </w:p>
    <w:p>
      <w:pPr>
        <w:pStyle w:val="Normal"/>
        <w:rPr/>
      </w:pPr>
      <w:r>
        <w:rPr/>
      </w:r>
    </w:p>
    <w:p>
      <w:pPr>
        <w:pStyle w:val="Style3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783"/>
        <w:gridCol w:w="9259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6 Способность рассчитывать режимы работы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3"/>
              <w:spacing w:before="0" w:after="0"/>
              <w:ind w:left="-41" w:hanging="0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>основные физические явления и законы механики, электротехники и их математическое описание;</w:t>
            </w:r>
          </w:p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 содержание и способы использования компьютерных технологи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/>
              <w:t>- практические вопросы оценки качества электроэнергии по результатам измерений ПКЭ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лияние колеба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оказатели качества электроэнергии и их нормиров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чины отклонения частоты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хемные способы снижения колебаний напря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лияние отклонений частоты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Колебания частоты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пособы снижения отклонений часто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дуговыми сталеплавильными печ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чины отклонений напряжения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прокатными стан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лияние отклоне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Экономический ущерб от пониженного качества электроэнерг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пособы снижения отклонений напря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пределение эквивалентных колебаний напряжения при работе прокатного стана с тиристорным приводом постоянного т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симметричной нагрузко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Узкополосные фильтры. Оценка эффективности фильтр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чины несимметрии напряжений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Широкополосные фильт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лияние несимметрии напряжений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хемы и принцип действия установок прямой компенс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пособы снижения несимметрии напряж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хемы и принцип действия установок косвенной компенс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абота конденсаторных установок в системах электроснабжения с ухудшенным качеством электроэнерг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менение быстродействующих синхронных компенсатор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линейной нагрузко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чины несинусоидальности токов и напряжений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лияние высших гармоник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хемные способы снижения уровня высших гармоник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autoSpaceDE w:val="true"/>
              <w:jc w:val="both"/>
              <w:rPr/>
            </w:pPr>
            <w:r>
              <w:rPr/>
              <w:t>Причины колебаний напряжения в системе электроснабжения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изученные математические методы при создании и практической реализации математических моделей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 применять компьютерную технику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рассчитывать основные показатели качества электроэнергии в электрических схемах различной сложности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ти отношение межд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при различных нагрузках Ia=Iб=Ic=50 А. Построить векторную диаграмму.</w:t>
            </w:r>
          </w:p>
          <w:p>
            <w:pPr>
              <w:pStyle w:val="Style3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object w:dxaOrig="3529" w:dyaOrig="449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7.15pt;height:162.85pt" filled="f" o:ole="">
                  <v:imagedata r:id="rId21" o:title=""/>
                </v:shape>
                <o:OLEObject Type="Embed" ProgID="" ShapeID="ole_rId20" DrawAspect="Content" ObjectID="_1882988713" r:id="rId20"/>
              </w:object>
            </w:r>
          </w:p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ссчитать показания приборов в схеме фильтров второй гармоники при его подключении к трехфазной сети напряжением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л=6 кВ; ёмкость одного конденсато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=66,3 мкФ. Рассчитать реактивную мощность фильтра, выделяемую в сеть на основной частоте.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697" w:dyaOrig="372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2.05pt;height:203.8pt" filled="f" o:ole="">
                  <v:imagedata r:id="rId23" o:title=""/>
                </v:shape>
                <o:OLEObject Type="Embed" ProgID="" ShapeID="ole_rId22" DrawAspect="Content" ObjectID="_480415112" r:id="rId22"/>
              </w:objec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ать остаточное напряжение в точках А и В при асинхронном пуске СД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object w:dxaOrig="3017" w:dyaOrig="268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1.5pt;height:162.2pt" filled="f" o:ole="">
                  <v:imagedata r:id="rId25" o:title=""/>
                </v:shape>
                <o:OLEObject Type="Embed" ProgID="" ShapeID="ole_rId24" DrawAspect="Content" ObjectID="_98290569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етодами анализа физических явлений, достаточным объемом математических знаний и методов для решения задач в своей предметной области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различными способами получения информации о качестве электрической энергии;</w:t>
            </w:r>
          </w:p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-методами расчета показателей качества электрической энергии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/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7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3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основные физические явления механики, электротехники;</w:t>
            </w:r>
          </w:p>
          <w:p>
            <w:pPr>
              <w:pStyle w:val="Normal"/>
              <w:rPr/>
            </w:pPr>
            <w:r>
              <w:rPr/>
              <w:t>-теоретические основы электротехники;</w:t>
            </w:r>
          </w:p>
          <w:p>
            <w:pPr>
              <w:pStyle w:val="33"/>
              <w:spacing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новные методы и способы преобразования энергии, физические основы работы электрических машин; виды электрических машин и их основные характеристики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Влияние колеба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оказатели качества электроэнергии и их нормировани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ичины отклонения частоты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Схемные способы снижения колебаний напря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Влияние отклонений частоты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Колебания частоты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Способы снижения отклонений часто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дуговыми сталеплавильными печа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ичины отклонений напряжения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прокатными стана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Влияние отклоне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Экономический ущерб от пониженного качества электроэнерг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Способы снижения отклонений напря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Определение эквивалентных колебаний напряжения при работе прокатного стана с тиристорным приводом постоянного то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симметричной нагрузко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Узкополосные фильтры. Оценка эффективности фильтр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ичины несимметрии напряжений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Широкополосные фильтр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Влияние несимметрии напряжений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Схемы и принцип действия установок прямой компенс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Способы снижения несимметрии напряж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Схемы и принцип действия установок косвенной компенс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Работа конденсаторных установок в системах электроснабжения с ухудшенным качеством электроэнерг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именение быстродействующих синхронных компенсатор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линейной нагрузко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ичины несинусоидальности токов и напряжений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Влияние высших гармоник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Схемные способы снижения уровня высших гармоник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/>
            </w:pPr>
            <w:r>
              <w:rPr/>
              <w:t>Причины колебаний напряжения в системе электроснабжения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 самостоятельно анализировать техническую литературу;</w:t>
            </w:r>
          </w:p>
          <w:p>
            <w:pPr>
              <w:pStyle w:val="Normal"/>
              <w:rPr/>
            </w:pPr>
            <w:r>
              <w:rPr/>
              <w:t>- выявлять физическую сущность явлений и процессов в устройствах различной физической природы и выполнять применительно к ним простые технические расчеты;</w:t>
            </w:r>
          </w:p>
          <w:p>
            <w:pPr>
              <w:pStyle w:val="Normal"/>
              <w:rPr/>
            </w:pPr>
            <w:r>
              <w:rPr/>
              <w:t>- определять по показателям режим работы электроприемников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ти отношение между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при различных нагрузках Ia=Iб=Ic=50 А. Построить векторную диаграмму.</w:t>
            </w:r>
          </w:p>
          <w:p>
            <w:pPr>
              <w:pStyle w:val="Style3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3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object w:dxaOrig="3529" w:dyaOrig="449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15pt;height:162.85pt" filled="f" o:ole="">
                  <v:imagedata r:id="rId27" o:title=""/>
                </v:shape>
                <o:OLEObject Type="Embed" ProgID="" ShapeID="ole_rId26" DrawAspect="Content" ObjectID="_220161973" r:id="rId26"/>
              </w:object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ссчитать показания приборов в схеме фильтров второй гармоники при его подключении к трехфазной сети напряжением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л=6 кВ; ёмкость одного конденсато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=66,3 мкФ. Рассчитать реактивную мощность фильтра, выделяемую в сеть на основной частоте.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697" w:dyaOrig="372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8.8pt;height:170.55pt" filled="f" o:ole="">
                  <v:imagedata r:id="rId29" o:title=""/>
                </v:shape>
                <o:OLEObject Type="Embed" ProgID="" ShapeID="ole_rId28" DrawAspect="Content" ObjectID="_200839741" r:id="rId28"/>
              </w:objec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ать остаточное напряжение в точках А и В при асинхронном пуске СД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object w:dxaOrig="3017" w:dyaOrig="268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1.5pt;height:162.2pt" filled="f" o:ole="">
                  <v:imagedata r:id="rId31" o:title=""/>
                </v:shape>
                <o:OLEObject Type="Embed" ProgID="" ShapeID="ole_rId30" DrawAspect="Content" ObjectID="_1733382171" r:id="rId30"/>
              </w:objec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нструментарием для решения математических и физических задач;</w:t>
            </w:r>
          </w:p>
          <w:p>
            <w:pPr>
              <w:pStyle w:val="Normal"/>
              <w:rPr/>
            </w:pPr>
            <w:r>
              <w:rPr/>
              <w:t>- методами анализа физических явлений в технических устройствах и системах;</w:t>
            </w:r>
          </w:p>
          <w:p>
            <w:pPr>
              <w:pStyle w:val="Style37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методами расчета переходных и установившихся процессов в линейных и нелинейных электрических цепях; методиками выполнения расчетов применительно к электрическим цепям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/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ПК-9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Способность составлять и оформлять типовую техническую документацию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нать</w:t>
            </w:r>
            <w:r>
              <w:rPr>
                <w:lang w:val="en-US"/>
              </w:rPr>
              <w:t>: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методы начертательной геометрии и инженерной графики;</w:t>
            </w:r>
          </w:p>
          <w:p>
            <w:pPr>
              <w:pStyle w:val="Normal"/>
              <w:rPr/>
            </w:pPr>
            <w:r>
              <w:rPr/>
              <w:t>- государственные стандарты, применяемые при графическом изображении принципиальных электрических схем, функциональных и структурных схем;</w:t>
            </w:r>
          </w:p>
          <w:p>
            <w:pPr>
              <w:pStyle w:val="Normal"/>
              <w:rPr/>
            </w:pPr>
            <w:r>
              <w:rPr/>
              <w:t>- существующие отечественные и зарубежные стандарты в области управления качеством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колеба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казатели качества электроэнергии и их норм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отклонения частоты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хемные способы снижения колебаний напря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отклонений частоты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Колебания частоты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пособы снижения отклонений част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дуговыми сталеплавильными печ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отклонений напряжения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прокатными стан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отклонений напряжения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Экономический ущерб от пониженного качества электроэнер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пособы снижения отклонений напря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пределение эквивалентных колебаний напряжения при работе прокатного стана с тиристорным приводом постоянного то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симметричной нагрузко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Узкополосные фильтры. Оценка эффективности фильтр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несимметрии напряжений в системе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Широкополосные фильт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несимметрии напряжений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хемы и принцип действия установок прямой компенс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пособы снижения несимметрии напряж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хемы и принцип действия установок косвенной компенс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абота конденсаторных установок в системах электроснабжения с ухудшенным качеством электроэнер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менение быстродействующих синхронных компенсато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жимы работы систем электроснабжения с нелинейной нагрузко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несинусоидальности токов и напряжений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высших гармоник на работу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хемные способы снижения уровня высших гармони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колебаний напряжения в системе электроснабжения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ть</w:t>
            </w:r>
            <w:r>
              <w:rPr>
                <w:lang w:val="en-US"/>
              </w:rPr>
              <w:t>: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осуществлять эскизное проектирование отдельных узлов электроэнергетического и электротехнического оборудования, графически отображать принципиальные электрические, функциональные и структурные схемы;</w:t>
            </w:r>
          </w:p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использовать нормативные правовые документы в сво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анализировать информацию, изучать отечественный и зарубежный опыт по управлению качество электрической энергии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читать коэффициент искажения напряжения по формуле Иванова В.С. в точках 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, С при заданных на схеме параметрах. Рассчитать отклонения и колебания напряжения.</w:t>
            </w:r>
          </w:p>
          <w:p>
            <w:pPr>
              <w:pStyle w:val="Style3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585" w:dyaOrig="41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5.75pt;height:170.15pt" filled="f" o:ole="">
                  <v:imagedata r:id="rId33" o:title=""/>
                </v:shape>
                <o:OLEObject Type="Embed" ProgID="" ShapeID="ole_rId32" DrawAspect="Content" ObjectID="_626151959" r:id="rId32"/>
              </w:object>
            </w:r>
          </w:p>
          <w:p>
            <w:pPr>
              <w:pStyle w:val="Style3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считать коэффициент искажения напряжения по формуле Иванова В.С. в точках 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, С при заданных на схеме параметрах. Рассчитать отклонения и колебания напряжения.</w:t>
            </w:r>
          </w:p>
          <w:p>
            <w:pPr>
              <w:pStyle w:val="Style3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3585" w:dyaOrig="41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5.75pt;height:170.15pt" filled="f" o:ole="">
                  <v:imagedata r:id="rId35" o:title=""/>
                </v:shape>
                <o:OLEObject Type="Embed" ProgID="" ShapeID="ole_rId34" DrawAspect="Content" ObjectID="_1681025658" r:id="rId34"/>
              </w:objec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ладеть</w:t>
            </w:r>
            <w:r>
              <w:rPr>
                <w:lang w:val="en-US"/>
              </w:rPr>
              <w:t>: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терминологией в области управления качеством;</w:t>
            </w:r>
          </w:p>
          <w:p>
            <w:pPr>
              <w:pStyle w:val="Normal"/>
              <w:rPr/>
            </w:pPr>
            <w:r>
              <w:rPr/>
              <w:t>- навыками работы с нормативно-технической документацией;</w:t>
            </w:r>
          </w:p>
          <w:p>
            <w:pPr>
              <w:pStyle w:val="Normal"/>
              <w:rPr/>
            </w:pPr>
            <w:r>
              <w:rPr/>
              <w:t>- навыками использования специализированных пакетов прикладных компьютерных программ для графического отображения принципиальных электрических, функциональных и структурных схем.</w:t>
            </w:r>
          </w:p>
        </w:tc>
        <w:tc>
          <w:tcPr>
            <w:tcW w:w="9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1 «Расчет несинусоидальности и выбор фильтров высших гармоник в СЭС с тиристорным преобразов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>РГР №2 «Расчет искажений напряжения при выборе ДСП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ГР №3 «Расчет напряженности электрического поля от воздушных линий»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center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/>
          <w:iCs/>
        </w:rPr>
        <w:t xml:space="preserve">8 Учебно-методическое и информационное обеспечение дисциплины </w:t>
        <w:br/>
        <w:t>(модуля)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>
          <w:b/>
          <w:b/>
        </w:rPr>
      </w:pPr>
      <w:r>
        <w:rPr>
          <w:b/>
        </w:rPr>
        <w:t>а) </w:t>
      </w:r>
      <w:r>
        <w:rPr>
          <w:b/>
          <w:szCs w:val="22"/>
          <w:lang w:eastAsia="en-US"/>
        </w:rPr>
        <w:t>Основная литература</w:t>
      </w:r>
    </w:p>
    <w:p>
      <w:pPr>
        <w:pStyle w:val="Normal"/>
        <w:spacing w:before="0" w:after="60"/>
        <w:ind w:firstLine="709"/>
        <w:jc w:val="both"/>
        <w:rPr/>
      </w:pPr>
      <w:r>
        <w:rPr/>
        <w:t>1. 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о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88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/>
      </w:pPr>
      <w:r>
        <w:rPr>
          <w:b/>
        </w:rPr>
        <w:t>б) </w:t>
      </w:r>
      <w:r>
        <w:rPr>
          <w:b/>
          <w:lang w:eastAsia="en-US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ашев И.И., Управление качеством электроэнергии : учебное пособие / Карташев И.И. - М. : Издательский дом МЭИ, 2019. - ISBN 978-5-383-01355-7 - Текст : электронный // ЭБС "Консультант студента" : [сайт]. - URL : https://www.studentlibrary.ru/book/ISBN9785383013557.html (дата обращения: 17.09.2020). - Режим доступа : по подписке.</w:t>
      </w:r>
    </w:p>
    <w:p>
      <w:pPr>
        <w:pStyle w:val="Normal"/>
        <w:numPr>
          <w:ilvl w:val="0"/>
          <w:numId w:val="4"/>
        </w:numPr>
        <w:rPr/>
      </w:pPr>
      <w:r>
        <w:rPr/>
        <w:t>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</w:t>
      </w:r>
    </w:p>
    <w:p>
      <w:pPr>
        <w:pStyle w:val="Normal"/>
        <w:numPr>
          <w:ilvl w:val="0"/>
          <w:numId w:val="4"/>
        </w:numPr>
        <w:rPr/>
      </w:pPr>
      <w:r>
        <w:rPr/>
        <w:t>Шаталов, А. Ф. Электромагнитная совместимость в электроэнергетике [Электронный ресурс] : учебное пособие / А.Ф. Шаталов, И.Н. Воротников, М.А. Мастепаненко и др. – Ставрополь: АГРУС Ставропольского гос. аграрного ун-та, 2014. – 64 с. - ISBN 978-5-9596-1058-6. - Текст : электронный. - URL: https://znanium.com/catalog/product/515122 (дата обращения: 17.09.2020). – Режим доступа: по подписк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/>
        <w:t xml:space="preserve"> </w:t>
      </w:r>
      <w:r>
        <w:rPr/>
        <w:t xml:space="preserve">Журнал «Вестник ЮУрГУ. Серия «Энергетика» </w:t>
      </w:r>
      <w:hyperlink r:id="rId40" w:tgtFrame="_blank">
        <w:r>
          <w:rPr>
            <w:rStyle w:val="InternetLink"/>
            <w:rFonts w:cs="Arial" w:ascii="Arial" w:hAnsi="Arial"/>
            <w:color w:val="005BD1"/>
            <w:sz w:val="20"/>
            <w:u w:val="single"/>
          </w:rPr>
          <w:t>https://vestnik.susu.ru/power/issue/archive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/>
        <w:t xml:space="preserve"> </w:t>
      </w:r>
      <w:r>
        <w:rPr/>
        <w:t>Журнал </w:t>
      </w:r>
      <w:r>
        <w:rPr>
          <w:rStyle w:val="StrongEmphasis"/>
          <w:b w:val="false"/>
        </w:rPr>
        <w:t>«Электротехнические системы и комплексы»</w:t>
      </w:r>
      <w:r>
        <w:rPr>
          <w:rStyle w:val="StrongEmphasis"/>
          <w:rFonts w:cs="Arial" w:ascii="Arial" w:hAnsi="Arial"/>
          <w:color w:val="444444"/>
        </w:rPr>
        <w:t xml:space="preserve"> </w:t>
      </w:r>
      <w:hyperlink r:id="rId41" w:tgtFrame="_blank">
        <w:r>
          <w:rPr>
            <w:rStyle w:val="InternetLink"/>
            <w:rFonts w:cs="Arial" w:ascii="Arial" w:hAnsi="Arial"/>
            <w:color w:val="005BD1"/>
            <w:sz w:val="20"/>
            <w:u w:val="single"/>
          </w:rPr>
          <w:t>http://esik.magtu.ru/ru/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16" w:before="0" w:after="60"/>
        <w:jc w:val="both"/>
        <w:rPr/>
      </w:pPr>
      <w:r>
        <w:rPr/>
        <w:t xml:space="preserve"> </w:t>
      </w:r>
      <w:r>
        <w:rPr/>
        <w:t xml:space="preserve">Журнал "Вестник Ивановского государственного энергетического университета" </w:t>
      </w:r>
      <w:hyperlink r:id="rId42" w:tgtFrame="_blank">
        <w:r>
          <w:rPr>
            <w:rStyle w:val="InternetLink"/>
            <w:rFonts w:cs="Arial" w:ascii="Arial" w:hAnsi="Arial"/>
            <w:color w:val="005BD1"/>
            <w:sz w:val="20"/>
          </w:rPr>
          <w:t>http://vestnik.ispu.ru/taxonomy/term/102#</w:t>
        </w:r>
      </w:hyperlink>
      <w:r>
        <w:rPr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Style39"/>
        <w:rPr/>
      </w:pPr>
      <w:r>
        <w:rPr>
          <w:lang w:val="ru-RU"/>
        </w:rPr>
        <w:t>1. Корнилов, Г.П. Моделирование электротехнических комплексов промышленных предприятий [Текст] / Г.П. Корнилов, А.А. Николаев, А.В., Т.Р. Храмшин. - Магнитогорск, 2014. – 239 с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>
          <w:b/>
          <w:b/>
        </w:rPr>
      </w:pPr>
      <w:r>
        <w:rPr/>
        <w:t>2. 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о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>
          <w:b/>
          <w:b/>
        </w:rPr>
      </w:pPr>
      <w:r>
        <w:rPr>
          <w:b/>
        </w:rPr>
        <w:t>г) Интернет-ресурсы</w:t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43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44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4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46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4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48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4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50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51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5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55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5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57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58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59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60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61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62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63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2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64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3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3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3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3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2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6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2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6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autoSpaceDE w:val="true"/>
        <w:ind w:firstLine="851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16"/>
        <w:widowControl/>
        <w:ind w:firstLine="72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/>
        <w:t>В соответствии с учебным планом по дисциплине «Управление качеством электрической энергии» предусмотрены следующие виды занятий: лекции, практические занятия, самостоятельная работа, консультации (столбец ВНКР)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jc w:val="both"/>
        <w:rPr/>
      </w:pPr>
      <w:r>
        <w:rPr/>
      </w:r>
    </w:p>
    <w:sectPr>
      <w:footerReference w:type="default" r:id="rId67"/>
      <w:footerReference w:type="first" r:id="rId6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3"/>
        </w:tabs>
        <w:ind w:left="66" w:firstLine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2.wmf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yperlink" Target="https://vestnik.susu.ru/power/issue/archive" TargetMode="External"/><Relationship Id="rId41" Type="http://schemas.openxmlformats.org/officeDocument/2006/relationships/hyperlink" Target="http://esik.magtu.ru/ru/" TargetMode="External"/><Relationship Id="rId42" Type="http://schemas.openxmlformats.org/officeDocument/2006/relationships/hyperlink" Target="http://vestnik.ispu.ru/taxonomy/term/102" TargetMode="External"/><Relationship Id="rId43" Type="http://schemas.openxmlformats.org/officeDocument/2006/relationships/hyperlink" Target="http://www1.fips.ru/" TargetMode="External"/><Relationship Id="rId44" Type="http://schemas.openxmlformats.org/officeDocument/2006/relationships/hyperlink" Target="https://elibrary.ru/project_risc.asp" TargetMode="External"/><Relationship Id="rId45" Type="http://schemas.openxmlformats.org/officeDocument/2006/relationships/hyperlink" Target="https://scholar.google.ru/" TargetMode="External"/><Relationship Id="rId46" Type="http://schemas.openxmlformats.org/officeDocument/2006/relationships/hyperlink" Target="http://window.edu.ru/" TargetMode="External"/><Relationship Id="rId47" Type="http://schemas.openxmlformats.org/officeDocument/2006/relationships/hyperlink" Target="https://dlib.eastview.com/" TargetMode="External"/><Relationship Id="rId48" Type="http://schemas.openxmlformats.org/officeDocument/2006/relationships/hyperlink" Target="https://www.rsl.ru/ru/4readers/catalogues/" TargetMode="External"/><Relationship Id="rId49" Type="http://schemas.openxmlformats.org/officeDocument/2006/relationships/hyperlink" Target="http://magtu.ru:8085/marcweb2/Default.asp" TargetMode="External"/><Relationship Id="rId50" Type="http://schemas.openxmlformats.org/officeDocument/2006/relationships/hyperlink" Target="http://ecsocman.hse.ru/" TargetMode="External"/><Relationship Id="rId51" Type="http://schemas.openxmlformats.org/officeDocument/2006/relationships/hyperlink" Target="https://uisrussia.msu.ru/" TargetMode="External"/><Relationship Id="rId52" Type="http://schemas.openxmlformats.org/officeDocument/2006/relationships/hyperlink" Target="http://webofscience.com/" TargetMode="External"/><Relationship Id="rId53" Type="http://schemas.openxmlformats.org/officeDocument/2006/relationships/hyperlink" Target="http://scopus.com/" TargetMode="External"/><Relationship Id="rId54" Type="http://schemas.openxmlformats.org/officeDocument/2006/relationships/hyperlink" Target="http://link.springer.com/" TargetMode="External"/><Relationship Id="rId55" Type="http://schemas.openxmlformats.org/officeDocument/2006/relationships/hyperlink" Target="http://www.springerprotocols.com/" TargetMode="External"/><Relationship Id="rId56" Type="http://schemas.openxmlformats.org/officeDocument/2006/relationships/hyperlink" Target="http://materials.springer.com/" TargetMode="External"/><Relationship Id="rId57" Type="http://schemas.openxmlformats.org/officeDocument/2006/relationships/hyperlink" Target="http://www.springer.com/references" TargetMode="External"/><Relationship Id="rId58" Type="http://schemas.openxmlformats.org/officeDocument/2006/relationships/hyperlink" Target="http://zbmath.org/" TargetMode="External"/><Relationship Id="rId59" Type="http://schemas.openxmlformats.org/officeDocument/2006/relationships/hyperlink" Target="https://www.nature.com/siteindex" TargetMode="External"/><Relationship Id="rId60" Type="http://schemas.openxmlformats.org/officeDocument/2006/relationships/hyperlink" Target="https://archive.neicon.ru/xmlui/" TargetMode="External"/><Relationship Id="rId61" Type="http://schemas.openxmlformats.org/officeDocument/2006/relationships/hyperlink" Target="https://elibrary.ru/" TargetMode="External"/><Relationship Id="rId62" Type="http://schemas.openxmlformats.org/officeDocument/2006/relationships/hyperlink" Target="https://rucont.ru/" TargetMode="External"/><Relationship Id="rId63" Type="http://schemas.openxmlformats.org/officeDocument/2006/relationships/hyperlink" Target="http://tass.ru/" TargetMode="External"/><Relationship Id="rId64" Type="http://schemas.openxmlformats.org/officeDocument/2006/relationships/hyperlink" Target="http://government.ru/" TargetMode="External"/><Relationship Id="rId65" Type="http://schemas.openxmlformats.org/officeDocument/2006/relationships/hyperlink" Target="http://www.magtu.ru/" TargetMode="External"/><Relationship Id="rId66" Type="http://schemas.openxmlformats.org/officeDocument/2006/relationships/hyperlink" Target="http://www.mmk.ru/" TargetMode="External"/><Relationship Id="rId67" Type="http://schemas.openxmlformats.org/officeDocument/2006/relationships/footer" Target="footer11.xml"/><Relationship Id="rId68" Type="http://schemas.openxmlformats.org/officeDocument/2006/relationships/footer" Target="footer1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9:00Z</dcterms:created>
  <dc:creator>user</dc:creator>
  <dc:description/>
  <cp:keywords/>
  <dc:language>en-US</dc:language>
  <cp:lastModifiedBy>газиз</cp:lastModifiedBy>
  <cp:lastPrinted>2011-03-30T11:24:00Z</cp:lastPrinted>
  <dcterms:modified xsi:type="dcterms:W3CDTF">2020-10-23T07:15:00Z</dcterms:modified>
  <cp:revision>2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