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drawing>
          <wp:inline distT="0" distB="0" distL="0" distR="0">
            <wp:extent cx="5757545" cy="807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drawing>
          <wp:inline distT="0" distB="0" distL="0" distR="0">
            <wp:extent cx="5757545" cy="807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-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Соотнесите проблему искусственного интеллекта и проблему мировоззр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Искусственный интеллект создает угрозу развитию человеческого мышления. Парадигмален ли этот тезис в науке? Принимает ли его философия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Являются ли информационные технологии гарантом превращения природы в основного партнера человек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3. 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br w:type="page"/>
      </w: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газиз</cp:lastModifiedBy>
  <cp:lastPrinted>2018-11-02T09:36:00Z</cp:lastPrinted>
  <dcterms:modified xsi:type="dcterms:W3CDTF">2020-11-03T03:54:00Z</dcterms:modified>
  <cp:revision>29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