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567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183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567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hanging="567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6691630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341745" cy="872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ксплуатация и монтаж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ксплуатация и монтаж систем электроснабжения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ические станции и подстанции», «Электроэнергетические системы и сети», и умения, сформированные при изучении дисциплины «Основы технической эксплуатации и обслуживание электрического и электромеханического оборуд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Надежность систем электроснабжения» и «Монтаж и наладка электрических сетей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сплуатация и монтаж систем электроснабжения»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эксплуатационных испытаний и использовании устройств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ики обработки результатов, полученных при испытания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эксплуатационных испытаний и диагностики 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ведение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испытаний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и к эксплуатации или монтажу электроэнергетического и электротехнического оборудования на основании анализа результатов испытаний или диагностик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работы с основными техническими средствами для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  эксплуатационных испытаний и диагностики как отдельно взятых элементов, так и комплекса электроэнергетического и электротехнического оборудования, включающего несколько взаимосвязан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испытаний и диагностики электроэнергетического и электротехнического оборудования при нестандартных условиях производства работ или организаци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бработки и анализа полученных результатов испыт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5 Способность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электрооборудования в различных эксплуатацион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надежности и диагностик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критерии и параметры оценки технического состояния и остаточного ресурс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остаточного ресурса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критерии оценки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изводить расчет остаточного ресурса, исходя из полученных данных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гнозировать срок службы электрооборудования, основываясь на текущем техническом состоянии и условиях эксплуата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электрооборудования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остаточного ресурса электрооборудования по заданной методике с учетом условий эксплуатаци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навыками оценивания технического состояния и остаточного ресурса электроэнергетического и электротехнического 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7 Готовность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заполнения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формы и правила составления заявок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ы и правила подготовки технической документации на ремонт силового, коммутационного и измерительного электрооборудов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критерии и позиции при составлении заявки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заявку на оборудование и запасные части, исходя из требований текущего процесса ремонт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техническую документацию на ремонт силового, коммутационного и измерительного электрооборудования с учетом располагаемых ресурсов и условий логисти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ользования стандартными формами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составления заявок на электро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одготовки технической документации на ремонт силового, коммутационного и измерительного электро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1.9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2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b/>
              </w:rPr>
              <w:t>1. Общие вопросы монтажа и эксплуатации электрооборудования систем электроснабжения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К-15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Структура и задачи электромонтажных организаций. Основы их организации, индустриализации и механизации. Техническая документация, технологические инструкции, правила, нормы и технические условия на производство  электромонтажных работ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Организация эксплуатации электрооборудования промышленных предприятий. Основные требования по охране труда при монтаже эксплуатации электрооборудования промышленных предприятий, органи-зация снабжения, транспортировки  и материалов, хранения их на складах и в процессе монтажа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2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К-15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Монтаж и эксплуатация электро-оборудования распределительных устройств и подстанц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 xml:space="preserve">Монтаж и эксплуатация комплект-ных трансформаторных подстанций и распределительных устройств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 Монтаж и   эксплуатация разъеди-нителей, короткозамыкателей, отдели-телей, измерительных трансформа-торов, предохранителей, бетонных   реакторов, выключателей нагрузки, разрядников 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</w:t>
            </w:r>
            <w:r>
              <w:rPr>
                <w:bCs/>
              </w:rPr>
              <w:t>Монтаж и эксплуатация выключателе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подготовка к экзамен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К-15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Монтаж и эксплуатация шин, комплектных шинопроводов и токо-провод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4/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 </w:t>
            </w:r>
            <w:r>
              <w:rPr>
                <w:bCs/>
              </w:rPr>
              <w:t>Монтаж и эксплуатация силовых трансформатор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Эксплуатация и монтаж систем электроснабже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Эксплуатация и монтаж систем электроснабже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Эксплуатация и монтаж систем электроснабже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АКР №1 «Испытания изоляции электрооборудования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С какой целью в процессе эксплуатации проводятся испытания электрооборудования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Назовите основные причины старения изоляции электротехнических издел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Каковы нормы допустимых перенапряжений на зажимах электроприемников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В чем заключается принципиальная разница между капитальным, средним и текущем ремонта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Сформулируйте и поясните правило восьми градусов для срока службы изоляции электрооборудования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Назовите основные меры контроля состояния изоляции при эксплуатации электрических сетей.</w:t>
      </w:r>
    </w:p>
    <w:p>
      <w:pPr>
        <w:pStyle w:val="Style31"/>
        <w:widowControl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АКР №2 «Трансформаторное масло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От каких факторов зависят диэлектрические свойства трансформаторного масла?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2)</w:t>
      </w:r>
      <w:r>
        <w:rPr/>
        <w:t>Какие измерения и испытания проводятся после капитального ремонта трансформатора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В чем принципиальная разница с очки зрения эксплуатационного обслуживания между масляными, элегазовыми, воздушными и вакуумными выключателя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Как правильно взять пробу масла на испытания?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Дайте оценку возможных методов сушки трансформаторов.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На что следует обращать внимание при внешнем осмотре разделителей, отделителей и короткозамыкателей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widowControl/>
        <w:spacing w:before="120" w:after="12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9"/>
        <w:gridCol w:w="944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4 Способность применять методы и технические средства эксплуатационных испытаний и диагностики электро-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методы проведения эксплуатационных испытаний и диагностики электроэнергетичес-кого и электротехнического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Структура и задачи электромонтажных организаций. Основы их организации, индустриализации и механиз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Техническая документация, технологические инструкции, правила, нормы и технические условия на производство  электромонтажных работ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оследовательность производства переключений при включении и отключении линий электропередачи и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Организация эксплуатации электрооборудования промыш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сновные требования по охране труда при монтаже эксплуатации электрооборудования промыш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рганизация снабжения, транспортировки электрооборудования и материалов, хранения их на складах и в процессе монтажа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Монтаж комплектных трансформаторных подстанций и распределительных устройств.  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Монтаж разъединителей, короткозамыкателей и отделителей.</w:t>
            </w:r>
          </w:p>
          <w:p>
            <w:pPr>
              <w:pStyle w:val="Style31"/>
              <w:widowControl/>
              <w:ind w:left="720" w:hanging="0"/>
              <w:rPr>
                <w:rFonts w:ascii="Arial" w:hAnsi="Arial" w:cs="Arial"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организовывать проведение эксплуатационных испытаний и диагностики основного электро-энергетического и электро-технического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1506" w:leader="underscore"/>
                <w:tab w:val="left" w:pos="4558" w:leader="underscore"/>
              </w:tabs>
              <w:spacing w:lineRule="exact" w:line="180" w:before="0" w:after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tbl>
            <w:tblPr>
              <w:tblW w:w="6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25"/>
              <w:gridCol w:w="375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опроводки в лотках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опроводки в короб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опроводки в труб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ердачной проводки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крытой электропроводк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осовой электропроводк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199"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нцевой муфты наружной установки на железобетонной опоре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абельной линии в коробах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абельной линии в лотках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05"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еханизированной прокладки кабеля по эстакад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с основными техническими средствами для проведения  эксплуатационных испытаний и диагностики отдельно взятых элементов электроэнергетического и элек-тротехнического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Контроль сопротивления цепи «фаза-ноль» и методы измерения тока короткого замыкания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С</w:t>
            </w:r>
            <w:r>
              <w:rPr/>
              <w:t>пособы сушки изоляции силовых трансформато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Методы тепловизионного контроля электрооборудования.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7"/>
            </w:tblGrid>
            <w:tr>
              <w:trPr>
                <w:trHeight w:val="285" w:hRule="atLeast"/>
              </w:trPr>
              <w:tc>
                <w:tcPr>
                  <w:tcW w:w="9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4. </w:t>
                  </w:r>
                  <w:r>
                    <w:rPr/>
                    <w:t xml:space="preserve">Монтаж аккумуляторных батарей и комплектных конденсаторных установок. </w:t>
                  </w:r>
                </w:p>
              </w:tc>
            </w:tr>
          </w:tbl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Техническое обслуживание и эксплуатация термических установок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Пропитка и сушка обмоток электрических машин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Эксплуатация трансформаторного масла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Монтаж опор воздушных линий в болотистых и промерзших грунт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>«Эксплуатация и монтаж систем электроснабжения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31"/>
              <w:widowControl/>
              <w:ind w:left="720" w:firstLine="567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15 Способность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ики и способы проведения оценки технического состояния и остаточного ресурса электро-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измерительных трансформаторов и реак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предохранителей, выключателей и разря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шин, комплектных шинопроводов и токопровод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Монтаж силовых трансформ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разъединителей, короткозамыкателей и отдел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измерительных трансформаторов и реак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предохранителей, выключателей нагрузки и разря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 xml:space="preserve">Эксплуатация комплектных трансформаторных подстанций и распределительных устройств.  </w:t>
            </w:r>
          </w:p>
          <w:p>
            <w:pPr>
              <w:pStyle w:val="Style31"/>
              <w:widowControl/>
              <w:ind w:left="720" w:hanging="0"/>
              <w:rPr>
                <w:rFonts w:cs="Georgia"/>
                <w:iCs/>
                <w:color w:val="FF0000"/>
                <w:highlight w:val="yellow"/>
              </w:rPr>
            </w:pPr>
            <w:r>
              <w:rPr>
                <w:rFonts w:cs="Georgia"/>
                <w:iCs/>
                <w:color w:val="FF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гнозировать остаточный ресурс электрооборудования, основываясь на текущем техни-ческом состоянии и условиях эксплуатации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  <w:t>Перечислите особенности проверки автоматических выключателей.</w:t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99"/>
              <w:gridCol w:w="451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до 1000 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35 к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10 к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Муфты соединительной на кабелях марки АЛБ </w:t>
                  </w:r>
                  <w:r>
                    <w:rPr>
                      <w:lang w:val="ru-RU" w:eastAsia="ru-RU"/>
                    </w:rPr>
                    <w:t>напряжением 10 кВ с соединением жил термитной сварко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фты соединительной на кабелях марки ААБ напряжением 10 кВ с соединением жил электрической сваркой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фты соединительной на кабелях марки ААБ напряжением 10 кВ с соединением жил газовой сварко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гистрального шинопровода на стойк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аспределительных шинопроводов типа ШР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ветительного шинопровода на стене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оллейного шинопровода на стене</w:t>
                  </w:r>
                </w:p>
              </w:tc>
            </w:tr>
          </w:tbl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оценивания техни-ческого состояния и остаточного ресурса электроэнергетического и электротехнического обору-дования при нестандартных условиях производства работ или организации технологического процесс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С какой целью в процессе эксплуатации проводятся испытания электрооборудов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Назовите основные причины старения изоляции электротехнических изделий.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Каковы нормы допустимых перенапряжений на зажимах электроприемников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В чем заключается принципиальная разница между капитальным, средним и текущем ремонтами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Сформулируйте и поясните правило восьми градусов для срока службы изоляции электрооборудования.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Назовите основные меры контроля состояния изоляции при эксплуатации электрических сете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ие задачи решает диагностика электрооборудов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Допустимы ли температурные перегрузки для изоляции электротехнических изделий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Почему ставится под сомнение целесообразность проверки электрической прочности изоляции повышенным напряжением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овы тенденции развития диагностических средств в настоящее врем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Как влияет влажность на качество изоляци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С помощью, каких приборов измеряется переходное сопротивление контактных соединений?</w:t>
            </w:r>
          </w:p>
          <w:p>
            <w:pPr>
              <w:pStyle w:val="Style31"/>
              <w:widowControl/>
              <w:ind w:left="720" w:firstLine="567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7 Готовность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рмы и правила подготовки технической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шин, комплектных шинопроводов и токопроводов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силовых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изоляции высоковольтн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Сушка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Пропитка и сушка обмоток электрических машин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Методы контроля и диагностики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Контроль сопротивления изоля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02" w:hanging="284"/>
              <w:rPr>
                <w:rStyle w:val="FontStyle32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Cs/>
              </w:rPr>
              <w:t>Эксплуатация заземляющих устройств. Контроль сопротивления заземляющих устройств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ind w:left="720" w:hanging="0"/>
              <w:outlineLvl w:val="0"/>
              <w:rPr>
                <w:rStyle w:val="FontStyle32"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техническую документацию на ремонт с учетом располагаемых ресурсов и условий логистики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  <w:p>
            <w:pPr>
              <w:pStyle w:val="TextBody"/>
              <w:widowControl/>
              <w:autoSpaceDE w:val="true"/>
              <w:spacing w:lineRule="exact" w:line="204" w:before="0" w:after="0"/>
              <w:ind w:left="485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99"/>
              <w:gridCol w:w="451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землителе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напряжением до 1000 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напряжением выше 1000 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лых электрических машин напряжением до 400 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2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мощностью более 1000 кВ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тационных аппаратов до 1 к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ключателей высокого напряжени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6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тационных аппаратов выше 1 кВ (разъединители, короткозамыкатели. отделител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мерительных трансформаторов напряжени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инхронных генераторо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готовки техничес-кой документации на ремонт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От каких факторов зависят диэлектрические свойства трансформаторного масла?</w:t>
            </w:r>
          </w:p>
          <w:p>
            <w:pPr>
              <w:pStyle w:val="Style31"/>
              <w:widowControl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</w:t>
            </w:r>
            <w:r>
              <w:rPr/>
              <w:t>Какие измерения и испытания проводятся после капитального ремонта трансформатора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В чем принципиальная разница с очки зрения эксплуатационного обслуживания между масляными, элегазовыми, воздушными и вакуумными выключателями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 правильно взять пробу масла на испыт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Дайте оценку возможных методов сушки трансформаторов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На что следует обращать внимание при внешнем осмотре разделителей, отделителей и короткозамыкателей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им образом проводится восстановление трансформаторного масла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Приведите перечень выполняемых работ при внешнем осмотре трансформатора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>
                <w:color w:val="000000"/>
                <w:spacing w:val="5"/>
              </w:rPr>
              <w:t>Дайте оценку различных способов сушки изоляции электрических машин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Приведите и поясните методы испытания заземляющих устройств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Какие эксплуатационные мероприятия по поддержанию работоспособного состояния проводятся для трансформаторов электросетевыми предприятиями?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</w:t>
            </w:r>
            <w:r>
              <w:rPr>
                <w:color w:val="000000"/>
                <w:spacing w:val="5"/>
              </w:rPr>
              <w:t>Приведите перечень работ по техническому обслуживанию асинхронных электродвигателей.</w:t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межуточная аттестация по дисциплине «Эксплуатация и монтаж систем электроснабж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 Обязательным условием сдачи зачёта является успешное выступление с подготовленным во время обучения до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>1. </w:t>
      </w:r>
      <w:r>
        <w:rPr>
          <w:bCs/>
        </w:rPr>
        <w:t>Хорольский, В. Я. Эксплуатация электрооборудования : учебник / В. Я. Хорольский, М. А. Таранов, В. Н. Шемякин. — 3-е изд., стер. — Санкт-Петербург : Лань, 2018. — 268 с. — ISBN 978-5-8114-2511-2. — Текст : электронный // Лань : электронно-библиотечная система. — URL: https://e.lanbook.com/book/106891 (дата обращения: 17.09.2020). — Режим доступа: для авториз. пользователей.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/>
      </w:pPr>
      <w:r>
        <w:rPr>
          <w:b w:val="false"/>
          <w:bCs/>
        </w:rPr>
        <w:t xml:space="preserve">1.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2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/>
      </w:pPr>
      <w:r>
        <w:rPr>
          <w:bCs/>
        </w:rPr>
        <w:t>3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4. </w:t>
      </w:r>
      <w:r>
        <w:rPr>
          <w:iCs/>
        </w:rPr>
        <w:t>Дайнеко, В. А. Эксплуатация электрооборудования и устройств автоматики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URL: https://znanium.com/catalog/product/483146 (дата обращения: 17.09.2020). – Режим доступа: по подписке.</w:t>
      </w:r>
    </w:p>
    <w:p>
      <w:pPr>
        <w:pStyle w:val="Normal"/>
        <w:rPr/>
      </w:pPr>
      <w:r>
        <w:rPr>
          <w:bCs/>
        </w:rPr>
        <w:t>5</w:t>
      </w:r>
      <w:r>
        <w:rPr/>
        <w:t xml:space="preserve">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6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Normal"/>
        <w:rPr/>
      </w:pPr>
      <w:r>
        <w:rPr/>
        <w:t>7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8. Журнал «Вестник ЮУрГУ. Серия «Энергетика» </w:t>
      </w:r>
      <w:hyperlink r:id="rId13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 с учебным планом по дисциплине «Эксплуатация и монтаж систем электроснабжения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22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60"/>
      <w:ind w:hanging="0"/>
      <w:jc w:val="left"/>
    </w:pPr>
    <w:rPr>
      <w:b/>
      <w:bCs/>
      <w:sz w:val="19"/>
      <w:szCs w:val="19"/>
      <w:lang w:val="en-US"/>
    </w:rPr>
  </w:style>
  <w:style w:type="paragraph" w:styleId="25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1:08:00Z</dcterms:modified>
  <cp:revision>5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