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2.jpeg" ContentType="image/jpeg"/>
  <Override PartName="/word/media/image4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27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9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23.jpeg" ContentType="image/jpeg"/>
  <Override PartName="/word/media/image12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18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bCs/>
        </w:rPr>
      </w:pPr>
      <w:r>
        <w:rPr>
          <w:bCs/>
        </w:rPr>
        <w:drawing>
          <wp:inline distT="0" distB="0" distL="0" distR="0">
            <wp:extent cx="6775450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/>
      </w:pPr>
      <w:r>
        <w:rPr/>
        <w:drawing>
          <wp:inline distT="0" distB="0" distL="0" distR="0">
            <wp:extent cx="6590030" cy="906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637020" cy="912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"/>
          <w:szCs w:val="2"/>
          <w:lang w:val="en-US"/>
        </w:rPr>
      </w:pPr>
      <w:r>
        <w:rPr/>
      </w:r>
    </w:p>
    <w:p>
      <w:pPr>
        <w:pStyle w:val="Style9"/>
        <w:widowControl/>
        <w:ind w:firstLine="709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ью преподавания дисциплины «Электробезопасность»  является  </w:t>
      </w:r>
      <w:r>
        <w:rPr/>
        <w:t>изучение вопросов безопасности труда при эксплуатации электроустановок  напряжением до и выше 1 кВ, предупреждение электротравматизма на промышленных предприятиях, а также вопросов, знание которых необходимо при эксплуатации электроустановок в системах электроснабжения.</w:t>
      </w:r>
    </w:p>
    <w:p>
      <w:pPr>
        <w:pStyle w:val="Style31"/>
        <w:widowControl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лектробезопасность» относится к блоку 1 "Дисциплины", вариативная часть.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- «Физика»: электричество и  магнетизм; колебания и волны; квантовая природа излучения; 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«Теоретические основы электротехники»: физические основы электротехники;  теория и законы электромагнитного поля;  стационарное электрическое и магнитное поле; переменное электромагнитное поле;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  «Материаловедение и технология конструкционных материалов»: технология конструкционных материалов; электроматериаловедение; классификация электротехнических материалов; электропроводность электротехнических материалов; пробой газов жидких и твердых диэлектриков; неорганические электроизоляционные материалы; электроизоляционные полимеры;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  «Электрические машины»: типы электрических машин;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 «Электроэнергетические системы и сети»: передача и распределение электроэнергии; линии электропередачи переменного и постоянного тока напряжением до и выше 1 кВ; 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 «Техника высоких напряжений»: изоляция и перенапряжения; виды электрической изоляции оборудования высокого напряжения; изоляция воздушных линий электропередачи; изоляция электрооборудования электростанций и подстанций; конструктивное исполнение закрытых и открытых распределительных устройств; экологические аспекты электроустановок высокого напряжения.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нания, полученные при изучении дисциплины, будут использованы при написании ВКР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iCs/>
          <w:lang w:eastAsia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lang w:eastAsia="en-US"/>
        </w:rPr>
        <w:t>Дисциплина «</w:t>
      </w:r>
      <w:r>
        <w:rPr>
          <w:rStyle w:val="FontStyle16"/>
          <w:b w:val="false"/>
          <w:sz w:val="24"/>
          <w:szCs w:val="24"/>
        </w:rPr>
        <w:t>Электробезопасность</w:t>
      </w:r>
      <w:r>
        <w:rPr>
          <w:rFonts w:eastAsia="Calibri"/>
          <w:bCs/>
          <w:lang w:eastAsia="en-US"/>
        </w:rPr>
        <w:t>» формирует следующие общекультурные и профессиональные компетенции:</w:t>
      </w:r>
    </w:p>
    <w:p>
      <w:pPr>
        <w:pStyle w:val="Style21"/>
        <w:widowControl/>
        <w:ind w:firstLine="709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Fonts w:eastAsia="Calibri"/>
          <w:bCs/>
          <w:lang w:eastAsia="en-US"/>
        </w:rPr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студент должен: </w:t>
      </w:r>
    </w:p>
    <w:p>
      <w:pPr>
        <w:pStyle w:val="Style41"/>
        <w:widowControl/>
        <w:ind w:firstLine="709"/>
        <w:jc w:val="both"/>
        <w:rPr>
          <w:rStyle w:val="FontStyle16"/>
          <w:b/>
          <w:b/>
          <w:bCs/>
          <w:iCs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0 Способность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</w:rPr>
              <w:t xml:space="preserve">основные понятия, термины и определения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</w:rPr>
              <w:t xml:space="preserve">основные правила техники безопасности, </w:t>
            </w:r>
            <w:r>
              <w:rPr/>
              <w:t>производственной санитарии, пожарной безопасности и нормы охраны труда при производстве работ в электроустановках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авила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олномочия и требования к квалификационным группам по электробезопасности персона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правила проведения работ в электроустановках по наряд-допуск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способы индивидуальной и групповой защиты от поражения электрическим током и вредного воздействия электрических полей промышленной частоты.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выделять основные поражающие факторы при работе с электроустанов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</w:t>
            </w:r>
            <w:r>
              <w:rPr/>
              <w:t xml:space="preserve">производство работ в электроустановках напряжением до и выше 1000 В с соблюдением </w:t>
            </w:r>
            <w:r>
              <w:rPr>
                <w:color w:val="000000"/>
              </w:rPr>
              <w:t xml:space="preserve">правил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.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способами использования индивидуальных и групповых средств защиты от </w:t>
            </w:r>
            <w:r>
              <w:rPr/>
              <w:t>поражения электрическим током и вредного воздействия электрических полей промышленной часто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практическими навыками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навыками расчета и проектирования систем электроснабжения с учетом правил техники безопасности, </w:t>
            </w:r>
            <w:r>
              <w:rPr/>
              <w:t>производственной санитарии, пожарной безопасности и норм охраны тру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актическими навыками составления наряд-допуска на производство работ в электроустановк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навыками проведения работ в электроустановках с размещением специальных знаков и плакатов. </w:t>
            </w:r>
          </w:p>
        </w:tc>
      </w:tr>
    </w:tbl>
    <w:p>
      <w:p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color w:val="C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3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ab/>
        <w:t>–</w:t>
        <w:tab/>
        <w:t xml:space="preserve">внеаудиторная –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самостоятельная работа – 35 акад. час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5"/>
        <w:gridCol w:w="510"/>
        <w:gridCol w:w="533"/>
        <w:gridCol w:w="692"/>
        <w:gridCol w:w="801"/>
        <w:gridCol w:w="948"/>
        <w:gridCol w:w="3106"/>
        <w:gridCol w:w="2815"/>
        <w:gridCol w:w="1050"/>
      </w:tblGrid>
      <w:tr>
        <w:trPr>
          <w:tblHeader w:val="true"/>
          <w:trHeight w:val="1156" w:hRule="atLeast"/>
          <w:cantSplit w:val="true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  <w:r>
              <w:rPr>
                <w:rStyle w:val="FontStyle18"/>
                <w:b w:val="false"/>
                <w:sz w:val="24"/>
                <w:szCs w:val="24"/>
              </w:rPr>
              <w:t>Введение. Правовые и организационные вопросы электробезопасности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4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Georgia"/>
              </w:rPr>
            </w:pPr>
            <w:r>
              <w:rPr>
                <w:iCs/>
              </w:rPr>
              <w:t>Самостоятельное изучение учебной и специальной литератур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/>
              <w:t>ПК-10</w:t>
            </w:r>
          </w:p>
        </w:tc>
      </w:tr>
      <w:tr>
        <w:trPr>
          <w:trHeight w:val="4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  <w:r>
              <w:rPr>
                <w:rStyle w:val="FontStyle18"/>
                <w:b w:val="false"/>
                <w:sz w:val="24"/>
                <w:szCs w:val="24"/>
              </w:rPr>
              <w:t>.Электротравматизм, его учет и характеристика. Электротравматизм и электрооборудование. Действие электрического тока на организм человека.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iCs/>
              </w:rPr>
            </w:pPr>
            <w:r>
              <w:rPr>
                <w:iCs/>
              </w:rPr>
              <w:t>Самостоятельное изучение учебной и специальной литературы. Подготовка к защите лабораторной работ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Наличие конспекта, защита лабораторных рабо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  <w:r>
              <w:rPr>
                <w:rStyle w:val="FontStyle18"/>
                <w:b w:val="false"/>
                <w:sz w:val="24"/>
                <w:szCs w:val="24"/>
              </w:rPr>
              <w:t>Первая помощь пострадавшим от электрического тока. Анализ опасности поражения электрическим током в различных электрических сетях.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Georgia"/>
              </w:rPr>
            </w:pPr>
            <w:r>
              <w:rPr>
                <w:iCs/>
              </w:rPr>
              <w:t>Самостоятельное изучение учебной и специальной литератур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  <w:r>
              <w:rPr>
                <w:rStyle w:val="FontStyle18"/>
                <w:b w:val="false"/>
                <w:sz w:val="24"/>
                <w:szCs w:val="24"/>
              </w:rPr>
              <w:t>.Защитные меры и средства в электроустановках.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Georgia"/>
              </w:rPr>
            </w:pPr>
            <w:r>
              <w:rPr>
                <w:iCs/>
              </w:rPr>
              <w:t>Самостоятельное изучение учебной и специальной литературы. Подготовка к защите лабораторной работ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 xml:space="preserve">Защита </w:t>
            </w:r>
            <w:r>
              <w:rPr>
                <w:sz w:val="22"/>
                <w:szCs w:val="22"/>
              </w:rPr>
              <w:t>лабораторных рабо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5.</w:t>
            </w:r>
            <w:r>
              <w:rPr>
                <w:rStyle w:val="FontStyle18"/>
                <w:b w:val="false"/>
                <w:sz w:val="24"/>
                <w:szCs w:val="24"/>
              </w:rPr>
              <w:t>Организация и основы безопасного обслуживания электроустановок.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highlight w:val="yellow"/>
              </w:rPr>
            </w:pPr>
            <w:r>
              <w:rPr>
                <w:iCs/>
              </w:rPr>
              <w:t>Самостоятельное изучение учебной и специальной литератур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ащита человека от воздействия электромагнитных полей промышленной частоты в электроустановках сверхвысокого напряжения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cs="Georgia"/>
                <w:highlight w:val="yellow"/>
              </w:rPr>
            </w:pPr>
            <w:r>
              <w:rPr>
                <w:iCs/>
              </w:rPr>
              <w:t>Самостоятельное изучение учебной и специальной литературы. Подготовка к защите лабораторной работ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 xml:space="preserve">Защита </w:t>
            </w:r>
            <w:r>
              <w:rPr>
                <w:sz w:val="22"/>
                <w:szCs w:val="22"/>
              </w:rPr>
              <w:t>лабораторных рабо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</w:tr>
      <w:tr>
        <w:trPr>
          <w:trHeight w:val="91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Cs/>
                <w:iCs/>
              </w:rPr>
              <w:t>Подготовка к зачету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iCs/>
              </w:rPr>
              <w:t>Самостоятельное изучение учебной и специальной литератур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Зачё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35       </w:t>
            </w:r>
            <w:r>
              <w:rPr>
                <w:sz w:val="18"/>
                <w:szCs w:val="18"/>
              </w:rPr>
              <w:t>(10 часов на подготовку к зачету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дисциплин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10 часов на подготовку к зачету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2"/>
          <w:b/>
          <w:b/>
          <w:i w:val="false"/>
          <w:i w:val="false"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6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В процессе изучения дисциплины «</w:t>
      </w:r>
      <w:r>
        <w:rPr>
          <w:rStyle w:val="FontStyle16"/>
          <w:b w:val="false"/>
          <w:sz w:val="24"/>
          <w:szCs w:val="24"/>
        </w:rPr>
        <w:t>Электробезопасность</w:t>
      </w:r>
      <w:r>
        <w:rPr/>
        <w:t>» 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1.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.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2. Работа в команде – совместная деятельность студентов в группе при расчетах на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 xml:space="preserve">3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 и поиск вариантов лучших решений.</w:t>
      </w:r>
    </w:p>
    <w:p>
      <w:pPr>
        <w:pStyle w:val="Normal"/>
        <w:ind w:firstLine="709"/>
        <w:jc w:val="both"/>
        <w:rPr/>
      </w:pPr>
      <w:r>
        <w:rPr/>
        <w:t>4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 xml:space="preserve">Электробезопасность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567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АКР №1 «Заземляющие устройства»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Решить задачу №1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Ток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з равный 100А стекает в землю через шаровой заземлитель радиусом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0,5 м. Шар погружен в землю на глубину 3 м, ток подается по изолированному проводу. Удельное сопротивление земли ρ=100 Ом∙м. </w:t>
            </w:r>
          </w:p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Найти потенциал на металлическом трубопроводе </w:t>
            </w:r>
            <w:r>
              <w:rPr>
                <w:i/>
              </w:rPr>
              <w:t>С</w:t>
            </w:r>
            <w:r>
              <w:rPr/>
              <w:t>, проложенном в земле на глубине 4 м и на расстоянии 3м от центра шар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900555"/>
                  <wp:effectExtent l="0" t="0" r="0" b="0"/>
                  <wp:docPr id="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Решить задачу №2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На воздушной линии электропередачи вследствие повреждения изоляции возникло замыкание фазы на металлическую опору, что вызвало стекание тока </w:t>
            </w:r>
            <w:r>
              <w:rPr>
                <w:i/>
                <w:lang w:val="en-US"/>
              </w:rPr>
              <w:t>I</w:t>
            </w:r>
            <w:r>
              <w:rPr/>
              <w:t>з величиной 15 А в землю.</w:t>
            </w:r>
          </w:p>
          <w:p>
            <w:pPr>
              <w:pStyle w:val="Normal"/>
              <w:ind w:firstLine="602"/>
              <w:jc w:val="both"/>
              <w:rPr/>
            </w:pPr>
            <w:r>
              <w:rPr/>
              <w:t xml:space="preserve">Определить потенциал металлического забора, ближайшая металлическая стойка которого </w:t>
            </w:r>
            <w:r>
              <w:rPr>
                <w:i/>
              </w:rPr>
              <w:t>А</w:t>
            </w:r>
            <w:r>
              <w:rPr/>
              <w:t xml:space="preserve"> отстоит от оси опоры на расстоянии </w:t>
            </w:r>
            <w:r>
              <w:rPr>
                <w:lang w:val="en-US"/>
              </w:rPr>
              <w:t>x</w:t>
            </w:r>
            <w:r>
              <w:rPr/>
              <w:t xml:space="preserve">=4 м, и потенциал опоры. Удельное сопротивление земли ρ=100 Ом∙м. 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0" cy="1796415"/>
                  <wp:effectExtent l="0" t="0" r="0" b="0"/>
                  <wp:docPr id="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567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АКР №2 «Напряжение прикосновения и шага»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Решить задачу №1</w:t>
      </w:r>
    </w:p>
    <w:p>
      <w:pPr>
        <w:pStyle w:val="Style31"/>
        <w:widowControl/>
        <w:ind w:firstLine="567"/>
        <w:rPr/>
      </w:pPr>
      <w:r>
        <w:rPr/>
        <w:t>Определить напряжение прикосновения и коэффициент прикосновения при одиночном стержневом вертикальном заземлителе длиной 3 м и диаметром 6 см для двух случаев: человек, касающийся корпуса электроустановки, находится на расстоянии 2 м и 20 м от оси заземлителя (случаи B и С на рис). Ток, стекающий в землю через заземлитель при пробое на корпус, равен 10 А. Удельное сопротивление земли 100 Ом∙м.</w:t>
      </w:r>
    </w:p>
    <w:p>
      <w:pPr>
        <w:pStyle w:val="Style31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0" cy="2742565"/>
            <wp:effectExtent l="0" t="0" r="0" b="0"/>
            <wp:docPr id="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31"/>
        <w:widowControl/>
        <w:rPr/>
      </w:pPr>
      <w:r>
        <w:rPr/>
        <w:t>Решить задачу №2</w:t>
      </w:r>
    </w:p>
    <w:p>
      <w:pPr>
        <w:pStyle w:val="Normal"/>
        <w:ind w:firstLine="567"/>
        <w:rPr/>
      </w:pPr>
      <w:r>
        <w:rPr/>
        <w:t>Человек дотронулся до оборванного и лежащего на земле провода ВЛ (рис.5.3). Длина участка провода, лежащего на земле, 5 м; расстояние от точки касания человека до точки соприкосновения провода и земли 3 м; диаметр провода 1 см; ток замыкания на землю равен 10 А. Удельное сопротивление земли 100 Ом∙м, сопротивление тела человека 1000 Ом. Найти напряжение прикосновения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885" cy="2276475"/>
            <wp:effectExtent l="0" t="0" r="0" b="0"/>
            <wp:docPr id="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ПК-10  Способность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3647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правила техники безопасности, </w:t>
            </w:r>
            <w:r>
              <w:rPr/>
              <w:t>производственной санитарии, пожарной безопасности и нормы охраны труда при производстве работ в электроустановках напряжением свыше 1000 В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Организация работы по электробезопасности при эксплуатации электроустановок на промышленных предприят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 xml:space="preserve"> </w:t>
            </w:r>
            <w:r>
              <w:rPr/>
              <w:t>Требования, предъявляемые к электротехническому персонал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Показатели электротравматизма и классификация электротравм. Данные учета и их использование. Судебно-медицинская эксперти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Электротравматизм и электрооборудование. Распределение электротравм по напряжениям электроустановок, по роду тока, по условиям возникновения электрической цепи через тело чело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Действие электрического тока на организм чело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иды поражений электрическим ток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Электрическое сопротивление тела чело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лияние значения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лияние продолжительности прохождения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лияние пути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лияние частоты и рода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Влияние индивидуальных свойств челове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Критерии безопасности электрического то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Освобождение пострадавшего от токоведущих частей электроустановок напряжением до и выше 1к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Меры первой помощи пострадавшему от действия электрического то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Искусственное дых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Массаж сердц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Анализ опасности поражения током в различных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Защитные меры и средства в электроустановк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Контроль и профилактика изоля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Обеспечение недоступности токоведущих ча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Защитное заземл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Защитное занул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Защитное отключ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Напряжение прикосновения. Напряжение ша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Организация безопасной эксплуатации электроустаново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Подготовка и обучение электротехнического персон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Квалификационные группы по электробезопасности и условия их присво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Организационные мероприятия, обеспечивающие безопасность рабо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Технические мероприятия, обеспечивающие безопасность работ со снятием напря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102"/>
              <w:jc w:val="both"/>
              <w:rPr/>
            </w:pPr>
            <w:r>
              <w:rPr/>
              <w:t>Защита человека от воздействия электромагнитных полей промышленной частоты. Экранирующий костюм. Экранирующие устройства.</w:t>
            </w:r>
          </w:p>
          <w:p>
            <w:pPr>
              <w:pStyle w:val="Style31"/>
              <w:widowControl/>
              <w:ind w:left="72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>
                <w:color w:val="C00000"/>
              </w:rPr>
            </w:pPr>
            <w:r>
              <w:rPr>
                <w:color w:val="000000"/>
              </w:rPr>
              <w:t xml:space="preserve">организовывать </w:t>
            </w:r>
            <w:r>
              <w:rPr/>
              <w:t xml:space="preserve">производство измерительных работ в электроустановках напряжением свыше 1000 В с соблюдением </w:t>
            </w:r>
            <w:r>
              <w:rPr>
                <w:color w:val="000000"/>
              </w:rPr>
              <w:t xml:space="preserve">правил техники безопасности, </w:t>
            </w:r>
            <w:r>
              <w:rPr/>
              <w:t>производственной санитарии, пожарной безопасности и нормы охраны труда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 к зачёту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Сотрудник офиса коснулся корпуса холодильника, который в результате неисправности оказался электрически связанным с питающим фазным проводом. Определите значения токов проходящих через тело человека при разной влажности пола, опишите, какие ощущения будет испытывать сотрудник в двух указанных случаях. Определите значения напряжений прикосновения при разном состоянии пола. Как зависит сопротивление тела человека от величины напряжения прикосновения?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После ответа на поставленные вопросы сделайте выводы относительно влияния различных элементов цепи тока через тело человека на его величину, о том можно ли полагаться на изолирующие свойства обуви и пола, о необходимости средств защиты от поражения электрическим током в подобных ситуациях. Какие средства защиты Вы могли бы предложить?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сходные данные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пус холодильника не занулен и не касается никаких заземленных конструкций. Питающая сеть трехфазная четырехпроводная с заземленной нейтралью, фазное напряжение - 220 В. Сотрудник стоит на деревянном полу в промокших из-за дождя ботинках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ема для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2020" cy="212852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o – сопротивление заземления нейтрал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б – сопротивление ботинок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п – сопротивление пола между подошвами ботинок и "землей"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фун – сопротивление растеканию тока с фундаментом здания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 – сопротивление тела человека.</w:t>
            </w:r>
          </w:p>
          <w:tbl>
            <w:tblPr>
              <w:tblW w:w="572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1084"/>
              <w:gridCol w:w="715"/>
              <w:gridCol w:w="721"/>
              <w:gridCol w:w="993"/>
              <w:gridCol w:w="789"/>
              <w:gridCol w:w="111"/>
            </w:tblGrid>
            <w:tr>
              <w:trPr>
                <w:trHeight w:val="528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o, Ом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б, Ом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п, Ом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фун, Ом 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, Ом </w:t>
                  </w:r>
                </w:p>
              </w:tc>
              <w:tc>
                <w:tcPr>
                  <w:tcW w:w="1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пол мокрый 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пол сухой 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,7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9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,8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3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9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36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"/>
              <w:gridCol w:w="5187"/>
            </w:tblGrid>
            <w:tr>
              <w:trPr>
                <w:trHeight w:val="218" w:hRule="atLeast"/>
              </w:trPr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0" cy="828675"/>
                        <wp:effectExtent l="0" t="0" r="0" b="0"/>
                        <wp:docPr id="9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43" r="-1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>Сотрудник офиса стоит, касаясь рукой корпуса системного блока персональной ЭВМ. Доставая документы из стоящего рядом сейфа, он второй рукой коснулся его металлической полки. Шнур питания системного блока оснащен вилкой с двумя рабочими и третьим защитным контактом (по европейскому стандарту), но розетка, к которой он подключен, имеет только два рабочих контакта (российская конструкция), что является нарушением действующих правил. В результате неисправности произошло замыкание фазного проводника на корпус системного блока. Сейф имеет электрическую связь с металлическими конструкциями здания. Определите значения токов проходящих через тело сотрудника до его прикосновения к сейфу и после прикосновения. Определите значения напряжений прикосновения до и после касания сотрудника сейф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Сделайте выводы относительно влияния различных элементов цепи тока через тело человека на опасность поражения, об обоснованности требований действующих правил. Где, помимо правил, должно быть указано требование об использовании розетки с третьим защитным контактом? Какие меры, исключающие возможность возникновения рассмотренной ситуации, Вы могли бы предложить?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ходные данные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Питающая сеть - трехфазная четырехпроводная с заземленной нейтралью; фазное напряжение – 220 В. Сопротивлением заземления нейтрали пренебречь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ема для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4610" cy="350647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об – сопротивление обуви сотрудник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п – сопротивление пола между подошвами обуви и заземленными конструкциями здания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фун – сопротивление растеканию тока с фундамента здания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рр – сопротивление тела сотрудника по пути рука - рук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рн – сопротивление тела сотрудника по пути рука - ноги</w:t>
            </w:r>
          </w:p>
          <w:tbl>
            <w:tblPr>
              <w:tblW w:w="870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9"/>
              <w:gridCol w:w="2234"/>
              <w:gridCol w:w="721"/>
              <w:gridCol w:w="883"/>
              <w:gridCol w:w="919"/>
              <w:gridCol w:w="927"/>
              <w:gridCol w:w="581"/>
            </w:tblGrid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об, Ом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п, Ом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фун, Ом 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рр, Ом 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рн, Ом </w:t>
                  </w:r>
                </w:p>
              </w:tc>
              <w:tc>
                <w:tcPr>
                  <w:tcW w:w="5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/>
                  </w:pPr>
                  <w:r>
                    <w:rPr>
                      <w:color w:val="000000"/>
                    </w:rPr>
                    <w:t xml:space="preserve">Сотрудник не касается сейфа 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трудник касается сейфа 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0 000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5 000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00 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000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00 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6 000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3 000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300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800 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 000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70 000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9 000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00 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0 000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000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000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600 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 000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0 000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 000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400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Эквивалентная схем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64105" cy="1618615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>По распоряжению руководителя отдела автоматизации банка для защиты вычислительной техники от электромагнитных помех было выполнено заземление. Корпуса оборудования, используемого для обработки важной информации, были присоединены к заземлителю и, в нарушение действующих правил, отсоединены от нулевого защитного проводника. Оцените опасность для сотрудницы банка, коснувшейся ногой шины заземления, а рукой - металлической двери, имеющей электрическую связь с металлическими конструкциями здания, и для сотрудника охраны банка касающегося рукой зануленного пульта охранной сигнализации, а ногой - водопроводной трубы. Возникновение опасности обусловлено тем, что произошло замыкание фазы на корпус одного из заземленных системных блоков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делайте выводы о правомерности решения руководителя отдела автоматизации, об эффективности работы служб охраны труда и главного энергетика банка, о влиянии различных элементов цепи замыкания на землю на условия безопас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ема для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к – сопротивление заземления корпусов вычислительного оборуд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фун – сопротивление растеканию тока в земле фундамента здания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в – сопротивление растеканию тока в земле системы водопровод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1 – сопротивление тела сотрудницы банк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Rh2 – сопротивление тела сотрудника охраны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41825" cy="316039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32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732"/>
              <w:gridCol w:w="1020"/>
              <w:gridCol w:w="729"/>
              <w:gridCol w:w="936"/>
              <w:gridCol w:w="951"/>
            </w:tblGrid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к, Ом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фун, Ом 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в, Ом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1, Ом 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2, Ом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,8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,6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4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3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,7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Эквивалентная схем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4840" cy="134556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>При возвращении из аэропорта коммерческого директора и переводчицы фирмы после проводов иностранных партнеров произошла поломка автомобиля. Пока шофер занимался ремонтом, переводчица спустилась с дороги, чтобы набрать полевых цветов. Не заметив лежащий в траве оборванный фазный провод воздушной линии электропередачи, она наступила на него ногой. Оценить опасность электропоражения, если ноги находятся на одной прямой с оборванным проводом. Обувь промокла от росы, поэтому ее сопротивление можно не учитывать. Сопротивлением растекания с ног пренебречь. Длина участка провода, лежащего на земле, намного больше его диаметра d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пишите все способы, которыми могут воспользоваться коммерческий директор и шофер для освобождения пострадавшей от воздействия электрического ток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ходные данные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электропередачи трехфазная четырехпроводная с заземленной нейтралью, фазное напряжение - 220В. Диаметр провода - 14мм. Расстояние от конца провода, которого коснулась нога до второй ноги - 0,7м.</w:t>
            </w:r>
          </w:p>
          <w:tbl>
            <w:tblPr>
              <w:tblW w:w="821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8039"/>
            </w:tblGrid>
            <w:tr>
              <w:trPr>
                <w:trHeight w:val="177" w:hRule="atLeast"/>
              </w:trPr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85" w:hRule="atLeast"/>
              </w:trPr>
              <w:tc>
                <w:tcPr>
                  <w:tcW w:w="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665345" cy="3371850"/>
                        <wp:effectExtent l="0" t="0" r="0" b="0"/>
                        <wp:docPr id="16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5345" cy="3371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ема для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 - cопротивление тела переводчицы по пути тока нога-ног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l - длина участка провода лежащего на земле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 - удельное сопротивление грунт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o - сопротивление заземления нейтрали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39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816"/>
              <w:gridCol w:w="429"/>
              <w:gridCol w:w="903"/>
              <w:gridCol w:w="751"/>
            </w:tblGrid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, Ом 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, м 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, Ом×м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o, Ом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7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3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,1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,2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,4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Вблизи упавшего провода потенциалы поверхности земли изменяются, как показано на рисунке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га, которая касается провода, имеет потенциал </w:t>
            </w: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5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>При вручении победительнице танцевального конкурса специального приза от фирмы, ее представитель держал в руке микрофон, корпус которого в результате неисправности оказался электрически соединенным с фазой питающей сети. Победительница конкурса наступила ногой на нулевой провод, идущий от осветительных установок. В момент вручения приза оба получили электрический удар. Оцените опасность ситуации и сделайте предположение об ее исходе. Проанализируйте ситуацию, в которой представитель фирмы, прежде чем вручить приз, передал бы победительнице микрофон для ответного слова. Попробуйте ответить на те же вопросы, что были заданы относительно предыдущего случая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>Что, на Ваш взгляд, является основной этой и других подобных опасных ситуаций? Какие защитные средства, по Вашему мнению, могли бы предотвратить такие несчастные случаи?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ходные данные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>Электрооборудование сцены запитано от трехфазной четырехпроводной сети с заземленной нейтралью; фазное напряжение - 220В. Проводимостью сцены пренебречь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>.</w:t>
            </w:r>
            <w:r>
              <w:rPr>
                <w:color w:val="000000"/>
                <w:u w:val="single"/>
              </w:rPr>
              <w:t>Схема для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4085" cy="3489325"/>
                  <wp:effectExtent l="0" t="0" r="0" b="0"/>
                  <wp:docPr id="1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085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1 – сопротивление тела победительницы по пути тока рука-ног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2 – сопротивление тела представителя фирмы по пути тока рука-рук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об – сопротивление обуви победительницы конкурс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70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936"/>
              <w:gridCol w:w="936"/>
              <w:gridCol w:w="873"/>
            </w:tblGrid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1, Oм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2, Oм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об, Oм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1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69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1"/>
            </w:tblGrid>
            <w:tr>
              <w:trPr>
                <w:trHeight w:val="1808" w:hRule="atLeast"/>
              </w:trPr>
              <w:tc>
                <w:tcPr>
                  <w:tcW w:w="3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Эквивалентная схема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704975" cy="1733550"/>
                        <wp:effectExtent l="0" t="0" r="0" b="0"/>
                        <wp:docPr id="20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6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емонтных работах в подвальном помещении страховой компании была повреждена изоляция осветительной проводки, и фазный провод коснулся арматуры железобетонного перекрытия, электрически связанной с арматурой фундамента здания. Оцените опасность для сотрудницы компании, которая, разговаривая по телефону в своем кабинете, положила ноги на батарею отопления, при этом рукой она коснулась корпуса зануленного принтера. Для упрощения анализа будем полагать, что сотрудница касается батареи оголенной ногой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ходные данные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>Система освещения и все оборудование страховой компании запитаны от трехфазной четырехпроводной сети с заземленной нейтралью; фазное напряжение - 220В. Сопротивление заземления нейтрали rо - 3.9 Ом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для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37760" cy="3694430"/>
                  <wp:effectExtent l="0" t="0" r="0" b="0"/>
                  <wp:docPr id="2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369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фун - сопротивление растеканию тока в земле фундамента здания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от - сопротивление растеканию тока в земле системы топ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 - сопротивление тела сотрудника компании</w:t>
            </w:r>
          </w:p>
          <w:tbl>
            <w:tblPr>
              <w:tblW w:w="371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1020"/>
              <w:gridCol w:w="840"/>
              <w:gridCol w:w="831"/>
            </w:tblGrid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фун, Ом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от, Ом 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, Ом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57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9"/>
            </w:tblGrid>
            <w:tr>
              <w:trPr/>
              <w:tc>
                <w:tcPr>
                  <w:tcW w:w="5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Эквивалентная схема  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2047875" cy="1371600"/>
                        <wp:effectExtent l="0" t="0" r="0" b="0"/>
                        <wp:docPr id="22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7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>При демонстрации новых образцов продукции на технической выставке произошло замыкание фазного провода на корпус одного из представленных приборов. В момент замыкания представитель фирмы-покупателя касался корпуса этого прибора; другой рукой он облокотился о металлическое ограждение, разделяющее экспозиции участников выставки. Оцените, какой опасности он подвергается, если выставленные экспонаты занулены. Вычислив величину напряжения прикосновения и время, в течение которого на человека будет действовать это напряжение, определите по таблице 2 ГОСТ 12.1.038-82, является ли такое электрическое воздействие допустимым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делайте выводы относительно правильности выбора устройства токовой защиты (теплового расцепителя)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пробуйте оценить опасность подобной ситуации, если человек касается не корпуса прибора, в котором произошло замыкание, а корпуса рядом стоящего зануленного прибор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ходные данные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>Приборы фирмы-экспонента, в секции которой произошла авария, запитаны от трехфазной четырехпроводной сети с заземленной нейтралью через автоматический тепловой расцепитель АЕ-1000 на ток 16А, фазное напряжение сети - 220В. Металлическое ограждение имеет электрическую связь через конструкции здания с его фундаментом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ной индуктивностью между фазным и нулевым проводом пренебречь. Индуктивностями фазных и нулевого проводников пренебречь. Сопротивлениями растекания тока с фундамента здания rфун и заземления нейтрали rо по сравнению с сопротивлением тела человека Rh пренебречь. Проводимостью обуви и пола между ногами человека и металлическими заземленными конструкциями здания пренебречь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ема для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95600" cy="2619375"/>
                  <wp:effectExtent l="0" t="0" r="0" b="0"/>
                  <wp:docPr id="2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Ф - сопротивление фазного проводника от источника питания до места замыкания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Н - сопротивление нулевого проводника от источника питания до места замыкания</w:t>
            </w:r>
          </w:p>
          <w:tbl>
            <w:tblPr>
              <w:tblW w:w="356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825"/>
              <w:gridCol w:w="809"/>
              <w:gridCol w:w="971"/>
            </w:tblGrid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Ф,Ом 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Н,Ом 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ZТ/3,Ом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6 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97 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22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87 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3 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1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2 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4 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18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03 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,76 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3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4 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75 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8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ZТ/3 - сопротивление обмотки источника питания сети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Характеристики теплового расцепителя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 замыкании фазного провода на корпус зануленного прибора, ток замыкания протекает по двум ветвям: через нулевой проводник (Iн) и через тело человека, rфун. и rо (Ih)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18690" cy="1668145"/>
                  <wp:effectExtent l="0" t="0" r="0" b="0"/>
                  <wp:docPr id="2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u w:val="single"/>
              </w:rPr>
              <w:t>Эквивалентная схем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8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>Находящийся в командировке сотрудник отдела маркетинга принимал ванну в своем гостиничном номере. Коснувшись рукой крана, он получил электрический удар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 xml:space="preserve">К несчастному случаю привела следующая цепь событий: При последнем ремонте сантехники ванна была заменена, но ремонтники, в нарушение действующих правил, не выполнили металлическую связь между ванной и системой водопровода. В системе канализации здания произошла утечка. Место утечки находилось недалеко от заземлителя трансформаторной подстанции. Из-за сильного увлажнения грунта система канализации оказалась под потенциалом </w:t>
            </w:r>
            <w:r>
              <w:rPr>
                <w:color w:val="000000"/>
              </w:rPr>
              <w:drawing>
                <wp:inline distT="0" distB="0" distL="0" distR="0">
                  <wp:extent cx="885825" cy="238125"/>
                  <wp:effectExtent l="0" t="0" r="0" b="0"/>
                  <wp:docPr id="2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где </w:t>
            </w:r>
            <w:r>
              <w:rPr>
                <w:color w:val="000000"/>
              </w:rPr>
              <w:drawing>
                <wp:inline distT="0" distB="0" distL="0" distR="0">
                  <wp:extent cx="200025" cy="238125"/>
                  <wp:effectExtent l="0" t="0" r="0" b="0"/>
                  <wp:docPr id="2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 потенциал заземленной нейтрали трехфазной вторичной обмотки трансформатора подстанции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>Пользуясь литературой [7] или [8], укажите, какие ощущения будет испытывать человек, принимающий ванну. С помощью ГОСТ 12.1.038-82 оцените степень опасности, которой он подвергается. Что может предпринять пострадавший, если он не в состоянии разжать пальцы руки, обхватившей кран?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ходные данные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тенциал нейтрали был повышен вследствие замыкания одного из фазных проводов на металлические конструкции, имеющие связь с землей. Фазное напряжение вторичной обмотки трансформатора подстанции - 220В. Сопротивление заземления нейтрали (с учетом влияния сопротивления растеканию тока в земле системы канализации rк ) - 3,2 Ом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ема для анализ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04615" cy="2665730"/>
                  <wp:effectExtent l="0" t="0" r="0" b="0"/>
                  <wp:docPr id="2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h – сопротивление тела человек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в – сопротивление растеканию тока в земле водопровода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rкв – сопротивление электрической связи между краном и ванной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>rзм – сопротивление растеканию в земле конструкций, на которые произошло замыкание</w:t>
            </w:r>
          </w:p>
          <w:tbl>
            <w:tblPr>
              <w:tblW w:w="422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816"/>
              <w:gridCol w:w="729"/>
              <w:gridCol w:w="846"/>
              <w:gridCol w:w="877"/>
            </w:tblGrid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, Ом 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в, Ом 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кв, Ом 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зм, Ом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,7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,9 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жде всего, необходимо найти потенциал нейтрали подстанции. Его величина определяется напряжением сети и сопротивлениями ro и rзм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Эквивалентная схема для определения φо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4925" cy="952500"/>
                  <wp:effectExtent l="0" t="0" r="0" b="0"/>
                  <wp:docPr id="2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9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/>
              <w:jc w:val="both"/>
              <w:rPr/>
            </w:pPr>
            <w:r>
              <w:rPr>
                <w:color w:val="000000"/>
              </w:rPr>
              <w:t>Возвращаясь домой после презентации нового проекта офис-менеджер сбился с дороги и оказался недалеко от карьера. Обходя лужу, он поднялся на кучу земли и, удерживая равновесие, взялся за провод радиофикации. Провода радиолинии из-за обрыва касались фазного провода линии электропередачи. С помощью ГОСТ 12.1.038-82 оцените опасность ситуации для офис-менеджера. Какие ощущения он испытает? (См. [7] или [8]). Какие способы его освобождения от действия электрического тока Вы можете предложить? Какие технические средства защиты способны в подобной ситуации сохранить жизнь пострадавшего? Можно ли считать такой несчастный случай связанным с производством, если во время презентации офис-менеджер исполнял свои обязан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tLeast" w:line="255" w:before="280" w:after="28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Исходные данные</w:t>
            </w:r>
          </w:p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, питающая электрооборудование карьера, трехфазная, трехпроводная, нейтральная точка источника питания изолирована. Емкости между фазными проводами линии и землей одинаковы, активной проводимостью изоляции пренебречь. Частота напряжения питающей линии - 50Гц. Земля после дождя сырая, обувь мокрая; сопротивлениями растеканию тока с ног пострадавшего и сопротивлением обуви пренебречь.</w:t>
            </w:r>
          </w:p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/>
            </w:pPr>
            <w:r>
              <w:rPr/>
              <w:drawing>
                <wp:inline distT="0" distB="0" distL="0" distR="0">
                  <wp:extent cx="4232275" cy="295148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27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И – емкость между фазным проводом и землей</w:t>
            </w:r>
          </w:p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h – сопротивление тела человека</w:t>
            </w:r>
          </w:p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 – фазное напряжение источника питания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0"/>
              <w:gridCol w:w="1600"/>
              <w:gridCol w:w="1506"/>
              <w:gridCol w:w="1222"/>
            </w:tblGrid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Вариант 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И, Ф 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h, Ом </w:t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, В </w:t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·10-6 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 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·10-7 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·10-7 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 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2·10-6 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·10-7 </w:t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ind w:left="7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3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1"/>
            </w:tblGrid>
            <w:tr>
              <w:trPr/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ind w:left="720" w:hanging="0"/>
                    <w:jc w:val="both"/>
                    <w:rPr/>
                  </w:pPr>
                  <w:r>
                    <w:rPr>
                      <w:color w:val="000000"/>
                      <w:u w:val="single"/>
                    </w:rPr>
                    <w:t>Эквивалентная схема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01445" cy="1409700"/>
                        <wp:effectExtent l="0" t="0" r="0" b="0"/>
                        <wp:docPr id="3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144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</w:tbl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>Здесь Х</w:t>
            </w:r>
            <w:r>
              <w:rPr>
                <w:color w:val="000000"/>
                <w:vertAlign w:val="subscript"/>
              </w:rPr>
              <w:t>И</w:t>
            </w:r>
            <w:r>
              <w:rPr>
                <w:color w:val="000000"/>
              </w:rPr>
              <w:t xml:space="preserve"> – емкостное сопротивление между фазным проводом и землей</w:t>
            </w:r>
          </w:p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09675" cy="49593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/>
            </w:pPr>
            <w:r>
              <w:rPr>
                <w:color w:val="000000"/>
              </w:rPr>
              <w:t xml:space="preserve">где </w:t>
            </w:r>
            <w:r>
              <w:rPr>
                <w:color w:val="000000"/>
              </w:rPr>
              <w:drawing>
                <wp:inline distT="0" distB="0" distL="0" distR="0">
                  <wp:extent cx="123190" cy="18097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– частота питающей сети.</w:t>
            </w:r>
          </w:p>
          <w:p>
            <w:pPr>
              <w:pStyle w:val="Style3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выками расчета и проектирования электрооборудования систем электроснабжения с учетом правил техники безопасности, </w:t>
            </w:r>
            <w:r>
              <w:rPr/>
              <w:t xml:space="preserve">производственной санитарии, пожарной безопасности и норм охраны труда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2"/>
                <w:b/>
                <w:b/>
              </w:rPr>
            </w:pPr>
            <w:r>
              <w:rPr>
                <w:rFonts w:eastAsia="Calibri"/>
                <w:b/>
                <w:iCs/>
                <w:kern w:val="2"/>
              </w:rPr>
              <w:t>Перечень тем, предлагаемых студентам для подготовки конспектов в рамках изучаемой дисциплины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54"/>
              <w:ind w:left="386" w:hanging="284"/>
              <w:rPr/>
            </w:pPr>
            <w:r>
              <w:rPr>
                <w:szCs w:val="24"/>
              </w:rPr>
              <w:t>Действие электрического тока на тело человека. Первая медицинская помощь пострадавшему от электрического удара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54"/>
              <w:ind w:left="386" w:hanging="284"/>
              <w:rPr>
                <w:szCs w:val="24"/>
              </w:rPr>
            </w:pPr>
            <w:r>
              <w:rPr>
                <w:szCs w:val="24"/>
              </w:rPr>
              <w:t>Плакаты и знаки электробезопасности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54"/>
              <w:ind w:left="386" w:hanging="284"/>
              <w:rPr/>
            </w:pPr>
            <w:r>
              <w:rPr>
                <w:szCs w:val="24"/>
              </w:rPr>
              <w:t xml:space="preserve">Организация и основы безопасного обслуживания электроустановок. Оформление наряд-допуска для работы в электроустановках.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54"/>
              <w:ind w:left="386" w:hanging="284"/>
              <w:rPr/>
            </w:pPr>
            <w:r>
              <w:rPr>
                <w:szCs w:val="24"/>
              </w:rPr>
              <w:t>Средства защиты в электроустановках. Защита человека от действия электромагнитных полей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54"/>
              <w:ind w:left="386" w:hanging="284"/>
              <w:rPr>
                <w:szCs w:val="24"/>
              </w:rPr>
            </w:pPr>
            <w:r>
              <w:rPr>
                <w:szCs w:val="24"/>
              </w:rPr>
              <w:t>Классификация персонала по электробезопасности.</w:t>
            </w:r>
          </w:p>
          <w:p>
            <w:pPr>
              <w:pStyle w:val="Normal"/>
              <w:ind w:left="386" w:hanging="284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Конспекты выполняются объемом по 5-6 рукописных страниц. В темах 1-4 конспект необходимо дополнять наглядным материалом – картинками, таблицами и т.д. 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межуточная аттестация по дисциплине «Электробезопасность» включает теоретические вопросы, позволяющие оценить уровень усвоения обучающимися знаний, защиту выполненных лабораторных работ, формирующих умения и владения и проводится в форме зачёта. Обязательным условием сдачи зачёта является успешное выступление с подготовленным во время обучения консп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чёт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зачё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</w:t>
      </w:r>
      <w:r>
        <w:rPr>
          <w:rFonts w:eastAsia="Calibri"/>
          <w:lang w:eastAsia="en-US"/>
        </w:rPr>
        <w:t>студент должен знать основы организации безопасной эксплуатации электроустановок и уметь их применять в условиях действующих объект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 – </w:t>
      </w:r>
      <w:r>
        <w:rPr>
          <w:rFonts w:eastAsia="Calibri"/>
          <w:lang w:eastAsia="en-US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8 Учебно-методическое и информационное обеспечение дисциплины (модуля)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i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а) Основная литература:</w:t>
      </w:r>
    </w:p>
    <w:p>
      <w:pPr>
        <w:pStyle w:val="Normal"/>
        <w:widowControl/>
        <w:ind w:firstLine="851"/>
        <w:rPr/>
      </w:pPr>
      <w:r>
        <w:rPr/>
        <w:t>1.</w:t>
      </w:r>
      <w:r>
        <w:rPr>
          <w:b/>
          <w:lang w:val="en-US"/>
        </w:rPr>
        <w:t> </w:t>
      </w:r>
      <w:r>
        <w:rPr>
          <w:b/>
        </w:rPr>
        <w:t xml:space="preserve"> </w:t>
      </w:r>
      <w:r>
        <w:rPr/>
        <w:t xml:space="preserve">Менумеров, Р. М. Электробезопасность : учебное пособие / Р. М. Менумеров. — 3-е изд., перераб. и доп. — Санкт-Петербург : Лань, 2018. — 196 с. — ISBN 978-5-8114-2943-1. — Текст : электронный // Лань : электронно-библиотечная система. — URL: https://e.lanbook.com/book/104863 (дата обращения: 17.09.2020). — Режим доступа: для авториз. пользователей. </w:t>
      </w:r>
    </w:p>
    <w:p>
      <w:pPr>
        <w:pStyle w:val="Normal"/>
        <w:widowControl/>
        <w:autoSpaceDE w:val="true"/>
        <w:spacing w:before="0" w:after="60"/>
        <w:ind w:left="426" w:firstLine="851"/>
        <w:jc w:val="both"/>
        <w:rPr/>
      </w:pPr>
      <w:r>
        <w:rPr>
          <w:iCs/>
        </w:rPr>
        <w:t>2. Абдулвелеев, И. Р. Электробезопасность в cистемах электроснабжения : практикум / И. Р. Абдулвелеев, Г. П. Корнилов ; МГТУ. - Магнитогорск : МГТУ, 2018. - 1 электрон. опт. диск (CD-ROM). - URL: https://magtu.informsystema.ru/uploader/fileUpload?name=3675.pdf&amp;show=dcatalogues/1/1526390/3675.pdf&amp;view=true (дата обращения: 14.05.2020). - Макрообъект. - Текст : электронный. - Сведения доступны также на CD-ROM.</w:t>
      </w:r>
    </w:p>
    <w:p>
      <w:pPr>
        <w:pStyle w:val="Style10"/>
        <w:widowControl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/>
        <w:t>Дацков, И. И. Электробезопасность в АПК : учебное пособие / И. И. Дацков. — Санкт-Петербург : Лань, 2018. — 132 с. — ISBN 978-5-8114-3064-2. — Текст : электронный // Лань : электронно-библиотечная система. — URL: https://e.lanbook.com/book/107926 (дата обращения: 17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Привалов, Е.Е. Электробезопасность. Ч. І. Воздействие электрического тока и электромагнитного поля на человека [Электронный ресурс] : В 3-х ч.: учебное пособие. – Ставрополь, 2013. – 132 с. - Текст : электронный. - URL: https://znanium.com/catalog/product/515111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iCs/>
        </w:rPr>
        <w:t>Привалов, Е.Е. Электробезопасность. Ч. ІІ. Заземление электроустановок [Электронный ресурс] : В 3-х ч.: учебное пособие / Е.Е. Привалов. – Ставрополь, 2013. – 140 с. - Текст : электронный. - URL: https://znanium.com/catalog/product/515112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Привалов, Е.Е. Электробезопасность. Ч. ІІІ. Защита от напряжения прикосновения и шага [Электронный ресурс] : В 3-х ч.: учебное пособие / Е. Е. Привалов. – Ставрополь, 2013. – 156 с. - Текст : электронный. - URL: https://znanium.com/catalog/product/515113 (дата обращения: 17.09.2020). – Режим доступа: по подпис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Cs/>
        </w:rPr>
        <w:t>Боброва, О. Б. Электробезопасность : учебное пособие / О. Б. Боброва, Т. В. Свиридова ; МГТУ. - Магнитогорск : [МГТУ], 2016. - 63 с. : ил., табл., схемы. - URL: https://magtu.informsystema.ru/uploader/fileUpload?name=1233.pdf&amp;show=dcatalogues/1/1122453/1233.pdf&amp;view=true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6"/>
        </w:numPr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/>
      </w:pPr>
      <w:r>
        <w:rPr/>
        <w:t>Абдулвелеев, И. Р. Электробезопасность в cистемах электроснабжения : практикум / И. Р. Абдулвелеев, Г. П. Корнилов ; МГТУ. - Магнитогорск : МГТУ, 2018. - 1 электрон. опт. диск (CD-ROM). - Загл. с титул. экрана. - URL: https://magtu.informsystema.ru/uploader/fileUpload?name=3675.pdf&amp;show=dcatalogues/1/1526390/3675.pdf&amp;view=true (дата обращения: 25.09.2020). - Макрообъект. - Текст : электронный. - Сведения доступны также на CD-ROM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  <w:spacing w:val="2"/>
          <w:szCs w:val="24"/>
        </w:rPr>
        <w:t>Жданов,</w:t>
      </w:r>
      <w:r>
        <w:rPr>
          <w:b/>
          <w:spacing w:val="2"/>
          <w:szCs w:val="24"/>
          <w:lang w:val="en-US"/>
        </w:rPr>
        <w:t> </w:t>
      </w:r>
      <w:r>
        <w:rPr>
          <w:b/>
          <w:spacing w:val="2"/>
          <w:szCs w:val="24"/>
        </w:rPr>
        <w:t>А.И.</w:t>
      </w:r>
      <w:r>
        <w:rPr>
          <w:spacing w:val="2"/>
          <w:szCs w:val="24"/>
          <w:lang w:val="en-US"/>
        </w:rPr>
        <w:t> </w:t>
      </w:r>
      <w:r>
        <w:rPr>
          <w:spacing w:val="2"/>
          <w:szCs w:val="24"/>
        </w:rPr>
        <w:t>Меры защиты от поражения электрическим током [Текст]: Методические указания к лабораторной работе №2 по дисциплине «Электробезопасность» для студентов специальности 140211 всех форм обучения / А.И. Жданов. – Магнитогорск: Изд-во Магнитогорск. гос. техн. ун-та им. Г.И. Носова, 2014. – 17 с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  <w:spacing w:val="2"/>
          <w:szCs w:val="24"/>
        </w:rPr>
        <w:t>Жданов,</w:t>
      </w:r>
      <w:r>
        <w:rPr>
          <w:b/>
          <w:spacing w:val="2"/>
          <w:szCs w:val="24"/>
          <w:lang w:val="en-US"/>
        </w:rPr>
        <w:t> </w:t>
      </w:r>
      <w:r>
        <w:rPr>
          <w:b/>
          <w:spacing w:val="2"/>
          <w:szCs w:val="24"/>
        </w:rPr>
        <w:t>А.И.</w:t>
      </w:r>
      <w:r>
        <w:rPr>
          <w:spacing w:val="2"/>
          <w:szCs w:val="24"/>
          <w:lang w:val="en-US"/>
        </w:rPr>
        <w:t> </w:t>
      </w:r>
      <w:r>
        <w:rPr>
          <w:spacing w:val="2"/>
          <w:szCs w:val="24"/>
        </w:rPr>
        <w:t xml:space="preserve">Защита человека от поражения электрическим током в электроустановках до 1 кВ с системами заземления </w:t>
      </w:r>
      <w:r>
        <w:rPr>
          <w:spacing w:val="2"/>
          <w:szCs w:val="24"/>
          <w:lang w:val="en-US"/>
        </w:rPr>
        <w:t>TN</w:t>
      </w:r>
      <w:r>
        <w:rPr>
          <w:spacing w:val="2"/>
          <w:szCs w:val="24"/>
        </w:rPr>
        <w:t>-</w:t>
      </w:r>
      <w:r>
        <w:rPr>
          <w:spacing w:val="2"/>
          <w:szCs w:val="24"/>
          <w:lang w:val="en-US"/>
        </w:rPr>
        <w:t>C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TN</w:t>
      </w:r>
      <w:r>
        <w:rPr>
          <w:spacing w:val="2"/>
          <w:szCs w:val="24"/>
        </w:rPr>
        <w:t>-</w:t>
      </w:r>
      <w:r>
        <w:rPr>
          <w:spacing w:val="2"/>
          <w:szCs w:val="24"/>
          <w:lang w:val="en-US"/>
        </w:rPr>
        <w:t>S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TN</w:t>
      </w:r>
      <w:r>
        <w:rPr>
          <w:spacing w:val="2"/>
          <w:szCs w:val="24"/>
        </w:rPr>
        <w:t>-</w:t>
      </w:r>
      <w:r>
        <w:rPr>
          <w:spacing w:val="2"/>
          <w:szCs w:val="24"/>
          <w:lang w:val="en-US"/>
        </w:rPr>
        <w:t>C</w:t>
      </w:r>
      <w:r>
        <w:rPr>
          <w:spacing w:val="2"/>
          <w:szCs w:val="24"/>
        </w:rPr>
        <w:t>-</w:t>
      </w:r>
      <w:r>
        <w:rPr>
          <w:spacing w:val="2"/>
          <w:szCs w:val="24"/>
          <w:lang w:val="en-US"/>
        </w:rPr>
        <w:t>S</w:t>
      </w:r>
      <w:r>
        <w:rPr>
          <w:spacing w:val="2"/>
          <w:szCs w:val="24"/>
        </w:rPr>
        <w:t xml:space="preserve"> [Текст]: Методические указания к лабораторной работе №3 по дисциплине «Электробезопасность» для студентов специальности 140211 всех форм обучения / А.И. Жданов. – Магнитогорск: Изд-во Магнитогорск. гос. техн. ун-та им. Г.И. Носова, 2014. – 1</w:t>
      </w:r>
      <w:r>
        <w:rPr>
          <w:spacing w:val="2"/>
          <w:szCs w:val="24"/>
          <w:lang w:val="en-US"/>
        </w:rPr>
        <w:t>3</w:t>
      </w:r>
      <w:r>
        <w:rPr>
          <w:spacing w:val="2"/>
          <w:szCs w:val="24"/>
        </w:rPr>
        <w:t> с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  <w:spacing w:val="2"/>
          <w:szCs w:val="24"/>
        </w:rPr>
        <w:t>Жданов,</w:t>
      </w:r>
      <w:r>
        <w:rPr>
          <w:b/>
          <w:spacing w:val="2"/>
          <w:szCs w:val="24"/>
          <w:lang w:val="en-US"/>
        </w:rPr>
        <w:t> </w:t>
      </w:r>
      <w:r>
        <w:rPr>
          <w:b/>
          <w:spacing w:val="2"/>
          <w:szCs w:val="24"/>
        </w:rPr>
        <w:t>А.И.</w:t>
      </w:r>
      <w:r>
        <w:rPr>
          <w:spacing w:val="2"/>
          <w:szCs w:val="24"/>
          <w:lang w:val="en-US"/>
        </w:rPr>
        <w:t> </w:t>
      </w:r>
      <w:r>
        <w:rPr>
          <w:spacing w:val="2"/>
          <w:szCs w:val="24"/>
        </w:rPr>
        <w:t xml:space="preserve"> Защита человека от поражения электрическим током в электроустановках до 1 кВ с системами заземления ТТ [Текст]: Методические указания к лабораторной работе №4 по дисциплине «Электробезопасность» для студентов специальности 140211 всех форм обучения / А.И. Жданов. – Магнитогорск: Изд-во Магнитогорск. гос. техн. ун-та им. Г.И. Носова, 2014. – 7 с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  <w:spacing w:val="2"/>
          <w:szCs w:val="24"/>
        </w:rPr>
        <w:t>Жданов,</w:t>
      </w:r>
      <w:r>
        <w:rPr>
          <w:b/>
          <w:spacing w:val="2"/>
          <w:szCs w:val="24"/>
          <w:lang w:val="en-US"/>
        </w:rPr>
        <w:t> </w:t>
      </w:r>
      <w:r>
        <w:rPr>
          <w:b/>
          <w:spacing w:val="2"/>
          <w:szCs w:val="24"/>
        </w:rPr>
        <w:t>А.И.</w:t>
      </w:r>
      <w:r>
        <w:rPr>
          <w:spacing w:val="2"/>
          <w:szCs w:val="24"/>
          <w:lang w:val="en-US"/>
        </w:rPr>
        <w:t> </w:t>
      </w:r>
      <w:r>
        <w:rPr>
          <w:spacing w:val="2"/>
          <w:szCs w:val="24"/>
        </w:rPr>
        <w:t xml:space="preserve"> Исследование характеристик устройств автоматического отключения питания при сверхтоках и устройств защитного отключения [Текст]: Методические указания к лабораторной работе №6 по дисциплине «Электробезопасность» для студентов специальности 140211 всех форм обучения / А.И. Жданов. – Магнитогорск: Изд-во Магнитогорск. гос. техн. ун-та им. Г.И. Носова, 2014. – 8 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8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b/>
        </w:rPr>
        <w:t>Программное обеспечение и Интернет-ресурсы:</w:t>
      </w: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8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11.10.2021</w:t>
            </w:r>
          </w:p>
          <w:p>
            <w:pPr>
              <w:pStyle w:val="Style8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34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3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3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37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3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39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40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41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42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45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46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4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4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49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50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51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52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53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54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"/>
        <w:numPr>
          <w:ilvl w:val="0"/>
          <w:numId w:val="5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55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"/>
        <w:widowControl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"/>
        <w:widowControl/>
        <w:numPr>
          <w:ilvl w:val="0"/>
          <w:numId w:val="5"/>
        </w:numPr>
        <w:spacing w:lineRule="auto" w:line="276"/>
        <w:ind w:left="0" w:firstLine="851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"/>
        <w:widowControl/>
        <w:ind w:firstLine="709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ind w:firstLine="709"/>
        <w:jc w:val="both"/>
        <w:rPr>
          <w:rStyle w:val="FontStyle21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before="120" w:after="0"/>
        <w:ind w:firstLine="567"/>
        <w:rPr/>
      </w:pPr>
      <w:r>
        <w:rPr>
          <w:b/>
          <w:szCs w:val="28"/>
        </w:rPr>
        <w:t>Раздел 9 «Материально</w:t>
      </w:r>
      <w:r>
        <w:rPr>
          <w:b/>
          <w:bCs/>
          <w:szCs w:val="28"/>
        </w:rPr>
        <w:t>-техническое обеспечение</w:t>
      </w:r>
      <w:r>
        <w:rPr>
          <w:b/>
          <w:szCs w:val="28"/>
        </w:rPr>
        <w:t>»</w:t>
      </w:r>
    </w:p>
    <w:p>
      <w:pPr>
        <w:pStyle w:val="Normal"/>
        <w:spacing w:before="120" w:after="120"/>
        <w:ind w:firstLine="567"/>
        <w:rPr/>
      </w:pPr>
      <w:r>
        <w:rPr>
          <w:szCs w:val="28"/>
        </w:rPr>
        <w:t>В соответствии с учебным планом по дисциплине «</w:t>
      </w:r>
      <w:r>
        <w:rPr>
          <w:spacing w:val="2"/>
          <w:szCs w:val="28"/>
        </w:rPr>
        <w:t>Электробезопасность</w:t>
      </w:r>
      <w:r>
        <w:rPr>
          <w:szCs w:val="28"/>
        </w:rPr>
        <w:t>» предусмотрены следующие виды занятий: лекции, лабораторные работы, самостоятельная работа, консультации (столбец ВНКР) и за</w:t>
      </w:r>
      <w:r>
        <w:rPr/>
        <w:t>чет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768"/>
      </w:tblGrid>
      <w:tr>
        <w:trPr>
          <w:tblHeader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59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: Лаборатория электрических материалов (ауд. 339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лабораторный ЭБСЭС2-Н-Р Электробезопасность в системах электроснабжения,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оизводства ООО «Учебная техника»;</w:t>
            </w:r>
          </w:p>
        </w:tc>
      </w:tr>
      <w:tr>
        <w:trPr>
          <w:trHeight w:val="59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>
          <w:trHeight w:val="59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59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"/>
        <w:widowControl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58"/>
      <w:footerReference w:type="first" r:id="rId59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" w:firstLine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Chbookcontentinner">
    <w:name w:val="ch-book-content-inner"/>
    <w:basedOn w:val="Style5"/>
    <w:qFormat/>
    <w:rPr/>
  </w:style>
  <w:style w:type="character" w:styleId="2">
    <w:name w:val="заголовок 2 Знак"/>
    <w:qFormat/>
    <w:rPr>
      <w:rFonts w:cs="Arial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567"/>
      <w:contextualSpacing/>
      <w:jc w:val="both"/>
    </w:pPr>
    <w:rPr>
      <w:rFonts w:eastAsia="Calibri" w:cs="Times New Roman"/>
      <w:szCs w:val="22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yperlink" Target="http://www1.fips.ru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s://dlib.eastview.com/" TargetMode="External"/><Relationship Id="rId39" Type="http://schemas.openxmlformats.org/officeDocument/2006/relationships/hyperlink" Target="https://www.rsl.ru/ru/4readers/catalogues/" TargetMode="External"/><Relationship Id="rId40" Type="http://schemas.openxmlformats.org/officeDocument/2006/relationships/hyperlink" Target="http://magtu.ru:8085/marcweb2/Default.asp" TargetMode="External"/><Relationship Id="rId41" Type="http://schemas.openxmlformats.org/officeDocument/2006/relationships/hyperlink" Target="http://ecsocman.hse.ru/" TargetMode="External"/><Relationship Id="rId42" Type="http://schemas.openxmlformats.org/officeDocument/2006/relationships/hyperlink" Target="https://uisrussia.msu.ru/" TargetMode="External"/><Relationship Id="rId43" Type="http://schemas.openxmlformats.org/officeDocument/2006/relationships/hyperlink" Target="http://webofscience.com/" TargetMode="External"/><Relationship Id="rId44" Type="http://schemas.openxmlformats.org/officeDocument/2006/relationships/hyperlink" Target="http://scopus.com/" TargetMode="External"/><Relationship Id="rId45" Type="http://schemas.openxmlformats.org/officeDocument/2006/relationships/hyperlink" Target="http://link.springer.com/" TargetMode="External"/><Relationship Id="rId46" Type="http://schemas.openxmlformats.org/officeDocument/2006/relationships/hyperlink" Target="http://www.springerprotocols.com/" TargetMode="External"/><Relationship Id="rId47" Type="http://schemas.openxmlformats.org/officeDocument/2006/relationships/hyperlink" Target="http://materials.springer.com/" TargetMode="External"/><Relationship Id="rId48" Type="http://schemas.openxmlformats.org/officeDocument/2006/relationships/hyperlink" Target="http://www.springer.com/references" TargetMode="External"/><Relationship Id="rId49" Type="http://schemas.openxmlformats.org/officeDocument/2006/relationships/hyperlink" Target="http://zbmath.org/" TargetMode="External"/><Relationship Id="rId50" Type="http://schemas.openxmlformats.org/officeDocument/2006/relationships/hyperlink" Target="https://www.nature.com/siteindex" TargetMode="External"/><Relationship Id="rId51" Type="http://schemas.openxmlformats.org/officeDocument/2006/relationships/hyperlink" Target="https://archive.neicon.ru/xmlui/" TargetMode="External"/><Relationship Id="rId52" Type="http://schemas.openxmlformats.org/officeDocument/2006/relationships/hyperlink" Target="https://elibrary.ru/" TargetMode="External"/><Relationship Id="rId53" Type="http://schemas.openxmlformats.org/officeDocument/2006/relationships/hyperlink" Target="https://rucont.ru/" TargetMode="External"/><Relationship Id="rId54" Type="http://schemas.openxmlformats.org/officeDocument/2006/relationships/hyperlink" Target="http://tass.ru/" TargetMode="External"/><Relationship Id="rId55" Type="http://schemas.openxmlformats.org/officeDocument/2006/relationships/hyperlink" Target="http://government.ru/" TargetMode="External"/><Relationship Id="rId56" Type="http://schemas.openxmlformats.org/officeDocument/2006/relationships/hyperlink" Target="http://www.magtu.ru/" TargetMode="External"/><Relationship Id="rId57" Type="http://schemas.openxmlformats.org/officeDocument/2006/relationships/hyperlink" Target="http://www.mmk.ru/" TargetMode="Externa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38:00Z</dcterms:created>
  <dc:creator>User</dc:creator>
  <dc:description/>
  <cp:keywords/>
  <dc:language>en-US</dc:language>
  <cp:lastModifiedBy>газиз</cp:lastModifiedBy>
  <dcterms:modified xsi:type="dcterms:W3CDTF">2020-10-20T02:02:00Z</dcterms:modified>
  <cp:revision>88</cp:revision>
  <dc:subject/>
  <dc:title>Министерство образования и науки российской федерации</dc:title>
</cp:coreProperties>
</file>