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01715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271895" cy="862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567"/>
        <w:rPr>
          <w:rStyle w:val="FontStyle16"/>
          <w:b w:val="false"/>
          <w:b w:val="false"/>
          <w:iCs/>
          <w:lang w:val="en-US"/>
        </w:rPr>
      </w:pPr>
      <w:r>
        <w:rPr>
          <w:rStyle w:val="FontStyle16"/>
          <w:b w:val="false"/>
          <w:iCs/>
        </w:rPr>
        <w:drawing>
          <wp:inline distT="0" distB="0" distL="0" distR="0">
            <wp:extent cx="6170930" cy="848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ью освоения дисциплины (модуля) «Электропривод оборудования электрических станций и подстанций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является овладение знаниями в области электропривода технологических механизмов собственных нужд электрических станций и подстанций и его функционирования в нормальных и аварийных режима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Электропривод оборудования электрических станций и подстанций» входит 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 «Теоретические основы электротехники», «Электрические машины», «Общая энергетика», «Электрические станции подстанци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ы «Релейная защита и автоматизация электроэнергетических систем», «Управление качеством электрической энергии», а также при подготовке к государственному экзамену, выполнении и защите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</w:t>
      </w:r>
      <w:r>
        <w:rPr>
          <w:rStyle w:val="FontStyle16"/>
          <w:b w:val="false"/>
          <w:color w:val="000000"/>
          <w:sz w:val="24"/>
          <w:szCs w:val="24"/>
        </w:rPr>
        <w:t>результате освоения дисциплины (модуля) «Электропривод оборудования электрических станций и подстанций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(ПК-7) готовностью обеспечивать требуемые режимы и заданные параметры технологического процесса по заданной методике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Особенности режимов работы основных механизмов ТЭС и ПС.</w:t>
            </w:r>
          </w:p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ханические характеристики различных двигателей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сновные уравнения механических и скоростных характеристик двигателя постоянного тока (ДПТ)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уравнения механических и скоростных характеристик асинхронного двигателя с фазным роторо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Выбирать тип и состав электропривода.</w:t>
            </w:r>
          </w:p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личать механические характеристики различных двигателей.</w:t>
            </w:r>
          </w:p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троить механические характеристики двигателей постоянного тока при различных способах возбуждения.</w:t>
            </w:r>
          </w:p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jc w:val="left"/>
              <w:rPr>
                <w:rFonts w:cs="Georgia"/>
              </w:rPr>
            </w:pPr>
            <w:r>
              <w:rPr/>
              <w:t xml:space="preserve">Строить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механические характеристики двигателей переменного тока при различных способах возбужде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Информацией о технических характеристиках основных механизмов ТЭС и ПС.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анализа механических характеристик различных двигателей.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ru-RU" w:eastAsia="ru-RU"/>
              </w:rPr>
              <w:t>Навыками расчета пусковых сопротивлений асинхронного двигателя с фазным ротором.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ru-RU" w:eastAsia="ru-RU"/>
              </w:rPr>
              <w:t>Навыками расчета пусковых сопротивлений двигателей постоянного ток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</w:rPr>
              <w:t>ПК-8 С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еобходимость и порядок расчета переходных процессов электропривод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ринципы построения систем управления электропривод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Arial"/>
                <w:i/>
                <w:i/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араметры и характеристики рабочих механизмов ТЭС и ПС.</w:t>
            </w: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троить переходные функции тока при пуске и ударном приложении нагрузки.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ыбирать систему управления электропривода для конкретного механизма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ыбирать мощность электродвигателя по нагрузочным диаграммам механизм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Навыками расчета и синтеза систем управления электроприводов посредством аппарата передаточных функций.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Актуальной информацией исполнения электроприводов для различных механизмов ТЭС и ПС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59_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56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color w:val="000000"/>
          <w:sz w:val="24"/>
          <w:szCs w:val="24"/>
          <w:u w:val="single"/>
          <w:lang w:val="en-US"/>
        </w:rPr>
        <w:t>3</w:t>
      </w:r>
      <w:r>
        <w:rPr>
          <w:rStyle w:val="FontStyle18"/>
          <w:b w:val="false"/>
          <w:color w:val="000000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13,3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1"/>
        <w:gridCol w:w="450"/>
        <w:gridCol w:w="476"/>
        <w:gridCol w:w="676"/>
        <w:gridCol w:w="796"/>
        <w:gridCol w:w="910"/>
        <w:gridCol w:w="3242"/>
        <w:gridCol w:w="2925"/>
        <w:gridCol w:w="1888"/>
      </w:tblGrid>
      <w:tr>
        <w:trPr>
          <w:tblHeader w:val="true"/>
          <w:trHeight w:val="1156" w:hRule="atLeast"/>
          <w:cantSplit w:val="true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Введение.Состав,структура и основные механизмы тепловых электростанций (ТЭС) и подстанций (ПС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АКР-1 «Построение механических характеристик двигателей постоянного тока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Выполнение лабораторной работы №1 «Исследование электропривода с двигателем  постоянного тока независимого возбужд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нать особенности режимов работы основных механизмов ТЭС и П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меть выбирать тип и состав электропривод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ладеть информацией о технических характеристиках основных механизмов ТЭС и ПС.  </w:t>
            </w:r>
          </w:p>
        </w:tc>
      </w:tr>
      <w:tr>
        <w:trPr>
          <w:trHeight w:val="4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 Механика электропривода. Уравнение движения. Режимы работы. Механические характеристики различных двигателей, работающих на ТЭС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АКР-1 «Построение механических характеристик двигателей постоянного тока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Защита лабораторной работа №1 «Исследование электропривода с двигателем  постоянного тока независимого возбужд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7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Знать механические характеристики различных двигателе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меть их различать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ладеть навыками анализа механических характеристик различных двигателей.</w:t>
            </w:r>
          </w:p>
        </w:tc>
      </w:tr>
      <w:tr>
        <w:trPr>
          <w:trHeight w:val="4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Практическое занятие №1 «Механические характеристики  двигателей и производственных  механизмов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3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АКР-1 «Построение механических характеристик двигателей постоянного тока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полнение лабораторной работы №2 «Исследование электропривода с двигателем постоянного тока последовательного возбужд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7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Знать механические характеристики различных двигателе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меть их различать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ладеть навыками анализа механических характеристик различных двигателей.</w:t>
            </w:r>
          </w:p>
        </w:tc>
      </w:tr>
      <w:tr>
        <w:trPr>
          <w:trHeight w:val="4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4. Регулирование скорости двигателей постоянного тока. Тиристорный электроприво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АКР-1 «Построение механических характеристик двигателей постоянного тока»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ыполнение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КР-1 «Построение механических характеристик двигателей постоянного тока»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основные уравнения механических и скоростных характеристик двигателя постоянного тока (ДПТ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строить механические характеристики при различных способах возбуждения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расчета пусковых сопротивлений.</w:t>
            </w:r>
          </w:p>
        </w:tc>
      </w:tr>
      <w:tr>
        <w:trPr>
          <w:trHeight w:val="4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Практическое занятие №2 «Электромеханические свойства электроприводов постоянного тока с двигателями последовательного возбуждения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3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АКР-1 «Построение механических характеристик двигателей постоянного тока»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Защита лабораторной работы №2 «Исследование электропривода с двигателем постоянного тока последовательного возбужд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6. Регулирование скорости двигателей переменного тока. Преобразователи частоты и тиристорные регуляторы напряжения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АКР-1 «Построение механических характеристик двигателей постоянного тока»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ыполнение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КР-1 «Построение механических характеристик двигателей постоянного тока»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основные уравнения механических и скоростных характеристик асинхронного двигателя с фазным роторо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строить механические характеристики при различных способах возбуждения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расчета пусковых сопротивлений.</w:t>
            </w:r>
          </w:p>
        </w:tc>
      </w:tr>
      <w:tr>
        <w:trPr>
          <w:trHeight w:val="49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7. Практическое занятие №3 «Электромеханические свойства электроприводов переменного тока с асинхронными двигателями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3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АКР-2 «Расчет пусковых сопротивлений для асинхронных двигателей с фазным ротором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Выполнение лабораторной работы №3. Исследование электропривода с асинхронным двигател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основные уравнения механических и скоростных характеристик асинхронного двигателя с фазным роторо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строить механические характеристики при различных способах возбуждения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расчета пусковых сопротивлений.</w:t>
            </w:r>
          </w:p>
        </w:tc>
      </w:tr>
      <w:tr>
        <w:trPr>
          <w:trHeight w:val="7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8. Переходные режимы в электроприводах. Пуск, торможение и реверсирование. Ударное приложение нагрузки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АКР-2 «Расчет пусковых сопротивлений для асинхронных двигателей с фазным ротором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 xml:space="preserve">Выполнение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КР-2 «Расчет пусковых сопротивлений для асинхронных двигателей с фазным ротором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нать необходимость и порядок расчета переходных процессов электроприводо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меть строить переходные функции тока при пуске и ударном приложении нагрузки.</w:t>
            </w:r>
          </w:p>
        </w:tc>
      </w:tr>
      <w:tr>
        <w:trPr>
          <w:trHeight w:val="49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9. Система управления электроприводами. Релейно-контакторные разомкнутые схемы управления. Замкнутые системы регулирования. Передаточные функци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АКР-2 «Расчет пусковых сопротивлений для асинхронных двигателей с фазным ротором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ыполнение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КР-2 «Расчет пусковых сопротивлений для асинхронных двигателей с фазным ротором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необходимость и порядок расчета переходных процессов электроприводов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строить переходные функции тока при пуске и ударном приложении нагрузки.</w:t>
            </w:r>
          </w:p>
        </w:tc>
      </w:tr>
      <w:tr>
        <w:trPr>
          <w:trHeight w:val="49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10. Практическое занятие №4 «Расчет и построение фазовых , регулировочных и скоростных характеристик системы ТП-Д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3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АКР-2 «Расчет пусковых сопротивлений для асинхронных двигателей с фазным ротором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Защита лабораторной работы №3. Исследование электропривода с асинхронным двигател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 Электроприводы механизмов ТЭС и ПС. Электроприводы насосов и тягодутьевых механизмов. Электроприводы мельниц и дробилок. Электроприводы конвейеров, транспортеров и подъемно-транспортных механизмо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АКР-2 «Расчет пусковых сопротивлений для асинхронных двигателей с фазным ротором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ыполнение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КР-2 «Расчет пусковых сопротивлений для асинхронных двигателей с фазным ротором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Итого по дисциплин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/6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/12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Электропривод оборудования электрических станций и подстанций» используются традиционная и модульно-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Электропривод оборудования электрических станций и подстанций» 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При проведении лабораторных занятий используется работа в команде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амостоятельная работа обеспечивает процесс подготовки к аудиторным контрольным работам, защите лабораторных работ, промежуточной и итоговой аттестации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hanging="0"/>
        <w:rPr/>
      </w:pPr>
      <w:r>
        <w:rPr>
          <w:rFonts w:cs="Georgia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упражнений.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  <w:t xml:space="preserve">АКР №1 </w:t>
      </w:r>
      <w:r>
        <w:rPr>
          <w:rStyle w:val="FontStyle31"/>
          <w:rFonts w:cs="Times New Roman"/>
          <w:b/>
          <w:i/>
          <w:color w:val="000000"/>
          <w:sz w:val="24"/>
          <w:szCs w:val="24"/>
        </w:rPr>
        <w:t>«Построение механических характеристик двигателей постоянного тока».</w:t>
      </w:r>
    </w:p>
    <w:p>
      <w:pPr>
        <w:pStyle w:val="Style43"/>
        <w:ind w:hanging="0"/>
        <w:rPr/>
      </w:pPr>
      <w:r>
        <w:rPr/>
        <w:t>Вариант 1</w:t>
      </w:r>
    </w:p>
    <w:p>
      <w:pPr>
        <w:pStyle w:val="Style43"/>
        <w:ind w:hanging="0"/>
        <w:rPr/>
      </w:pPr>
      <w:r>
        <w:rPr/>
        <w:t>Грузовая лебедка приводится в движение двигателем постоянного тока независимого возбуждения с номинальными данными указанными в табл.1.</w:t>
      </w:r>
    </w:p>
    <w:p>
      <w:pPr>
        <w:pStyle w:val="Style44"/>
        <w:ind w:hanging="0"/>
        <w:rPr/>
      </w:pPr>
      <w:r>
        <w:rPr/>
        <w:t>1.</w:t>
        <w:tab/>
        <w:t xml:space="preserve">Определить величины пусковых сопротивлений и полное сопротивление пускового реостата при колебаниях пускового момента от </w:t>
      </w:r>
      <w:r>
        <w:rPr>
          <w:i/>
          <w:iCs/>
        </w:rPr>
        <w:t>М</w:t>
      </w:r>
      <w:r>
        <w:rPr>
          <w:i/>
          <w:iCs/>
          <w:vertAlign w:val="subscript"/>
        </w:rPr>
        <w:t>1</w:t>
      </w:r>
      <w:r>
        <w:rPr>
          <w:i/>
          <w:iCs/>
        </w:rPr>
        <w:t>=2,1М</w:t>
      </w:r>
      <w:r>
        <w:rPr>
          <w:i/>
          <w:iCs/>
          <w:vertAlign w:val="subscript"/>
        </w:rPr>
        <w:t>н</w:t>
      </w:r>
      <w:r>
        <w:rPr/>
        <w:t xml:space="preserve">до </w:t>
      </w:r>
      <w:r>
        <w:rPr>
          <w:i/>
          <w:iCs/>
        </w:rPr>
        <w:t>М</w:t>
      </w:r>
      <w:r>
        <w:rPr>
          <w:i/>
          <w:iCs/>
          <w:vertAlign w:val="subscript"/>
        </w:rPr>
        <w:t>2</w:t>
      </w:r>
      <w:r>
        <w:rPr/>
        <w:t>=</w:t>
      </w:r>
      <w:r>
        <w:rPr>
          <w:i/>
          <w:iCs/>
        </w:rPr>
        <w:t>1,3М</w:t>
      </w:r>
      <w:r>
        <w:rPr>
          <w:i/>
          <w:iCs/>
          <w:vertAlign w:val="subscript"/>
        </w:rPr>
        <w:t>н</w:t>
      </w:r>
      <w:r>
        <w:rPr/>
        <w:t>. Определить также скорость вращения при установившемся движении после пуска.</w:t>
      </w:r>
    </w:p>
    <w:p>
      <w:pPr>
        <w:pStyle w:val="Style44"/>
        <w:ind w:hanging="0"/>
        <w:rPr/>
      </w:pPr>
      <w:r>
        <w:rPr/>
        <w:t>2.</w:t>
        <w:tab/>
        <w:t>Определить максимальный диапазон регулирования скорости двигателя изменением сопротивления в цепи якоря, если при номинальном статическом моменте и токе возбуждения ток нагрузки может колебаться кратковременно до двойного значения.</w:t>
      </w:r>
    </w:p>
    <w:p>
      <w:pPr>
        <w:pStyle w:val="Style44"/>
        <w:ind w:hanging="0"/>
        <w:rPr>
          <w:spacing w:val="-15"/>
        </w:rPr>
      </w:pPr>
      <w:r>
        <w:rPr>
          <w:spacing w:val="-1"/>
        </w:rPr>
        <w:t>3.</w:t>
        <w:tab/>
        <w:t>Определить шунтирующее и дополнительные сопротивле</w:t>
      </w:r>
      <w:r>
        <w:rPr/>
        <w:t xml:space="preserve">ния в цепи якоря двигателя и построить характеристику, проходящую через </w:t>
      </w:r>
      <w:r>
        <w:rPr>
          <w:i/>
          <w:iCs/>
        </w:rPr>
        <w:t>п</w:t>
      </w:r>
      <w:r>
        <w:rPr>
          <w:i/>
          <w:iCs/>
          <w:vertAlign w:val="subscript"/>
        </w:rPr>
        <w:t>0 1</w:t>
      </w:r>
      <w:r>
        <w:rPr>
          <w:i/>
          <w:iCs/>
        </w:rPr>
        <w:t xml:space="preserve"> = 0,5·п</w:t>
      </w:r>
      <w:r>
        <w:rPr>
          <w:i/>
          <w:iCs/>
          <w:vertAlign w:val="subscript"/>
        </w:rPr>
        <w:t>0</w:t>
      </w:r>
      <w:r>
        <w:rPr>
          <w:i/>
          <w:iCs/>
        </w:rPr>
        <w:t>.</w:t>
      </w:r>
    </w:p>
    <w:p>
      <w:pPr>
        <w:pStyle w:val="Style44"/>
        <w:ind w:hanging="0"/>
        <w:rPr/>
      </w:pPr>
      <w:r>
        <w:rPr/>
        <w:t>4.</w:t>
        <w:tab/>
        <w:t>Какая мощность расходуется во внешнем последовательном сопротивлении в режиме противовключения рассматриваемого двигателя?</w:t>
      </w:r>
    </w:p>
    <w:p>
      <w:pPr>
        <w:pStyle w:val="Style44"/>
        <w:jc w:val="center"/>
        <w:rPr/>
      </w:pPr>
      <w:r>
        <w:rPr/>
        <w:t xml:space="preserve">                                   </w:t>
      </w:r>
      <w:r>
        <w:rPr/>
        <w:t>Таблица 1. Технические данные двигателей</w:t>
      </w:r>
    </w:p>
    <w:p>
      <w:pPr>
        <w:pStyle w:val="Style44"/>
        <w:tabs>
          <w:tab w:val="clear" w:pos="900"/>
          <w:tab w:val="left" w:pos="0" w:leader="none"/>
        </w:tabs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676775" cy="305498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38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97095" cy="2122805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5870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ind w:hanging="0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spacing w:before="120" w:after="120"/>
        <w:ind w:hanging="0"/>
        <w:jc w:val="left"/>
        <w:rPr>
          <w:b/>
          <w:b/>
          <w:i/>
          <w:i/>
        </w:rPr>
      </w:pPr>
      <w:r>
        <w:rPr>
          <w:b/>
          <w:i/>
        </w:rPr>
        <w:t>АКР №2 «</w:t>
      </w:r>
      <w:r>
        <w:rPr>
          <w:rStyle w:val="FontStyle31"/>
          <w:rFonts w:cs="Times New Roman"/>
          <w:b/>
          <w:i/>
          <w:color w:val="000000"/>
          <w:sz w:val="24"/>
          <w:szCs w:val="24"/>
        </w:rPr>
        <w:t>«Расчет пусковых сопротивлений для асинхронных двигателей с фазным ротором».</w:t>
      </w:r>
      <w:r>
        <w:rPr>
          <w:b/>
          <w:i/>
        </w:rPr>
        <w:t>»</w:t>
      </w:r>
    </w:p>
    <w:p>
      <w:pPr>
        <w:pStyle w:val="Style43"/>
        <w:rPr/>
      </w:pPr>
      <w:r>
        <w:rPr/>
        <w:t>Вариант 1</w:t>
      </w:r>
    </w:p>
    <w:p>
      <w:pPr>
        <w:pStyle w:val="Style43"/>
        <w:jc w:val="both"/>
        <w:rPr/>
      </w:pPr>
      <w:r>
        <w:rPr/>
        <w:t>Механизм приводится во вращение асинхронным двигателем с контактными кольцами типа МТ-21-6.</w:t>
      </w:r>
    </w:p>
    <w:p>
      <w:pPr>
        <w:pStyle w:val="Style43"/>
        <w:jc w:val="both"/>
        <w:rPr/>
      </w:pPr>
      <w:r>
        <w:rPr/>
        <w:t>1.</w:t>
        <w:tab/>
        <w:t>Построить естественную механическую характеристику для двигательного и генераторного режимов асинхронного двига</w:t>
        <w:softHyphen/>
        <w:t>теля.</w:t>
      </w:r>
    </w:p>
    <w:p>
      <w:pPr>
        <w:pStyle w:val="Style43"/>
        <w:jc w:val="both"/>
        <w:rPr/>
      </w:pPr>
      <w:r>
        <w:rPr/>
        <w:t>2.</w:t>
        <w:tab/>
        <w:t>Выбрать пусковой реостат для указанного двигателя, если пуск производится в 4 ступени. Определить скорости, при которых производится переключение ступеней, и установившееся значение скорости после окончания пуска двигателя.</w:t>
      </w:r>
    </w:p>
    <w:p>
      <w:pPr>
        <w:pStyle w:val="Style43"/>
        <w:jc w:val="both"/>
        <w:rPr/>
      </w:pPr>
      <w:r>
        <w:rPr/>
        <w:t>3.</w:t>
        <w:tab/>
        <w:t>Определить сопротивления в цепи ротора, обеспечиваю</w:t>
        <w:softHyphen/>
        <w:t xml:space="preserve">щие снижение скорости до значений </w:t>
      </w:r>
      <w:r>
        <w:rPr>
          <w:i/>
          <w:iCs/>
        </w:rPr>
        <w:t xml:space="preserve">п =600 об/мин </w:t>
      </w:r>
      <w:r>
        <w:rPr/>
        <w:t xml:space="preserve">и </w:t>
      </w:r>
      <w:r>
        <w:rPr>
          <w:i/>
          <w:iCs/>
        </w:rPr>
        <w:t xml:space="preserve">п=400 об /мин </w:t>
      </w:r>
      <w:r>
        <w:rPr/>
        <w:t xml:space="preserve">при моменте сопротивления </w:t>
      </w:r>
      <w:r>
        <w:rPr>
          <w:i/>
          <w:iCs/>
        </w:rPr>
        <w:t>М</w:t>
      </w:r>
      <w:r>
        <w:rPr>
          <w:i/>
          <w:iCs/>
          <w:vertAlign w:val="subscript"/>
        </w:rPr>
        <w:t>с</w:t>
      </w:r>
      <w:r>
        <w:rPr>
          <w:i/>
          <w:iCs/>
        </w:rPr>
        <w:t>=0,9М</w:t>
      </w:r>
      <w:r>
        <w:rPr>
          <w:i/>
          <w:iCs/>
          <w:vertAlign w:val="subscript"/>
        </w:rPr>
        <w:t>н</w:t>
      </w:r>
      <w:r>
        <w:rPr>
          <w:i/>
          <w:iCs/>
        </w:rPr>
        <w:t xml:space="preserve">. </w:t>
      </w:r>
      <w:r>
        <w:rPr/>
        <w:t>Определить также сопротивление, соответствующее работе двига</w:t>
        <w:softHyphen/>
        <w:t xml:space="preserve">теля в генераторном режиме со скоростью </w:t>
      </w:r>
      <w:r>
        <w:rPr>
          <w:i/>
          <w:iCs/>
        </w:rPr>
        <w:t>п</w:t>
      </w:r>
      <w:r>
        <w:rPr>
          <w:i/>
          <w:iCs/>
          <w:vertAlign w:val="subscript"/>
        </w:rPr>
        <w:t>3</w:t>
      </w:r>
      <w:r>
        <w:rPr>
          <w:i/>
          <w:iCs/>
        </w:rPr>
        <w:t>= 1150 об/мин.</w:t>
      </w:r>
    </w:p>
    <w:p>
      <w:pPr>
        <w:pStyle w:val="Style43"/>
        <w:jc w:val="both"/>
        <w:rPr/>
      </w:pPr>
      <w:r>
        <w:rPr/>
        <w:t>4.</w:t>
        <w:tab/>
        <w:t>Чем объяснить наличие максимума момента при динами</w:t>
        <w:softHyphen/>
        <w:t>ческом торможении, а также вид механической характеристики. Объяснить, почему с уменьшением дополнительного сопротивле</w:t>
        <w:softHyphen/>
        <w:t>ния в роторной цепи максимум момента смещается в сторону меньших скольжений.</w:t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2. Технические данные асинхронных двигателей с фазным роторо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1283"/>
        <w:gridCol w:w="571"/>
        <w:gridCol w:w="510"/>
        <w:gridCol w:w="624"/>
        <w:gridCol w:w="689"/>
        <w:gridCol w:w="461"/>
        <w:gridCol w:w="602"/>
        <w:gridCol w:w="737"/>
        <w:gridCol w:w="751"/>
        <w:gridCol w:w="730"/>
        <w:gridCol w:w="571"/>
        <w:gridCol w:w="689"/>
        <w:gridCol w:w="19"/>
        <w:gridCol w:w="580"/>
      </w:tblGrid>
      <w:tr>
        <w:trPr>
          <w:trHeight w:val="1422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i/>
                <w:color w:val="000000"/>
                <w:sz w:val="20"/>
                <w:szCs w:val="20"/>
              </w:rPr>
              <w:t>ва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ип двига</w:t>
              <w:softHyphen/>
              <w:t>тел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  <w:vertAlign w:val="subscript"/>
              </w:rPr>
              <w:t>н</w:t>
            </w:r>
            <w:r>
              <w:rPr>
                <w:i/>
                <w:sz w:val="18"/>
                <w:szCs w:val="18"/>
              </w:rPr>
              <w:t>, кВ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  <w:vertAlign w:val="subscript"/>
              </w:rPr>
              <w:t>н</w:t>
            </w:r>
            <w:r>
              <w:rPr>
                <w:i/>
                <w:sz w:val="18"/>
                <w:szCs w:val="18"/>
              </w:rPr>
              <w:t>, об/мин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I</w:t>
            </w:r>
            <w:r>
              <w:rPr>
                <w:i/>
                <w:sz w:val="18"/>
                <w:szCs w:val="18"/>
                <w:vertAlign w:val="subscript"/>
              </w:rPr>
              <w:t>1н.</w:t>
            </w:r>
            <w:r>
              <w:rPr>
                <w:i/>
                <w:sz w:val="18"/>
                <w:szCs w:val="18"/>
              </w:rPr>
              <w:t>, 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  <w:vertAlign w:val="subscript"/>
              </w:rPr>
              <w:t>2н.</w:t>
            </w:r>
            <w:r>
              <w:rPr>
                <w:i/>
                <w:sz w:val="18"/>
                <w:szCs w:val="18"/>
              </w:rPr>
              <w:t>, 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I</w:t>
            </w:r>
            <w:r>
              <w:rPr>
                <w:i/>
                <w:sz w:val="18"/>
                <w:szCs w:val="18"/>
                <w:vertAlign w:val="subscript"/>
              </w:rPr>
              <w:t>2н.</w:t>
            </w:r>
            <w:r>
              <w:rPr>
                <w:i/>
                <w:sz w:val="18"/>
                <w:szCs w:val="18"/>
              </w:rPr>
              <w:t>, 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z w:val="18"/>
                <w:szCs w:val="18"/>
                <w:vertAlign w:val="subscript"/>
              </w:rPr>
              <w:t>1</w:t>
            </w:r>
            <w:r>
              <w:rPr>
                <w:i/>
                <w:sz w:val="18"/>
                <w:szCs w:val="18"/>
              </w:rPr>
              <w:t>, О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i/>
                <w:sz w:val="18"/>
                <w:szCs w:val="18"/>
              </w:rPr>
              <w:t>, О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i/>
                <w:sz w:val="18"/>
                <w:szCs w:val="18"/>
                <w:vertAlign w:val="subscript"/>
              </w:rPr>
              <w:t>1</w:t>
            </w:r>
            <w:r>
              <w:rPr>
                <w:i/>
                <w:sz w:val="18"/>
                <w:szCs w:val="18"/>
              </w:rPr>
              <w:t>, О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i/>
                <w:sz w:val="18"/>
                <w:szCs w:val="18"/>
              </w:rPr>
              <w:t>, Ом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</w:t>
            </w:r>
            <w:r>
              <w:rPr>
                <w:i/>
                <w:sz w:val="20"/>
                <w:szCs w:val="20"/>
                <w:vertAlign w:val="subscript"/>
              </w:rPr>
              <w:t>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λ=M</w:t>
            </w:r>
            <w:r>
              <w:rPr>
                <w:i/>
                <w:sz w:val="18"/>
                <w:szCs w:val="18"/>
                <w:vertAlign w:val="subscript"/>
              </w:rPr>
              <w:t>к</w:t>
            </w:r>
            <w:r>
              <w:rPr>
                <w:i/>
                <w:sz w:val="18"/>
                <w:szCs w:val="18"/>
              </w:rPr>
              <w:t>/M</w:t>
            </w:r>
            <w:r>
              <w:rPr>
                <w:i/>
                <w:sz w:val="18"/>
                <w:szCs w:val="18"/>
                <w:vertAlign w:val="subscript"/>
              </w:rPr>
              <w:t>н</w:t>
            </w:r>
          </w:p>
        </w:tc>
      </w:tr>
      <w:tr>
        <w:trPr>
          <w:trHeight w:val="286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11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1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12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21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7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22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31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31-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41-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86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42-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51-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52-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62-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63-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71-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011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012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111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2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112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211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В-311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0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В-312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В-411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8 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В-412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В-512-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3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В-611-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F-112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(ПК-7) готовностью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Особенности режимов работы основных механизмов ТЭС и ПС.</w:t>
            </w:r>
          </w:p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Механические характеристики различных двигателей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сновные уравнения механических и скоростных характеристик двигателя постоянного тока (ДПТ)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уравнения механических и скоростных характеристик асинхронного двигателя с фазным ротором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255" w:leader="none"/>
              </w:tabs>
              <w:autoSpaceDE w:val="false"/>
              <w:ind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Style42"/>
              <w:numPr>
                <w:ilvl w:val="3"/>
                <w:numId w:val="3"/>
              </w:numPr>
              <w:tabs>
                <w:tab w:val="clear" w:pos="720"/>
                <w:tab w:val="left" w:pos="1080" w:leader="none"/>
              </w:tabs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Дайте определение электрического привода и приведите общую структуру электропривода.</w:t>
            </w:r>
          </w:p>
          <w:p>
            <w:pPr>
              <w:pStyle w:val="Style42"/>
              <w:numPr>
                <w:ilvl w:val="3"/>
                <w:numId w:val="3"/>
              </w:numPr>
              <w:tabs>
                <w:tab w:val="clear" w:pos="720"/>
                <w:tab w:val="left" w:pos="1080" w:leader="none"/>
              </w:tabs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Объясните назначение основных элементов и частей элек</w:t>
              <w:softHyphen/>
              <w:t>тропривода.</w:t>
            </w:r>
          </w:p>
          <w:p>
            <w:pPr>
              <w:pStyle w:val="Style42"/>
              <w:numPr>
                <w:ilvl w:val="3"/>
                <w:numId w:val="3"/>
              </w:numPr>
              <w:tabs>
                <w:tab w:val="clear" w:pos="720"/>
                <w:tab w:val="left" w:pos="1080" w:leader="none"/>
              </w:tabs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Как классифицируются электрические приводы?</w:t>
            </w:r>
          </w:p>
          <w:p>
            <w:pPr>
              <w:pStyle w:val="Style42"/>
              <w:numPr>
                <w:ilvl w:val="3"/>
                <w:numId w:val="3"/>
              </w:numPr>
              <w:tabs>
                <w:tab w:val="clear" w:pos="720"/>
                <w:tab w:val="left" w:pos="1080" w:leader="none"/>
              </w:tabs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Какие элементы относятся к механической части электро</w:t>
              <w:softHyphen/>
              <w:t>привода?</w:t>
            </w:r>
          </w:p>
          <w:p>
            <w:pPr>
              <w:pStyle w:val="Style42"/>
              <w:numPr>
                <w:ilvl w:val="3"/>
                <w:numId w:val="3"/>
              </w:numPr>
              <w:tabs>
                <w:tab w:val="clear" w:pos="720"/>
                <w:tab w:val="left" w:pos="1080" w:leader="none"/>
              </w:tabs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Объясните особенности приведения поступательного дви</w:t>
              <w:softHyphen/>
              <w:t>жения механизма к вращательному движению двигателя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пишите и объясните уравнение движения электропри</w:t>
              <w:softHyphen/>
              <w:t>вода для одномассовой системы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>
                <w:color w:val="000000"/>
              </w:rPr>
              <w:t>Представить уравнение движения электропривода для режимов работы: двигательного ускоренного и тормозного замед</w:t>
              <w:softHyphen/>
              <w:t>ленного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>
                <w:szCs w:val="20"/>
              </w:rPr>
              <w:t>Дайте понятие механических характеристик двигателя производственного механизма и приведите примеры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Что такое жесткость механической характеристики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т чего в общем случае зависит динамический момент электропривода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аким образом можно определить время пуска и торможения электропривода при постоянном динамическом моменте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>
                <w:szCs w:val="20"/>
              </w:rPr>
              <w:t>Какая нагрузка электропривода называется активной? Приведите ее механическую характеристику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>
                <w:szCs w:val="20"/>
              </w:rPr>
              <w:t>Какая нагрузка электропривода называется реактивной? Приведите ее механическую характеристику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ая характеристика называется естественной механической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Начертите семейство механических характеристик двигателя постоянного тока независимого возбуждения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/>
              <w:tab/>
              <w:t>при неизменном потоке и для различных напряжений;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/>
              <w:tab/>
              <w:t>при неизменном напряжении и различных потоках;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/>
              <w:tab/>
              <w:t>при неизменных напряжении и потоке, но при различных сопротивлениях цепи якоря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Что такое генераторный рекуперативный режим двигателя постоянного тока, режим противовключения, режим динамического торможения? Начертите механические характеристики этих режимов для различных сопротивлений цепи якоря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 построить скоростную и механическую характеристики двигателя параллельного возбуждения при ослабленном потоке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Чем отличается электромагнитный момент двигателя от момента на валу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Начертить принципиальную схему включения двигателя параллельного возбуждения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Сравните двигатели с параллельным, последовательным и смешанным возбуждением в отношении пускового момента и пе¬регрузочной способности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рановый двигатель постоянного тока параллельного возбуждения опускает груз в режиме противовключения. Что произойдет с его скоростью вращения, если в цепь якоря будет введено дополнительное сопротивление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 производится графический расчет сопротивлений пускового реостата двигателя параллельного возбуждения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Допустим ли режим противовключения двигателя при отсутствии дополнительного сопротивления в цепи якоря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Для какой цели нужно знать механические характеристики и их уравнения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овы преимущества и недостатки различных способов электрического торможения двигателей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Перечислите недостатки регулирования скорости двигателя изменением сопротивления в цепи якоря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овы практические пределы регулирования скорости двигателя независимого возбуждения при изменении магнитного потока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овы преимущества и недостатки различных способов регулирования скорости двигателя параллельного возбуждения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Почему при регулировании скорости изменением магнитного потока меняется наклон механической характеристики, а при регулировании изменением напряжения он не меняется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ая скорость установится в конце процесса торможения различными способами при активном и пассивном моментах сопротивления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Начертите принципиальную реверсивную схему системы Г-Д, укажите принцип ее действия при регулировании скорости и торможении двигателя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ов общий диапазон регулирования скорости двигателя в системе Г-Д при комбинированном регулировании напряжением генератора и потоком двигателя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ие факторы ограничивают диапазон регулирования скорости в системе Г-Д и какими способами его можно расширить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Укажите достоинства и недостатки системы Г-Д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 принципиально производится регулирование скорости двигателя в тиристорном приводе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Назовите и представьте силовые схемы реверсивных тиристорных преобразователей, укажите их достоинства и недостатки, а также области применения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ой вид имеют механические характеристики двигателя в системе ТП-Д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Сравните двигатели с параллельным, последовательным и смешанным возбуждением в отношении пускового момента и перегрузочной способност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Выбирать тип и состав электропривода.</w:t>
            </w:r>
          </w:p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Различать механические характеристики различных двигателей.</w:t>
            </w:r>
          </w:p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троить механические характеристики двигателей постоянного тока при различных способах возбужд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Строить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механические характеристики двигателей переменного тока при различных способах возбужд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 Определить статический момент на валу двигателя подъемного крана, скорость двигателя и мощность, необходимую для подъема груза. Масса поднимаемого груза </w:t>
            </w:r>
            <w:r>
              <w:rPr>
                <w:rFonts w:eastAsia="Calibri"/>
                <w:i/>
                <w:lang w:val="en-US" w:eastAsia="en-US"/>
              </w:rPr>
              <w:t>m</w:t>
            </w:r>
            <w:r>
              <w:rPr>
                <w:rFonts w:eastAsia="Calibri"/>
                <w:i/>
                <w:vertAlign w:val="subscript"/>
                <w:lang w:eastAsia="en-US"/>
              </w:rPr>
              <w:t>гр</w:t>
            </w:r>
            <w:r>
              <w:rPr>
                <w:rFonts w:eastAsia="Calibri"/>
                <w:lang w:eastAsia="en-US"/>
              </w:rPr>
              <w:t xml:space="preserve">=4500 кг, а масса крюка и блока </w:t>
            </w:r>
            <w:r>
              <w:rPr>
                <w:rFonts w:eastAsia="Calibri"/>
                <w:i/>
                <w:lang w:val="en-US" w:eastAsia="en-US"/>
              </w:rPr>
              <w:t>m</w:t>
            </w:r>
            <w:r>
              <w:rPr>
                <w:rFonts w:eastAsia="Calibri"/>
                <w:i/>
                <w:vertAlign w:val="subscript"/>
                <w:lang w:eastAsia="en-US"/>
              </w:rPr>
              <w:t>кр</w:t>
            </w:r>
            <w:r>
              <w:rPr>
                <w:rFonts w:eastAsia="Calibri"/>
                <w:lang w:eastAsia="en-US"/>
              </w:rPr>
              <w:t xml:space="preserve">=280 кг. Передаточное число редуктора </w:t>
            </w:r>
            <w:r>
              <w:rPr>
                <w:rFonts w:eastAsia="Calibri"/>
                <w:i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=6, КПД редуктора </w:t>
            </w:r>
            <w:r>
              <w:rPr>
                <w:rFonts w:eastAsia="Calibri"/>
                <w:i/>
                <w:lang w:eastAsia="en-US"/>
              </w:rPr>
              <w:t>η</w:t>
            </w:r>
            <w:r>
              <w:rPr>
                <w:rFonts w:eastAsia="Calibri"/>
                <w:lang w:eastAsia="en-US"/>
              </w:rPr>
              <w:t xml:space="preserve">=0,94. Диаметр барабана </w:t>
            </w:r>
            <w:r>
              <w:rPr>
                <w:rFonts w:eastAsia="Calibri"/>
                <w:i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=0,8 м, угловая скорость барабана </w:t>
            </w:r>
            <w:r>
              <w:rPr>
                <w:rFonts w:eastAsia="Calibri"/>
                <w:i/>
                <w:lang w:eastAsia="en-US"/>
              </w:rPr>
              <w:t>ω</w:t>
            </w:r>
            <w:r>
              <w:rPr>
                <w:rFonts w:eastAsia="Calibri"/>
                <w:i/>
                <w:vertAlign w:val="subscript"/>
                <w:lang w:eastAsia="en-US"/>
              </w:rPr>
              <w:t>б</w:t>
            </w:r>
            <w:r>
              <w:rPr>
                <w:rFonts w:eastAsia="Calibri"/>
                <w:lang w:eastAsia="en-US"/>
              </w:rPr>
              <w:t>=0,75 с</w:t>
            </w:r>
            <w:r>
              <w:rPr>
                <w:rFonts w:eastAsia="Calibri"/>
                <w:vertAlign w:val="superscript"/>
                <w:lang w:eastAsia="en-US"/>
              </w:rPr>
              <w:t>-1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2. Двигатель постоянного тока с независимым возбуждением, имеющий следующие номинальные данные: </w:t>
            </w:r>
            <w:r>
              <w:rPr>
                <w:rFonts w:eastAsia="Calibri"/>
                <w:i/>
                <w:lang w:val="en-US" w:eastAsia="en-US"/>
              </w:rPr>
              <w:t>P</w:t>
            </w:r>
            <w:r>
              <w:rPr>
                <w:rFonts w:eastAsia="Calibri"/>
                <w:i/>
                <w:lang w:eastAsia="en-US"/>
              </w:rPr>
              <w:t>н</w:t>
            </w:r>
            <w:r>
              <w:rPr>
                <w:rFonts w:eastAsia="Calibri"/>
                <w:lang w:eastAsia="en-US"/>
              </w:rPr>
              <w:t xml:space="preserve">=50 кВт, </w:t>
            </w:r>
            <w:r>
              <w:rPr>
                <w:rFonts w:eastAsia="Calibri"/>
                <w:i/>
                <w:lang w:val="en-US" w:eastAsia="en-US"/>
              </w:rPr>
              <w:t>U</w:t>
            </w:r>
            <w:r>
              <w:rPr>
                <w:rFonts w:eastAsia="Calibri"/>
                <w:i/>
                <w:lang w:eastAsia="en-US"/>
              </w:rPr>
              <w:t>н</w:t>
            </w:r>
            <w:r>
              <w:rPr>
                <w:rFonts w:eastAsia="Calibri"/>
                <w:lang w:eastAsia="en-US"/>
              </w:rPr>
              <w:t xml:space="preserve">=110 В, </w:t>
            </w:r>
            <w:r>
              <w:rPr>
                <w:rFonts w:eastAsia="Calibri"/>
                <w:i/>
                <w:lang w:val="en-US" w:eastAsia="en-US"/>
              </w:rPr>
              <w:t>I</w:t>
            </w:r>
            <w:r>
              <w:rPr>
                <w:rFonts w:eastAsia="Calibri"/>
                <w:i/>
                <w:lang w:eastAsia="en-US"/>
              </w:rPr>
              <w:t>я</w:t>
            </w:r>
            <w:r>
              <w:rPr>
                <w:rFonts w:eastAsia="Calibri"/>
                <w:lang w:eastAsia="en-US"/>
              </w:rPr>
              <w:t xml:space="preserve">=470 А, </w:t>
            </w:r>
            <w:r>
              <w:rPr>
                <w:rFonts w:eastAsia="Calibri"/>
                <w:i/>
                <w:lang w:val="en-US" w:eastAsia="en-US"/>
              </w:rPr>
              <w:t>n</w:t>
            </w:r>
            <w:r>
              <w:rPr>
                <w:rFonts w:eastAsia="Calibri"/>
                <w:i/>
                <w:vertAlign w:val="subscript"/>
                <w:lang w:eastAsia="en-US"/>
              </w:rPr>
              <w:t>н</w:t>
            </w:r>
            <w:r>
              <w:rPr>
                <w:rFonts w:eastAsia="Calibri"/>
                <w:lang w:eastAsia="en-US"/>
              </w:rPr>
              <w:t xml:space="preserve">=1000 об/мин, </w:t>
            </w:r>
            <w:r>
              <w:rPr>
                <w:rFonts w:eastAsia="Calibri"/>
                <w:i/>
                <w:lang w:val="en-US" w:eastAsia="en-US"/>
              </w:rPr>
              <w:t>R</w:t>
            </w:r>
            <w:r>
              <w:rPr>
                <w:rFonts w:eastAsia="Calibri"/>
                <w:i/>
                <w:lang w:eastAsia="en-US"/>
              </w:rPr>
              <w:t>я</w:t>
            </w:r>
            <w:r>
              <w:rPr>
                <w:rFonts w:eastAsia="Calibri"/>
                <w:lang w:eastAsia="en-US"/>
              </w:rPr>
              <w:t>=0,0112 Ом, приводит в движение лебедку подъемного крана. Определить режим работы двигателя при спуске груза, а также величины тока в якоре и момента на валу при скорости вращения двигателя 1200 об/мин. Расчет произвести без учета потерь вращения. Построить механическую характеристику.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i/>
                <w:i/>
                <w:color w:val="C00000"/>
                <w:sz w:val="36"/>
                <w:szCs w:val="36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C00000"/>
                <w:sz w:val="36"/>
                <w:szCs w:val="36"/>
                <w:highlight w:val="yellow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Информацией о технических характеристиках основных механизмов ТЭС и ПС.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анализа механических характеристик различных двигателей.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ru-RU" w:eastAsia="ru-RU"/>
              </w:rPr>
              <w:t>Навыками расчета пусковых сопротивлений асинхронного двигателя с фазным ротором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выками расчета пусковых сопротивлений двигателей постоянного то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аудиторно-контрольных работ: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АКР №1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«Построение механических характеристик двигателей постоянного тока»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АКР №2 «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«Расчет пусковых сопротивлений для асинхронных двигателей с фазным ротором».</w:t>
            </w:r>
            <w:r>
              <w:rPr>
                <w:i/>
              </w:rPr>
              <w:t>»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8 С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еобходимость и порядок расчета переходных процессов электропривод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ринципы построения систем управления электропривод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араметры и характеристики рабочих механизмов ТЭС и ПС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255" w:leader="none"/>
              </w:tabs>
              <w:autoSpaceDE w:val="false"/>
              <w:ind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то такое установившийся и переходный режимы работы электропривод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кие моменты действуют на электропривод в устано</w:t>
              <w:softHyphen/>
              <w:t>вившемся и переходном режимах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Как определяется скорость установившегося движения электропривод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Какими способами оценивается устойчивость установившегося движения электропривод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>
                <w:szCs w:val="20"/>
              </w:rPr>
              <w:t>Каким образом могут быть получены кривые переходных процессов при линейных механических характеристиках двигателя производственного механизм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В каких режимах может работать асинхронный двигатель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 зависит максимальный</w:t>
            </w:r>
            <w:r>
              <w:rPr>
                <w:rFonts w:cs="Arial"/>
              </w:rPr>
              <w:t xml:space="preserve"> (</w:t>
            </w:r>
            <w:r>
              <w:rPr/>
              <w:t>критический</w:t>
            </w:r>
            <w:r>
              <w:rPr>
                <w:rFonts w:cs="Arial"/>
              </w:rPr>
              <w:t xml:space="preserve">) </w:t>
            </w:r>
            <w:r>
              <w:rPr/>
              <w:t>момент асин</w:t>
              <w:softHyphen/>
              <w:t>хронного двигателя от напряжения сети и сопротивления цепи ро</w:t>
              <w:softHyphen/>
              <w:t>тора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 изменится критическое скольжение при включении симметричных сопротивлений в цепь статора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 определить активное сопротивление ротора асинхрон</w:t>
              <w:softHyphen/>
              <w:t>ного двигателя по каталожным данным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Почему максимальный момент асинхронного двигателя в генераторном режиме больше максимального момента в двига</w:t>
              <w:softHyphen/>
              <w:t>тельном режиме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Чем объяснить</w:t>
            </w:r>
            <w:r>
              <w:rPr>
                <w:rFonts w:cs="Arial"/>
              </w:rPr>
              <w:t xml:space="preserve">, </w:t>
            </w:r>
            <w:r>
              <w:rPr/>
              <w:t>что ток статора при синхронной скорости не зависит от величины добавочного сопротивления в роторной цепи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 изменяется ток ротора асинхронного двигателя с изменением скольжения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Почему при неподвижном роторе ток двигателя в не</w:t>
              <w:softHyphen/>
              <w:t>сколько раз превышает номинальный ток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 проводятся приближенный и точный графические расчеты пусковых сопротивлений в цепи ротора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 каком напряжении сети практически может приме</w:t>
              <w:softHyphen/>
              <w:t>няться пуск асинхронного двигателя переключением со звезды на треугольник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Для каких механизмов можно осуществить торможение асинхронного двигателя с рекуперацией энергии в сеть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С какой целью при динамическом торможении асинхрон</w:t>
              <w:softHyphen/>
              <w:t>ного двигателя в обмотки статора подают постоянный ток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Приведите примеры приводов, в которых возможен пере</w:t>
              <w:softHyphen/>
              <w:t>ход асинхронного двигателя в генераторный режи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>
                <w:szCs w:val="20"/>
              </w:rPr>
              <w:t>Назовите возможные способы регулирования скорости вращения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Какие способы регулирования скорости асинхронного дви</w:t>
              <w:softHyphen/>
              <w:t>гателя позволяют плавно изменять скорость при наличии жестких механических характеристик? Каковы недостатки этих способов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>
                <w:szCs w:val="20"/>
              </w:rPr>
              <w:t>Укажите достоинства и недостатки регулирования скорости с помощью тиристорных регуляторов напряжения в цепи стато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Начертите каскадные схемы регулирования скорости асинхронного двигателя с использованием полупроводниковых вы</w:t>
              <w:softHyphen/>
              <w:t>прямителей в цепи рото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>
                <w:szCs w:val="20"/>
              </w:rPr>
              <w:t>Каким должно быть соотношение напряжения и частоты при частотном регулировании для сохранения постоянной перегру</w:t>
              <w:softHyphen/>
              <w:t>зочной способности двигател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>
                <w:szCs w:val="20"/>
              </w:rPr>
              <w:t xml:space="preserve">Какие виды переходных режимов имеют место при работе </w:t>
            </w:r>
            <w:r>
              <w:rPr>
                <w:szCs w:val="26"/>
              </w:rPr>
              <w:t>электропривод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Какое практическое значение имеют переходные процессы в электроприводе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>
                <w:szCs w:val="20"/>
              </w:rPr>
              <w:t>Для каких рабочих машин характер переходного процесса не имеет существенного знач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В каких случаях для разомкнутых электроприводов исследуется механические и электромагнитные переходные процессы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>
                <w:szCs w:val="20"/>
              </w:rPr>
              <w:t xml:space="preserve">Объясните физическую сущность электромеханической </w:t>
            </w:r>
            <w:r>
              <w:rPr>
                <w:szCs w:val="20"/>
              </w:rPr>
              <w:drawing>
                <wp:inline distT="0" distB="0" distL="0" distR="0">
                  <wp:extent cx="180975" cy="1905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и электромагнитной </w:t>
            </w:r>
            <w:r>
              <w:rPr>
                <w:szCs w:val="20"/>
              </w:rPr>
              <w:drawing>
                <wp:inline distT="0" distB="0" distL="0" distR="0">
                  <wp:extent cx="180340" cy="1905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постоянных времени. Каким образом могут быть определены постоянные времени</w:t>
            </w:r>
            <w:r>
              <w:rPr>
                <w:szCs w:val="20"/>
              </w:rPr>
              <w:drawing>
                <wp:inline distT="0" distB="0" distL="0" distR="0">
                  <wp:extent cx="180975" cy="1905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и</w:t>
            </w:r>
            <w:r>
              <w:rPr>
                <w:szCs w:val="20"/>
              </w:rPr>
              <w:drawing>
                <wp:inline distT="0" distB="0" distL="0" distR="0">
                  <wp:extent cx="180340" cy="1905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>
                <w:szCs w:val="20"/>
              </w:rPr>
              <w:t>Как определяется длительность переходного процесса при известных значениях постоянных времен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Представьте и объясните основные уравнения для скоро</w:t>
              <w:softHyphen/>
              <w:t>сти и тока двигателя при переходных процесс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>
                <w:szCs w:val="20"/>
              </w:rPr>
              <w:t>Почему при приложении нагрузки к валу двигателя посто</w:t>
              <w:softHyphen/>
              <w:t>янного тока увеличивается ток якор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троить переходные функции тока при пуске и ударном приложении нагрузки.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ыбирать систему управления электропривода для конкретного механизм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>Выбирать мощность электродвигателя по нагрузочным диаграммам механизм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Для асинхронного двигателя с фазным ротором, имеющим следующие номинальные данные: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н</w:t>
            </w:r>
            <w:r>
              <w:rPr/>
              <w:t xml:space="preserve">=100 кВт,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>н</w:t>
            </w:r>
            <w:r>
              <w:rPr/>
              <w:t xml:space="preserve">=585 об/мин, </w:t>
            </w:r>
            <w:r>
              <w:rPr>
                <w:i/>
                <w:lang w:val="en-US"/>
              </w:rPr>
              <w:t>p</w:t>
            </w:r>
            <w:r>
              <w:rPr/>
              <w:t>=5, λ=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max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н</w:t>
            </w:r>
            <w:r>
              <w:rPr/>
              <w:t>=3,2, рассчитать и построить механическую характеристику в двигательном режиме. Потерями вращения пренебречь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2. Для асинхронного двигателя с известной механической характеристикой выбрать пусковой реостат, обеспечивающий пуск двигателя в 3 ступени. Статический момент на валу двигателя равен номинальному моменту </w:t>
            </w:r>
            <w:r>
              <w:rPr>
                <w:rFonts w:eastAsia="Calibri"/>
                <w:i/>
                <w:lang w:val="en-US" w:eastAsia="en-US"/>
              </w:rPr>
              <w:t>M</w:t>
            </w:r>
            <w:r>
              <w:rPr>
                <w:rFonts w:eastAsia="Calibri"/>
                <w:i/>
                <w:vertAlign w:val="subscript"/>
                <w:lang w:eastAsia="en-US"/>
              </w:rPr>
              <w:t>с</w:t>
            </w:r>
            <w:r>
              <w:rPr>
                <w:rFonts w:eastAsia="Calibri"/>
                <w:i/>
                <w:lang w:eastAsia="en-US"/>
              </w:rPr>
              <w:t>=</w:t>
            </w:r>
            <w:r>
              <w:rPr>
                <w:rFonts w:eastAsia="Calibri"/>
                <w:i/>
                <w:lang w:val="en-US" w:eastAsia="en-US"/>
              </w:rPr>
              <w:t>M</w:t>
            </w:r>
            <w:r>
              <w:rPr>
                <w:rFonts w:eastAsia="Calibri"/>
                <w:i/>
                <w:vertAlign w:val="subscript"/>
                <w:lang w:eastAsia="en-US"/>
              </w:rPr>
              <w:t>н</w:t>
            </w:r>
            <w:r>
              <w:rPr>
                <w:rFonts w:eastAsia="Calibri"/>
                <w:lang w:eastAsia="en-US"/>
              </w:rPr>
              <w:t xml:space="preserve">=1633 Н*м, </w:t>
            </w:r>
            <w:r>
              <w:rPr>
                <w:rFonts w:eastAsia="Calibri"/>
                <w:i/>
                <w:lang w:val="en-US" w:eastAsia="en-US"/>
              </w:rPr>
              <w:t>M</w:t>
            </w:r>
            <w:r>
              <w:rPr>
                <w:rFonts w:eastAsia="Calibri"/>
                <w:i/>
                <w:vertAlign w:val="subscript"/>
                <w:lang w:eastAsia="en-US"/>
              </w:rPr>
              <w:t>кр</w:t>
            </w:r>
            <w:r>
              <w:rPr>
                <w:rFonts w:eastAsia="Calibri"/>
                <w:i/>
                <w:lang w:eastAsia="en-US"/>
              </w:rPr>
              <w:t>=</w:t>
            </w:r>
            <w:r>
              <w:rPr>
                <w:rFonts w:eastAsia="Calibri"/>
                <w:lang w:eastAsia="en-US"/>
              </w:rPr>
              <w:t xml:space="preserve">5226 Н*м, </w:t>
            </w:r>
            <w:r>
              <w:rPr>
                <w:rFonts w:eastAsia="Calibri"/>
                <w:i/>
                <w:lang w:val="en-US" w:eastAsia="en-US"/>
              </w:rPr>
              <w:t>R</w:t>
            </w:r>
            <w:r>
              <w:rPr>
                <w:rFonts w:eastAsia="Calibri"/>
                <w:i/>
                <w:vertAlign w:val="subscript"/>
                <w:lang w:eastAsia="en-US"/>
              </w:rPr>
              <w:t>2</w:t>
            </w:r>
            <w:r>
              <w:rPr/>
              <w:t>=0,0294 Ом. Механическую характеристику построить согласно таблице: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835"/>
              <w:gridCol w:w="841"/>
              <w:gridCol w:w="760"/>
              <w:gridCol w:w="920"/>
              <w:gridCol w:w="921"/>
              <w:gridCol w:w="921"/>
              <w:gridCol w:w="921"/>
              <w:gridCol w:w="921"/>
              <w:gridCol w:w="921"/>
            </w:tblGrid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, Н*м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63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74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22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06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53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97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54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92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>
                      <w:rFonts w:eastAsia="Calibri"/>
                      <w:lang w:val="en-US" w:eastAsia="en-US"/>
                    </w:rPr>
                    <w:t>n,</w:t>
                  </w:r>
                  <w:r>
                    <w:rPr>
                      <w:rFonts w:eastAsia="Calibri"/>
                      <w:lang w:eastAsia="en-US"/>
                    </w:rPr>
                    <w:t xml:space="preserve">  об</w:t>
                  </w:r>
                  <w:r>
                    <w:rPr>
                      <w:rFonts w:eastAsia="Calibri"/>
                      <w:lang w:val="en-US" w:eastAsia="en-US"/>
                    </w:rPr>
                    <w:t>/</w:t>
                  </w:r>
                  <w:r>
                    <w:rPr>
                      <w:rFonts w:eastAsia="Calibri"/>
                      <w:lang w:eastAsia="en-US"/>
                    </w:rPr>
                    <w:t>мин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8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4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0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8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6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4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Навыками расчета и синтеза систем управления электроприводов посредством аппарата передаточных функц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>Актуальной информацией исполнения электроприводов для различных механизмов ТЭС и ПС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аудиторно-контрольных работ: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АКР №1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i/>
                <w:color w:val="000000"/>
              </w:rPr>
              <w:t>«Анализ и поиск неисправностей в релейно-контакторных схемах».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/>
        <w:ind w:firstLine="720"/>
        <w:rPr>
          <w:rFonts w:cs="Georgia"/>
        </w:rPr>
      </w:pPr>
      <w:r>
        <w:rPr>
          <w:rFonts w:cs="Georgia"/>
        </w:rPr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22"/>
          <w:rFonts w:cs="Times New Roman"/>
          <w:bCs/>
        </w:rPr>
        <w:t xml:space="preserve">1. </w:t>
      </w:r>
      <w:r>
        <w:rPr/>
        <w:t>Косматов, В. И. Электрический привод : учебное пособие / В. И. Косматов ; МГТУ. - [2-е изд., подгот. по печ. изд. 2012]. - Магнитогорск : МГТУ, 2014. - 1 электрон. опт. диск (CD-ROM). - Загл. с титул. экрана. - URL: https://magtu.informsystema.ru/uploader/fileUpload?name=1360.pdf&amp;show=dcatalogues/1/1123813/1360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2. . Москаленко, В. В. Электрический привод : учебник / В. В. Москаленко. — Москва : ИНФРА-М, 2020. — 364 с. — (Высшее образование: Бакалавриат). - ISBN 978-5-16-009474-8. - Текст : электронный. - URL: https://znanium.com/catalog/product/1044427 (дата обращения: 17.09.2020). – Режим доступа: по подписке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rStyle w:val="22"/>
          <w:rFonts w:cs="Times New Roman"/>
          <w:bCs/>
        </w:rPr>
        <w:t>1.</w:t>
      </w:r>
      <w:r>
        <w:rPr>
          <w:color w:val="000000"/>
        </w:rPr>
        <w:t xml:space="preserve"> </w:t>
      </w:r>
      <w:r>
        <w:rPr/>
        <w:t>Косматов, В. И. Механика электропривода : учебное пособие [для вузов] / В. И. Косматов, А. С. Сарваров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21.pdf&amp;show=dcatalogues/1/1530257/3821.pdf&amp;view=true (дата обращения: 14.05.2020). - Макрообъект. - ISBN 978-5-9967-1562-6. - Текст : электронный. - Сведения доступны также на CD-ROM.</w:t>
      </w:r>
      <w:r>
        <w:rPr>
          <w:color w:val="000000"/>
        </w:rPr>
        <w:t>.</w:t>
      </w:r>
    </w:p>
    <w:p>
      <w:pPr>
        <w:pStyle w:val="Normal"/>
        <w:rPr/>
      </w:pPr>
      <w:r>
        <w:rPr>
          <w:rStyle w:val="22"/>
          <w:rFonts w:cs="Times New Roman"/>
          <w:bCs/>
          <w:color w:val="000000"/>
        </w:rPr>
        <w:t xml:space="preserve">2. </w:t>
      </w:r>
      <w:r>
        <w:rPr/>
        <w:t>Косматов, В. И. Сборник контрольных вопросов, задач и индивидуальных заданий по дисциплине "Электрический привод" : учебное пособие / В. И. Косматов ; МГТУ. - Магнитогорск : МГТУ, 2017. - 1 электрон. опт. диск (CD-ROM). - Загл. с титул. экрана. - URL: https://magtu.informsystema.ru/uploader/fileUpload?name=2802.pdf&amp;show=dcatalogues/1/1132995/2802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rStyle w:val="22"/>
          <w:rFonts w:cs="Times New Roman"/>
          <w:bCs/>
          <w:color w:val="000000"/>
        </w:rPr>
        <w:t xml:space="preserve">3. </w:t>
      </w:r>
      <w:r>
        <w:rPr/>
        <w:t>Электропривод. Вопросы электроснабжения : учебное пособие / А. С. Карандаев, Р. Р. Храмшин, В. Р. Храмшин и др. ; МГТУ, каф. ЭиЭС. - Магнитогорск, 2010. - 153 с. : ил. - URL: https://magtu.informsystema.ru/uploader/fileUpload?name=332.pdf&amp;show=dcatalogues/1/1071894/332.pdf&amp;view=true (дата обращения: 14.05.2020). - Макрообъект. - Текст : электронный. - Имеется печатный аналог.</w:t>
      </w:r>
    </w:p>
    <w:p>
      <w:pPr>
        <w:pStyle w:val="Normal"/>
        <w:rPr/>
      </w:pPr>
      <w:r>
        <w:rPr>
          <w:rStyle w:val="22"/>
          <w:rFonts w:cs="Times New Roman"/>
          <w:bCs/>
          <w:color w:val="000000"/>
        </w:rPr>
        <w:t xml:space="preserve">4. </w:t>
      </w:r>
      <w:r>
        <w:rPr/>
        <w:t>Васильев, Б. Ю. Электропривод. Энергетика электропривода: Учебник / Васильев Б.Ю. - Москва :СОЛОН-Пр., 2015. - 268 с. ISBN 978-5-91359-155-5. - Текст : электронный. - URL: https://znanium.com/catalog/product/872097 (дата обращения: 17.09.2020). – Режим доступа: по подписке.</w:t>
      </w:r>
    </w:p>
    <w:p>
      <w:pPr>
        <w:pStyle w:val="Normal"/>
        <w:rPr/>
      </w:pPr>
      <w:r>
        <w:rPr>
          <w:rStyle w:val="22"/>
          <w:rFonts w:cs="Times New Roman"/>
          <w:bCs/>
          <w:color w:val="000000"/>
        </w:rPr>
        <w:t xml:space="preserve">5. </w:t>
      </w:r>
      <w:r>
        <w:rPr/>
        <w:t>Кузнецов А. Ю. Электропривод и электрооборудование [Электронный ресурс] : учеб.-метод. пособие / А. Ю. Кузнецов, П. В. Зонов; Новосиб. гос. аграр. ун-т. Инженер. ин-т. – Новосибирск: Изд-во НГАУ, 2012. – 85 с. - Текст : электронный. - URL: https://znanium.com/catalog/product/515988 (дата обращения: 17.09.2020). – Режим доступа: по подписке.</w:t>
      </w:r>
    </w:p>
    <w:p>
      <w:pPr>
        <w:pStyle w:val="Normal"/>
        <w:rPr/>
      </w:pPr>
      <w:r>
        <w:rPr/>
        <w:t>7. Иванов, Г.Я. Электропривод и электрооборудование [Электронный ресурс] : учебное пособие / Г.Я. Иванов, А.Ю. Кузнецов, В.В. Дмитриев; Новосиб. гос. аграр. ун-т. Инженер. ин-т. – Новосибирск, 2011. – 56 с. - Текст : электронный. - URL: https://znanium.com/catalog/product/515950 (дата обращения: 17.09.2020). – Режим доступа: по подписке.</w:t>
      </w:r>
    </w:p>
    <w:p>
      <w:pPr>
        <w:pStyle w:val="Normal"/>
        <w:rPr/>
      </w:pPr>
      <w:r>
        <w:rPr/>
        <w:t>9. Онищенко, Г. Б. Теория электропривода : учебник / Г. Б. Онищенко. — Москва : ИНФРА-М, 2020. — 294 с. — (Высшее образование: Бакалавриат). - ISBN 978-5-16-009674-2. - Текст : электронный. - URL: https://znanium.com/catalog/product/1044495 (дата обращения: 17.09.2020). – Режим доступа: по подписке.</w:t>
      </w:r>
    </w:p>
    <w:p>
      <w:pPr>
        <w:pStyle w:val="Normal"/>
        <w:rPr/>
      </w:pPr>
      <w:r>
        <w:rPr/>
        <w:t>11. Электропривод типовых производственных механизмов : учебное пособие для вузов / Ю. Н. Дементьев, В. М. Завьялов, Н. В. Кояин, Л. С. Удут. — Москва : Издательство Юрайт, 2020. — 403 с. — (Высшее образование). — ISBN 978-5-534-06847-4. — Текст : электронный // ЭБС Юрайт [сайт]. — URL: https://urait.ru/bcode/455415 (дата обращения: 17.09.2020). – Режим доступа: по подписке.</w:t>
      </w:r>
    </w:p>
    <w:p>
      <w:pPr>
        <w:pStyle w:val="Normal"/>
        <w:rPr/>
      </w:pPr>
      <w:r>
        <w:rPr/>
        <w:t xml:space="preserve">13. Шичков, Л. П.  Электрический привод : учебник и практикум для вузов / Л. П. Шичков. — 2-е изд., испр. и доп. — Москва : Издательство Юрайт, 2020. — 326 с. — (Высшее образование). — ISBN 978-5-534-07893-0. — Текст : электронный // ЭБС Юрайт [сайт]. — URL: https://urait.ru/bcode/453064 (дата обращения: 17.09.2020). – Режим доступа: по подписке. </w:t>
      </w:r>
    </w:p>
    <w:p>
      <w:pPr>
        <w:pStyle w:val="Normal"/>
        <w:rPr/>
      </w:pPr>
      <w:r>
        <w:rPr/>
        <w:t xml:space="preserve">15. Журнал «Вестник ЮУрГУ. Серия «Энергетика» </w:t>
      </w:r>
      <w:hyperlink r:id="rId21" w:tgtFrame="_blank">
        <w:r>
          <w:rPr>
            <w:rStyle w:val="InternetLink"/>
          </w:rPr>
          <w:t>https://vestnik.susu.ru/power/issue/archive</w:t>
        </w:r>
      </w:hyperlink>
    </w:p>
    <w:p>
      <w:pPr>
        <w:pStyle w:val="Normal"/>
        <w:rPr/>
      </w:pPr>
      <w:r>
        <w:rPr/>
        <w:t>16. Журнал </w:t>
      </w:r>
      <w:r>
        <w:rPr>
          <w:b/>
          <w:bCs/>
        </w:rPr>
        <w:t xml:space="preserve">«Электротехнические системы и комплексы» </w:t>
      </w:r>
      <w:hyperlink r:id="rId22" w:tgtFrame="_blank">
        <w:r>
          <w:rPr>
            <w:rStyle w:val="InternetLink"/>
          </w:rPr>
          <w:t>http://esik.magtu.ru/ru/</w:t>
        </w:r>
      </w:hyperlink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>1. Косматов, В. И. Сборник контрольных вопросов, задач и индивидуальных заданий по дисциплине "Электрический привод" : учебное пособие / В. И. Косматов ; МГТУ. - Магнитогорск : МГТУ, 2017. - 1 электрон. опт. диск (CD-ROM). - Загл. с титул. экрана. - URL: https://magtu.informsystema.ru/uploader/fileUpload?name=2802.pdf&amp;show=dcatalogues/1/1132995/2802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2. Шичков, Л. П.  Электрический привод : учебник и практикум для вузов / Л. П. Шичков. — 2-е изд., испр. и доп. — Москва : Издательство Юрайт, 2020. — 326 с. — (Высшее образование). — ISBN 978-5-534-07893-0. — Текст : электронный // ЭБС Юрайт [сайт]. — URL: https://urait.ru/bcode/453064 (дата обращения: 12.10.2020).</w:t>
      </w:r>
    </w:p>
    <w:p>
      <w:pPr>
        <w:pStyle w:val="Normal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1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23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4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6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8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9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30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31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34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7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8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9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40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41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42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43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44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5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5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  <w:r>
        <w:br w:type="page"/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Раздел 9 «Материально</w:t>
      </w:r>
      <w:r>
        <w:rPr>
          <w:b/>
          <w:bCs/>
          <w:sz w:val="28"/>
          <w:szCs w:val="28"/>
        </w:rPr>
        <w:t>-техническое обеспечение</w:t>
      </w:r>
      <w:r>
        <w:rPr>
          <w:b/>
          <w:sz w:val="28"/>
          <w:szCs w:val="28"/>
        </w:rPr>
        <w:t>»</w:t>
      </w:r>
    </w:p>
    <w:p>
      <w:pPr>
        <w:pStyle w:val="Normal"/>
        <w:spacing w:before="120" w:after="120"/>
        <w:rPr/>
      </w:pPr>
      <w:r>
        <w:rPr/>
        <w:t>В соответствии с учебным планом по дисциплине «Электропривод оборудования электрических станций и подстанций» предусмотрены следующие виды занятий: лекции, лабораторные работы, практические занятия, самостоятельная работа, консультации (столбец ВНКР) и экзаме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ктротехн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ауд. 3</w:t>
            </w:r>
            <w:r>
              <w:rPr>
                <w:lang w:val="en-US"/>
              </w:rPr>
              <w:t>61</w:t>
            </w:r>
            <w:r>
              <w:rPr/>
              <w:t>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абораторные установки, измерительные приборы для выполнения лабораторных работ: </w:t>
            </w:r>
          </w:p>
          <w:p>
            <w:pPr>
              <w:pStyle w:val="Style39"/>
              <w:tabs>
                <w:tab w:val="clear" w:pos="720"/>
                <w:tab w:val="left" w:pos="284" w:leader="none"/>
              </w:tabs>
              <w:spacing w:before="120" w:after="0"/>
              <w:ind w:left="420" w:hanging="0"/>
              <w:contextualSpacing/>
              <w:jc w:val="left"/>
              <w:rPr/>
            </w:pPr>
            <w:r>
              <w:rPr>
                <w:bCs/>
                <w:color w:val="000000"/>
                <w:lang w:val="ru-RU"/>
              </w:rPr>
              <w:t>Панели лабораторных стендов – 10 шт., включающие в себя:</w:t>
            </w:r>
          </w:p>
          <w:p>
            <w:pPr>
              <w:pStyle w:val="Style39"/>
              <w:tabs>
                <w:tab w:val="clear" w:pos="720"/>
                <w:tab w:val="left" w:pos="284" w:leader="none"/>
              </w:tabs>
              <w:spacing w:before="120" w:after="0"/>
              <w:ind w:left="420" w:hanging="0"/>
              <w:contextualSpacing/>
              <w:jc w:val="lef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асинхронные двигатели с фазным ротором;</w:t>
            </w:r>
          </w:p>
          <w:p>
            <w:pPr>
              <w:pStyle w:val="Style39"/>
              <w:tabs>
                <w:tab w:val="clear" w:pos="720"/>
                <w:tab w:val="left" w:pos="284" w:leader="none"/>
              </w:tabs>
              <w:spacing w:before="120" w:after="0"/>
              <w:ind w:left="420" w:hanging="0"/>
              <w:contextualSpacing/>
              <w:jc w:val="left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 машины постоянного тока независимого возбуждения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7"/>
      <w:footerReference w:type="first" r:id="rId4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_Лук"/>
    <w:basedOn w:val="Normal"/>
    <w:qFormat/>
    <w:pPr>
      <w:shd w:fill="FFFFFF" w:val="clear"/>
      <w:ind w:firstLine="720"/>
    </w:pPr>
    <w:rPr>
      <w:lang w:val="en-US"/>
    </w:rPr>
  </w:style>
  <w:style w:type="paragraph" w:styleId="Style43">
    <w:name w:val="_Основной"/>
    <w:basedOn w:val="Normal"/>
    <w:qFormat/>
    <w:pPr>
      <w:widowControl/>
      <w:shd w:fill="FFFFFF" w:val="clear"/>
      <w:tabs>
        <w:tab w:val="clear" w:pos="720"/>
        <w:tab w:val="left" w:pos="900" w:leader="none"/>
      </w:tabs>
      <w:jc w:val="center"/>
    </w:pPr>
    <w:rPr>
      <w:bCs/>
      <w:color w:val="000000"/>
    </w:rPr>
  </w:style>
  <w:style w:type="paragraph" w:styleId="Style44">
    <w:name w:val="_Основвн"/>
    <w:basedOn w:val="Normal"/>
    <w:qFormat/>
    <w:pPr>
      <w:shd w:fill="FFFFFF" w:val="clear"/>
      <w:tabs>
        <w:tab w:val="clear" w:pos="720"/>
        <w:tab w:val="left" w:pos="900" w:leader="none"/>
      </w:tabs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vestnik.susu.ru/power/issue/archive" TargetMode="External"/><Relationship Id="rId22" Type="http://schemas.openxmlformats.org/officeDocument/2006/relationships/hyperlink" Target="http://esik.magtu.ru/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hyperlink" Target="http://ecsocman.hse.ru/" TargetMode="External"/><Relationship Id="rId31" Type="http://schemas.openxmlformats.org/officeDocument/2006/relationships/hyperlink" Target="https://uisrussia.msu.ru/" TargetMode="External"/><Relationship Id="rId32" Type="http://schemas.openxmlformats.org/officeDocument/2006/relationships/hyperlink" Target="http://webofscience.com/" TargetMode="External"/><Relationship Id="rId33" Type="http://schemas.openxmlformats.org/officeDocument/2006/relationships/hyperlink" Target="http://scopus.com/" TargetMode="External"/><Relationship Id="rId34" Type="http://schemas.openxmlformats.org/officeDocument/2006/relationships/hyperlink" Target="http://link.springer.com/" TargetMode="External"/><Relationship Id="rId35" Type="http://schemas.openxmlformats.org/officeDocument/2006/relationships/hyperlink" Target="http://www.springerprotocols.com/" TargetMode="External"/><Relationship Id="rId36" Type="http://schemas.openxmlformats.org/officeDocument/2006/relationships/hyperlink" Target="http://materials.springer.com/" TargetMode="External"/><Relationship Id="rId37" Type="http://schemas.openxmlformats.org/officeDocument/2006/relationships/hyperlink" Target="http://www.springer.com/references" TargetMode="External"/><Relationship Id="rId38" Type="http://schemas.openxmlformats.org/officeDocument/2006/relationships/hyperlink" Target="http://zbmath.org/" TargetMode="External"/><Relationship Id="rId39" Type="http://schemas.openxmlformats.org/officeDocument/2006/relationships/hyperlink" Target="https://www.nature.com/siteindex" TargetMode="External"/><Relationship Id="rId40" Type="http://schemas.openxmlformats.org/officeDocument/2006/relationships/hyperlink" Target="https://archive.neicon.ru/xmlui/" TargetMode="External"/><Relationship Id="rId41" Type="http://schemas.openxmlformats.org/officeDocument/2006/relationships/hyperlink" Target="https://elibrary.ru/" TargetMode="External"/><Relationship Id="rId42" Type="http://schemas.openxmlformats.org/officeDocument/2006/relationships/hyperlink" Target="https://rucont.ru/" TargetMode="External"/><Relationship Id="rId43" Type="http://schemas.openxmlformats.org/officeDocument/2006/relationships/hyperlink" Target="http://tass.ru/" TargetMode="External"/><Relationship Id="rId44" Type="http://schemas.openxmlformats.org/officeDocument/2006/relationships/hyperlink" Target="http://government.ru/" TargetMode="External"/><Relationship Id="rId45" Type="http://schemas.openxmlformats.org/officeDocument/2006/relationships/hyperlink" Target="http://www.magtu.ru/" TargetMode="External"/><Relationship Id="rId46" Type="http://schemas.openxmlformats.org/officeDocument/2006/relationships/hyperlink" Target="http://www.mmk.ru/" TargetMode="Externa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44:00Z</dcterms:created>
  <dc:creator>user</dc:creator>
  <dc:description/>
  <cp:keywords/>
  <dc:language>en-US</dc:language>
  <cp:lastModifiedBy>газиз</cp:lastModifiedBy>
  <cp:lastPrinted>2018-05-21T11:19:00Z</cp:lastPrinted>
  <dcterms:modified xsi:type="dcterms:W3CDTF">2020-10-20T01:22:00Z</dcterms:modified>
  <cp:revision>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