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/>
        </w:rPr>
      </w:pPr>
      <w:bookmarkStart w:id="0" w:name="bookmark0"/>
      <w:r>
        <w:rPr/>
        <w:drawing>
          <wp:inline distT="0" distB="0" distL="0" distR="0">
            <wp:extent cx="6129655" cy="84245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32195" cy="8432800"/>
            <wp:effectExtent l="0" t="0" r="0" b="0"/>
            <wp:docPr id="2" name="Рисунок 8" descr="D:\Буланова\аккредитация_2020\Титульные листы\АЭп\Титулы АЭп-17\Титулы от Маши\29-01-2020_19-14-33\электроснаб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D:\Буланова\аккредитация_2020\Титульные листы\АЭп\Титулы АЭп-17\Титулы от Маши\29-01-2020_19-14-33\электроснаб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/>
        <w:drawing>
          <wp:inline distT="0" distB="0" distL="0" distR="0">
            <wp:extent cx="6132195" cy="8436610"/>
            <wp:effectExtent l="0" t="0" r="0" b="0"/>
            <wp:docPr id="3" name="Image2" descr="C:\Users\газиз\Desktop\Работа\Олька 1\Буланова\аккредитация_2020\ООП\Актуализация\22-09-2020_15-42-19 (1)\Атуализация дисциплин 17 го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газиз\Desktop\Работа\Олька 1\Буланова\аккредитация_2020\ООП\Актуализация\22-09-2020_15-42-19 (1)\Атуализация дисциплин 17 год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1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1008" w:leader="none"/>
        </w:tabs>
        <w:spacing w:lineRule="exact" w:line="230" w:before="0" w:after="148"/>
        <w:ind w:left="120" w:firstLine="72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Цели освоения дисциплины</w:t>
      </w:r>
      <w:bookmarkEnd w:id="1"/>
    </w:p>
    <w:p>
      <w:pPr>
        <w:pStyle w:val="Bodytext18"/>
        <w:shd w:val="clear" w:color="auto" w:fill="auto"/>
        <w:spacing w:lineRule="auto" w:line="276" w:before="0" w:after="23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ния курса «Электроснабжение» является формирование у студен</w:t>
        <w:softHyphen/>
        <w:t>тов знаний в области теории и практики электроснабжения промышленных предприятий, городов, сельского хозяйства и ряда специфических объектов: электрифицированного транспорта, горных работ, нефтегазовых магистралей, строительных площадок и прочих. В процессе изучения данной дисциплины студенты закрепляют и систематизируют свои знания, полученные в других общепрофилирующих и специальных курсах, а также приобретают навыки самостоятельного решения профессиональных задач по расчету электрических нагрузок потребителей, выбору элементов и параметров основного электрообо</w:t>
        <w:softHyphen/>
        <w:t>рудования, монтажу, наладке и эксплуатации систем электроснабжения.</w:t>
      </w:r>
    </w:p>
    <w:p>
      <w:pPr>
        <w:pStyle w:val="Heading21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1066" w:leader="none"/>
        </w:tabs>
        <w:spacing w:lineRule="auto" w:line="276" w:before="0" w:after="64"/>
        <w:ind w:left="120" w:right="20" w:firstLine="72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Место дисциплины в структуре образовательной программы подготовки бакалавра</w:t>
      </w:r>
      <w:bookmarkEnd w:id="2"/>
    </w:p>
    <w:p>
      <w:pPr>
        <w:pStyle w:val="Bodytext18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Электроснабжение» относится к вариативной части блока 1 ООП. Для изучения дисциплины необходимы знания и умения, сформированные в результате освоения основных положений следующих дисциплин:</w:t>
      </w:r>
    </w:p>
    <w:p>
      <w:pPr>
        <w:pStyle w:val="Bodytext18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задачи энергетики и применение ЭВМ (случайные величины в энергетике, методы прогнозирования и оптимизации, расчет сложнозамкнутых электриче</w:t>
        <w:softHyphen/>
        <w:t>ских сетей).</w:t>
      </w:r>
    </w:p>
    <w:p>
      <w:pPr>
        <w:pStyle w:val="Bodytext18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электротехники (физические основы электротехники; трехфазные цепи, переходные процессы в линейных цепях).</w:t>
      </w:r>
    </w:p>
    <w:p>
      <w:pPr>
        <w:pStyle w:val="Bodytext18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машины (типы электрических машин, трансформаторы, режимы работы трансформаторов).</w:t>
      </w:r>
    </w:p>
    <w:p>
      <w:pPr>
        <w:pStyle w:val="Bodytext18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станции и подстанции (выбор и проверка электрооборудования станций и подстанций).</w:t>
      </w:r>
    </w:p>
    <w:p>
      <w:pPr>
        <w:pStyle w:val="Bodytext18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энергетические системы и сети (электрические схемы электростанций; пе</w:t>
        <w:softHyphen/>
        <w:t>редача и распределение электроэнергии; линии электропередачи переменного тока; воз</w:t>
        <w:softHyphen/>
        <w:t>душные и кабельные линии; конфигурации электрических сетей).</w:t>
      </w:r>
    </w:p>
    <w:p>
      <w:pPr>
        <w:pStyle w:val="Bodytext18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ные процессы в электроэнергетических системах (практические методы расчета токов короткого замыкания).</w:t>
      </w:r>
    </w:p>
    <w:p>
      <w:pPr>
        <w:pStyle w:val="Bodytext18"/>
        <w:shd w:val="clear" w:color="auto" w:fill="auto"/>
        <w:spacing w:lineRule="auto" w:line="276" w:before="0" w:after="60"/>
        <w:ind w:lef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систем электроснабжения</w:t>
      </w:r>
    </w:p>
    <w:p>
      <w:pPr>
        <w:pStyle w:val="Bodytext18"/>
        <w:shd w:val="clear" w:color="auto" w:fill="auto"/>
        <w:spacing w:lineRule="auto" w:line="276" w:before="0" w:after="240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я, умения и владения, полученные обучающимися после изучения данной дисциплины, непосредст</w:t>
        <w:softHyphen/>
        <w:t>венно используются при выполнении выпускной квалификационной работы и подготовки к государственному экзамену.</w:t>
      </w:r>
    </w:p>
    <w:p>
      <w:pPr>
        <w:pStyle w:val="Heading21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1214" w:leader="none"/>
        </w:tabs>
        <w:spacing w:lineRule="auto" w:line="276" w:before="0" w:after="5"/>
        <w:ind w:left="120" w:right="20" w:firstLine="72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  <w:bookmarkEnd w:id="3"/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1214" w:leader="none"/>
        </w:tabs>
        <w:spacing w:lineRule="auto" w:line="276" w:before="0" w:after="5"/>
        <w:ind w:right="20" w:firstLine="6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1214" w:leader="none"/>
        </w:tabs>
        <w:spacing w:lineRule="auto" w:line="276" w:before="0" w:after="5"/>
        <w:ind w:right="20" w:firstLine="6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освоения дисциплины «Электроснабжение» обучающийся должен обладать следующими компетенциям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  <w:r>
        <w:br w:type="page"/>
      </w:r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1214" w:leader="none"/>
        </w:tabs>
        <w:spacing w:lineRule="exact" w:line="274" w:before="0" w:after="5"/>
        <w:ind w:right="20" w:firstLine="6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47"/>
        <w:gridCol w:w="7551"/>
      </w:tblGrid>
      <w:tr>
        <w:trPr>
          <w:tblHeader w:val="true"/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тенци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формирования графиков электриче</w:t>
              <w:softHyphen/>
              <w:t>ских нагрузок по временным интервалам и отраслям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электрических нагру</w:t>
              <w:softHyphen/>
              <w:t>зок для различных групп потребителей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ета электрических нагру</w:t>
              <w:softHyphen/>
              <w:t>зок и проверки нагрузочной способности основных эле</w:t>
              <w:softHyphen/>
              <w:t>ментов систем элек</w:t>
              <w:softHyphen/>
              <w:t>троснабжения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адекватную методику расчета и исходные (справочные) данные для определения рас</w:t>
              <w:softHyphen/>
              <w:t>четных электрических нагрузок и параметров типовых схем электро</w:t>
              <w:softHyphen/>
              <w:t>снабжения;</w:t>
            </w:r>
          </w:p>
          <w:p>
            <w:pPr>
              <w:pStyle w:val="Bodytext18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счетные электрические на</w:t>
              <w:softHyphen/>
              <w:t>грузки и режимные параметры систем электроснабжения по типовым данным и методикам.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и прие</w:t>
              <w:softHyphen/>
              <w:t>мами анализа режимов электропотребления;</w:t>
            </w:r>
          </w:p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определения расчетных электрических нагрузок.</w:t>
            </w:r>
          </w:p>
        </w:tc>
      </w:tr>
      <w:tr>
        <w:trPr>
          <w:trHeight w:val="2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нормальных и аварийных режимов систем электроснабжения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характеристики токоведущих частей, силовых трансформаторов, коммутационных и защитных аппаратов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бора и проверки электрооборудования систем электроснабжения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счетные токи короткого замыкания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грузочную способность, электродинамическую и термическую стойкость силовых трансформаторов, коммутационных и защитных аппаратов;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и прие</w:t>
              <w:softHyphen/>
              <w:t>мами расчета токов короткого замыкания;</w:t>
            </w:r>
          </w:p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выбора и проверки электро</w:t>
              <w:softHyphen/>
              <w:t>оборудования по условиям нормальных и аварийных режимов.</w:t>
            </w:r>
          </w:p>
        </w:tc>
      </w:tr>
      <w:tr>
        <w:trPr>
          <w:trHeight w:val="2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 - способностью принимать участие в проектировании объектов профессио</w:t>
              <w:softHyphen/>
              <w:t>нальной деятельности в соответствии с техническим заданием и нормативно-</w:t>
            </w:r>
          </w:p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о-технические документы, регламентирующие проектирование систем электроснабжения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надежности электроснабжения и качества электрической энергии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тери напряжения и мощности в электрических сетях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и рассчитывать показатели качества электрической энергии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казатели надежности систем электроснабжения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ормативно-технической и справочной документацией, каталогами электрооборудования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ми навыками проектирования схем электроснабжения различных промышленных и коммунально-бытовых потребителей.</w:t>
            </w:r>
          </w:p>
        </w:tc>
      </w:tr>
      <w:tr>
        <w:trPr>
          <w:trHeight w:val="283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 - способностью проводить обоснование проектных решений</w:t>
            </w:r>
          </w:p>
        </w:tc>
      </w:tr>
      <w:tr>
        <w:trPr>
          <w:trHeight w:val="12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ко-экономические показатели электрических сетей и электрооборудования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технико-экономического обоснования принятого проектного решения</w:t>
            </w:r>
          </w:p>
        </w:tc>
      </w:tr>
      <w:tr>
        <w:trPr>
          <w:trHeight w:val="11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технико-экономические показатели электрических сетей и электрооборудования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экономически целесообразные варианты построения электрических сетей систем электроснабжения</w:t>
            </w:r>
          </w:p>
        </w:tc>
      </w:tr>
      <w:tr>
        <w:trPr>
          <w:trHeight w:val="13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технико-экономических расчетов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технико-экономических расчетов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пределения экономически целесообразного варианта электроснабжения.</w:t>
            </w:r>
          </w:p>
        </w:tc>
      </w:tr>
    </w:tbl>
    <w:p>
      <w:pPr>
        <w:pStyle w:val="Heading21"/>
        <w:keepNext w:val="true"/>
        <w:keepLines/>
        <w:shd w:val="clear" w:color="auto" w:fill="auto"/>
        <w:spacing w:lineRule="exact" w:line="230" w:before="0" w:after="19"/>
        <w:ind w:left="120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19"/>
        <w:ind w:left="120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19"/>
        <w:ind w:left="120" w:firstLine="760"/>
        <w:rPr>
          <w:sz w:val="24"/>
          <w:szCs w:val="24"/>
        </w:rPr>
      </w:pPr>
      <w:r>
        <w:rPr>
          <w:sz w:val="24"/>
          <w:szCs w:val="24"/>
        </w:rPr>
        <w:t>4 Структура и содержание дисциплины (модуля)</w:t>
      </w:r>
    </w:p>
    <w:p>
      <w:pPr>
        <w:pStyle w:val="Bodytext18"/>
        <w:shd w:val="clear" w:color="auto" w:fill="auto"/>
        <w:spacing w:lineRule="exact" w:line="278" w:before="0" w:after="64"/>
        <w:ind w:left="120" w:right="120"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8,55 акад.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9 акад.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55 акад.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– 4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4,05 акад.час.;</w:t>
      </w:r>
    </w:p>
    <w:p>
      <w:pPr>
        <w:sectPr>
          <w:type w:val="nextPage"/>
          <w:pgSz w:w="11906" w:h="16838"/>
          <w:pgMar w:left="1427" w:right="821" w:gutter="0" w:header="0" w:top="767" w:footer="0" w:bottom="1251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ам – 71,4 акад.час.</w:t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265"/>
        <w:gridCol w:w="567"/>
        <w:gridCol w:w="851"/>
        <w:gridCol w:w="709"/>
        <w:gridCol w:w="709"/>
        <w:gridCol w:w="992"/>
        <w:gridCol w:w="2834"/>
        <w:gridCol w:w="2555"/>
        <w:gridCol w:w="1984"/>
      </w:tblGrid>
      <w:tr>
        <w:trPr>
          <w:tblHeader w:val="true"/>
          <w:trHeight w:val="8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 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актная) работа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8"/>
              <w:widowControl w:val="false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Bodytext18"/>
              <w:widowControl w:val="false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стоятельной</w:t>
            </w:r>
          </w:p>
          <w:p>
            <w:pPr>
              <w:pStyle w:val="Bodytext18"/>
              <w:widowControl w:val="false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</w:t>
              <w:softHyphen/>
              <w:t>щего контроля успеваемости и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</w:t>
              <w:softHyphen/>
              <w:t>ной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мент 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>
          <w:tblHeader w:val="true"/>
          <w:trHeight w:val="1404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Раздел 1. Общая теория электроснабжения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едение. Характеристики потребителей электро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лаборат. и практич. занятиям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бота с литератур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</w:t>
              <w:softHyphen/>
              <w:t xml:space="preserve">троль, 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, 3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Электрические нагру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лаборат. и практич. занятиям.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/>
              <w:t>Работа с литератур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, 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, 3 - зув</w:t>
            </w:r>
          </w:p>
        </w:tc>
      </w:tr>
      <w:tr>
        <w:trPr>
          <w:trHeight w:val="83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Распределение электроэнергии напряжени</w:t>
              <w:softHyphen/>
              <w:t>ем выше 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лаборат. и практич. занятиям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бота с литератур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(собеседование)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..4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Распределение электроэнергии напряжением до 1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лаборат. и практич. занятиям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бота с литератур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(собеседование)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..4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Компенсация реактивной мощности и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</w:t>
              <w:softHyphen/>
              <w:t>гулирование напря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лаборат. и практич. занятиям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бота с литератур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, 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, 3, 4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Качество электрической 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лаборат. и практич. занятиям.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/>
              <w:t>Работа с литератур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, 4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Электропотребление 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нергосбере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лаборат. и практич. занятиям.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/>
              <w:t>Работа с литератур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, 3, 4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7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=SUM(ABOVE)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8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  <w:lang w:val="en-US"/>
              </w:rPr>
              <w:t>/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8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  <w:lang w:val="en-US"/>
              </w:rPr>
              <w:t>/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587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Раздел 2. Электроснабжение отраслей</w:t>
            </w:r>
          </w:p>
        </w:tc>
      </w:tr>
      <w:tr>
        <w:trPr>
          <w:trHeight w:val="83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Электроснабже</w:t>
              <w:softHyphen/>
              <w:t>ни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, 3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Электроприемни</w:t>
              <w:softHyphen/>
              <w:t>ки и электрические нагруз</w:t>
              <w:softHyphen/>
              <w:t>к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, 3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хемы электро</w:t>
              <w:softHyphen/>
              <w:t>снабжения гор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/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АКР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82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Электрические приемники и электриче</w:t>
              <w:softHyphen/>
              <w:t>ские нагрузки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4 - зув</w:t>
            </w:r>
          </w:p>
        </w:tc>
      </w:tr>
      <w:tr>
        <w:trPr>
          <w:trHeight w:val="111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Электроприемни</w:t>
              <w:softHyphen/>
              <w:t>ки и электрические нагруз</w:t>
              <w:softHyphen/>
              <w:t>ки электрифицированного тран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3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Тяговые сети же</w:t>
              <w:softHyphen/>
              <w:t>лезнодорожного транспор</w:t>
              <w:softHyphen/>
              <w:t>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111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Система электро</w:t>
              <w:softHyphen/>
              <w:t>снабжения городского электрифицирова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114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Электрохимиче</w:t>
              <w:softHyphen/>
              <w:t>ское влияние тяговых сетей на смежные электрические сети и конструкционные матер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АКР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, 3 - зув</w:t>
            </w:r>
          </w:p>
        </w:tc>
      </w:tr>
      <w:tr>
        <w:trPr>
          <w:trHeight w:val="83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Электроснабже</w:t>
              <w:softHyphen/>
              <w:t>ние и электрооборудование открытых г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Электроснабже</w:t>
              <w:softHyphen/>
              <w:t>ние и электрооборудование подземных г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83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Системы элек</w:t>
              <w:softHyphen/>
              <w:t>троснабжения предприятий нефтегазов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АКР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57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8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=SUM(ABOVE)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=SUM(ABOVE)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/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=SUM(ABOVE)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5,85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1" w:right="767" w:gutter="0" w:header="0" w:top="1427" w:footer="0" w:bottom="821"/>
          <w:pgNumType w:start="4" w:fmt="decimal"/>
          <w:formProt w:val="false"/>
          <w:textDirection w:val="lrTb"/>
          <w:docGrid w:type="default" w:linePitch="360" w:charSpace="0"/>
        </w:sectPr>
        <w:pStyle w:val="Bodytext62"/>
        <w:shd w:val="clear" w:color="auto" w:fill="auto"/>
        <w:spacing w:lineRule="auto" w:line="240" w:before="240" w:after="258"/>
        <w:ind w:left="20" w:firstLine="700"/>
        <w:rPr>
          <w:sz w:val="24"/>
          <w:szCs w:val="24"/>
        </w:rPr>
      </w:pPr>
      <w:r>
        <w:rPr/>
        <w:t xml:space="preserve">Примечание: </w:t>
      </w:r>
      <w:r>
        <w:rPr>
          <w:b w:val="false"/>
          <w:i w:val="false"/>
        </w:rPr>
        <w:t>* - занятия ведутся в интерактивных  формах.</w:t>
      </w:r>
    </w:p>
    <w:p>
      <w:pPr>
        <w:pStyle w:val="Heading221"/>
        <w:keepNext w:val="true"/>
        <w:keepLines/>
        <w:shd w:val="clear" w:color="auto" w:fill="auto"/>
        <w:spacing w:lineRule="exact" w:line="230" w:before="284" w:after="238"/>
        <w:ind w:left="140" w:firstLine="720"/>
        <w:rPr>
          <w:sz w:val="24"/>
          <w:szCs w:val="24"/>
        </w:rPr>
      </w:pPr>
      <w:r>
        <w:rPr>
          <w:sz w:val="24"/>
          <w:szCs w:val="24"/>
        </w:rPr>
        <w:t>4.1 Содержание теоретического раздела дисциплины (лекции)</w:t>
      </w:r>
    </w:p>
    <w:p>
      <w:pPr>
        <w:pStyle w:val="Bodytext511"/>
        <w:shd w:val="clear" w:color="auto" w:fill="auto"/>
        <w:spacing w:lineRule="exact" w:line="230" w:before="0" w:after="203"/>
        <w:ind w:left="140" w:firstLine="720"/>
        <w:rPr>
          <w:sz w:val="24"/>
          <w:szCs w:val="24"/>
        </w:rPr>
      </w:pPr>
      <w:r>
        <w:rPr>
          <w:rStyle w:val="Bodytext51"/>
          <w:i/>
          <w:iCs/>
          <w:sz w:val="24"/>
          <w:szCs w:val="24"/>
        </w:rPr>
        <w:t>Раздел 1. Общая теория электроснабжения (7 семестр)</w:t>
      </w:r>
    </w:p>
    <w:p>
      <w:pPr>
        <w:pStyle w:val="Bodytext18"/>
        <w:shd w:val="clear" w:color="auto" w:fill="auto"/>
        <w:ind w:left="140" w:firstLine="720"/>
        <w:jc w:val="both"/>
        <w:rPr>
          <w:sz w:val="24"/>
          <w:szCs w:val="24"/>
        </w:rPr>
      </w:pPr>
      <w:r>
        <w:rPr>
          <w:rStyle w:val="Bodytext1"/>
          <w:sz w:val="24"/>
          <w:szCs w:val="24"/>
        </w:rPr>
        <w:t>Тема 1. Введение. Характеристики потребителей электроэнергии.</w:t>
      </w:r>
    </w:p>
    <w:p>
      <w:pPr>
        <w:pStyle w:val="Bodytext18"/>
        <w:shd w:val="clear" w:color="auto" w:fill="auto"/>
        <w:ind w:left="140"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а «Электроснабжение», и его связь с другими специальными дисцип</w:t>
        <w:softHyphen/>
        <w:t>линами. Назначение и особенности систем электроснабжения городов, промышленных предприятий, объектов сельского хозяйства и транспорта. Технические, социально- экономические и экологические требования, предъявляемые к системам электроснабже</w:t>
        <w:softHyphen/>
        <w:t>ния (СЭС).</w:t>
      </w:r>
    </w:p>
    <w:p>
      <w:pPr>
        <w:pStyle w:val="Bodytext18"/>
        <w:shd w:val="clear" w:color="auto" w:fill="auto"/>
        <w:ind w:left="140"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иемников электрической энергии и их характеристики (мощно</w:t>
        <w:softHyphen/>
        <w:t>сти, род тока, напряжение, частота, надежность электроснабжения). Характерные приемники электрической энергии промышленных предприятий и режимы их работы: силовые общепромышленные установки, компрессорные, насосные, вентиляционные, подъемно-транспортные устройства; электрические осветительные ус</w:t>
        <w:softHyphen/>
        <w:t>тановки, электротермические установки; печи сопротивления, индукционные печи и уста</w:t>
        <w:softHyphen/>
        <w:t>новки, дуговые электрические печи, печи со смешанным нагревом; электросварочные ус</w:t>
        <w:softHyphen/>
        <w:t>тановки; электродвигатели производственных станков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7"/>
          <w:sz w:val="24"/>
          <w:szCs w:val="24"/>
        </w:rPr>
        <w:t>Тема 2. Электрические нагрузк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рафики электрических нагрузок, их разновидности и способы построения (инди</w:t>
        <w:softHyphen/>
        <w:t>видуальные и групповые, суточные и годовые графики нагрузки). Типы групповых графи</w:t>
        <w:softHyphen/>
        <w:t>ков нагрузки (периодические, почти периодические, нерегулярные). Математический ап</w:t>
        <w:softHyphen/>
        <w:t>парат, применяемый для описания электрических нагрузок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пределения и обозначения: номинальная мощность приемника и груп</w:t>
        <w:softHyphen/>
        <w:t>пы приемников, средняя мощность, максимальные длительные и кратковременные на</w:t>
        <w:softHyphen/>
        <w:t>грузки, расчетные нагрузки. Связь номинальной мощности с максимальной и средней на</w:t>
        <w:softHyphen/>
        <w:t>грузкой. Оптимальная длительность интервала осреднения нагрузк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графики нагрузки и приемники электрической энер</w:t>
        <w:softHyphen/>
        <w:t>гии. Коэффициенты использования, включения и загрузки и связь между ними. Коэффи</w:t>
        <w:softHyphen/>
        <w:t>циенты максимума и спроса и связь между ними, коэффициент заполнения графика на</w:t>
        <w:softHyphen/>
        <w:t>грузки. Коэффициент разновременности максимума нагрузки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Способы определения расчетных электрических нагрузок. Определение расчетной нагрузки по удельным расходам на единицу готовой продукции (производственной мощ</w:t>
        <w:softHyphen/>
        <w:t>ности); по установленной мощности и коэффициенту спроса; по средней мощности и ко</w:t>
        <w:softHyphen/>
        <w:t>эффициенту формы; по средней нагрузке и среднеквадратичному отклонению (статисти</w:t>
        <w:softHyphen/>
        <w:t>ческий метод)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7"/>
          <w:sz w:val="24"/>
          <w:szCs w:val="24"/>
        </w:rPr>
        <w:t>Тема 3. Распределение электроэнергии напряжением выше 1 кВ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схемы внешнего электроснабжения предприятий: при питании от энергосистемы без собственных электростанций; при питании от энергосистемы при на</w:t>
        <w:softHyphen/>
        <w:t>личии на предприятиях собственных электростанций; при питании только от собственных электростанций. Радиальные, магистральные, замкнутые схемы распределения электро</w:t>
        <w:softHyphen/>
        <w:t>энергии. Характеристика собственных электростанций предприятий. Типы энергоустано</w:t>
        <w:softHyphen/>
        <w:t>вок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местоположения источников питания. Построение картограммы и опреде</w:t>
        <w:softHyphen/>
        <w:t>ление условного центра электрических нагрузок; их использование для рационального по</w:t>
        <w:softHyphen/>
        <w:t>строения схем электроснабжения. Учет фактора времени и влияние его на выбор места расположения питающих подстанций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выбора схем электроснабжения. Выбор схем электроснабже</w:t>
        <w:softHyphen/>
        <w:t>ния на основании технико-экономических показателей (с учетом ожидаемого ущерба от перерывов электроснабжения). Типовые схемы электроснабжения, их анализ и синтез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7"/>
          <w:sz w:val="24"/>
          <w:szCs w:val="24"/>
        </w:rPr>
        <w:t>Тема 4. Распределение электроэнергии напряжением до 1 кВ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мещений по окружающей среде. Классификация цеховых сетей напряжением до 1 кВ (радиальные, магистральные, блок трансформатор — магистраль, замкнутые)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числа трансформаторов. Выбор мощности силовых трансформаторов на ос</w:t>
        <w:softHyphen/>
        <w:t>новании экономических соображений. Номинальная мощность трансформатора, допусти</w:t>
        <w:softHyphen/>
        <w:t>мые перегрузки. Потери мощности и энергии в силовых трансформаторах. Экономически целесообразный режим работы силовых трансформаторов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иповые компоновки цеховых трансформаторных подстанций (ТП): отдельно стоящих, пристроенных и встроенных для нормальных и взрывоопасных помещений. Комплектные трансформаторные подстанции (КТП)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льные устройства напряжением до 1 кВ (силовые шкафы, комплект</w:t>
        <w:softHyphen/>
        <w:t>ные устройства, осветительные щитки). Магистральные и распределительные шинопрово- ды: конструкции шинопроводов, распределение тока по сечению шин из цветного металла (поверхностный эффект, эффект близости). Расчет шинопроводов общего применения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чета токов к.з. в сетях напряжением до 1 кВ. Расчет токов к.з. на стороне выпрямленного тока преобразовательных подстанций. Расчетные схемы и опре</w:t>
        <w:softHyphen/>
        <w:t>деление сопротивлений цепи к.з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6"/>
          <w:sz w:val="24"/>
          <w:szCs w:val="24"/>
        </w:rPr>
        <w:t>Тема 5. Компенсация реактивной мощности и регулирование напряжения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активная мощность как параметр режима электрической системы. Потребление реактивной мощности асинхронными двигателями, трансформаторами, электропечными и сварочными установками, преобразовательными агрегатами. Основные показатели, харак</w:t>
        <w:softHyphen/>
        <w:t>теризующие реактивную мощность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реактивной мощности в электрических сетях общего назначения до и выше 1 кВ. Источники реактивной мощности: комплектные конденсаторные установки, синхронные компенсаторы и двигатели, статические тиристорные компенсаторы. Выбор рационального места расположения компенсирующих устройств. Регулирование мощно</w:t>
        <w:softHyphen/>
        <w:t>сти компенсирующих устройств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6"/>
          <w:sz w:val="24"/>
          <w:szCs w:val="24"/>
        </w:rPr>
        <w:t>Тема 6. Качество электрической энерги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ие понятия о качестве электрической энергии. ГОСТ 13109-97. Специфические нагрузки промышленных предприятий. Электромагнитная совместимость в системах электроснабжения. Нормирование показателей качества электроэнергии. Несинусоидаль</w:t>
        <w:softHyphen/>
        <w:t>ность напряжения. Отклонения напряжения и частоты. Колебания напряжения. Несим</w:t>
        <w:softHyphen/>
        <w:t>метрия напряжения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жимы систем электроснабжения с нелинейными нагрузками. Высшие гармоники тока и напряжения в промышленных электрических сетях. Электромагнитная совмести</w:t>
        <w:softHyphen/>
        <w:t>мость потребителей и преобразовательных установок. Фильтры высших гармоник в сети, питающей нелинейную нагрузку. Батареи конденсаторов в сетях с высшими гармониками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Режимы систем электроснабжения с резкопеременными и несимметричными на</w:t>
        <w:softHyphen/>
        <w:t>грузками. Отклонения и колебания напряжения при работе специфических нагрузок: ду</w:t>
        <w:softHyphen/>
        <w:t>говых сталеплавильных печей, вентильных преобразователей. Влияние несимметричных нагрузок на режимы работы электроприемников. Симметрирование напряжения в систе</w:t>
        <w:softHyphen/>
        <w:t>мах электроснабжения. Специальные быстродействующие синхронные компенсаторы и статические компенсирующие устройства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6"/>
          <w:sz w:val="24"/>
          <w:szCs w:val="24"/>
        </w:rPr>
        <w:t>Тема 7. Электропотребление и энергосбережение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энергосбережения в промышленности, строительстве, комму</w:t>
        <w:softHyphen/>
        <w:t>нальном хозяйстве. Технические, экономические, социально-политические и экологиче</w:t>
        <w:softHyphen/>
        <w:t>ские проблемы энергосбережения. Законодательная база энергосбережения. Комплексный подход и основные направления энергосбережения на промышленном предприятии. Пока</w:t>
        <w:softHyphen/>
        <w:t>затели энергоэффективности. Роль энергосберегающих технологий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блемы взаимоотношений потребителей электроэнергии и энергосистемы. Оп</w:t>
        <w:softHyphen/>
        <w:t>товый и розничный рынок электроэнергии и мощности. Действующие тарифы на электро</w:t>
        <w:softHyphen/>
        <w:t>энергию. Автоматизированные системы учета и контроля электроэнергии и других энер</w:t>
        <w:softHyphen/>
        <w:t>горесурсов.</w:t>
      </w:r>
    </w:p>
    <w:p>
      <w:pPr>
        <w:pStyle w:val="Bodytext18"/>
        <w:shd w:val="clear" w:color="auto" w:fill="auto"/>
        <w:spacing w:before="0" w:after="275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модернизация энергетической базы промышленного предприятия. Управление режимами электроснабжения при наличии собственных источников электро</w:t>
        <w:softHyphen/>
        <w:t>энергии.</w:t>
      </w:r>
    </w:p>
    <w:p>
      <w:pPr>
        <w:pStyle w:val="Bodytext511"/>
        <w:shd w:val="clear" w:color="auto" w:fill="auto"/>
        <w:spacing w:lineRule="exact" w:line="230" w:before="0" w:after="303"/>
        <w:ind w:left="20" w:firstLine="700"/>
        <w:rPr>
          <w:sz w:val="24"/>
          <w:szCs w:val="24"/>
        </w:rPr>
      </w:pPr>
      <w:r>
        <w:rPr>
          <w:rStyle w:val="Bodytext57"/>
          <w:i/>
          <w:iCs/>
          <w:sz w:val="24"/>
          <w:szCs w:val="24"/>
        </w:rPr>
        <w:t>Раздел 2. Электроснабжение отраслей (8 семестр)</w:t>
      </w:r>
    </w:p>
    <w:p>
      <w:pPr>
        <w:pStyle w:val="Bodytext18"/>
        <w:shd w:val="clear" w:color="auto" w:fill="auto"/>
        <w:spacing w:lineRule="exact" w:line="230"/>
        <w:ind w:left="20" w:firstLine="700"/>
        <w:jc w:val="both"/>
        <w:rPr>
          <w:sz w:val="24"/>
          <w:szCs w:val="24"/>
        </w:rPr>
      </w:pPr>
      <w:r>
        <w:rPr>
          <w:rStyle w:val="Bodytext16"/>
          <w:sz w:val="24"/>
          <w:szCs w:val="24"/>
        </w:rPr>
        <w:t>Тема 1. Электроснабжение жилищно-коммунального хозяйств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лектроснабжения объектов жилищно-коммунального хозяйства, со</w:t>
        <w:softHyphen/>
        <w:t>став электроприемников, неравномерность электропотребления по часам суток и сезонам года, динамика электропотребления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электроснабжения. Классификация электроприемников по надежности электроснабжения. Перечень электроприемников 1 и 2 категорий. Показатели надежности элементов городских электрических сетей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систем электроснабжения. Технико-экономические расчеты по оп</w:t>
        <w:softHyphen/>
        <w:t>ределению оптимальных мощностей трансформаторных подстанций в зависимости от плотности нагрузки на шинах 0,4 кВ для районов малоэтажной (до 4 этажей) и много</w:t>
        <w:softHyphen/>
        <w:t>этажной застройки (5 этажей и выше). Оптимальные стоимостные показатели элементов городской сет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 электроэнергии в городских сетях: отклонения и колебания напряжений; отклонение частоты; несимметрия напряжений; несинусоидальность напря</w:t>
        <w:softHyphen/>
        <w:t>жения. Требования ГОСТ 13109-97 и ведомственных нормативных актов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ь обслуживания городских сетей. Требования к бытовым элек</w:t>
        <w:softHyphen/>
        <w:t>троприемникам с точки зрения поражения электрическим током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5"/>
          <w:sz w:val="24"/>
          <w:szCs w:val="24"/>
        </w:rPr>
        <w:t>Тема 2. Электроприемники и электрические нагрузки ЖКХ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приемники жилых и общественных зданий, режимы их работы. Стацио</w:t>
        <w:softHyphen/>
        <w:t>нарные электроплиты: условия установки электроплит в жилых зданиях, основные харак</w:t>
        <w:softHyphen/>
        <w:t>теристики электроплит отечественного и зарубежного производства. Бытовые кондицио</w:t>
        <w:softHyphen/>
        <w:t>неры и электроводонагреватели: принципиальные схемы, характеристики, условия под</w:t>
        <w:softHyphen/>
        <w:t>ключения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бщедомовые электроприемники. Характеристики лифтовых установок жилых и общественных зданий. Электроприемники водопроводно-канализационного хозяйства и теплоснабжения: насосы, воздуходувки, компрессоры, вакуум-насосы коммунального во</w:t>
        <w:softHyphen/>
        <w:t>доснабжения и водоотведения: их назначение, технические характеристики, расчет мощ</w:t>
        <w:softHyphen/>
        <w:t>ности электродвигателей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5"/>
          <w:sz w:val="24"/>
          <w:szCs w:val="24"/>
        </w:rPr>
        <w:t>Тема 3. Схемы электроснабжения городов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электроснабжении городов. Принципиальная схема электро</w:t>
        <w:softHyphen/>
        <w:t>снабжения города. Двухлучевая схема распределительной сети с двусторонним питанием. Петлевая схема распределительной сети. Двухлучевая схема замкнутой сети напряжением 0,4 кВ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исполнение городских электрических сетей. Кабельные линии: марки силовых кабелей, прокладываемые в городских условиях, способы прокладки кабе</w:t>
        <w:softHyphen/>
        <w:t>лей в городах и поселках. Воздушные линии: марки проводов, нормативные расстояния от проводов ЛЭП до объектов городского хозяйств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подстанции и распределительные устройства городских сетей. Ти</w:t>
        <w:softHyphen/>
        <w:t>пы силовых трансформаторов городских электрических сетей. Трансформаторные под</w:t>
        <w:softHyphen/>
        <w:t>станции типа БКТП, ГКТПН. Схемы трансформаторных подстанций и распределительных устройств напряжением до и выше 1000 В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водные и распределительные устройства жилых и общественных зданий напря</w:t>
        <w:softHyphen/>
        <w:t>жением до 1000 В. Вводные устройства типов ВП-2, ВРУ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Схемы электроснабжения современных индивидуальных домов (коттеджей) и квартир в многоэтажных домах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5"/>
          <w:sz w:val="24"/>
          <w:szCs w:val="24"/>
        </w:rPr>
        <w:t>Тема 4. Электрические приемники и электрические нагрузки в сельском хозяйстве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ктроприемники бытовых и производственных объектов сельского хо</w:t>
        <w:softHyphen/>
        <w:t>зяйства: электрические водонагреватели, электрокалориферные установки, электрообог- реваемые полы, установки местного электрообогрева молодняка животных и птицы, элек</w:t>
        <w:softHyphen/>
        <w:t>трический обогрев парников и теплиц, установки для облучения животных, птиц, расте</w:t>
        <w:softHyphen/>
        <w:t>ний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нагрузки сельских одноквартирных домов и квартир в многоэтаж</w:t>
        <w:softHyphen/>
        <w:t>ных домах. Удельные нагрузки уличного освещения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мощности и типовые графики нагрузок производственных, обще</w:t>
        <w:softHyphen/>
        <w:t>ственных и коммунально-бытовых потребителей в сельской местности. Особенности оп</w:t>
        <w:softHyphen/>
        <w:t>ределения расчетных электрических нагрузок.</w:t>
      </w:r>
    </w:p>
    <w:p>
      <w:pPr>
        <w:pStyle w:val="Bodytext18"/>
        <w:shd w:val="clear" w:color="auto" w:fill="auto"/>
        <w:spacing w:lineRule="exact" w:line="230"/>
        <w:ind w:left="20" w:firstLine="700"/>
        <w:jc w:val="both"/>
        <w:rPr>
          <w:sz w:val="24"/>
          <w:szCs w:val="24"/>
        </w:rPr>
      </w:pPr>
      <w:r>
        <w:rPr>
          <w:rStyle w:val="Bodytext14"/>
          <w:sz w:val="24"/>
          <w:szCs w:val="24"/>
        </w:rPr>
        <w:t>Тема 5. Схемы электроснабжения объектов сельского хозяйств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лектроприемников сельского хозяйства по надежности электро</w:t>
        <w:softHyphen/>
        <w:t>снабжения. Особенности выделения электроприемников, относящихся ко второй катего</w:t>
        <w:softHyphen/>
        <w:t>рии. Обеспечение надежности электроснабжения; резервные источники питания в услови</w:t>
        <w:softHyphen/>
        <w:t>ях сельской местности. Мощности резервируемых электроприемников. Передвижные электростанции.</w:t>
      </w:r>
    </w:p>
    <w:p>
      <w:pPr>
        <w:pStyle w:val="Bodytext18"/>
        <w:shd w:val="clear" w:color="auto" w:fill="auto"/>
        <w:spacing w:lineRule="exact" w:line="278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хемы питающих и распределительных сетей напряжением 6-35 кВ. Распредели</w:t>
        <w:softHyphen/>
        <w:t>тельные сети низкого напряжения. Проводники и способы прокладки линий электропере</w:t>
        <w:softHyphen/>
        <w:t>дач. Методы расчета электрических сетей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ые подстанции в сельской местности. Номинальные мощности, типы и особенности выбора силовых трансформаторов сельских электрических сетей. Конструктивное выполнение подстанций.</w:t>
      </w:r>
    </w:p>
    <w:p>
      <w:pPr>
        <w:pStyle w:val="Bodytext18"/>
        <w:shd w:val="clear" w:color="auto" w:fill="auto"/>
        <w:spacing w:lineRule="exact" w:line="278"/>
        <w:ind w:left="20" w:right="20" w:firstLine="700"/>
        <w:jc w:val="both"/>
        <w:rPr>
          <w:spacing w:val="-4"/>
          <w:sz w:val="24"/>
          <w:szCs w:val="24"/>
        </w:rPr>
      </w:pPr>
      <w:r>
        <w:rPr>
          <w:rStyle w:val="Bodytext14"/>
          <w:spacing w:val="-4"/>
          <w:sz w:val="24"/>
          <w:szCs w:val="24"/>
        </w:rPr>
        <w:t>Тема 6. Электроприемники и электрические нагрузки электрифицированного транспор</w:t>
        <w:softHyphen/>
        <w:t>т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лектроснабжения городского, промышленного и магистрального и электротранспорта. Режимы работы и графики электрических нагрузок. Существующие системы и способы электрификации железных дорог, городского наземного транспорта и метрополитена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Тяговые расчеты электрического транспорта. Аналитический метод расчета по ме</w:t>
        <w:softHyphen/>
        <w:t>тодике МПС. Расчет по удельному расходу электроэнергии и энергетические характери</w:t>
        <w:softHyphen/>
        <w:t>стики электровозов промышленного транспорта. Особенности расчета электрических на</w:t>
        <w:softHyphen/>
        <w:t>грузок городского электротранспорта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4"/>
          <w:sz w:val="24"/>
          <w:szCs w:val="24"/>
        </w:rPr>
        <w:t>Тема 7. Тяговые сети железнодорожного транспорт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хема тяговой подстанции на постоянном токе: преобразовательные агрегаты, комплектные распределительные устройства постоянного тока типа КРУТП, схемы шка</w:t>
        <w:softHyphen/>
        <w:t>фов КРУТП. Схема тяговой подстанции на переменном токе: технические характеристики и схемы трансформаторов тяговых подстанций, распределение электровозов по фазам контактной сет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чет мощности тяговой подстанции по коэффициенту спроса. Определение годо</w:t>
        <w:softHyphen/>
        <w:t>вого расхода электроэнергии на тягу поездов постоянного тока и тяговых агрегатов. Рас</w:t>
        <w:softHyphen/>
        <w:t>чет нагрузок и количества тяговых подстанций по методике В.П. Комлева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Элементы тяговой сети: питающие и отсасывающие линии, усиливающие провода, рельсовые сети. Основные материалы, узлы и детали тяговой сети. Способы подвески контактного провода. Электрический расчет тяговой сети: выбор сечений контактных проводов и определение потерь напряжения в тяговой сети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4"/>
          <w:sz w:val="24"/>
          <w:szCs w:val="24"/>
        </w:rPr>
        <w:t>Тема 8. Система электроснабжения городского электрифицированного транспорт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ые и децентрализованные системы электроснабжения электрифи</w:t>
        <w:softHyphen/>
        <w:t>цированного транспорта. Многоагрегатные и одноагрегатные подстанции, их схемы и ос</w:t>
        <w:softHyphen/>
        <w:t>новное электрооборудование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Расчет мощности тяговой подстанции, определение падения напряжения на участ</w:t>
        <w:softHyphen/>
        <w:t>ках тяговой сети. Системы подвески и трассировка контактной сети. Механический расчет проводов контактной сети. Марки проводов контактной сети, типы рельсов, их техниче</w:t>
        <w:softHyphen/>
        <w:t>ские характеристик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rStyle w:val="Bodytext13"/>
          <w:sz w:val="24"/>
          <w:szCs w:val="24"/>
        </w:rPr>
        <w:t>Тема 9. Электрохимическое влияние тяговых сетей на смежные электрические сети и конструкционные материалы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нятие блуждающего тока, причины и последствия его появления. Способы пас</w:t>
        <w:softHyphen/>
        <w:t>сивного ограничения величины блуждающих токов.</w:t>
      </w:r>
    </w:p>
    <w:p>
      <w:pPr>
        <w:pStyle w:val="Bodytext18"/>
        <w:shd w:val="clear" w:color="auto" w:fill="auto"/>
        <w:spacing w:before="0" w:after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щита подземных сооружений от электрохимической коррозии: катодная, дре</w:t>
        <w:softHyphen/>
        <w:t>нажная и протекторная защита. Их схемы и методы расчета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3"/>
          <w:sz w:val="24"/>
          <w:szCs w:val="24"/>
        </w:rPr>
        <w:t>Тема 10. Электроснабжение и электрооборудование открытых горных работ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истемам электроснабжения, обусловленные спецификой горных ра</w:t>
        <w:softHyphen/>
        <w:t>бот открытым способом: классификация приемников по надежности электроснабжения, режимы работы электрической нейтрали, защита от однофазных замыканий на землю в сетях до и выше 1000 В, наличие передвижных и переносных элементов в системе элек</w:t>
        <w:softHyphen/>
        <w:t>троснабжения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ктроприемники на открытых горных работах: ковшовые, шагающие, роторные экскаваторы, буровые станки, самоходные погрузочные устройства, отвалообра- зователи, мощные ленточные конвейеры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строения схем электроснабжения: продольные, поперечные и бор</w:t>
        <w:softHyphen/>
        <w:t>товые схемы электроснабжения разреза. Схема электроснабжения при транспортной сис</w:t>
        <w:softHyphen/>
        <w:t>теме разработки. Основные элементы системы электроснабжения: передвижные ком</w:t>
        <w:softHyphen/>
        <w:t>плектные трансформаторные подстанции типа ПКТП, ПСКТП; передвижные распредели</w:t>
        <w:softHyphen/>
        <w:t>тельные и приключательные пункты типов ПРП, КРУПП, ЯКНО; воздушные и кабельные лини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е освещение открытых горных работ. Источники света. Осветитель</w:t>
        <w:softHyphen/>
        <w:t>ные приборы. Оборудование электрического освещения: подстанции карьерного освеще</w:t>
        <w:softHyphen/>
        <w:t>ния ПКО, передвижные опоры с прожекторами ПЗС, опоры для установки светильников с лампами ДКсТ-20000. Расчет электрического освещения карьеров и разрезов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земление электроустановок в карьерах и разрезах. Особенности выполнения за</w:t>
        <w:softHyphen/>
        <w:t>щитного заземления. Расчет защитного заземления. Схема устройства защитного заземле</w:t>
        <w:softHyphen/>
        <w:t>ния в условиях разреза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3"/>
          <w:sz w:val="24"/>
          <w:szCs w:val="24"/>
        </w:rPr>
        <w:t>Тема 11. Электроснабжение и электрооборудование подземных горных работ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истемам электроснабжения, обусловленные спецификой подземной добычи полезных ископаемых: классификация приемников по надежности электроснаб</w:t>
        <w:softHyphen/>
        <w:t>жения, взрыво- и пожароопасность, наличие передвижных и переносных элементов в сис</w:t>
        <w:softHyphen/>
        <w:t>теме электроснабжения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ктроприемники подземных горных работ: горнодобывающие ком</w:t>
        <w:softHyphen/>
        <w:t>байны, электровозный и конвейерный транспорт, водоотливные и вентиляционные уста</w:t>
        <w:softHyphen/>
        <w:t>новк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строения схем электроснабжения на поверхности и в шахте. Схемы распределительных сетей. Шахтное (рудничное) электрооборудование и специальные марки кабелей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3"/>
          <w:sz w:val="24"/>
          <w:szCs w:val="24"/>
        </w:rPr>
        <w:t>Тема 12. Системы электроснабжения предприятий нефтегазовой отрасл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лектроснабжения нефтегазовых месторождений и магистралей: рас</w:t>
        <w:softHyphen/>
        <w:t>положение объектов электроснабжения в труднодоступных районах, суровые климатиче</w:t>
        <w:softHyphen/>
        <w:t>ские условия, большая протяженность нефтегазовых магистралей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электроприемники нефтепромыслов: буровые установки, погруж</w:t>
        <w:softHyphen/>
        <w:t>ные и плунжерные насосы. Уровни напряжений, род тока электроприемников, их режимы работы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чет электрических нагрузок буровых установок, добывающих комплексов и компрессорных станций. Особенности построения схем электроснабжения, выбор элек</w:t>
        <w:softHyphen/>
        <w:t>трооборудования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1"/>
        <w:keepNext w:val="true"/>
        <w:keepLines/>
        <w:shd w:val="clear" w:color="auto" w:fill="auto"/>
        <w:spacing w:lineRule="exact" w:line="274" w:before="0" w:after="120"/>
        <w:ind w:left="23" w:right="23" w:firstLine="697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4.2 Содержание практического раздела дисциплины (тематика практических занятий)</w:t>
      </w:r>
      <w:bookmarkEnd w:id="4"/>
    </w:p>
    <w:p>
      <w:pPr>
        <w:pStyle w:val="Bodytext511"/>
        <w:shd w:val="clear" w:color="auto" w:fill="auto"/>
        <w:spacing w:lineRule="exact" w:line="230" w:before="0" w:after="120"/>
        <w:ind w:left="23" w:firstLine="697"/>
        <w:rPr>
          <w:sz w:val="24"/>
          <w:szCs w:val="24"/>
        </w:rPr>
      </w:pPr>
      <w:r>
        <w:rPr>
          <w:rStyle w:val="Bodytext56"/>
          <w:i/>
          <w:iCs/>
          <w:sz w:val="24"/>
          <w:szCs w:val="24"/>
        </w:rPr>
        <w:t>Раздел 1. Общая теория электроснабжения (7-й семестр)</w:t>
      </w:r>
    </w:p>
    <w:p>
      <w:pPr>
        <w:pStyle w:val="Bodytext18"/>
        <w:numPr>
          <w:ilvl w:val="0"/>
          <w:numId w:val="2"/>
        </w:numPr>
        <w:shd w:val="clear" w:color="auto" w:fill="auto"/>
        <w:tabs>
          <w:tab w:val="clear" w:pos="720"/>
          <w:tab w:val="left" w:pos="941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Определение расчетных электрических нагрузок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тодов расчетных коэффициентов, упорядоченных диаграмм, коэффи</w:t>
        <w:softHyphen/>
        <w:t>циентов спроса, а также особенностей их применения для приемников электрической энергии напряжением до и выше 1 кВ. Составление ведомости электроприемников и рас</w:t>
        <w:softHyphen/>
        <w:t>чет нагрузок выполняется по вариантам для конкретных промышленных объектов.</w:t>
      </w:r>
    </w:p>
    <w:p>
      <w:pPr>
        <w:pStyle w:val="Bodytext18"/>
        <w:numPr>
          <w:ilvl w:val="0"/>
          <w:numId w:val="2"/>
        </w:numPr>
        <w:shd w:val="clear" w:color="auto" w:fill="auto"/>
        <w:tabs>
          <w:tab w:val="clear" w:pos="720"/>
          <w:tab w:val="left" w:pos="955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Расчет внутризаводских распределительных сетей напряжением выше 1 кВ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обоснование конфигурации схем электроснабжения, выбор способов</w:t>
      </w:r>
    </w:p>
    <w:p>
      <w:pPr>
        <w:pStyle w:val="Bodytext18"/>
        <w:shd w:val="clear" w:color="auto" w:fill="auto"/>
        <w:spacing w:before="0" w:after="12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и электрической энергии, а также марок и сечений проводников и кабелей. Производится технико-экономическое сравнение вариантов схемы по укрупненным и ре</w:t>
        <w:softHyphen/>
        <w:t>альным экономическим показателям. Изучаются проспекты и каталоги высоковольтного оборудования с анализом его технических характеристик, преимуществ и недостатков.</w:t>
      </w:r>
    </w:p>
    <w:p>
      <w:pPr>
        <w:pStyle w:val="Bodytext18"/>
        <w:numPr>
          <w:ilvl w:val="0"/>
          <w:numId w:val="2"/>
        </w:numPr>
        <w:shd w:val="clear" w:color="auto" w:fill="auto"/>
        <w:tabs>
          <w:tab w:val="clear" w:pos="720"/>
          <w:tab w:val="left" w:pos="950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Расчет внутрицеховых распределительных сетей напряжением до 1 кВ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расчет мощности силовых трансформаторов цеховых ТП, обоснова</w:t>
        <w:softHyphen/>
        <w:t>ние их местоположения и выбор марок и сечений проводников и кабелей. Производится технико-экономическое сравнение вариантов. Изучаются проспекты и каталоги низко</w:t>
        <w:softHyphen/>
        <w:t>вольтного комплектного оборудования, анализируются его технические характеристики, преимущества и недостатки.</w:t>
      </w:r>
    </w:p>
    <w:p>
      <w:pPr>
        <w:pStyle w:val="Bodytext18"/>
        <w:numPr>
          <w:ilvl w:val="0"/>
          <w:numId w:val="2"/>
        </w:numPr>
        <w:shd w:val="clear" w:color="auto" w:fill="auto"/>
        <w:tabs>
          <w:tab w:val="clear" w:pos="720"/>
          <w:tab w:val="left" w:pos="975" w:leader="none"/>
        </w:tabs>
        <w:spacing w:lineRule="exact" w:line="278"/>
        <w:ind w:left="20" w:righ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Расчет токов короткого замыкания в низковольтных внутризаводских и внутри</w:t>
        <w:softHyphen/>
        <w:t>цеховых сетях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учаются особенности расчета токов к.з. в сетях напряжением до 1 кВ, в т.ч. для несимметричных (неполнофазных) режимов. Выполняется выбор коммутационных и за</w:t>
        <w:softHyphen/>
        <w:t>щитных аппаратов напряжением до 1 кВ, расчет уставок срабатывания и проверка чувст</w:t>
        <w:softHyphen/>
        <w:t>вительности.</w:t>
      </w:r>
    </w:p>
    <w:p>
      <w:pPr>
        <w:pStyle w:val="Bodytext18"/>
        <w:numPr>
          <w:ilvl w:val="0"/>
          <w:numId w:val="2"/>
        </w:numPr>
        <w:shd w:val="clear" w:color="auto" w:fill="auto"/>
        <w:tabs>
          <w:tab w:val="clear" w:pos="720"/>
          <w:tab w:val="left" w:pos="946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Выбор компенсирующих устройств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мощность конденсаторных батарей, подлежащих установке в сетях до и выше 1 кВ. Производятся технико-экономические расчеты по выбору рационального места расположения компенсирующих устройств.</w:t>
      </w:r>
    </w:p>
    <w:p>
      <w:pPr>
        <w:pStyle w:val="Bodytext18"/>
        <w:numPr>
          <w:ilvl w:val="0"/>
          <w:numId w:val="2"/>
        </w:numPr>
        <w:shd w:val="clear" w:color="auto" w:fill="auto"/>
        <w:tabs>
          <w:tab w:val="clear" w:pos="720"/>
          <w:tab w:val="left" w:pos="950" w:leader="none"/>
        </w:tabs>
        <w:spacing w:lineRule="exact" w:line="230"/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Расчеты показателей качества электроэнергии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учаются оригинальные методики расчета показателей качетсва электроэнергии для различных групп потребителей (дуговых печей и сварочных установок, силовых по</w:t>
        <w:softHyphen/>
        <w:t>лупроводниковых преобразователей и др.). На примере конкретных схем электроснабже</w:t>
        <w:softHyphen/>
        <w:t>ния (по вариантам) определяются показатели качества, выбираются технические средства для повышения качества электроэнергии.</w:t>
      </w:r>
    </w:p>
    <w:p>
      <w:pPr>
        <w:pStyle w:val="Bodytext18"/>
        <w:numPr>
          <w:ilvl w:val="0"/>
          <w:numId w:val="2"/>
        </w:numPr>
        <w:shd w:val="clear" w:color="auto" w:fill="auto"/>
        <w:tabs>
          <w:tab w:val="clear" w:pos="720"/>
          <w:tab w:val="left" w:pos="999" w:leader="none"/>
        </w:tabs>
        <w:spacing w:lineRule="exact" w:line="278"/>
        <w:ind w:left="20" w:right="20" w:firstLine="700"/>
        <w:jc w:val="both"/>
        <w:rPr>
          <w:spacing w:val="-6"/>
          <w:sz w:val="24"/>
          <w:szCs w:val="24"/>
        </w:rPr>
      </w:pPr>
      <w:r>
        <w:rPr>
          <w:rStyle w:val="Bodytext12"/>
          <w:spacing w:val="-6"/>
          <w:sz w:val="24"/>
          <w:szCs w:val="24"/>
        </w:rPr>
        <w:t>Учет электроэнергии, анализ электропотребления и мероприятия по энергосбе</w:t>
        <w:softHyphen/>
        <w:t>режению</w:t>
      </w:r>
    </w:p>
    <w:p>
      <w:pPr>
        <w:pStyle w:val="Bodytext18"/>
        <w:shd w:val="clear" w:color="auto" w:fill="auto"/>
        <w:spacing w:before="0" w:after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боров и систем технического и коммерческого учета электроэнергии (по проспектам, каталогам и справочникам). Анализ структуры энергозатрат по основным технологическим и энергетическим составляющим. Расчет расхода электроэнергии для энергоемких подразделений (по удельным показателям или известным математическим моделям) и потерь в электрических сетях.</w:t>
      </w:r>
    </w:p>
    <w:p>
      <w:pPr>
        <w:pStyle w:val="Bodytext511"/>
        <w:shd w:val="clear" w:color="auto" w:fill="auto"/>
        <w:spacing w:lineRule="exact" w:line="230" w:before="0" w:after="120"/>
        <w:ind w:left="23" w:firstLine="697"/>
        <w:rPr>
          <w:sz w:val="24"/>
          <w:szCs w:val="24"/>
        </w:rPr>
      </w:pPr>
      <w:r>
        <w:rPr>
          <w:rStyle w:val="Bodytext56"/>
          <w:i/>
          <w:iCs/>
          <w:sz w:val="24"/>
          <w:szCs w:val="24"/>
        </w:rPr>
        <w:t>Раздел 2. Электроснабжение отраслей (8-й семестр)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70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Изучение схемы электроснабжения и электрических нагрузок индивидуального жилого дома (квартиры)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примере типовых квартир и коттеджей составляется ведомость электроприем</w:t>
        <w:softHyphen/>
        <w:t>ников и выполняется эскизный проект внутренней электропроводки. При этом изучаются ГОСТы и ведомственные нормативы Госстроя России, проспекты и каталоги электроуста</w:t>
        <w:softHyphen/>
        <w:t>новочных изделий.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65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Выбор схемы электроснабжения городского микрорайона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 основу принимается типовой или реальный жилой квартал, имеющий в своем составе определенное количество жилых домов разной этажности и ряд общественных зданий. Выполняется расчет электрических нагрузок, выбор источников питания и эле</w:t>
        <w:softHyphen/>
        <w:t>ментов схемы электроснабжения: ВРУ, ТП, ЦРП. Современное комплектное электрообо</w:t>
        <w:softHyphen/>
        <w:t>рудование подбирается по справочникам и каталогам заводов-изготовителей.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60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наружного освещения городского микрорайона</w:t>
      </w:r>
    </w:p>
    <w:p>
      <w:pPr>
        <w:pStyle w:val="Bodytext18"/>
        <w:shd w:val="clear" w:color="auto" w:fill="auto"/>
        <w:spacing w:before="0" w:after="275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ного в предыдущем задании микрорайона дополнительно выбира</w:t>
        <w:softHyphen/>
        <w:t>ются и рассчитываются система освещения одной из улиц (или внутриквартального про</w:t>
        <w:softHyphen/>
        <w:t>езда), а также прожекторная установка спортивной площадки (или другой прилегающей территории). Производится обоснование нормативной освещенности, выбор светильников и схемы их размещения, расчет электрических сетей. Вычерчивается план осветительной установки.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65" w:leader="none"/>
        </w:tabs>
        <w:spacing w:lineRule="auto" w:line="240"/>
        <w:ind w:lef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системы электроснабжения сельского района</w:t>
      </w:r>
    </w:p>
    <w:p>
      <w:pPr>
        <w:pStyle w:val="Bodytext18"/>
        <w:shd w:val="clear" w:color="auto" w:fill="auto"/>
        <w:spacing w:lineRule="auto" w:line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Для типового или реального сельскохозяйственного объекта (животноводческого комплекса с жилым поселком) производится расчет электрических нагрузок и выбор ос</w:t>
        <w:softHyphen/>
        <w:t>новных элементов системы электроснабжения на напряжении до и выше 1000 В. Учиты</w:t>
        <w:softHyphen/>
        <w:t>вая надежность электроснабжения, рассматриваются варианты резервирования электро</w:t>
        <w:softHyphen/>
        <w:t>снабжения с помощью передвижных автономных дизель-генераторных установок. По ка</w:t>
        <w:softHyphen/>
        <w:t>талогам и справочным материалам выбирается основное электрооборудование и токове- дущие части.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66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электрических нагрузок и выбор элементов тяговой подстанции город</w:t>
        <w:softHyphen/>
        <w:t>ского электрифицированного транспорта</w:t>
      </w:r>
    </w:p>
    <w:p>
      <w:pPr>
        <w:pStyle w:val="Bodytext18"/>
        <w:shd w:val="clear" w:color="auto" w:fill="auto"/>
        <w:spacing w:lineRule="auto" w:line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лана путевого развития и графика движения производится расчет удельного расхода электроэнергии (кВт-ч/т-км), токов нагрузки и выбор элементов тяго</w:t>
        <w:softHyphen/>
        <w:t>вой сети. По каталогам и справочным материалам выбирается основное электрооборудо</w:t>
        <w:softHyphen/>
        <w:t>вание и токоведущие части. Вычерчивается схема тяговой подстанции с указанием всех типов и номиналов выбранных проводников и аппаратов.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66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электрических нагрузок и выбор системы электроснабжения железоруд</w:t>
        <w:softHyphen/>
        <w:t>ного карьера</w:t>
      </w:r>
    </w:p>
    <w:p>
      <w:pPr>
        <w:pStyle w:val="Bodytext18"/>
        <w:shd w:val="clear" w:color="auto" w:fill="auto"/>
        <w:spacing w:lineRule="auto" w:line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базе типовой или реальной ведомости электроприемников (по выбору студен</w:t>
        <w:softHyphen/>
        <w:t>тов) определяется расход электроэнергии на выполнение основных горных работ и произ</w:t>
        <w:softHyphen/>
        <w:t>водятся электрические расчеты основных элементов питающей и распределительной сети. По каталогам и справочным материалам выбирается основное электрооборудование, изу</w:t>
        <w:softHyphen/>
        <w:t>чаются его конструктивные особенности, назначение и порядок эксплуатации.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70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электрических нагрузок и выбор системы электроснабжения подземного рудника</w:t>
      </w:r>
    </w:p>
    <w:p>
      <w:pPr>
        <w:pStyle w:val="Bodytext18"/>
        <w:shd w:val="clear" w:color="auto" w:fill="auto"/>
        <w:spacing w:lineRule="auto" w:line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едомости электрических нагрузок и карты-схемы шахты или рудни</w:t>
        <w:softHyphen/>
        <w:t>ка определяются расчетные электрические нагрузки, выбираются схемы электроснабже</w:t>
        <w:softHyphen/>
        <w:t>ния для подземной части и на поверхности. По каталогам и справочным материалам изу</w:t>
        <w:softHyphen/>
        <w:t>чается и выбирается основное электрооборудование, его конструктивные особенности, назначение и порядок эксплуатации.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66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Bodytext10"/>
          <w:sz w:val="24"/>
          <w:szCs w:val="24"/>
        </w:rPr>
        <w:t>Расчет электрических нагрузок и выбор системы электроснабжения нефтегазо</w:t>
        <w:softHyphen/>
        <w:t>вой магистрали</w:t>
      </w:r>
    </w:p>
    <w:p>
      <w:pPr>
        <w:pStyle w:val="Bodytext18"/>
        <w:shd w:val="clear" w:color="auto" w:fill="auto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базе типовых проектов изучаются основные технологические объекты предпри</w:t>
        <w:softHyphen/>
        <w:t>ятий нефтегазового комплекса, режимы их работы и системы электроснабжения. Для вы</w:t>
        <w:softHyphen/>
        <w:t>бранного объекта (по вариантам) выполняется укрупненный расчет электрических нагру</w:t>
        <w:softHyphen/>
        <w:t>зок, обоснование схемы электроснабжения. По каталогам и справочным материалам изу</w:t>
        <w:softHyphen/>
        <w:t>чается и выбирается специальное электрооборудование.</w:t>
      </w:r>
    </w:p>
    <w:p>
      <w:pPr>
        <w:pStyle w:val="Bodytext18"/>
        <w:shd w:val="clear" w:color="auto" w:fill="auto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203"/>
        <w:ind w:left="20" w:firstLine="700"/>
        <w:jc w:val="center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5 Образовательные и информационные технологии</w:t>
      </w:r>
      <w:bookmarkEnd w:id="5"/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ями курса «Электроснабжение» являются практическая направленность содержания на проектную и эксплуатационную деятельность, тесная междисциплинарная связь с другими спецпредметами данного направления подготовки и подготовка к выпол</w:t>
        <w:softHyphen/>
        <w:t>нению выпускной квалификационной работы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при изучении дисциплины предусмотрены лекционные занятия (11% от общего объем часов), практические и лабораторные занятия (в сумме 19% от общего объема часов) и самостоятельная работа (50%)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матика лекций должна охватывать все разделы рабочей программы. При изложе</w:t>
        <w:softHyphen/>
        <w:t>нии теоретического материала необходимо основное внимание обращать на общие прин</w:t>
        <w:softHyphen/>
        <w:t>ципы и особенности построения схем электроснабжения различных объектов, методы оп</w:t>
        <w:softHyphen/>
        <w:t>ределения расчетных электрических нагрузок, технические и экономические аспекты компенсации реактивной мощности и качества электрической энергии. Особо следует вы</w:t>
        <w:softHyphen/>
        <w:t>делять материал, связанный с проектированием систем электроснабжения и выполнением комплексного курсового и дипломного проектов (выпускной квалификационной работы). Изложение теоретического материала для наглядности желательно сопровождать мульти</w:t>
        <w:softHyphen/>
        <w:t>медийными презентациями или расчетными примерами с использованием ЭВМ и проек</w:t>
        <w:softHyphen/>
        <w:t>ционной техник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проводятся в лабораториях кафедры ЭПП и компьютерных классах МГТУ, где проводится индивидуальное и бригадное (по 2 человека) выполнение практических заданий, соответствующих тематике изучаемых теоретических разделов дисциплины, а также выполняются письменные контрольные работы (АКР) по вариантам. При этом широко используется «проблемный подход», при котором студенты должны са</w:t>
        <w:softHyphen/>
        <w:t>мостоятельно предложить верный способ решения. Преподаватель, контролируя и на</w:t>
        <w:softHyphen/>
        <w:t>правляя процесс решения, обеспечивает тем самым интерактивность процесса обучения. Заключительным этапом практического занятия является предъявление студентом препо</w:t>
        <w:softHyphen/>
        <w:t>давателю отчета по практическому занятию в электронном виде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занятия проводятся в лабораториях кафедры ЭПП, оснащенных не</w:t>
        <w:softHyphen/>
        <w:t xml:space="preserve">обходимым стендами и наглядными пособиями (см. п. </w:t>
      </w:r>
      <w:r>
        <w:rPr>
          <w:sz w:val="24"/>
          <w:szCs w:val="24"/>
          <w:lang w:eastAsia="en-US"/>
        </w:rPr>
        <w:t xml:space="preserve">4.3.). </w:t>
      </w:r>
      <w:r>
        <w:rPr>
          <w:sz w:val="24"/>
          <w:szCs w:val="24"/>
        </w:rPr>
        <w:t>По правилам техники безо</w:t>
        <w:softHyphen/>
        <w:t>пасности к выполнению работы студенты допускаются бригадами по 3-4 человека, про</w:t>
        <w:softHyphen/>
        <w:t>шедшие соответствующий инструктаж и под непрерывным контролем преподавателя или учебно-вспомогательного персонала. По итогам выполнения работы каждый студент оформляет и защищает отчет, в котором приводятся: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59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звание и цель работы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59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хемы лабораторной установки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50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 экспериментальных и расчетных данных, 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59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графики и диаграммы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59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воды по работе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ления обратной связи со студентами на лекциях и практических заня</w:t>
        <w:softHyphen/>
        <w:t>тиях необходимо привлекать студентов к решению небольших задач, в т.ч. на ЭВМ, а также проводить блиц-контроли (10-15 минут), анализ результатов которых позволит опе</w:t>
        <w:softHyphen/>
        <w:t>ративно внести коррекцию в изложение теоретического материал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 целью улучшения мотивации познавательной деятельности должна быть введена рейтинговая система, предусматривающая постоянный контроль знаний и умений студен</w:t>
        <w:softHyphen/>
        <w:t>тов. Для контроля знаний студентов рабочей программой дисциплины предусмотрено вы</w:t>
        <w:softHyphen/>
        <w:t>полнение студентами аудиторных контрольных работ по теоретическому материалу лек</w:t>
        <w:softHyphen/>
        <w:t>ций, а также собеседование по итогам выполнения лабораторных работ и расчетных зада</w:t>
        <w:softHyphen/>
        <w:t>ний, выполненных на практических занятиях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рейтинговой системы контроля и оценки качества знаний: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98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прерывного контроля качества знаний студентов в течение всего срока изучения дисциплины, стимулирование ритмичной работы студентов в течение се</w:t>
        <w:softHyphen/>
        <w:t>местра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89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начимости самостоятельной и индивидуальной работы путем разра</w:t>
        <w:softHyphen/>
        <w:t>ботки и выдачи студентам индивидуальных вариантов и контрольных заданий, а также появление возможности всегда получить консультацию и индивидуальную помощь при их выполнении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1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полнения заданий в сроки, близкие к оптимальным, путем тща</w:t>
        <w:softHyphen/>
        <w:t>тельного рейтингования результатов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тоговый рейтинг является обобщенным показателем качества обучения и опреде</w:t>
        <w:softHyphen/>
        <w:t>ляется как суммарный результат контроля знаний в соответствии с планом-графиком са</w:t>
        <w:softHyphen/>
        <w:t>мостоятельной работы студента, который составляется и контролируется лектором (веду</w:t>
        <w:softHyphen/>
        <w:t>щим преподавателем).</w:t>
      </w:r>
    </w:p>
    <w:p>
      <w:pPr>
        <w:pStyle w:val="Bodytext18"/>
        <w:shd w:val="clear" w:color="auto" w:fill="auto"/>
        <w:spacing w:before="0" w:after="275"/>
        <w:ind w:lef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самостоятельная работа студента в семестре по дисциплине оценивается в 100 баллов. Успевающим по дисциплине считается студент, если он на текущий момент выполняет план-график с рейтингом не ниже 50%. При итоговой аттестации в соответст</w:t>
        <w:softHyphen/>
        <w:t>вии с положением студент с заключительным рейтингом не ниже 85% получает автома</w:t>
        <w:softHyphen/>
        <w:t>том оценку «отлично», а при рейтинге не ниже 75% - оценку «хорошо». Студенты с рей</w:t>
        <w:softHyphen/>
        <w:t>тингом менее 35% по итогам семестра к сдаче экзамена или зачета не допускаются.</w:t>
      </w:r>
    </w:p>
    <w:p>
      <w:pPr>
        <w:pStyle w:val="Bodytext18"/>
        <w:shd w:val="clear" w:color="auto" w:fill="auto"/>
        <w:spacing w:before="0" w:after="275"/>
        <w:ind w:left="60" w:firstLine="720"/>
        <w:jc w:val="both"/>
        <w:rPr>
          <w:sz w:val="24"/>
          <w:szCs w:val="24"/>
        </w:rPr>
      </w:pPr>
      <w:r>
        <w:rPr>
          <w:color w:val="000000"/>
          <w:szCs w:val="24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Heading21"/>
        <w:keepNext w:val="true"/>
        <w:keepLines/>
        <w:shd w:val="clear" w:color="auto" w:fill="auto"/>
        <w:spacing w:lineRule="exact" w:line="230"/>
        <w:ind w:left="62" w:firstLine="720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6 Учебно-методическое обеспечение самостоятельной работы студентов</w:t>
      </w:r>
      <w:bookmarkEnd w:id="6"/>
    </w:p>
    <w:p>
      <w:pPr>
        <w:pStyle w:val="Normal"/>
        <w:ind w:firstLine="709"/>
        <w:jc w:val="both"/>
        <w:rPr>
          <w:rStyle w:val="Tablecaption31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>По дисциплине «Электроснабжение» предусмотрена аудиторная и внеаудииторная самостоятельная работа обучающихся. Внеаудиторная самостоятельная работа студентов осуществляется в виде чтения и проработки конспектов, литературы и электронных образовательных ресурсов с необхо</w:t>
        <w:softHyphen/>
      </w:r>
      <w:r>
        <w:rPr>
          <w:rStyle w:val="Tablecaption31"/>
          <w:sz w:val="24"/>
          <w:szCs w:val="24"/>
          <w:u w:val="none"/>
        </w:rPr>
        <w:t>димыми консультациями преподавателя. Аудиторная самостоятельная работа предполагает выполнение лабораторных работ, решение практических расчетных задач по темам курса, выполнение контрольных работ и курсового проекта.</w:t>
      </w:r>
    </w:p>
    <w:p>
      <w:pPr>
        <w:pStyle w:val="Bodytext62"/>
        <w:shd w:val="clear" w:color="auto" w:fill="auto"/>
        <w:tabs>
          <w:tab w:val="clear" w:pos="720"/>
          <w:tab w:val="left" w:pos="1123" w:leader="none"/>
        </w:tabs>
        <w:spacing w:lineRule="auto" w:line="240" w:before="0" w:after="0"/>
        <w:ind w:left="720" w:hanging="0"/>
        <w:rPr>
          <w:rStyle w:val="Tablecaption3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Bodytext62"/>
        <w:shd w:val="clear" w:color="auto" w:fill="auto"/>
        <w:tabs>
          <w:tab w:val="clear" w:pos="720"/>
          <w:tab w:val="left" w:pos="1123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Tablecaption31"/>
          <w:bCs w:val="false"/>
          <w:iCs w:val="false"/>
          <w:color w:val="000000"/>
          <w:sz w:val="24"/>
          <w:szCs w:val="24"/>
          <w:u w:val="none"/>
        </w:rPr>
        <w:t>6.1.</w:t>
      </w:r>
      <w:r>
        <w:rPr>
          <w:rStyle w:val="Tablecaption31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Лабораторный практикум</w:t>
      </w:r>
      <w:r>
        <w:rPr>
          <w:rStyle w:val="Bodytext6NotBold"/>
          <w:b/>
          <w:bCs/>
          <w:i/>
          <w:iCs/>
          <w:sz w:val="24"/>
          <w:szCs w:val="24"/>
        </w:rPr>
        <w:t xml:space="preserve"> (7 семестр)</w:t>
      </w:r>
    </w:p>
    <w:p>
      <w:pPr>
        <w:pStyle w:val="Bodytext18"/>
        <w:shd w:val="clear" w:color="auto" w:fill="auto"/>
        <w:tabs>
          <w:tab w:val="clear" w:pos="720"/>
          <w:tab w:val="left" w:pos="2425" w:leader="none"/>
        </w:tabs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лияния отклонения напряжения на работу асинхронного электро</w:t>
        <w:softHyphen/>
        <w:t>двигателя (л/р №10).</w:t>
      </w:r>
    </w:p>
    <w:p>
      <w:pPr>
        <w:pStyle w:val="Bodytext18"/>
        <w:shd w:val="clear" w:color="auto" w:fill="auto"/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кономически целесообразного режима работы силовых трансфор</w:t>
        <w:softHyphen/>
        <w:t>маторов (л/р №11).</w:t>
      </w:r>
    </w:p>
    <w:p>
      <w:pPr>
        <w:pStyle w:val="Bodytext18"/>
        <w:shd w:val="clear" w:color="auto" w:fill="auto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ытное построение графиков нагрузок и определение их параметров (л/р №13).</w:t>
      </w:r>
    </w:p>
    <w:p>
      <w:pPr>
        <w:pStyle w:val="Bodytext18"/>
        <w:shd w:val="clear" w:color="auto" w:fill="auto"/>
        <w:tabs>
          <w:tab w:val="clear" w:pos="720"/>
          <w:tab w:val="left" w:pos="2142" w:leader="none"/>
        </w:tabs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ение параметров газоразрядных ламп и пускорегулирующей аппаратуры (л/р №15).</w:t>
      </w:r>
    </w:p>
    <w:p>
      <w:pPr>
        <w:pStyle w:val="Bodytext18"/>
        <w:shd w:val="clear" w:color="auto" w:fill="auto"/>
        <w:tabs>
          <w:tab w:val="clear" w:pos="720"/>
          <w:tab w:val="left" w:pos="2333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реактивной мощности (л/р №16).</w:t>
      </w:r>
    </w:p>
    <w:p>
      <w:pPr>
        <w:pStyle w:val="Bodytext18"/>
        <w:shd w:val="clear" w:color="auto" w:fill="auto"/>
        <w:tabs>
          <w:tab w:val="clear" w:pos="720"/>
          <w:tab w:val="left" w:pos="189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электрической энергии (л/р №18).</w:t>
      </w:r>
    </w:p>
    <w:p>
      <w:pPr>
        <w:pStyle w:val="Bodytext18"/>
        <w:shd w:val="clear" w:color="auto" w:fill="auto"/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зможности включения трансформаторов на параллельную работу (л/р №19).</w:t>
      </w:r>
    </w:p>
    <w:p>
      <w:pPr>
        <w:pStyle w:val="Bodytext18"/>
        <w:shd w:val="clear" w:color="auto" w:fill="auto"/>
        <w:tabs>
          <w:tab w:val="clear" w:pos="720"/>
          <w:tab w:val="left" w:pos="2395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ежимов нейтрали в системах электроснабжения (л/р №21).</w:t>
      </w:r>
    </w:p>
    <w:p>
      <w:pPr>
        <w:pStyle w:val="Bodytext18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8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 Примерные аудиторные практические задания</w:t>
      </w:r>
    </w:p>
    <w:p>
      <w:pPr>
        <w:pStyle w:val="Bodytext18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  <w:r>
        <w:rPr>
          <w:sz w:val="24"/>
          <w:szCs w:val="24"/>
        </w:rPr>
        <w:t xml:space="preserve"> Определить расчетные электрические нагрузки, выбрать источники питания и схему электроснабжения промышленного объекта на основании заданной ведомости электроприемников:</w:t>
      </w:r>
    </w:p>
    <w:p>
      <w:pPr>
        <w:pStyle w:val="Bodytext18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rPr>
          <w:sz w:val="24"/>
          <w:szCs w:val="24"/>
        </w:rPr>
      </w:pPr>
      <w:r>
        <w:rPr/>
        <w:drawing>
          <wp:inline distT="0" distB="0" distL="0" distR="0">
            <wp:extent cx="5762625" cy="4316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  <w:r>
        <w:rPr>
          <w:sz w:val="24"/>
          <w:szCs w:val="24"/>
        </w:rPr>
        <w:t xml:space="preserve"> Выполнить расчет электрических нагрузок жилого микрорайона, выбрать схему внешнего и внутреннего электроснабжения и рассчитать питающие и распределтельные электрические сети.</w:t>
      </w:r>
    </w:p>
    <w:p>
      <w:pPr>
        <w:pStyle w:val="Bodytext18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71235" cy="83680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21"/>
        <w:keepNext w:val="true"/>
        <w:keepLines/>
        <w:shd w:val="clear" w:color="auto" w:fill="auto"/>
        <w:tabs>
          <w:tab w:val="clear" w:pos="720"/>
          <w:tab w:val="left" w:pos="1128" w:leader="none"/>
        </w:tabs>
        <w:spacing w:lineRule="exact" w:line="230" w:before="0" w:after="120"/>
        <w:ind w:left="720" w:hanging="0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6.3. Курсовой проект</w:t>
      </w:r>
      <w:bookmarkEnd w:id="7"/>
      <w:r>
        <w:rPr>
          <w:sz w:val="24"/>
          <w:szCs w:val="24"/>
        </w:rPr>
        <w:t xml:space="preserve"> (8 семестр)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по дисциплине «Электроснабжение» выполняется в 8 семестре, как заключительный этап подготовки бакалавра по данному направлению и, по сути, яв</w:t>
        <w:softHyphen/>
        <w:t>ляется основой для выпускной квалификационной работы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ью курсового проекта является закрепление теоретических знаний и приобретение практических навыков по решению проектных, расчетных и оптимизацион</w:t>
        <w:softHyphen/>
        <w:t>ных задач в области электроснабжения промышленных предприятий или других объектов (в соответствии с заданием). Важной составляющей работы является ознакомление сту</w:t>
        <w:softHyphen/>
        <w:t>дентов с современными техническими средствами и программным обеспечением для ЭВМ, используемыми в инженерных расчетах, системах автоматизированного проектиро</w:t>
        <w:softHyphen/>
        <w:t>вания и научно- исследовательской работе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ая постановка задачи, сбор и изучение исходных данных производит</w:t>
        <w:softHyphen/>
        <w:t xml:space="preserve">ся студентами </w:t>
      </w:r>
      <w:r>
        <w:rPr>
          <w:b/>
          <w:sz w:val="24"/>
          <w:szCs w:val="24"/>
        </w:rPr>
        <w:t xml:space="preserve">на реальном объекте </w:t>
      </w:r>
      <w:r>
        <w:rPr>
          <w:sz w:val="24"/>
          <w:szCs w:val="24"/>
        </w:rPr>
        <w:t>в ходе производственной практики после 3 курса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делы проекта и их примерная последовательность: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бъекта проектирования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счетных электрических нагрузок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числа и мощности силовых трансформаторов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места расположения источников питания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реактивной мощности и качество электроэнергии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7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(обоснование или технико-экономический расчет) схем электроснабжения напряжением до и выше 1000 В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3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исполнение и расчет распределительных электрических сетей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2" w:leader="none"/>
        </w:tabs>
        <w:spacing w:lineRule="exact" w:line="230" w:before="0" w:after="2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чет токов короткого замыкания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37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и проверка электрической аппаратуры, оборудования и токоведущих час</w:t>
        <w:softHyphen/>
        <w:t>тей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(выбор) релейной защиты и автоматики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17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е освещение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17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ет и контроль расхода электроэнергии, рекомендации по энергосбережению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2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чет защитного заземления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часть проекта (вопрос для углубленной проработки)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17" w:leader="none"/>
        </w:tabs>
        <w:spacing w:lineRule="exact" w:line="293" w:before="0" w:after="256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графической части определяется руководителем проекта и содержит, как правило, следующие чертежи: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46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объекта с нанесенными на него подстанциями, распредели</w:t>
        <w:softHyphen/>
        <w:t>тельными устройствами, трассами ЛЭП и кабелей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31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е однолинейные схемы электроснабжения объекта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бочий чертеж электрического освещения.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54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работки специального вопроса проект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 может быть скорректирован руководителем проекта в зависи</w:t>
        <w:softHyphen/>
        <w:t>мости от специфики объекта проектирования. При выполнении всех разделов проекта и чертежей рекомендуется использовать вычислительную технику с соответствующим программным обеспечением. При этом ис</w:t>
        <w:softHyphen/>
        <w:t>пользование ЭВМ позволяет автоматизировать большинство разделов работы и ввести нее элементы исследований и анализа влияния различных параметров на показатели проекти</w:t>
        <w:softHyphen/>
        <w:t>руемой системы электроснабжения, чтобы наглядно продемонстрировать теоретические положения курса.</w:t>
      </w:r>
    </w:p>
    <w:p>
      <w:pPr>
        <w:pStyle w:val="Bodytext18"/>
        <w:shd w:val="clear" w:color="auto" w:fill="auto"/>
        <w:spacing w:before="0" w:after="275"/>
        <w:ind w:left="20" w:right="20" w:firstLine="700"/>
        <w:jc w:val="both"/>
        <w:rPr/>
      </w:pPr>
      <w:r>
        <w:rPr>
          <w:sz w:val="24"/>
          <w:szCs w:val="24"/>
        </w:rPr>
        <w:t>По завершении курсовой проект подлежит обязательной публичной защите перед комиссией, назначенной заведующим выпускающей кафедрой. При этом оценка за проект учитывает не только работу в течение семестра, но и представление проекта на защите.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type w:val="nextPage"/>
          <w:pgSz w:w="11906" w:h="16838"/>
          <w:pgMar w:left="1427" w:right="821" w:gutter="0" w:header="0" w:top="767" w:footer="0" w:bottom="12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ab/>
      </w:r>
      <w:bookmarkStart w:id="8" w:name="bookmark9"/>
    </w:p>
    <w:p>
      <w:pPr>
        <w:pStyle w:val="Normal"/>
        <w:jc w:val="center"/>
        <w:rPr>
          <w:rStyle w:val="Heading22NotItalic"/>
          <w:bCs w:val="false"/>
          <w:iCs w:val="false"/>
          <w:sz w:val="24"/>
          <w:szCs w:val="24"/>
        </w:rPr>
      </w:pPr>
      <w:r>
        <w:rPr>
          <w:rStyle w:val="Heading22NotItalic"/>
          <w:bCs w:val="false"/>
          <w:iCs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Heading22NotItalic"/>
          <w:i w:val="false"/>
          <w:i w:val="false"/>
          <w:iCs w:val="false"/>
        </w:rPr>
      </w:pPr>
      <w:r>
        <w:rPr>
          <w:i w:val="false"/>
          <w:iCs w:val="false"/>
        </w:rPr>
      </w:r>
      <w:bookmarkEnd w:id="8"/>
    </w:p>
    <w:p>
      <w:pPr>
        <w:pStyle w:val="Normal"/>
        <w:spacing w:before="9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Планируемые результаты обучения и оценочные средства для проведения  промежуточной аттестации</w:t>
      </w:r>
    </w:p>
    <w:p>
      <w:pPr>
        <w:pStyle w:val="Normal"/>
        <w:spacing w:before="9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705"/>
        <w:gridCol w:w="142"/>
        <w:gridCol w:w="3687"/>
        <w:gridCol w:w="8788"/>
      </w:tblGrid>
      <w:tr>
        <w:trPr>
          <w:tblHeader w:val="true"/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ный элемент</w:t>
            </w:r>
          </w:p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тенци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результаты</w:t>
            </w:r>
          </w:p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0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формирования графиков электриче</w:t>
              <w:softHyphen/>
              <w:t>ских нагрузок по временным интервалам и отраслям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электрических нагру</w:t>
              <w:softHyphen/>
              <w:t>зок для различных групп потребителей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ета электрических нагру</w:t>
              <w:softHyphen/>
              <w:t>зок и проверки нагрузочной способности основных эле</w:t>
              <w:softHyphen/>
              <w:t>ментов систем электроснаб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/>
              <w:ind w:left="91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</w:tabs>
              <w:ind w:left="141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им признакам классифицируются приемники электроэнергии в соответст</w:t>
              <w:softHyphen/>
              <w:t>вии с ПУЭ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5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я отличие между приемником и потребителем электроэнергии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</w:tabs>
              <w:ind w:left="141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характерные электроприемники электроэнергии. 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нимается под электрической нагрузкой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</w:tabs>
              <w:ind w:left="141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физические величины, характеризующие график электриче</w:t>
              <w:softHyphen/>
              <w:t>ских нагрузок.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75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номинальной мощности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26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ирается длительность интервала осреднения нагрузки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26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оказатели, характеризующие график электрических нагрузок.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31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эффициент разновременности максимума нагрузки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31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бласть применения метода коэффициента спроса.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26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пиковая нагрузка?»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реактивная мощность»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известные Вам методы определения расчетных электрических нагрузок. Укажите их достоинтсва, недостатки и область применения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лучаях можно применять методы удельного расхода электроэнергии и удельной плотности нагрузок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показателями характеризуется реактивная мощность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5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потребители реактивной мощности.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5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точники реактивной мощности и компенсирующие устройства приме</w:t>
              <w:softHyphen/>
              <w:t>няются на промышленных предприятиях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5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учитывается компенсация реактивной мощности при выборе силовых трансформаторов 10/0,4 кВ? 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адекватную методику расчета и исходные (справочные) данные для определения рас</w:t>
              <w:softHyphen/>
              <w:t>четных электрических нагрузок и параметров типовых схем электро</w:t>
              <w:softHyphen/>
              <w:t>снабжения;</w:t>
            </w:r>
          </w:p>
          <w:p>
            <w:pPr>
              <w:pStyle w:val="Bodytext18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счетные электрические на</w:t>
              <w:softHyphen/>
              <w:t>грузки и режимные параметры систем электроснабжения по типовым данным и методикам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>Примерные практические задачи для промежуточной аттестации (экзамена):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определите электрические нагрузки методом коэффициента спроса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28490" cy="2824480"/>
                  <wp:effectExtent l="0" t="0" r="0" b="0"/>
                  <wp:docPr id="6" name="Image3" descr="http://s010.radikal.ru/i313/1702/bf/7af48663f39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http://s010.radikal.ru/i313/1702/bf/7af48663f39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247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:</w:t>
            </w:r>
            <w:r>
              <w:rPr>
                <w:sz w:val="24"/>
                <w:szCs w:val="24"/>
              </w:rPr>
              <w:t xml:space="preserve"> Постройте картограмму и определите центр электрических нагрузок 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77285" cy="2037715"/>
                  <wp:effectExtent l="0" t="0" r="0" b="0"/>
                  <wp:docPr id="7" name="Рисунок 4" descr="https://studfiles.net/html/2706/20/html_3D7hlK7SmR.D3VK/img-9djiv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https://studfiles.net/html/2706/20/html_3D7hlK7SmR.D3VK/img-9djiv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и прие</w:t>
              <w:softHyphen/>
              <w:t>мами анализа режимов электропотребления;</w:t>
            </w:r>
          </w:p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определения расчетных электрических нагрузок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ое задание на курсовую работу (часть 1):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основании ведомости электроприемников, составленной в ходе производственной практики, определить расчетные электрические нагрузки с применением специализированного программного обеспечения. Расчетные коэффициенты графиков нагрузок принять по справочной литературе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понизительных подстанций предприятия выполнить статистическую обработку графиков электрических нагрузок, полученных в ходе производственной практики. Определить коэффициенты использования, спроса и формы графика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 полученным расчетным данным оценить необходимость компенсации реактивной мощности. Рассчитать и выбрать компенсирующие устройства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ить количество и мощность силовых трансформаторов с учетом расчетной нагрузки, категории по надежности электроснабжения и компенсации реактивной мощности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нормальных и аварийных режимов систем электроснабжения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характеристики токоведущих частей, силовых трансформаторов, коммутационных и защитных аппаратов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бора и проверки электрооборудования систем электроснаб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/>
              <w:ind w:left="91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36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троится картограмма электрических нагрузок?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31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принципы построения систем электроснабжения.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41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потери мощности в силовых трансформаторах?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50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группы потребителей постоянного тока.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74" w:leader="none"/>
              </w:tabs>
              <w:ind w:left="142" w:right="20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точники питания используются для потребителей постоянного тока? Приведите примеры.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35" w:leader="none"/>
              </w:tabs>
              <w:ind w:left="142" w:right="20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обенности расчета токов к.з. для электроустановок напряжением до 1кВ.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070" w:leader="none"/>
              </w:tabs>
              <w:spacing w:lineRule="exact" w:line="230"/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акторы влияют на выбор сечений проводов и жил кабелей?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061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чего зависит термическая стойкость кабелей? 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085" w:leader="none"/>
              </w:tabs>
              <w:spacing w:lineRule="exact" w:line="230"/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ехнические средства применяются для регулирования напряжения?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085" w:leader="none"/>
              </w:tabs>
              <w:spacing w:lineRule="exact" w:line="230"/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осуществляется централизованное и местное регулирование напряжения?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счетные токи короткого замыкания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грузочную способность, электродинамическую и термическую стойкость силовых трансформаторов, коммутационных и защитных аппаратов;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>Примерные практические задачи для промежуточной аттестации (экзамена):</w:t>
            </w:r>
          </w:p>
          <w:p>
            <w:pPr>
              <w:pStyle w:val="Normal"/>
              <w:widowControl w:val="false"/>
              <w:spacing w:before="0" w:after="120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читать и выбрать сечения кабелей и автоматы, для радиальной схемы электроснабжения:</w:t>
            </w:r>
          </w:p>
          <w:tbl>
            <w:tblPr>
              <w:tblW w:w="7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221"/>
              <w:gridCol w:w="3904"/>
            </w:tblGrid>
            <w:tr>
              <w:trPr/>
              <w:tc>
                <w:tcPr>
                  <w:tcW w:w="3221" w:type="dxa"/>
                  <w:tcBorders/>
                </w:tcPr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828800" cy="165925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9"/>
                                    <a:srcRect l="0" t="5987" r="0" b="217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828800" cy="165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130.7pt;width:143.95pt;height:130.6pt;mso-wrap-style:none;v-text-anchor:middle;mso-position-vertical:top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ходные данные: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М 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ном. </w:t>
                  </w:r>
                  <w:r>
                    <w:rPr>
                      <w:rFonts w:cs="Times New Roman" w:ascii="Times New Roman" w:hAnsi="Times New Roman"/>
                    </w:rPr>
                    <w:t xml:space="preserve">= 400 кВт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s</w:t>
                  </w:r>
                  <w:r>
                    <w:rPr>
                      <w:rFonts w:cs="Times New Roman" w:ascii="Times New Roman" w:hAnsi="Times New Roman"/>
                    </w:rPr>
                    <w:t xml:space="preserve"> φ = 0,7.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РП1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уст.</w:t>
                  </w:r>
                  <w:r>
                    <w:rPr>
                      <w:rFonts w:cs="Times New Roman" w:ascii="Times New Roman" w:hAnsi="Times New Roman"/>
                    </w:rPr>
                    <w:t xml:space="preserve">= 100 кВт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s</w:t>
                  </w:r>
                  <w:r>
                    <w:rPr>
                      <w:rFonts w:cs="Times New Roman" w:ascii="Times New Roman" w:hAnsi="Times New Roman"/>
                    </w:rPr>
                    <w:t xml:space="preserve"> φ = 0,6.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РП2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уст.</w:t>
                  </w:r>
                  <w:r>
                    <w:rPr>
                      <w:rFonts w:cs="Times New Roman" w:ascii="Times New Roman" w:hAnsi="Times New Roman"/>
                    </w:rPr>
                    <w:t xml:space="preserve">= 200 кВт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s</w:t>
                  </w:r>
                  <w:r>
                    <w:rPr>
                      <w:rFonts w:cs="Times New Roman" w:ascii="Times New Roman" w:hAnsi="Times New Roman"/>
                    </w:rPr>
                    <w:t xml:space="preserve"> φ = 0,7.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141"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ind w:left="141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2:</w:t>
            </w:r>
            <w:r>
              <w:rPr>
                <w:rFonts w:cs="Times New Roman" w:ascii="Times New Roman" w:hAnsi="Times New Roman"/>
              </w:rPr>
              <w:t xml:space="preserve"> Рассчитать токи короткого замыкания на шинах 0,4 кВ цеховых ТП и РП при указанных исходных данных:</w:t>
            </w:r>
          </w:p>
          <w:tbl>
            <w:tblPr>
              <w:tblW w:w="7248" w:type="dxa"/>
              <w:jc w:val="left"/>
              <w:tblInd w:w="7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24"/>
              <w:gridCol w:w="3623"/>
            </w:tblGrid>
            <w:tr>
              <w:trPr/>
              <w:tc>
                <w:tcPr>
                  <w:tcW w:w="3624" w:type="dxa"/>
                  <w:tcBorders/>
                </w:tcPr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/>
                    <w:drawing>
                      <wp:inline distT="0" distB="0" distL="0" distR="0">
                        <wp:extent cx="2126615" cy="829310"/>
                        <wp:effectExtent l="0" t="0" r="0" b="0"/>
                        <wp:docPr id="9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6615" cy="829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= 1000 кВА;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</w:rPr>
                    <w:t>= 250 м;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</w:rPr>
                    <w:t>= 300 м;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</w:rPr>
                    <w:t>= 20 кВт;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</w:rPr>
                    <w:t>= 16 кВт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ind w:lef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На рисунке приведена схема четырехпроводной осветительной сети. Определить сечение проводов с учетом допустимой потери напряжения 5%.</w:t>
            </w:r>
          </w:p>
          <w:p>
            <w:pPr>
              <w:pStyle w:val="Normal"/>
              <w:widowControl w:val="false"/>
              <w:spacing w:before="0" w:after="12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РО</w:t>
              <w:tab/>
              <w:tab/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= 40 м</w:t>
              <w:tab/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18 м</w:t>
              <w:tab/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2,0 кВт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36900" cy="53213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и прие</w:t>
              <w:softHyphen/>
              <w:t>мами расчета токов короткого замыкания;</w:t>
            </w:r>
          </w:p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выбора и проверки электро</w:t>
              <w:softHyphen/>
              <w:t>оборудования по условиям нормальных и аварийных режимов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ое задание на курсовую работу (часть 2):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основании плана объекта и картограммы электрических нагрузок выбрать местоположение источника питания и конфигурацию схемы электроснабжения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ить расчет и проверку сечения токоведущих частей по предельно допустимой токовой нагрузке и потерям напряжения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ля выбранной схемы электроснабжения определить расчетные токи короткого замыкания во всех необходимых узлах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ить выбор и проверку силового электрооборудования (коммутационные, защитных и измерительных аппаратов) по условиям электродинамической и термической стойкости. При необходимости выбрать токоограничивающие устройства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читать уставки для защиты электрооборудования от перегрузок и коротких замыканий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 - способностью принимать участие в проектировании объектов профессио</w:t>
              <w:softHyphen/>
              <w:t>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о-технические документы, регламентирующие проектирование систем электроснабжения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надежности электроснабжения и качества электрической энерг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56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документом регламентируются показатели качества электроэнергии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70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специфические нагрузки промышленных предприятий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56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ормируется уровень высших гармоник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56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параметрами характеризуются высшие гармоники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70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различие между отклонениями и колебаниями напряжения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75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отрицательное действие высших гармоник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109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омпенсируется реактивная мощность в узлах со специфической резкопеременной и нелинейной нагруз</w:t>
              <w:softHyphen/>
              <w:t>кой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85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мощность короткого замыкания в узлах нагрузки влияет на по</w:t>
              <w:softHyphen/>
              <w:t>казатели качества электроэнергии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70" w:leader="none"/>
              </w:tabs>
              <w:spacing w:before="0" w:after="240"/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можно увеличить мощность короткого замыкания?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тери напряжения и мощности в электрических сетях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и рассчитывать показатели качества электрической энергии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казатели надежности систем электроснаб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tabs>
                <w:tab w:val="clear" w:pos="720"/>
                <w:tab w:val="left" w:pos="425" w:leader="none"/>
              </w:tabs>
              <w:spacing w:before="0" w:after="120"/>
              <w:ind w:left="91" w:right="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чи для промежуточной аттестации (экзамена):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пределить мощность компенсирующего устройства, необходимого для обеспечения допустимых уровней напряжения у потребителя. Схема сети и ее параметры приведены на рисунке, мощность нагрузки задана в максимальном режиме. Расчет выполнить без учета потерь мощности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rPr/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3.35pt;height:40pt;mso-wrap-distance-right:0pt;mso-wrap-distance-bottom:6pt" filled="f" o:ole="">
                  <v:imagedata r:id="rId14" o:title=""/>
                </v:shape>
                <o:OLEObject Type="Embed" ProgID="PBrush" ShapeID="ole_rId13" DrawAspect="Content" ObjectID="_1271820943" r:id="rId13"/>
              </w:object>
            </w:r>
          </w:p>
          <w:p>
            <w:pPr>
              <w:pStyle w:val="Bodytext18"/>
              <w:widowControl w:val="false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jc w:val="both"/>
              <w:rPr/>
            </w:pPr>
            <w:r>
              <w:rPr>
                <w:b/>
                <w:i/>
              </w:rPr>
              <w:t>Задача 2:</w:t>
            </w:r>
            <w:r>
              <w:rPr/>
              <w:t xml:space="preserve"> Определить допустимые колебания напряжений на высшей стороне трансформатора с РПН из условий обеспечения качества электроэнергии на шинах низшего напряжения. Исходная схема сети приведена на рисeyrt^</w:t>
            </w:r>
          </w:p>
          <w:p>
            <w:pPr>
              <w:pStyle w:val="Bodytext18"/>
              <w:widowControl w:val="false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085975" cy="1303020"/>
                  <wp:effectExtent l="0" t="0" r="0" b="0"/>
                  <wp:docPr id="1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ормативно-технической и справочной документацией, каталогами электрооборудования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ми навыками проектирования схем электроснабжения различных промышленных и коммунально-бытовых потребителей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ое задание на курсовую работу (часть 3):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выбранной схемы электроснабжения при наличии нелинейных нагрузок оценить показатели качества электроэнергии: коэффициенты высших гармоник напряжения и искажения синусоидальности кривой напряжения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наличии однофазных электроприемников оценить несимметрию напряжений: рассчитать коэффициенты нулевой и обратной последовательности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брать необходимые фильтрокомпенсирующие и фильтросимметрирующие устройства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читать и выбрать устройства грозозащиты и защитного заземления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 - способностью проводить обоснование проектных решений</w:t>
            </w:r>
          </w:p>
        </w:tc>
      </w:tr>
      <w:tr>
        <w:trPr>
          <w:trHeight w:val="126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ко-экономические показатели электрических сетей и электрооборудования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технико-экономического обоснования принятого проектного реш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/>
              <w:ind w:left="91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169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технико-экономические характеристики проектов электроснабжения.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169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яются капитальные и эксплуатационные затраты?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169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/>
              <w:t>Как производится выбор сечений проводников по экономическим критериям?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169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/>
              <w:t>Как оценивается экономически целесообразный режим параллельной работы силовых трансформаторов?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070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ите основные показатели энергоэффективности.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070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системы тарифов на электрическую энергию?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070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ребования предъявляются к системам учета электрической энергии?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075" w:leader="none"/>
              </w:tabs>
              <w:spacing w:lineRule="auto" w:line="240"/>
              <w:ind w:left="141" w:right="142" w:firstLine="36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Что представляет собой автоматизированная система учета электроэнергии?</w:t>
            </w:r>
          </w:p>
        </w:tc>
      </w:tr>
      <w:tr>
        <w:trPr>
          <w:trHeight w:val="112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технико-экономические показатели электрических сетей и электрооборудования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экономически целесообразные варианты построения электрических сетей систем электроснаб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tabs>
                <w:tab w:val="clear" w:pos="720"/>
                <w:tab w:val="left" w:pos="425" w:leader="none"/>
              </w:tabs>
              <w:spacing w:before="0" w:after="120"/>
              <w:ind w:left="91" w:right="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чи для промежуточной аттестации (экзамена):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пределите сечение проводов ВЛ-10 кВ по экономической плотности тока, если известно, что мощность нагрузки составляет 860 кВт, cos φ = 0,7, а режим работы потребителя – непрерывный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 xml:space="preserve">: На подстанции установлено два силовых трансформатора ТМЗ-630/10. </w:t>
            </w:r>
            <w:r>
              <w:rPr/>
              <w:t xml:space="preserve">Паспортные данны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/>
              <w:t xml:space="preserve">= 1,5%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/>
              <w:t xml:space="preserve">= 5,5%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/>
              <w:t xml:space="preserve">= 30 Вт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/>
              <w:t>= 76 кВт.</w:t>
            </w:r>
            <w:r>
              <w:rPr>
                <w:sz w:val="24"/>
                <w:szCs w:val="24"/>
              </w:rPr>
              <w:t xml:space="preserve"> Определите значение мощности нагрузки, при передаче которой по одному или двум параллельно работающим трансформаторам потери в них будут одинаковы.</w:t>
            </w:r>
          </w:p>
        </w:tc>
      </w:tr>
      <w:tr>
        <w:trPr>
          <w:trHeight w:val="138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технико-экономических расчетов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технико-экономических расчетов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пределения экономически целесообразного варианта электроснабжен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ое задание на курсовую работу (часть 4):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ить технико-экономическую оценку принятых в проекте решений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ь показатели эффективности инвестиций: срок окупаемости, дисконтированный доход и норму прибыли.</w:t>
            </w:r>
          </w:p>
        </w:tc>
      </w:tr>
    </w:tbl>
    <w:p>
      <w:pPr>
        <w:sectPr>
          <w:type w:val="nextPage"/>
          <w:pgSz w:orient="landscape" w:w="16838" w:h="11906"/>
          <w:pgMar w:left="1251" w:right="767" w:gutter="0" w:header="0" w:top="1427" w:footer="0" w:bottom="821"/>
          <w:pgNumType w:start="4" w:fmt="decimal"/>
          <w:formProt w:val="false"/>
          <w:textDirection w:val="lrTb"/>
          <w:docGrid w:type="default" w:linePitch="360" w:charSpace="0"/>
        </w:sectPr>
        <w:pStyle w:val="Heading21"/>
        <w:keepNext w:val="true"/>
        <w:keepLines/>
        <w:shd w:val="clear" w:color="auto" w:fill="auto"/>
        <w:spacing w:lineRule="exact" w:line="230" w:before="0" w:after="203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firstLine="567"/>
        <w:jc w:val="both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омежуточная аттестация по дисциплине «Электроснабж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ов (5 курс) и в форме выполнения и защиты курсового проекта (5 курс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Экзамены по данной дисциплине проводя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Показатели и критерии оценивания экзамена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отлично»</w:t>
      </w:r>
      <w:r>
        <w:rPr>
          <w:rFonts w:eastAsia="Times New Roman" w:cs="Times New Roman" w:ascii="Times New Roman" w:hAnsi="Times New Roman"/>
          <w:color w:val="auto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хорошо»</w:t>
      </w:r>
      <w:r>
        <w:rPr>
          <w:rFonts w:eastAsia="Times New Roman" w:cs="Times New Roman" w:ascii="Times New Roman" w:hAnsi="Times New Roman"/>
          <w:color w:val="auto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не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не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Курсовой проект</w:t>
      </w:r>
      <w:r>
        <w:rPr>
          <w:rFonts w:eastAsia="Times New Roman" w:cs="Times New Roman" w:ascii="Times New Roman" w:hAnsi="Times New Roman"/>
          <w:color w:val="auto"/>
        </w:rPr>
        <w:t xml:space="preserve">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Электроснабжение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Показатели и критерии оценивания курсового проекта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отлично»</w:t>
      </w:r>
      <w:r>
        <w:rPr>
          <w:rFonts w:eastAsia="Times New Roman" w:cs="Times New Roman" w:ascii="Times New Roman" w:hAnsi="Times New Roman"/>
          <w:color w:val="auto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хорошо»</w:t>
      </w:r>
      <w:r>
        <w:rPr>
          <w:rFonts w:eastAsia="Times New Roman" w:cs="Times New Roman" w:ascii="Times New Roman" w:hAnsi="Times New Roman"/>
          <w:color w:val="auto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не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не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203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Bodytext18"/>
        <w:shd w:val="clear" w:color="auto" w:fill="auto"/>
        <w:tabs>
          <w:tab w:val="clear" w:pos="720"/>
          <w:tab w:val="left" w:pos="999" w:leader="none"/>
        </w:tabs>
        <w:spacing w:before="0" w:after="120"/>
        <w:ind w:left="23" w:firstLine="720"/>
        <w:jc w:val="left"/>
        <w:rPr>
          <w:sz w:val="24"/>
          <w:szCs w:val="24"/>
        </w:rPr>
      </w:pPr>
      <w:bookmarkStart w:id="9" w:name="bookmark13"/>
      <w:bookmarkStart w:id="10" w:name="_GoBack"/>
      <w:bookmarkEnd w:id="10"/>
      <w:r>
        <w:rPr>
          <w:rStyle w:val="BodytextBold"/>
          <w:sz w:val="24"/>
          <w:szCs w:val="24"/>
        </w:rPr>
        <w:t>а)</w:t>
        <w:tab/>
        <w:t>Основная литература</w:t>
      </w:r>
      <w:r>
        <w:rPr>
          <w:sz w:val="24"/>
          <w:szCs w:val="24"/>
        </w:rPr>
        <w:t xml:space="preserve"> (учебники и учебные пособия)</w:t>
      </w:r>
    </w:p>
    <w:p>
      <w:pPr>
        <w:pStyle w:val="Bodytext18"/>
        <w:numPr>
          <w:ilvl w:val="1"/>
          <w:numId w:val="4"/>
        </w:numPr>
        <w:shd w:val="clear" w:color="auto" w:fill="auto"/>
        <w:tabs>
          <w:tab w:val="clear" w:pos="720"/>
          <w:tab w:val="left" w:pos="1004" w:leader="none"/>
        </w:tabs>
        <w:ind w:left="20" w:right="40" w:firstLine="720"/>
        <w:jc w:val="both"/>
        <w:rPr>
          <w:b/>
          <w:b/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>Сивков, А. А.  Основы электроснабжения : учебное пособие для вузов / А. А. Сивков, А. С. Сайгаш, Д. Ю. Герасимов. — 2-е изд., испр. и доп. — Москва : Издательство Юрайт, 2020. — 173 с. — (Высшее образование). — ISBN 978-5-534-01372-6. — Текст : электронный // ЭБС Юрайт [сайт]. — URL: https://urait.ru/bcode/451208 (дата обращения: 17.09.2020).</w:t>
      </w:r>
      <w:r>
        <w:rPr>
          <w:sz w:val="24"/>
          <w:szCs w:val="24"/>
        </w:rPr>
        <w:t xml:space="preserve"> – Режим доступа: по подписке.</w:t>
      </w:r>
    </w:p>
    <w:p>
      <w:pPr>
        <w:pStyle w:val="Bodytext18"/>
        <w:numPr>
          <w:ilvl w:val="1"/>
          <w:numId w:val="4"/>
        </w:numPr>
        <w:shd w:val="clear" w:color="auto" w:fill="auto"/>
        <w:tabs>
          <w:tab w:val="clear" w:pos="720"/>
          <w:tab w:val="left" w:pos="1004" w:leader="none"/>
        </w:tabs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чарова, Т. В. Электроснабжение и электрооборудование зданий и сооружений : учебник / Т.В. Анчарова, М.А. Рашевская, Е.Д. Стебунова. — 2-е изд., перераб. и доп. — Москва : ФОРУМ : ИНФРА-М, 2018. — 415 с. — (Высшее образование: Бакалавриат). - ISBN 978-5-16-106147-3. - Текст : электронный. - URL: https://znanium.com/catalog/product/939294 (дата обращения: 17.09.2020). – Режим доступа: по подписке.</w:t>
      </w:r>
    </w:p>
    <w:p>
      <w:pPr>
        <w:pStyle w:val="Bodytext18"/>
        <w:numPr>
          <w:ilvl w:val="1"/>
          <w:numId w:val="4"/>
        </w:numPr>
        <w:shd w:val="clear" w:color="auto" w:fill="auto"/>
        <w:tabs>
          <w:tab w:val="clear" w:pos="720"/>
          <w:tab w:val="left" w:pos="1004" w:leader="none"/>
        </w:tabs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юхова Е.А., Электроснабжение : учебник для вузов / Конюхова Е.А. - М. : Издательский дом МЭИ, 2019. - ISBN 978-5-383-01250-5 - Текст : электронный // ЭБС "Консультант студента" : [сайт]. - URL : https://www.studentlibrary.ru/book/ISBN9785383012505.html (дата обращения: 17.09.2020). - Режим доступа : по подписке. </w:t>
      </w:r>
    </w:p>
    <w:p>
      <w:pPr>
        <w:pStyle w:val="Bodytext18"/>
        <w:shd w:val="clear" w:color="auto" w:fill="auto"/>
        <w:ind w:left="23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990" w:leader="none"/>
        </w:tabs>
        <w:spacing w:lineRule="exact" w:line="274" w:before="0" w:after="0"/>
        <w:ind w:left="23" w:firstLine="720"/>
        <w:jc w:val="left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б)</w:t>
        <w:tab/>
        <w:t>Дополнительная литература</w:t>
      </w:r>
      <w:bookmarkEnd w:id="11"/>
    </w:p>
    <w:p>
      <w:pPr>
        <w:pStyle w:val="Bodytext18"/>
        <w:numPr>
          <w:ilvl w:val="0"/>
          <w:numId w:val="15"/>
        </w:numPr>
        <w:shd w:val="clear" w:color="auto" w:fill="auto"/>
        <w:tabs>
          <w:tab w:val="clear" w:pos="720"/>
          <w:tab w:val="left" w:pos="1004" w:leader="none"/>
        </w:tabs>
        <w:ind w:left="0" w:right="4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лых, Г. Б. Электроснабжение отраслей : учебное пособие / Г. Б. Белых, А. Н. Шеметов ; МГТУ. - Магнитогорск : МГТУ, 2016. - 1 электрон. опт. диск (CD-ROM). - Загл. с титул. экрана. - URL: https://magtu.informsystema.ru/uploader/fileUpload?name=3067.pdf&amp;show=dcatalogues/1/1135141/3067.pdf&amp;view=true (дата обращения: 14.05.2020). - Макрообъект. - Текст : электронный. - Сведения доступны также на CD-ROM.</w:t>
      </w:r>
    </w:p>
    <w:p>
      <w:pPr>
        <w:pStyle w:val="Bodytext18"/>
        <w:numPr>
          <w:ilvl w:val="0"/>
          <w:numId w:val="15"/>
        </w:numPr>
        <w:shd w:val="clear" w:color="auto" w:fill="auto"/>
        <w:tabs>
          <w:tab w:val="clear" w:pos="720"/>
          <w:tab w:val="left" w:pos="1004" w:leader="none"/>
        </w:tabs>
        <w:ind w:left="0" w:right="40" w:firstLine="720"/>
        <w:jc w:val="both"/>
        <w:rPr>
          <w:rStyle w:val="BodytextBold"/>
          <w:b w:val="false"/>
          <w:b w:val="false"/>
          <w:bCs w:val="false"/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>Плащанский, Л. А. Электрооборудование подстанций и осветительные сети предприятий, организаций и учреждений : учебное пособие / Л. А. Плащанский. — Москва : МИСИС, 2019. — 180 с. — ISBN 978-907067-42-2. — Текст : электронный // Лань : электронно-библиотечная система. — URL: https://e.lanbook.com/book/116922 (дата обращения: 17.09.2020). — Режим доступа: для авториз. пользователей.</w:t>
      </w:r>
    </w:p>
    <w:p>
      <w:pPr>
        <w:pStyle w:val="Bodytext18"/>
        <w:numPr>
          <w:ilvl w:val="0"/>
          <w:numId w:val="15"/>
        </w:numPr>
        <w:shd w:val="clear" w:color="auto" w:fill="auto"/>
        <w:tabs>
          <w:tab w:val="clear" w:pos="720"/>
          <w:tab w:val="left" w:pos="1004" w:leader="none"/>
        </w:tabs>
        <w:ind w:left="0" w:right="40" w:firstLine="720"/>
        <w:jc w:val="both"/>
        <w:rPr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>Фролов, Ю. М. Основы электроснабжения : учебное пособие / Ю. М. Фролов, В. П. Шелякин. — Санкт-Петербург : Лань, 2012. — 480 с. — ISBN 978-5-8114-1385-0. — Текст : электронный // Лань : электронно-библиотечная система. — URL: https://e.lanbook.com/book/4544 (дата обращения: 17.09.2020). — Режим доступа: для авториз. пользователей.</w:t>
      </w:r>
    </w:p>
    <w:p>
      <w:pPr>
        <w:pStyle w:val="ListParagraph"/>
        <w:numPr>
          <w:ilvl w:val="0"/>
          <w:numId w:val="15"/>
        </w:numPr>
        <w:ind w:left="0" w:firstLine="709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оектирование электрического освещения : учебное пособие / Б. И. Заславец, А. И. Жданов, Г. Б. Белых и др. ; МГТУ. - Магнитогорск, 2017. - 1 электрон. опт. диск (CD-ROM). - Загл. с титул. экрана. - URL : https://magtu.informsystema.ru/uploader/fileUpload?name=3900.zip&amp;show=dcatalogues/1/1138505/3900.zip&amp;view=true (дата обращения: 14.05.2020). - Макрообъект. - Текст : электронный. - Сведения доступны также на CD-ROM.</w:t>
      </w:r>
    </w:p>
    <w:p>
      <w:pPr>
        <w:pStyle w:val="Bodytext18"/>
        <w:numPr>
          <w:ilvl w:val="0"/>
          <w:numId w:val="15"/>
        </w:numPr>
        <w:shd w:val="clear" w:color="auto" w:fill="auto"/>
        <w:tabs>
          <w:tab w:val="clear" w:pos="720"/>
          <w:tab w:val="left" w:pos="1004" w:leader="none"/>
        </w:tabs>
        <w:ind w:left="0" w:right="40" w:firstLine="720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Коробов, Г. В. Электроснабжение. Курсовое проектирование : учебное пособие / Г. В. Коробов, В. В. Картавцев, Н. А. Черемисинова. — 3-е изд., испр. — Санкт-Петербург : Лань, 2014. — 192 с. — ISBN 978-5-8114-1164-1. — Текст : электронный // Лань : электронно-библиотечная система. — URL: https://e.lanbook.com/book/44759 (дата обращения: 17.09.2020). — Режим доступа: для авториз. пользователей.</w:t>
      </w:r>
    </w:p>
    <w:p>
      <w:pPr>
        <w:pStyle w:val="Bodytext18"/>
        <w:numPr>
          <w:ilvl w:val="0"/>
          <w:numId w:val="15"/>
        </w:numPr>
        <w:shd w:val="clear" w:color="auto" w:fill="auto"/>
        <w:tabs>
          <w:tab w:val="clear" w:pos="720"/>
          <w:tab w:val="left" w:pos="989" w:leader="none"/>
        </w:tabs>
        <w:ind w:left="0" w:right="20" w:firstLine="720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Юндин, М. А. Курсовое и дипломное проектирование по электроснабжению сельского хозяйства : учебное пособие / М. А. Юндин, А. М. Королев. — 2-е изд., испр. и доп. — Санкт-Петербург : Лань, 2011. — 320 с. — ISBN 978-5-8114-1160-3. — Текст : электронный // Лань : электронно-библиотечная система. — URL: https://e.lanbook.com/book/1803 (дата обращения: 17.09.2020). — Режим доступа: для авториз. пользователей.</w:t>
      </w:r>
    </w:p>
    <w:p>
      <w:pPr>
        <w:pStyle w:val="Bodytext18"/>
        <w:numPr>
          <w:ilvl w:val="0"/>
          <w:numId w:val="15"/>
        </w:numPr>
        <w:shd w:val="clear" w:color="auto" w:fill="auto"/>
        <w:tabs>
          <w:tab w:val="clear" w:pos="720"/>
          <w:tab w:val="left" w:pos="1142" w:leader="none"/>
        </w:tabs>
        <w:ind w:left="0" w:right="20" w:firstLine="720"/>
        <w:jc w:val="both"/>
        <w:rPr>
          <w:rStyle w:val="Value"/>
          <w:sz w:val="24"/>
          <w:szCs w:val="24"/>
        </w:rPr>
      </w:pPr>
      <w:r>
        <w:rPr/>
        <w:t>Гамазин С.И., Справочник по энергоснабжению и электрооборудованию промышленных предприятий и общественных зданий / Гамазин С.И., Кудрин Б.И. - М. : Издательский дом МЭИ, 2017. - ISBN 978-5-383-01134-8 - Текст : электронный // ЭБС "Консультант студента" : [сайт]. - URL : https://www.studentlibrary.ru/book/ISBN9785383011348.html (дата обращения: 17.09.2020). - Режим доступа : по подписке.</w:t>
      </w:r>
    </w:p>
    <w:p>
      <w:pPr>
        <w:pStyle w:val="Bodytext18"/>
        <w:numPr>
          <w:ilvl w:val="0"/>
          <w:numId w:val="15"/>
        </w:numPr>
        <w:shd w:val="clear" w:color="auto" w:fill="auto"/>
        <w:tabs>
          <w:tab w:val="clear" w:pos="720"/>
          <w:tab w:val="left" w:pos="1142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В.Г., Электротехнический справочник: В 4 т. Т. 3. Производство, передача и распределение электрической энергии / Герасимова В.Г. - М. : Издательский дом МЭИ, 2017. - ISBN 978-5-383-01175-1 - Текст : электронный // ЭБС "Консультант студента" : [сайт]. - URL : https://www.studentlibrary.ru/book/ISBN9785383011751.html (дата обращения: 17.09.2020). - Режим доступа : по подписке.</w:t>
      </w:r>
    </w:p>
    <w:p>
      <w:pPr>
        <w:pStyle w:val="Bodytext18"/>
        <w:keepNext w:val="true"/>
        <w:keepLines/>
        <w:numPr>
          <w:ilvl w:val="0"/>
          <w:numId w:val="15"/>
        </w:numPr>
        <w:shd w:val="clear" w:color="auto" w:fill="auto"/>
        <w:tabs>
          <w:tab w:val="clear" w:pos="720"/>
          <w:tab w:val="left" w:pos="1142" w:leader="none"/>
        </w:tabs>
        <w:ind w:left="0" w:right="20" w:firstLine="740"/>
        <w:jc w:val="both"/>
        <w:rPr>
          <w:sz w:val="24"/>
          <w:szCs w:val="24"/>
        </w:rPr>
      </w:pPr>
      <w:bookmarkStart w:id="12" w:name="bookmark12"/>
      <w:r>
        <w:rPr>
          <w:sz w:val="24"/>
          <w:szCs w:val="24"/>
        </w:rPr>
        <w:t>Плащанский, Л. А. Электроснабжение горного производства : учебное пособие / Л. А. Плащанский. — Москва : МИСИС, 2017. — 118 с. — ISBN 978-5-906846-48-8. — Текст : электронный // Лань : электронно-библиотечная система. — URL: https://e.lanbook.com/book/108121 (дата обращения: 17.09.2020). — Режим доступа: для авториз. пользователей.</w:t>
      </w:r>
    </w:p>
    <w:p>
      <w:pPr>
        <w:pStyle w:val="Bodytext18"/>
        <w:keepNext w:val="true"/>
        <w:keepLines/>
        <w:shd w:val="clear" w:color="auto" w:fill="auto"/>
        <w:tabs>
          <w:tab w:val="clear" w:pos="720"/>
          <w:tab w:val="left" w:pos="1142" w:leader="none"/>
        </w:tabs>
        <w:ind w:left="74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firstLine="740"/>
        <w:rPr>
          <w:sz w:val="24"/>
          <w:szCs w:val="24"/>
        </w:rPr>
      </w:pPr>
      <w:bookmarkStart w:id="13" w:name="bookmark12"/>
      <w:r>
        <w:rPr>
          <w:sz w:val="24"/>
          <w:szCs w:val="24"/>
        </w:rPr>
        <w:t>в) Методические указания:</w:t>
      </w:r>
      <w:bookmarkEnd w:id="13"/>
    </w:p>
    <w:p>
      <w:pPr>
        <w:pStyle w:val="Bodytext18"/>
        <w:numPr>
          <w:ilvl w:val="2"/>
          <w:numId w:val="4"/>
        </w:numPr>
        <w:shd w:val="clear" w:color="auto" w:fill="auto"/>
        <w:tabs>
          <w:tab w:val="clear" w:pos="720"/>
          <w:tab w:val="left" w:pos="955" w:leader="none"/>
        </w:tabs>
        <w:ind w:right="20" w:firstLine="740"/>
        <w:jc w:val="both"/>
        <w:rPr>
          <w:sz w:val="24"/>
          <w:szCs w:val="24"/>
        </w:rPr>
      </w:pPr>
      <w:r>
        <w:rPr>
          <w:rStyle w:val="BodytextBold2"/>
          <w:sz w:val="24"/>
          <w:szCs w:val="24"/>
        </w:rPr>
        <w:t>Белых, Г.Б.</w:t>
      </w:r>
      <w:r>
        <w:rPr>
          <w:sz w:val="24"/>
          <w:szCs w:val="24"/>
        </w:rPr>
        <w:t xml:space="preserve"> Методическая разработка по выполнению лабораторных работ по дисциплине «Электроснабжение» [Текст] / Г.Б. Белых, Б.И. Заславец, А.Н. Шеметов, А.В. Кочкина. — Магнитогорск: Изд-во Магнитогорск. гос. техн. ун-та и. Г.И. Носова, 2015. — 48 с.</w:t>
      </w:r>
    </w:p>
    <w:p>
      <w:pPr>
        <w:pStyle w:val="Bodytext18"/>
        <w:numPr>
          <w:ilvl w:val="2"/>
          <w:numId w:val="4"/>
        </w:numPr>
        <w:shd w:val="clear" w:color="auto" w:fill="auto"/>
        <w:tabs>
          <w:tab w:val="clear" w:pos="720"/>
          <w:tab w:val="left" w:pos="955" w:leader="none"/>
        </w:tabs>
        <w:ind w:right="20" w:firstLine="740"/>
        <w:jc w:val="both"/>
        <w:rPr>
          <w:sz w:val="24"/>
          <w:szCs w:val="24"/>
        </w:rPr>
      </w:pPr>
      <w:r>
        <w:rPr>
          <w:rStyle w:val="BodytextBold2"/>
          <w:sz w:val="24"/>
          <w:szCs w:val="24"/>
        </w:rPr>
        <w:t>Белых, Г.Б.</w:t>
      </w:r>
      <w:r>
        <w:rPr>
          <w:sz w:val="24"/>
          <w:szCs w:val="24"/>
        </w:rPr>
        <w:t xml:space="preserve"> Определение возможности включения силовых трансформаторов на параллельную работу: методические указания к лабораторной работе по дисциплине «Электроснабжение» [Текст] / Г.Б. Белых, А.Н. Шеметов, А.В. Кочкина. — Магнитогорск: Изд-во Магнитогорск. гос. техн. ун-та и. Г.И. Носова, 2015. — 15 с.</w:t>
      </w:r>
    </w:p>
    <w:p>
      <w:pPr>
        <w:pStyle w:val="Bodytext18"/>
        <w:numPr>
          <w:ilvl w:val="2"/>
          <w:numId w:val="4"/>
        </w:numPr>
        <w:shd w:val="clear" w:color="auto" w:fill="auto"/>
        <w:tabs>
          <w:tab w:val="clear" w:pos="720"/>
          <w:tab w:val="left" w:pos="1055" w:leader="none"/>
        </w:tabs>
        <w:ind w:left="100" w:right="120" w:firstLine="640"/>
        <w:jc w:val="both"/>
        <w:rPr>
          <w:sz w:val="24"/>
          <w:szCs w:val="24"/>
        </w:rPr>
      </w:pPr>
      <w:r>
        <w:rPr>
          <w:rStyle w:val="BodytextBold1"/>
          <w:sz w:val="24"/>
          <w:szCs w:val="24"/>
        </w:rPr>
        <w:t>Шеметов, А.Н.</w:t>
      </w:r>
      <w:r>
        <w:rPr>
          <w:sz w:val="24"/>
          <w:szCs w:val="24"/>
        </w:rPr>
        <w:t xml:space="preserve"> Качество электрической энергии [Текст]: Методические указа</w:t>
        <w:softHyphen/>
        <w:t>ния к лабораторным работам по дисциплине «Системы электроснабжения» для студентов специальности 140211 «Электроснабжение» и направления 140200 «Электроэнергетика» / А.Н. Шеметов. — Магнитогорск: Изд-во Магнитогорск. гос. техн. ун-та и. Г.И. Носова, 2011. — 20 с.</w:t>
      </w:r>
    </w:p>
    <w:p>
      <w:pPr>
        <w:pStyle w:val="Bodytext18"/>
        <w:numPr>
          <w:ilvl w:val="2"/>
          <w:numId w:val="4"/>
        </w:numPr>
        <w:shd w:val="clear" w:color="auto" w:fill="auto"/>
        <w:tabs>
          <w:tab w:val="clear" w:pos="720"/>
          <w:tab w:val="left" w:pos="1060" w:leader="none"/>
        </w:tabs>
        <w:ind w:left="100" w:right="120" w:firstLine="640"/>
        <w:jc w:val="both"/>
        <w:rPr>
          <w:sz w:val="24"/>
          <w:szCs w:val="24"/>
        </w:rPr>
      </w:pPr>
      <w:r>
        <w:rPr>
          <w:rStyle w:val="BodytextBold1"/>
          <w:sz w:val="24"/>
          <w:szCs w:val="24"/>
        </w:rPr>
        <w:t>Шеметов, А.Н.</w:t>
      </w:r>
      <w:r>
        <w:rPr>
          <w:sz w:val="24"/>
          <w:szCs w:val="24"/>
        </w:rPr>
        <w:t xml:space="preserve"> Энергосберегающие технологии в электрическом освещении [Текст]: Методические указания к лабораторным работам по дисциплине «Электроснаб</w:t>
        <w:softHyphen/>
        <w:t>жение» для студентов направления 140400 «Электроэнергетика и электротехника», про</w:t>
        <w:softHyphen/>
        <w:t>филь «Электроснабжение» всех форм обучения / А.Н. Шеметов. — Магнитогорск: Изд-во Магнитогорск. гос. техн. ун-та и. Г.И. Носова, 2014. — 19 с.</w:t>
      </w:r>
    </w:p>
    <w:p>
      <w:pPr>
        <w:pStyle w:val="Bodytext18"/>
        <w:numPr>
          <w:ilvl w:val="2"/>
          <w:numId w:val="4"/>
        </w:numPr>
        <w:shd w:val="clear" w:color="auto" w:fill="auto"/>
        <w:tabs>
          <w:tab w:val="clear" w:pos="720"/>
          <w:tab w:val="left" w:pos="1060" w:leader="none"/>
        </w:tabs>
        <w:spacing w:before="0" w:after="240"/>
        <w:ind w:left="100" w:right="120" w:firstLine="640"/>
        <w:jc w:val="both"/>
        <w:rPr>
          <w:sz w:val="24"/>
          <w:szCs w:val="24"/>
        </w:rPr>
      </w:pPr>
      <w:r>
        <w:rPr>
          <w:rStyle w:val="BodytextBold1"/>
          <w:sz w:val="24"/>
          <w:szCs w:val="24"/>
        </w:rPr>
        <w:t>Шеметов, А.Н.</w:t>
      </w:r>
      <w:r>
        <w:rPr>
          <w:sz w:val="24"/>
          <w:szCs w:val="24"/>
        </w:rPr>
        <w:t xml:space="preserve"> Сборник практических заданий по дисциплине «Электроснабже</w:t>
        <w:softHyphen/>
        <w:t>ние» [Текст] / А.Н. Шеметов. — Магнитогорск: Изд-во Магнитогорск. гос. техн. ун-та и. Г.И. Носова, 2013. — 42 с.</w:t>
      </w:r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left="102" w:firstLine="641"/>
        <w:rPr>
          <w:sz w:val="24"/>
          <w:szCs w:val="24"/>
        </w:rPr>
      </w:pPr>
      <w:bookmarkStart w:id="14" w:name="bookmark13"/>
      <w:r>
        <w:rPr>
          <w:sz w:val="24"/>
          <w:szCs w:val="24"/>
        </w:rPr>
        <w:t>г) Программное обеспечение, электронные и Интернет-ресурсы:</w:t>
      </w:r>
      <w:bookmarkEnd w:id="14"/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</w:r>
    </w:p>
    <w:p>
      <w:pPr>
        <w:pStyle w:val="Style81"/>
        <w:rPr>
          <w:b/>
          <w:b/>
        </w:rPr>
      </w:pPr>
      <w:r>
        <w:rPr>
          <w:b/>
        </w:rPr>
        <w:t xml:space="preserve">Перечень программного обеспечения: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6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6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6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1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22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3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2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6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7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16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6"/>
        </w:numPr>
        <w:spacing w:lineRule="auto" w:line="276"/>
        <w:ind w:left="0" w:firstLine="85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Bodytext18"/>
        <w:shd w:val="clear" w:color="auto" w:fill="auto"/>
        <w:tabs>
          <w:tab w:val="clear" w:pos="720"/>
          <w:tab w:val="left" w:pos="945" w:leader="none"/>
        </w:tabs>
        <w:ind w:left="743" w:right="1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374"/>
        <w:ind w:left="100" w:firstLine="640"/>
        <w:rPr>
          <w:sz w:val="24"/>
          <w:szCs w:val="24"/>
        </w:rPr>
      </w:pPr>
      <w:bookmarkStart w:id="15" w:name="bookmark14"/>
      <w:r>
        <w:rPr>
          <w:sz w:val="24"/>
          <w:szCs w:val="24"/>
        </w:rPr>
        <w:t>9 Материально-техническое обеспечение дисциплины (модуля)</w:t>
      </w:r>
      <w:bookmarkEnd w:id="15"/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учебным планом по дисциплине «Электроснабжение» предусмотрены следующие виды занятий: лекции, лабораторные работы, практические занятия, самостоятельная работа, консультации (столбец ВНКР), курсовой проект и экзамен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690"/>
        <w:gridCol w:w="5890"/>
      </w:tblGrid>
      <w:tr>
        <w:trPr>
          <w:trHeight w:val="29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500" w:first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звание аудитор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800" w:first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5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 для проведения занятий лекционного тип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5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релейной защит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. 215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Bodytext18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10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Исследование влияния отклонения напряжения на работу асинхронного электродвигателя»</w:t>
            </w:r>
          </w:p>
          <w:p>
            <w:pPr>
              <w:pStyle w:val="Bodytext18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Определение экономически целесообразного режима работы силовых трансформаторов»</w:t>
            </w:r>
          </w:p>
          <w:p>
            <w:pPr>
              <w:pStyle w:val="Bodytext18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9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Опытное построение графиков нагрузок и определение их параметров»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before="120" w:after="240"/>
              <w:contextualSpacing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Лабораторный стенд «Измерение параметров газоразрядных ламп и пускорегулирующей аппаратуры»</w:t>
            </w:r>
          </w:p>
          <w:p>
            <w:pPr>
              <w:pStyle w:val="Bodytext18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9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Компенсация реактивной мощности»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before="120" w:after="240"/>
              <w:contextualSpacing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Лабораторный стенд «Определение возможности включения трансформаторов на параллельную работу» .</w:t>
            </w:r>
          </w:p>
        </w:tc>
      </w:tr>
      <w:tr>
        <w:trPr>
          <w:trHeight w:val="27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лабораторных работ:</w:t>
            </w:r>
          </w:p>
          <w:p>
            <w:pPr>
              <w:pStyle w:val="Bodytext18"/>
              <w:widowControl w:val="false"/>
              <w:shd w:val="clear" w:color="auto" w:fill="auto"/>
              <w:ind w:left="120" w:firstLine="640"/>
              <w:jc w:val="left"/>
              <w:rPr>
                <w:sz w:val="24"/>
                <w:szCs w:val="24"/>
              </w:rPr>
            </w:pPr>
            <w:r>
              <w:rPr/>
              <w:t>лаборатория электрических измерений</w:t>
            </w:r>
            <w:r>
              <w:rPr>
                <w:sz w:val="24"/>
                <w:szCs w:val="24"/>
              </w:rPr>
              <w:t xml:space="preserve"> (ауд. 217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Bodytext18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471" w:leader="none"/>
                <w:tab w:val="left" w:pos="965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Исследование режимов нейтрали в системах электроснабжения»</w:t>
            </w:r>
          </w:p>
          <w:p>
            <w:pPr>
              <w:pStyle w:val="Bodytext18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471" w:leader="none"/>
                <w:tab w:val="left" w:pos="970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Исследование показате</w:t>
              <w:softHyphen/>
              <w:t>лей качества электроэнергии в системах электроснаб</w:t>
              <w:softHyphen/>
              <w:t>жения с силовыми тиристорными преобразователями»</w:t>
            </w:r>
          </w:p>
          <w:p>
            <w:pPr>
              <w:pStyle w:val="Bodytext18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471" w:leader="none"/>
                <w:tab w:val="left" w:pos="950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ированный лабораторный ком</w:t>
              <w:softHyphen/>
              <w:t>плекс «Передача и качество электрической энергии»</w:t>
            </w:r>
          </w:p>
          <w:p>
            <w:pPr>
              <w:pStyle w:val="Bodytext18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471" w:leader="none"/>
                <w:tab w:val="left" w:pos="950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ированный лабораторный комплекс «Энергосбережение в электрическом освещении»</w:t>
            </w:r>
          </w:p>
        </w:tc>
      </w:tr>
      <w:tr>
        <w:trPr>
          <w:trHeight w:val="11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, мультимедийный проектор, экран</w:t>
            </w:r>
          </w:p>
        </w:tc>
      </w:tr>
      <w:tr>
        <w:trPr>
          <w:trHeight w:val="11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11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, сейфы для хранения учебного обору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203"/>
        <w:ind w:left="20" w:firstLine="720"/>
        <w:jc w:val="left"/>
        <w:rPr/>
      </w:pPr>
      <w:r>
        <w:rPr/>
      </w:r>
    </w:p>
    <w:sectPr>
      <w:type w:val="nextPage"/>
      <w:pgSz w:w="11906" w:h="16838"/>
      <w:pgMar w:left="1427" w:right="821" w:gutter="0" w:header="0" w:top="767" w:footer="0" w:bottom="12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1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728"/>
    <w:pPr>
      <w:widowControl/>
      <w:suppressAutoHyphens w:val="false"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b2728"/>
    <w:rPr>
      <w:rFonts w:cs="Times New Roman"/>
      <w:color w:val="0066CC"/>
      <w:u w:val="single"/>
    </w:rPr>
  </w:style>
  <w:style w:type="character" w:styleId="Heading2" w:customStyle="1">
    <w:name w:val="Heading #2_"/>
    <w:basedOn w:val="DefaultParagraphFont"/>
    <w:link w:val="Heading21"/>
    <w:uiPriority w:val="99"/>
    <w:qFormat/>
    <w:locked/>
    <w:rsid w:val="007b272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erorfooter" w:customStyle="1">
    <w:name w:val="Header or footer_"/>
    <w:basedOn w:val="DefaultParagraphFont"/>
    <w:link w:val="Headerorfooter1"/>
    <w:uiPriority w:val="99"/>
    <w:qFormat/>
    <w:locked/>
    <w:rsid w:val="007b2728"/>
    <w:rPr>
      <w:rFonts w:ascii="Times New Roman" w:hAnsi="Times New Roman" w:cs="Times New Roman"/>
      <w:sz w:val="20"/>
      <w:szCs w:val="20"/>
    </w:rPr>
  </w:style>
  <w:style w:type="character" w:styleId="Headerorfooter11pt" w:customStyle="1">
    <w:name w:val="Header or footer + 11 pt"/>
    <w:basedOn w:val="Headerorfooter"/>
    <w:uiPriority w:val="99"/>
    <w:qFormat/>
    <w:rsid w:val="007b2728"/>
    <w:rPr>
      <w:spacing w:val="0"/>
      <w:sz w:val="22"/>
      <w:szCs w:val="22"/>
    </w:rPr>
  </w:style>
  <w:style w:type="character" w:styleId="Bodytext" w:customStyle="1">
    <w:name w:val="Body text_"/>
    <w:basedOn w:val="DefaultParagraphFont"/>
    <w:link w:val="Bodytext18"/>
    <w:uiPriority w:val="99"/>
    <w:qFormat/>
    <w:locked/>
    <w:rsid w:val="007b2728"/>
    <w:rPr>
      <w:rFonts w:ascii="Times New Roman" w:hAnsi="Times New Roman" w:cs="Times New Roman"/>
      <w:spacing w:val="0"/>
      <w:sz w:val="23"/>
      <w:szCs w:val="23"/>
    </w:rPr>
  </w:style>
  <w:style w:type="character" w:styleId="Tablecaption" w:customStyle="1">
    <w:name w:val="Table caption_"/>
    <w:basedOn w:val="DefaultParagraphFont"/>
    <w:link w:val="Tablecaption11"/>
    <w:uiPriority w:val="99"/>
    <w:qFormat/>
    <w:locked/>
    <w:rsid w:val="007b2728"/>
    <w:rPr>
      <w:rFonts w:ascii="Times New Roman" w:hAnsi="Times New Roman" w:cs="Times New Roman"/>
      <w:spacing w:val="0"/>
      <w:sz w:val="23"/>
      <w:szCs w:val="23"/>
    </w:rPr>
  </w:style>
  <w:style w:type="character" w:styleId="Tablecaption1" w:customStyle="1">
    <w:name w:val="Table caption"/>
    <w:basedOn w:val="Tablecaption"/>
    <w:uiPriority w:val="99"/>
    <w:qFormat/>
    <w:rsid w:val="007b2728"/>
    <w:rPr>
      <w:u w:val="single"/>
    </w:rPr>
  </w:style>
  <w:style w:type="character" w:styleId="Bodytext4" w:customStyle="1">
    <w:name w:val="Body text (4)_"/>
    <w:basedOn w:val="DefaultParagraphFont"/>
    <w:link w:val="Bodytext42"/>
    <w:uiPriority w:val="99"/>
    <w:qFormat/>
    <w:locked/>
    <w:rsid w:val="007b272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 w:customStyle="1">
    <w:name w:val="Body text (3)_"/>
    <w:basedOn w:val="DefaultParagraphFont"/>
    <w:link w:val="Bodytext32"/>
    <w:uiPriority w:val="99"/>
    <w:qFormat/>
    <w:locked/>
    <w:rsid w:val="007b2728"/>
    <w:rPr>
      <w:rFonts w:ascii="Times New Roman" w:hAnsi="Times New Roman" w:cs="Times New Roman"/>
      <w:sz w:val="20"/>
      <w:szCs w:val="20"/>
    </w:rPr>
  </w:style>
  <w:style w:type="character" w:styleId="Tablecaption3" w:customStyle="1">
    <w:name w:val="Table caption (3)_"/>
    <w:basedOn w:val="DefaultParagraphFont"/>
    <w:link w:val="Tablecaption32"/>
    <w:uiPriority w:val="99"/>
    <w:qFormat/>
    <w:locked/>
    <w:rsid w:val="007b2728"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Heading22" w:customStyle="1">
    <w:name w:val="Heading #2 (2)_"/>
    <w:basedOn w:val="DefaultParagraphFont"/>
    <w:link w:val="Heading221"/>
    <w:uiPriority w:val="99"/>
    <w:qFormat/>
    <w:locked/>
    <w:rsid w:val="007b2728"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" w:customStyle="1">
    <w:name w:val="Body text (5)_"/>
    <w:basedOn w:val="DefaultParagraphFont"/>
    <w:link w:val="Bodytext511"/>
    <w:uiPriority w:val="99"/>
    <w:qFormat/>
    <w:locked/>
    <w:rsid w:val="007b2728"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1" w:customStyle="1">
    <w:name w:val="Body text (5)"/>
    <w:basedOn w:val="Bodytext5"/>
    <w:uiPriority w:val="99"/>
    <w:qFormat/>
    <w:rsid w:val="007b2728"/>
    <w:rPr>
      <w:u w:val="single"/>
    </w:rPr>
  </w:style>
  <w:style w:type="character" w:styleId="Bodytext1" w:customStyle="1">
    <w:name w:val="Body text"/>
    <w:basedOn w:val="Bodytext"/>
    <w:uiPriority w:val="99"/>
    <w:qFormat/>
    <w:rsid w:val="007b2728"/>
    <w:rPr>
      <w:u w:val="single"/>
    </w:rPr>
  </w:style>
  <w:style w:type="character" w:styleId="Bodytext17" w:customStyle="1">
    <w:name w:val="Body text17"/>
    <w:basedOn w:val="Bodytext"/>
    <w:uiPriority w:val="99"/>
    <w:qFormat/>
    <w:rsid w:val="007b2728"/>
    <w:rPr>
      <w:u w:val="single"/>
    </w:rPr>
  </w:style>
  <w:style w:type="character" w:styleId="Bodytext16" w:customStyle="1">
    <w:name w:val="Body text16"/>
    <w:basedOn w:val="Bodytext"/>
    <w:uiPriority w:val="99"/>
    <w:qFormat/>
    <w:rsid w:val="007b2728"/>
    <w:rPr>
      <w:u w:val="single"/>
    </w:rPr>
  </w:style>
  <w:style w:type="character" w:styleId="Bodytext57" w:customStyle="1">
    <w:name w:val="Body text (5)7"/>
    <w:basedOn w:val="Bodytext5"/>
    <w:uiPriority w:val="99"/>
    <w:qFormat/>
    <w:rsid w:val="007b2728"/>
    <w:rPr>
      <w:u w:val="single"/>
    </w:rPr>
  </w:style>
  <w:style w:type="character" w:styleId="Bodytext15" w:customStyle="1">
    <w:name w:val="Body text15"/>
    <w:basedOn w:val="Bodytext"/>
    <w:uiPriority w:val="99"/>
    <w:qFormat/>
    <w:rsid w:val="007b2728"/>
    <w:rPr>
      <w:u w:val="single"/>
    </w:rPr>
  </w:style>
  <w:style w:type="character" w:styleId="Bodytext14" w:customStyle="1">
    <w:name w:val="Body text14"/>
    <w:basedOn w:val="Bodytext"/>
    <w:uiPriority w:val="99"/>
    <w:qFormat/>
    <w:rsid w:val="007b2728"/>
    <w:rPr>
      <w:u w:val="single"/>
    </w:rPr>
  </w:style>
  <w:style w:type="character" w:styleId="Bodytext13" w:customStyle="1">
    <w:name w:val="Body text13"/>
    <w:basedOn w:val="Bodytext"/>
    <w:uiPriority w:val="99"/>
    <w:qFormat/>
    <w:rsid w:val="007b2728"/>
    <w:rPr>
      <w:u w:val="single"/>
    </w:rPr>
  </w:style>
  <w:style w:type="character" w:styleId="Bodytext56" w:customStyle="1">
    <w:name w:val="Body text (5)6"/>
    <w:basedOn w:val="Bodytext5"/>
    <w:uiPriority w:val="99"/>
    <w:qFormat/>
    <w:rsid w:val="007b2728"/>
    <w:rPr>
      <w:u w:val="single"/>
    </w:rPr>
  </w:style>
  <w:style w:type="character" w:styleId="Bodytext12" w:customStyle="1">
    <w:name w:val="Body text12"/>
    <w:basedOn w:val="Bodytext"/>
    <w:uiPriority w:val="99"/>
    <w:qFormat/>
    <w:rsid w:val="007b2728"/>
    <w:rPr>
      <w:u w:val="single"/>
    </w:rPr>
  </w:style>
  <w:style w:type="character" w:styleId="Bodytext11" w:customStyle="1">
    <w:name w:val="Body text11"/>
    <w:basedOn w:val="Bodytext"/>
    <w:uiPriority w:val="99"/>
    <w:qFormat/>
    <w:rsid w:val="007b2728"/>
    <w:rPr>
      <w:u w:val="single"/>
    </w:rPr>
  </w:style>
  <w:style w:type="character" w:styleId="Bodytext10" w:customStyle="1">
    <w:name w:val="Body text10"/>
    <w:basedOn w:val="Bodytext"/>
    <w:uiPriority w:val="99"/>
    <w:qFormat/>
    <w:rsid w:val="007b2728"/>
    <w:rPr>
      <w:u w:val="single"/>
    </w:rPr>
  </w:style>
  <w:style w:type="character" w:styleId="Bodytext6" w:customStyle="1">
    <w:name w:val="Body text (6)_"/>
    <w:basedOn w:val="DefaultParagraphFont"/>
    <w:link w:val="Bodytext62"/>
    <w:uiPriority w:val="99"/>
    <w:qFormat/>
    <w:locked/>
    <w:rsid w:val="007b2728"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6NotBold" w:customStyle="1">
    <w:name w:val="Body text (6) + Not Bold"/>
    <w:basedOn w:val="Bodytext6"/>
    <w:uiPriority w:val="99"/>
    <w:qFormat/>
    <w:rsid w:val="007b2728"/>
    <w:rPr/>
  </w:style>
  <w:style w:type="character" w:styleId="Tablecaption31" w:customStyle="1">
    <w:name w:val="Table caption3"/>
    <w:basedOn w:val="Tablecaption"/>
    <w:uiPriority w:val="99"/>
    <w:qFormat/>
    <w:rsid w:val="007b2728"/>
    <w:rPr>
      <w:u w:val="single"/>
    </w:rPr>
  </w:style>
  <w:style w:type="character" w:styleId="Heading22NotItalic" w:customStyle="1">
    <w:name w:val="Heading #2 (2) + Not Italic"/>
    <w:basedOn w:val="Heading22"/>
    <w:uiPriority w:val="99"/>
    <w:qFormat/>
    <w:rsid w:val="007b2728"/>
    <w:rPr/>
  </w:style>
  <w:style w:type="character" w:styleId="Bodytext55" w:customStyle="1">
    <w:name w:val="Body text (5)5"/>
    <w:basedOn w:val="Bodytext5"/>
    <w:uiPriority w:val="99"/>
    <w:qFormat/>
    <w:rsid w:val="007b2728"/>
    <w:rPr>
      <w:u w:val="single"/>
    </w:rPr>
  </w:style>
  <w:style w:type="character" w:styleId="Bodytext9" w:customStyle="1">
    <w:name w:val="Body text9"/>
    <w:basedOn w:val="Bodytext"/>
    <w:uiPriority w:val="99"/>
    <w:qFormat/>
    <w:rsid w:val="007b2728"/>
    <w:rPr>
      <w:u w:val="single"/>
    </w:rPr>
  </w:style>
  <w:style w:type="character" w:styleId="Bodytext8" w:customStyle="1">
    <w:name w:val="Body text8"/>
    <w:basedOn w:val="Bodytext"/>
    <w:uiPriority w:val="99"/>
    <w:qFormat/>
    <w:rsid w:val="007b2728"/>
    <w:rPr>
      <w:u w:val="single"/>
    </w:rPr>
  </w:style>
  <w:style w:type="character" w:styleId="Bodytext54" w:customStyle="1">
    <w:name w:val="Body text (5)4"/>
    <w:basedOn w:val="Bodytext5"/>
    <w:uiPriority w:val="99"/>
    <w:qFormat/>
    <w:rsid w:val="007b2728"/>
    <w:rPr>
      <w:u w:val="single"/>
    </w:rPr>
  </w:style>
  <w:style w:type="character" w:styleId="Bodytext7" w:customStyle="1">
    <w:name w:val="Body text7"/>
    <w:basedOn w:val="Bodytext"/>
    <w:uiPriority w:val="99"/>
    <w:qFormat/>
    <w:rsid w:val="007b2728"/>
    <w:rPr>
      <w:u w:val="single"/>
    </w:rPr>
  </w:style>
  <w:style w:type="character" w:styleId="Bodytext61" w:customStyle="1">
    <w:name w:val="Body text6"/>
    <w:basedOn w:val="Bodytext"/>
    <w:uiPriority w:val="99"/>
    <w:qFormat/>
    <w:rsid w:val="007b2728"/>
    <w:rPr>
      <w:u w:val="single"/>
    </w:rPr>
  </w:style>
  <w:style w:type="character" w:styleId="Bodytext53" w:customStyle="1">
    <w:name w:val="Body text (5)3"/>
    <w:basedOn w:val="Bodytext5"/>
    <w:uiPriority w:val="99"/>
    <w:qFormat/>
    <w:rsid w:val="007b2728"/>
    <w:rPr>
      <w:u w:val="single"/>
    </w:rPr>
  </w:style>
  <w:style w:type="character" w:styleId="Bodytext52" w:customStyle="1">
    <w:name w:val="Body text (5)2"/>
    <w:basedOn w:val="Bodytext5"/>
    <w:uiPriority w:val="99"/>
    <w:qFormat/>
    <w:rsid w:val="007b2728"/>
    <w:rPr>
      <w:u w:val="single"/>
    </w:rPr>
  </w:style>
  <w:style w:type="character" w:styleId="BodytextBold" w:customStyle="1">
    <w:name w:val="Body text + Bold"/>
    <w:basedOn w:val="Bodytext"/>
    <w:uiPriority w:val="99"/>
    <w:qFormat/>
    <w:rsid w:val="007b2728"/>
    <w:rPr>
      <w:b/>
      <w:bCs/>
    </w:rPr>
  </w:style>
  <w:style w:type="character" w:styleId="Bodytext58" w:customStyle="1">
    <w:name w:val="Body text5"/>
    <w:basedOn w:val="Bodytext"/>
    <w:uiPriority w:val="99"/>
    <w:qFormat/>
    <w:rsid w:val="007b2728"/>
    <w:rPr>
      <w:u w:val="single"/>
      <w:lang w:val="en-US" w:eastAsia="en-US"/>
    </w:rPr>
  </w:style>
  <w:style w:type="character" w:styleId="Bodytext41" w:customStyle="1">
    <w:name w:val="Body text4"/>
    <w:basedOn w:val="Bodytext"/>
    <w:uiPriority w:val="99"/>
    <w:qFormat/>
    <w:rsid w:val="007b2728"/>
    <w:rPr/>
  </w:style>
  <w:style w:type="character" w:styleId="BodytextBold2" w:customStyle="1">
    <w:name w:val="Body text + Bold2"/>
    <w:basedOn w:val="Bodytext"/>
    <w:uiPriority w:val="99"/>
    <w:qFormat/>
    <w:rsid w:val="007b2728"/>
    <w:rPr>
      <w:b/>
      <w:bCs/>
    </w:rPr>
  </w:style>
  <w:style w:type="character" w:styleId="Bodytext31" w:customStyle="1">
    <w:name w:val="Body text3"/>
    <w:basedOn w:val="Bodytext"/>
    <w:uiPriority w:val="99"/>
    <w:qFormat/>
    <w:rsid w:val="007b2728"/>
    <w:rPr>
      <w:u w:val="single"/>
      <w:lang w:val="en-US" w:eastAsia="en-US"/>
    </w:rPr>
  </w:style>
  <w:style w:type="character" w:styleId="Bodytext2" w:customStyle="1">
    <w:name w:val="Body text2"/>
    <w:basedOn w:val="Bodytext"/>
    <w:uiPriority w:val="99"/>
    <w:qFormat/>
    <w:rsid w:val="007b2728"/>
    <w:rPr/>
  </w:style>
  <w:style w:type="character" w:styleId="BodytextBold1" w:customStyle="1">
    <w:name w:val="Body text + Bold1"/>
    <w:basedOn w:val="Bodytext"/>
    <w:uiPriority w:val="99"/>
    <w:qFormat/>
    <w:rsid w:val="007b2728"/>
    <w:rPr>
      <w:b/>
      <w:bCs/>
    </w:rPr>
  </w:style>
  <w:style w:type="character" w:styleId="Tablecaption2" w:customStyle="1">
    <w:name w:val="Table caption2"/>
    <w:basedOn w:val="Tablecaption"/>
    <w:uiPriority w:val="99"/>
    <w:qFormat/>
    <w:rsid w:val="007b2728"/>
    <w:rPr>
      <w:u w:val="single"/>
    </w:rPr>
  </w:style>
  <w:style w:type="character" w:styleId="Bodytext5NotItalic" w:customStyle="1">
    <w:name w:val="Body text (5) + Not Italic"/>
    <w:basedOn w:val="Bodytext5"/>
    <w:uiPriority w:val="99"/>
    <w:qFormat/>
    <w:rsid w:val="007b2728"/>
    <w:rPr/>
  </w:style>
  <w:style w:type="character" w:styleId="FontStyle18" w:customStyle="1">
    <w:name w:val="Font Style18"/>
    <w:basedOn w:val="DefaultParagraphFont"/>
    <w:qFormat/>
    <w:rsid w:val="00294a64"/>
    <w:rPr>
      <w:rFonts w:ascii="Times New Roman" w:hAnsi="Times New Roman" w:cs="Times New Roman"/>
      <w:b/>
      <w:bCs/>
      <w:sz w:val="10"/>
      <w:szCs w:val="1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052ad5"/>
    <w:rPr>
      <w:rFonts w:cs="Arial Unicode MS"/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052ad5"/>
    <w:rPr>
      <w:rFonts w:cs="Arial Unicode MS"/>
      <w:color w:val="00000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0d76"/>
    <w:rPr>
      <w:rFonts w:ascii="Tahoma" w:hAnsi="Tahoma" w:cs="Tahoma"/>
      <w:color w:val="000000"/>
      <w:sz w:val="16"/>
      <w:szCs w:val="16"/>
    </w:rPr>
  </w:style>
  <w:style w:type="character" w:styleId="Value" w:customStyle="1">
    <w:name w:val="value"/>
    <w:basedOn w:val="DefaultParagraphFont"/>
    <w:qFormat/>
    <w:rsid w:val="00c35f62"/>
    <w:rPr/>
  </w:style>
  <w:style w:type="character" w:styleId="Hilight" w:customStyle="1">
    <w:name w:val="hilight"/>
    <w:basedOn w:val="DefaultParagraphFont"/>
    <w:qFormat/>
    <w:rsid w:val="00c35f62"/>
    <w:rPr/>
  </w:style>
  <w:style w:type="character" w:styleId="VisitedInternetLink">
    <w:name w:val="FollowedHyperlink"/>
    <w:basedOn w:val="DefaultParagraphFont"/>
    <w:uiPriority w:val="99"/>
    <w:semiHidden/>
    <w:unhideWhenUsed/>
    <w:rsid w:val="00d661f1"/>
    <w:rPr>
      <w:color w:val="800080" w:themeColor="followedHyperlink"/>
      <w:u w:val="single"/>
    </w:rPr>
  </w:style>
  <w:style w:type="character" w:styleId="FontStyle15" w:customStyle="1">
    <w:name w:val="Font Style15"/>
    <w:basedOn w:val="DefaultParagraphFont"/>
    <w:qFormat/>
    <w:rsid w:val="00000c99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 #2"/>
    <w:basedOn w:val="Normal"/>
    <w:link w:val="Heading2"/>
    <w:uiPriority w:val="99"/>
    <w:qFormat/>
    <w:rsid w:val="007b2728"/>
    <w:pPr>
      <w:shd w:val="clear" w:color="auto" w:fill="FFFFFF"/>
      <w:spacing w:lineRule="atLeast" w:line="240" w:before="0" w:after="240"/>
      <w:ind w:firstLine="640"/>
      <w:jc w:val="both"/>
      <w:outlineLvl w:val="1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Headerorfooter1" w:customStyle="1">
    <w:name w:val="Header or footer"/>
    <w:basedOn w:val="Normal"/>
    <w:link w:val="Headerorfooter"/>
    <w:uiPriority w:val="99"/>
    <w:qFormat/>
    <w:rsid w:val="007b2728"/>
    <w:pPr>
      <w:shd w:val="clear" w:color="auto" w:fill="FFFFFF"/>
    </w:pPr>
    <w:rPr>
      <w:rFonts w:ascii="Times New Roman" w:hAnsi="Times New Roman" w:cs="Times New Roman"/>
      <w:color w:val="auto"/>
      <w:sz w:val="20"/>
      <w:szCs w:val="20"/>
    </w:rPr>
  </w:style>
  <w:style w:type="paragraph" w:styleId="Bodytext18" w:customStyle="1">
    <w:name w:val="Body text1"/>
    <w:basedOn w:val="Normal"/>
    <w:link w:val="Bodytext"/>
    <w:uiPriority w:val="99"/>
    <w:qFormat/>
    <w:rsid w:val="007b2728"/>
    <w:pPr>
      <w:shd w:val="clear" w:color="auto" w:fill="FFFFFF"/>
      <w:spacing w:lineRule="exact" w:line="274"/>
      <w:jc w:val="center"/>
    </w:pPr>
    <w:rPr>
      <w:rFonts w:ascii="Times New Roman" w:hAnsi="Times New Roman" w:cs="Times New Roman"/>
      <w:color w:val="auto"/>
      <w:sz w:val="23"/>
      <w:szCs w:val="23"/>
    </w:rPr>
  </w:style>
  <w:style w:type="paragraph" w:styleId="Tablecaption11" w:customStyle="1">
    <w:name w:val="Table caption1"/>
    <w:basedOn w:val="Normal"/>
    <w:link w:val="Tablecaption"/>
    <w:uiPriority w:val="99"/>
    <w:qFormat/>
    <w:rsid w:val="007b2728"/>
    <w:pPr>
      <w:shd w:val="clear" w:color="auto" w:fill="FFFFFF"/>
      <w:spacing w:lineRule="exact" w:line="274"/>
      <w:jc w:val="both"/>
    </w:pPr>
    <w:rPr>
      <w:rFonts w:ascii="Times New Roman" w:hAnsi="Times New Roman" w:cs="Times New Roman"/>
      <w:color w:val="auto"/>
      <w:sz w:val="23"/>
      <w:szCs w:val="23"/>
    </w:rPr>
  </w:style>
  <w:style w:type="paragraph" w:styleId="Bodytext42" w:customStyle="1">
    <w:name w:val="Body text (4)"/>
    <w:basedOn w:val="Normal"/>
    <w:link w:val="Bodytext4"/>
    <w:uiPriority w:val="99"/>
    <w:qFormat/>
    <w:rsid w:val="007b2728"/>
    <w:pPr>
      <w:shd w:val="clear" w:color="auto" w:fill="FFFFFF"/>
      <w:spacing w:lineRule="atLeast" w:line="24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Bodytext32" w:customStyle="1">
    <w:name w:val="Body text (3)"/>
    <w:basedOn w:val="Normal"/>
    <w:link w:val="Bodytext3"/>
    <w:uiPriority w:val="99"/>
    <w:qFormat/>
    <w:rsid w:val="007b2728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0"/>
      <w:szCs w:val="20"/>
    </w:rPr>
  </w:style>
  <w:style w:type="paragraph" w:styleId="Tablecaption32" w:customStyle="1">
    <w:name w:val="Table caption (3)"/>
    <w:basedOn w:val="Normal"/>
    <w:link w:val="Tablecaption3"/>
    <w:uiPriority w:val="99"/>
    <w:qFormat/>
    <w:rsid w:val="007b2728"/>
    <w:pPr>
      <w:shd w:val="clear" w:color="auto" w:fill="FFFFFF"/>
      <w:spacing w:lineRule="atLeast" w:line="240"/>
    </w:pPr>
    <w:rPr>
      <w:rFonts w:ascii="Times New Roman" w:hAnsi="Times New Roman" w:cs="Times New Roman"/>
      <w:i/>
      <w:iCs/>
      <w:color w:val="auto"/>
      <w:sz w:val="19"/>
      <w:szCs w:val="19"/>
    </w:rPr>
  </w:style>
  <w:style w:type="paragraph" w:styleId="Heading221" w:customStyle="1">
    <w:name w:val="Heading #2 (2)"/>
    <w:basedOn w:val="Normal"/>
    <w:link w:val="Heading22"/>
    <w:uiPriority w:val="99"/>
    <w:qFormat/>
    <w:rsid w:val="007b2728"/>
    <w:pPr>
      <w:shd w:val="clear" w:color="auto" w:fill="FFFFFF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i/>
      <w:iCs/>
      <w:color w:val="auto"/>
      <w:sz w:val="23"/>
      <w:szCs w:val="23"/>
    </w:rPr>
  </w:style>
  <w:style w:type="paragraph" w:styleId="Bodytext511" w:customStyle="1">
    <w:name w:val="Body text (5)1"/>
    <w:basedOn w:val="Normal"/>
    <w:link w:val="Bodytext5"/>
    <w:uiPriority w:val="99"/>
    <w:qFormat/>
    <w:rsid w:val="007b2728"/>
    <w:pPr>
      <w:shd w:val="clear" w:color="auto" w:fill="FFFFFF"/>
      <w:spacing w:lineRule="atLeast" w:line="240" w:before="300" w:after="300"/>
      <w:ind w:firstLine="580"/>
      <w:jc w:val="both"/>
    </w:pPr>
    <w:rPr>
      <w:rFonts w:ascii="Times New Roman" w:hAnsi="Times New Roman" w:cs="Times New Roman"/>
      <w:i/>
      <w:iCs/>
      <w:color w:val="auto"/>
      <w:sz w:val="23"/>
      <w:szCs w:val="23"/>
    </w:rPr>
  </w:style>
  <w:style w:type="paragraph" w:styleId="Bodytext62" w:customStyle="1">
    <w:name w:val="Body text (6)"/>
    <w:basedOn w:val="Normal"/>
    <w:link w:val="Bodytext6"/>
    <w:uiPriority w:val="99"/>
    <w:qFormat/>
    <w:rsid w:val="007b2728"/>
    <w:pPr>
      <w:shd w:val="clear" w:color="auto" w:fill="FFFFFF"/>
      <w:spacing w:lineRule="atLeast" w:line="240" w:before="240" w:after="360"/>
      <w:ind w:firstLine="700"/>
      <w:jc w:val="both"/>
    </w:pPr>
    <w:rPr>
      <w:rFonts w:ascii="Times New Roman" w:hAnsi="Times New Roman" w:cs="Times New Roman"/>
      <w:b/>
      <w:bCs/>
      <w:i/>
      <w:iCs/>
      <w:color w:val="auto"/>
      <w:sz w:val="23"/>
      <w:szCs w:val="23"/>
    </w:rPr>
  </w:style>
  <w:style w:type="paragraph" w:styleId="ListParagraph">
    <w:name w:val="List Paragraph"/>
    <w:basedOn w:val="Normal"/>
    <w:uiPriority w:val="34"/>
    <w:qFormat/>
    <w:rsid w:val="00152632"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color w:val="auto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52ad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52ad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0d76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qFormat/>
    <w:rsid w:val="00000c99"/>
    <w:pPr>
      <w:widowControl w:val="false"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hyperlink" Target="http://tass.ru/" TargetMode="External"/><Relationship Id="rId37" Type="http://schemas.openxmlformats.org/officeDocument/2006/relationships/hyperlink" Target="http://government.ru/" TargetMode="External"/><Relationship Id="rId38" Type="http://schemas.openxmlformats.org/officeDocument/2006/relationships/hyperlink" Target="http://www.magtu.ru/" TargetMode="External"/><Relationship Id="rId39" Type="http://schemas.openxmlformats.org/officeDocument/2006/relationships/hyperlink" Target="http://www.mmk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3BF49-E215-490B-B66B-814F22052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35</Pages>
  <Words>8455</Words>
  <Characters>65907</Characters>
  <CharactersWithSpaces>74214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8:00Z</dcterms:created>
  <dc:creator>&lt;C0EBE5EAF1E0EDE4F0E0&gt;</dc:creator>
  <dc:description/>
  <dc:language>en-US</dc:language>
  <cp:lastModifiedBy>газиз</cp:lastModifiedBy>
  <cp:lastPrinted>2018-10-18T04:03:00Z</cp:lastPrinted>
  <dcterms:modified xsi:type="dcterms:W3CDTF">2020-10-23T07:15:00Z</dcterms:modified>
  <cp:revision>65</cp:revision>
  <dc:subject/>
  <dc:title>&lt;4D6963726F736F667420576F7264202D20D0CF2D3037312D31332E30332E30322DC1312EC22ECEC42E31322DCE2DF0E0E1EEF7E0FF20EFF0EEE3F0E0ECEC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