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95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55995" cy="832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63310" cy="847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 </w:t>
      </w:r>
      <w:r>
        <w:rPr/>
        <w:t>«Электротехнологические установки» является подготовка обучающихся в вопросах, связанных с изучением основных видов электротехнологии, влияния электротехнологических установок (ЭТУ) на режим работы системы электроснаб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Электротехнологические установ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16"/>
          <w:b w:val="false"/>
          <w:color w:val="000000"/>
          <w:sz w:val="24"/>
          <w:szCs w:val="24"/>
        </w:rPr>
        <w:t>вариативную часть блока 1 образовательной программы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теоретических основ электротехники, общей энергетики, электрических машин, основы технической эксплуатации и обслуживание электрического, «Электрические станции и подстанции» и электромеханического оборудова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 «Релейная защита и автоматизация электроэнергетических систем», «Электроснабжение», «Управление качеством электрической энергии», «Надежность систем электроснабжения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Электротехнологические установк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Способы преобразования электрической энергии в тепловую энерг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Выделять группы электротехнологических установок по способам преобразования электроэнергетической энер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 режимов работы электротехнологических установок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параметров установившихся эксплуатационных режим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отехнологических установ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отехнологических установ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отехнологических установок 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иборы для измерения и контроля параметров режимов электротехнологических установо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приборы для измерения и контроля параметров режимов электротехнологических установок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риборами для измерения и контроля параметров режимов электротехнологических установо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риборами для измерения и контроля параметров режимов электротехнологических установок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их наладк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етодами работы приборами для измерения и контроля параметров режимов электротехнологических установок и оценки их погрешност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bCs/>
              </w:rPr>
              <w:t xml:space="preserve"> (ПК-8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ие средства для измерения и контроля основных параметров технологического процесс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льзоваться техническими  средствами для измерения и контроля основных параметров технологического процесс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использования  технических средств для измерения и контроля за параметрами технологического процесса , в котором участвуют различные электротехнологические установ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color w:val="000000"/>
          <w:sz w:val="24"/>
          <w:szCs w:val="24"/>
        </w:rPr>
        <w:t>для очной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форм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1 Введение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.Задачи курса, его содержание и связь с другими курсами. Понятие об электротехнологическом процессе. Расход электроэнергии на цели электротехнологии и доля ее в общем электрическом  балансе страны. Классификация и краткая характеристика электротехнологических и осветительных установок. Влияние работы электротехнологических  и осветительных установок на режим систем электроснабжения. Особенности выбора электрического оборудования для ЭТ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, ПК-8(З,У.В)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17" w:leader="none"/>
              </w:tabs>
              <w:ind w:right="-5" w:firstLine="540"/>
              <w:rPr/>
            </w:pPr>
            <w:r>
              <w:rPr/>
              <w:t>. Тема 2.Электрические печи сопротивления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Классификация электрических: печей сопротивления: печи прямого и косвенного действия. Конструкция электрических печей сопротивления для термической обработки деталей периодического и непрерывного действ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змерение и регулирование  температуры печи. Электрическое оборудование печи и электроснабжение печей: косвенного действия, комплексные устройства.. Схема включения печи и регулирование температуры. Мероприятия по экономии электрической энергии и повышению производительности пе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59" w:leader="none"/>
              </w:tabs>
              <w:ind w:right="-5" w:firstLine="540"/>
              <w:rPr/>
            </w:pPr>
            <w:r>
              <w:rPr/>
              <w:t>Область применения и характерные конструктивные типы печей сопротивления: печи низко-, средне- и высокотемпературные для термической обработки периодического и непрерывного действия. Печи: прямого нагрева. Принцип работы. Область применения. Схемы вклю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3. Установки индукционного  и диэлектрического нагрева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Физические основы  и энергетические характеристики индукционных печей. Классификация и область применения. Преимущества  индукционного нагрева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канальные печи: принцип действия, конструкции основных элементов канальных печей, режим работы и технико-экономические показател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тигельные печи, принцип действия, конструкции, оптимальные частоты, технико-экономические показатели. Сравнения тигельных и канальных печей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установки для сквозного нагрева и поверхностной закалки, преимущества и область применения. Глубинный и поверхностный нагрев, выбор частоты тока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ооборудование, схемы питания и управления индукционных установок промышленной част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Электропечные трансформаторы, конденсаторные батареи, коммутационная и защитная аппаратура, щиты управления и сигнализации, регулятор электрического режи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Режим работы, регулирование нагрузки, компенсации реактивной мощности, экономия электроэнергии, техника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Электрооборудование, схемы питания и  управления индукционных установок средней частоты: Электромагнитные и тиристорные преобразователи частоты; согласующие тр-ры; комплектные распределительные устройства; аппаратура (разъединители, конденсаторы, ТТ, ТН, измерительные приборы). Токопроводы средней частоты, кабели, конструктивные особенности, выбор сече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Управление эл. режимом индукционных установок средней частоты. Электрооборудование и схемы питания высокочастотных установок. Ламповый генератор; технико-экономические показатели работы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ысокочастотные установки для нагрева полупроводников и диэлектриков. Принцип действия, конструктивные особенности, область промышленного применения, диапазон частот, электрооборуд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4. Дугов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инцип действия, общая характеристика, промышленное применение дуговых электропечей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Дуговые сталеплавильные печи: конструкция, электрическая схема главных цепей дуговой установки. Этапы плавки и электрические показатели ДСП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ыбор мощности печного трансформатора. Электрооборудование, печные трансформаторы, выключатели. Короткая сеть, типы короткой сети. Явление переноса мощности в 3-х фазных дуговых печах. Электрические и рабочие характеристики, выбор оптимального режима работы печ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Автоматическое регулирование мощности печи: параметр регулирования, блок-схема автоматического регулирова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Крупные дуговые печи со сверхмощными трансформаторам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Особенности дуговой сталеплавильной печи как эл. нагрузки системы эл. снабжения. Мероприятия по ограничению помех при работе ДСП. Качество напряже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Руднотермические печи: конструкции, область применения, энергетический баланс, эл. оборудование, руднотермическая печь как приемник эл. энергии, регулятор нагрузк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акуумные дуговые печи; область применения, конструкция, электрооборудование, источники питания и системы автоматического управления, техника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8" w:leader="none"/>
              </w:tabs>
              <w:ind w:right="-5" w:firstLine="540"/>
              <w:rPr/>
            </w:pPr>
            <w:r>
              <w:rPr/>
              <w:t>Печи электрошлакового переплава: область применения, конструкция, эл. оборуд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8" w:leader="none"/>
              </w:tabs>
              <w:ind w:right="-5" w:firstLine="540"/>
              <w:rPr/>
            </w:pPr>
            <w:r>
              <w:rPr/>
              <w:t>Электрические параметры и характеристики электрошлаковой печи как приемника эл. энерг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РГР №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ых работ, РГР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27" w:leader="none"/>
              </w:tabs>
              <w:ind w:right="-5" w:firstLine="540"/>
              <w:rPr/>
            </w:pPr>
            <w:r>
              <w:rPr/>
              <w:t>Тема 5. Установки электрической сварки. Сварочное оборуд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27" w:leader="none"/>
              </w:tabs>
              <w:ind w:right="-5" w:firstLine="540"/>
              <w:rPr/>
            </w:pPr>
            <w:r>
              <w:rPr/>
              <w:t>Значение электрической сварки в современной промышленности. Классификация видов сварк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ическая дуговая сварка. Требования к источникам питания сварочной дуги. Ручная, полуавтоматическая и автоматическая дуговая сварка. Источники питания дуговой сварки и их электрические схемы и технические данные: агрегаты, преобразователи, сварочные трансформаторы. Режимы сварки. Влияние установок эл. сварки на электрическую сеть. Особенности горения дуги и область применения при сварке плавящимся и неплавящимся  электродом. Осцилляторы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ическая контактная сварка. Физические основы контактной сварки. Конструкция машины для контактной сварки. Вторичный контур и вольтамперная характеристика источников питания. Источники питания машин контактной сварки: однофазные переменного тока, постоянного тока, низкочастотные и с накоплением электрической энергии в конденсаторах. Сварочные трансформаторы. Электроды. Способы регулирования мощности. Контакторы. Управление контактной машиной и характеристика ее элемен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аудиторной контрольной работ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АКР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6. Электролизн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омышленное применение электролиза. Источники питания и элементы сети электролизных установок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еобразовательные подстанции электролизных установок, электрическая схема главных цепей. Воздействие  преобразователей на питающую сеть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 xml:space="preserve">Гальванические покрытия. Технология гальванических покрытий. Оборудование гальванических цехов: ванны, автоматические установки. Электрооборудование. Электрохимическая обработка материалов. Станки для электрохимической обработ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7. Установки высокого напряжения.. Установки электрогазо- и водоочистки. Устройство электрофильтров. Выпрямители для электрофильтров. Принципиальные схемы аппаратов питания электрофильтров. Системы регулирования. Установки электроокраски, конструкция, источники питания установки для очистки воды, разделения суспензий и эмульс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8 Ультразвук и его использование в промышленности. Общие сведения об ультразвуке. Свойства ультразвука. Магнитострикционный и пьезоэлектрический эффекты. Источники ультразвука. Поляризованный вибратор. Применение ультразвука в промышленности. Установки ультразвукового контроля. Использование различных свойств ультразвука для контроля химического состава, физического состояния вещества, для дефектоскопии твердых непрозрачных материалов. Сильное воздействие ультразвука на материалы. Механическая обработка ультразвуком твердых сплавов и хрупких материалов. Очистка изделий с помощью ультразвука. Использование ультразвука для интенсификации технологически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9. Осветительн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Светотехническая  часть: источники света. Характеристики источников света. Устройство источников света: лампы накаливания, люминисцентные лампы, лампы ДРЛ, натриевые лампы и др. Применение источников света для различный видов освещения:. Схемы размещения светильников. Системы и виды освещения. Методы расчета электроосвещения. Осветительные установки наружного освещения. Прожекторное освещение. Электрическая часть: напряжение, источники питания для осветительных установок. Схемы питания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аудиторной контрольной работе 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КР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технологические установки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технологические установк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 при решении задач на практических занятиях, при подготовке защите лабораторных работ,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АКР№1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Электрическое оборудование печей сопротивления. Схемы включения ЭП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ежим работы электрооборудования и схем электроснабжения индукционных канальных и тигельных печ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b/>
        </w:rPr>
        <w:t>АКР№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лектрооборудование электролизных произво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Элементы оборудования электрозвуковых установок.</w:t>
      </w:r>
    </w:p>
    <w:p>
      <w:pPr>
        <w:pStyle w:val="Normal"/>
        <w:ind w:right="-5" w:firstLine="709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Перечень контрольных вопросов по темам учебной программы 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1</w:t>
      </w:r>
    </w:p>
    <w:p>
      <w:pPr>
        <w:pStyle w:val="Normal"/>
        <w:ind w:right="-5" w:firstLine="709"/>
        <w:rPr/>
      </w:pPr>
      <w:r>
        <w:rPr/>
        <w:t>1. Классификация и краткая характеристика электротехнологических процессов и установок.</w:t>
      </w:r>
    </w:p>
    <w:p>
      <w:pPr>
        <w:pStyle w:val="Normal"/>
        <w:ind w:right="-5" w:firstLine="709"/>
        <w:rPr/>
      </w:pPr>
      <w:r>
        <w:rPr/>
        <w:t>2. Понятие об электротехнологическом процессе.</w:t>
      </w:r>
    </w:p>
    <w:p>
      <w:pPr>
        <w:pStyle w:val="Normal"/>
        <w:ind w:right="-5" w:firstLine="709"/>
        <w:rPr/>
      </w:pPr>
      <w:r>
        <w:rPr/>
        <w:t>3. Материалы, применяемые в печестроении.</w:t>
      </w:r>
    </w:p>
    <w:p>
      <w:pPr>
        <w:pStyle w:val="Normal"/>
        <w:ind w:right="-5" w:firstLine="709"/>
        <w:rPr/>
      </w:pPr>
      <w:r>
        <w:rPr/>
        <w:t>4. Требования в нагревательным элементам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2</w:t>
      </w:r>
    </w:p>
    <w:p>
      <w:pPr>
        <w:pStyle w:val="Normal"/>
        <w:ind w:right="-5" w:firstLine="709"/>
        <w:rPr/>
      </w:pPr>
      <w:r>
        <w:rPr/>
        <w:t>1. Классификация электропечей сопротивления и краткая характеристика основных видов.</w:t>
      </w:r>
    </w:p>
    <w:p>
      <w:pPr>
        <w:pStyle w:val="Normal"/>
        <w:ind w:right="-5" w:firstLine="709"/>
        <w:rPr/>
      </w:pPr>
      <w:r>
        <w:rPr/>
        <w:t>2. Принцип работы и характеристика некоторых видов электропечей сопротивления периодического и непрерывного действия.</w:t>
      </w:r>
    </w:p>
    <w:p>
      <w:pPr>
        <w:pStyle w:val="Normal"/>
        <w:ind w:right="-5" w:firstLine="709"/>
        <w:rPr/>
      </w:pPr>
      <w:r>
        <w:rPr/>
        <w:t>3. Основы теплового и электрического расчета электропечей сопротивления.</w:t>
      </w:r>
    </w:p>
    <w:p>
      <w:pPr>
        <w:pStyle w:val="Normal"/>
        <w:ind w:right="-5" w:firstLine="709"/>
        <w:rPr/>
      </w:pPr>
      <w:r>
        <w:rPr/>
        <w:t>4. Способы регулирования температуры в электропечах сопротивления, регуляторы мощности.</w:t>
      </w:r>
    </w:p>
    <w:p>
      <w:pPr>
        <w:pStyle w:val="Normal"/>
        <w:ind w:right="-5" w:firstLine="709"/>
        <w:rPr/>
      </w:pPr>
      <w:r>
        <w:rPr/>
        <w:t>5. Тепловой баланс, пути экономии электроэнергии, рациональная эксплуатация электропечей сопротивления.</w:t>
      </w:r>
    </w:p>
    <w:p>
      <w:pPr>
        <w:pStyle w:val="Normal"/>
        <w:ind w:right="-5" w:firstLine="709"/>
        <w:rPr/>
      </w:pPr>
      <w:r>
        <w:rPr/>
        <w:t>6. Установка прямого электронагрева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Тема 3 </w:t>
      </w:r>
    </w:p>
    <w:p>
      <w:pPr>
        <w:pStyle w:val="Normal"/>
        <w:ind w:right="-5" w:firstLine="709"/>
        <w:rPr/>
      </w:pPr>
      <w:r>
        <w:rPr/>
        <w:t>1. Физические основы индукционного и диэлектрического нагрева.</w:t>
      </w:r>
    </w:p>
    <w:p>
      <w:pPr>
        <w:pStyle w:val="Normal"/>
        <w:ind w:right="-5" w:firstLine="709"/>
        <w:rPr/>
      </w:pPr>
      <w:r>
        <w:rPr/>
        <w:t>2. Классификация и общая характеристика установок индукционного нагрева.</w:t>
      </w:r>
    </w:p>
    <w:p>
      <w:pPr>
        <w:pStyle w:val="Normal"/>
        <w:ind w:right="-5" w:firstLine="709"/>
        <w:rPr/>
      </w:pPr>
      <w:r>
        <w:rPr/>
        <w:t>3. Глубина проникновения электромагнитной волны и выделение электромагнитной энергии, в зависимости от глубины, в плоском металлическом теле.</w:t>
      </w:r>
    </w:p>
    <w:p>
      <w:pPr>
        <w:pStyle w:val="Normal"/>
        <w:ind w:right="-5" w:firstLine="709"/>
        <w:rPr/>
      </w:pPr>
      <w:r>
        <w:rPr/>
        <w:t>4.</w:t>
      </w:r>
      <w:r>
        <w:rPr>
          <w:lang w:val="en-US"/>
        </w:rPr>
        <w:t> </w:t>
      </w:r>
      <w:r>
        <w:rPr/>
        <w:t>Конструктивные особенности индукционных канальных печей, область применения.</w:t>
      </w:r>
    </w:p>
    <w:p>
      <w:pPr>
        <w:pStyle w:val="Normal"/>
        <w:ind w:right="-5" w:firstLine="709"/>
        <w:rPr/>
      </w:pPr>
      <w:r>
        <w:rPr/>
        <w:t>5. Выбор частоты тока индукционных тигельных печей и схемы подключения их к источнику.</w:t>
      </w:r>
    </w:p>
    <w:p>
      <w:pPr>
        <w:pStyle w:val="Normal"/>
        <w:ind w:right="-5" w:firstLine="709"/>
        <w:rPr/>
      </w:pPr>
      <w:r>
        <w:rPr/>
        <w:t>6. Виды индукционных тигельных печей, область их применения.</w:t>
      </w:r>
    </w:p>
    <w:p>
      <w:pPr>
        <w:pStyle w:val="Normal"/>
        <w:ind w:right="-5" w:firstLine="709"/>
        <w:rPr/>
      </w:pPr>
      <w:r>
        <w:rPr/>
        <w:t>7. Схемы электроснабжения индукционных канальных печей и тигельных печей на промышленной частоте, симметрирование нагрузки тигельных печей.</w:t>
      </w:r>
    </w:p>
    <w:p>
      <w:pPr>
        <w:pStyle w:val="Normal"/>
        <w:ind w:right="-5" w:firstLine="709"/>
        <w:rPr/>
      </w:pPr>
      <w:r>
        <w:rPr/>
        <w:t>8. Индукционный поверхностный и сквозной нагрев.</w:t>
      </w:r>
    </w:p>
    <w:p>
      <w:pPr>
        <w:pStyle w:val="Normal"/>
        <w:ind w:right="-5" w:firstLine="709"/>
        <w:rPr/>
      </w:pPr>
      <w:r>
        <w:rPr/>
        <w:t>9. Источники питания, электрооборудование установок индукционного нагрева.</w:t>
      </w:r>
    </w:p>
    <w:p>
      <w:pPr>
        <w:pStyle w:val="Normal"/>
        <w:ind w:right="-5" w:firstLine="709"/>
        <w:rPr/>
      </w:pPr>
      <w:r>
        <w:rPr/>
        <w:t>10. Нагрев диэлектриков электрическим полем высокой частоты и на сверхвысокой частоте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ind w:right="-5" w:firstLine="709"/>
        <w:rPr/>
      </w:pPr>
      <w:r>
        <w:rPr/>
        <w:t>1. Классификация, общая характеристика и назначение установок электродугового нагрева.</w:t>
      </w:r>
    </w:p>
    <w:p>
      <w:pPr>
        <w:pStyle w:val="Normal"/>
        <w:ind w:right="-5" w:firstLine="709"/>
        <w:rPr/>
      </w:pPr>
      <w:r>
        <w:rPr/>
        <w:t>2. Конструкция, составные части ДСП, РТП.</w:t>
      </w:r>
    </w:p>
    <w:p>
      <w:pPr>
        <w:pStyle w:val="Normal"/>
        <w:ind w:right="-5" w:firstLine="709"/>
        <w:rPr/>
      </w:pPr>
      <w:r>
        <w:rPr/>
        <w:t>3. Структура тепловых потерь ДСП. Понятие о КПД печи.</w:t>
      </w:r>
    </w:p>
    <w:p>
      <w:pPr>
        <w:pStyle w:val="Normal"/>
        <w:ind w:right="-5" w:firstLine="709"/>
        <w:rPr/>
      </w:pPr>
      <w:r>
        <w:rPr/>
        <w:t>4. Режимы работы ДСП и РТП, электрический режим и рабочие характеристики печей.</w:t>
      </w:r>
    </w:p>
    <w:p>
      <w:pPr>
        <w:pStyle w:val="Normal"/>
        <w:ind w:right="-5" w:firstLine="709"/>
        <w:rPr/>
      </w:pPr>
      <w:r>
        <w:rPr/>
        <w:t>5. Способы регулирования мощности дуг, основные механизмы печей.</w:t>
      </w:r>
    </w:p>
    <w:p>
      <w:pPr>
        <w:pStyle w:val="Normal"/>
        <w:ind w:right="-5" w:firstLine="709"/>
        <w:rPr/>
      </w:pPr>
      <w:r>
        <w:rPr/>
        <w:t>6. Схема электроснабжения ДСП, РТП, основное электрооборудование и его особенности.</w:t>
      </w:r>
    </w:p>
    <w:p>
      <w:pPr>
        <w:pStyle w:val="Normal"/>
        <w:ind w:right="-5" w:firstLine="709"/>
        <w:rPr/>
      </w:pPr>
      <w:r>
        <w:rPr/>
        <w:t>7. Виды релейной защиты печных трансформаторов.</w:t>
      </w:r>
    </w:p>
    <w:p>
      <w:pPr>
        <w:pStyle w:val="Normal"/>
        <w:ind w:right="-5" w:firstLine="709"/>
        <w:rPr/>
      </w:pPr>
      <w:r>
        <w:rPr/>
        <w:t>8. Что такое короткая сеть? Ее конструкция и схемы соединения. Как параметры короткой сети влияют на технико-экономические показатели ДСП?</w:t>
      </w:r>
    </w:p>
    <w:p>
      <w:pPr>
        <w:pStyle w:val="Normal"/>
        <w:ind w:right="-5" w:firstLine="709"/>
        <w:rPr/>
      </w:pPr>
      <w:r>
        <w:rPr/>
        <w:t>9. Электрические дуговые печи косвенного действия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5</w:t>
      </w:r>
    </w:p>
    <w:p>
      <w:pPr>
        <w:pStyle w:val="Normal"/>
        <w:ind w:right="-5" w:firstLine="709"/>
        <w:rPr/>
      </w:pPr>
      <w:r>
        <w:rPr/>
        <w:t>1. Классификация электрической сварки. Общая характреистика видов сварки.</w:t>
      </w:r>
    </w:p>
    <w:p>
      <w:pPr>
        <w:pStyle w:val="Normal"/>
        <w:ind w:right="-5" w:firstLine="709"/>
        <w:rPr/>
      </w:pPr>
      <w:r>
        <w:rPr/>
        <w:t>2. Основные сведения об электрической дуге. Способы стабилизации электрической дуги переменного тока.</w:t>
      </w:r>
    </w:p>
    <w:p>
      <w:pPr>
        <w:pStyle w:val="Normal"/>
        <w:ind w:right="-5" w:firstLine="709"/>
        <w:rPr/>
      </w:pPr>
      <w:r>
        <w:rPr/>
        <w:t>3. Дуга переменного тока при активном и индуктивном сопротивлениях сварочной цепи.</w:t>
      </w:r>
    </w:p>
    <w:p>
      <w:pPr>
        <w:pStyle w:val="Normal"/>
        <w:ind w:right="-5" w:firstLine="709"/>
        <w:rPr/>
      </w:pPr>
      <w:r>
        <w:rPr/>
        <w:t>4. Осцилляторы: назначение, принципиальная схема, описание работы.</w:t>
      </w:r>
    </w:p>
    <w:p>
      <w:pPr>
        <w:pStyle w:val="Normal"/>
        <w:ind w:right="-5" w:firstLine="709"/>
        <w:rPr/>
      </w:pPr>
      <w:r>
        <w:rPr/>
        <w:t>5. Характеристика дуги.</w:t>
      </w:r>
    </w:p>
    <w:p>
      <w:pPr>
        <w:pStyle w:val="Normal"/>
        <w:ind w:right="-5" w:firstLine="709"/>
        <w:rPr/>
      </w:pPr>
      <w:r>
        <w:rPr/>
        <w:t>6. Требования к источникам сварочного тока.</w:t>
      </w:r>
    </w:p>
    <w:p>
      <w:pPr>
        <w:pStyle w:val="Normal"/>
        <w:ind w:right="-5" w:firstLine="709"/>
        <w:rPr/>
      </w:pPr>
      <w:r>
        <w:rPr/>
        <w:t>7. Однопостовые и многопостовые сварочные аппараты постоянного и переменного токов, требования к ним, принципиальные схемы, режимы работы.</w:t>
      </w:r>
    </w:p>
    <w:p>
      <w:pPr>
        <w:pStyle w:val="Normal"/>
        <w:ind w:right="-5" w:firstLine="709"/>
        <w:rPr/>
      </w:pPr>
      <w:r>
        <w:rPr/>
        <w:t>8. Электрошлаковая сварка.</w:t>
      </w:r>
    </w:p>
    <w:p>
      <w:pPr>
        <w:pStyle w:val="Normal"/>
        <w:ind w:right="-5" w:firstLine="709"/>
        <w:rPr/>
      </w:pPr>
      <w:r>
        <w:rPr/>
        <w:t>9. Электрофизические основы контактной сварки.</w:t>
      </w:r>
    </w:p>
    <w:p>
      <w:pPr>
        <w:pStyle w:val="Normal"/>
        <w:ind w:right="-5" w:firstLine="709"/>
        <w:rPr/>
      </w:pPr>
      <w:r>
        <w:rPr/>
        <w:t>10. Стыковая сварка, основы технологии и оборудование.</w:t>
      </w:r>
    </w:p>
    <w:p>
      <w:pPr>
        <w:pStyle w:val="Normal"/>
        <w:ind w:right="-5" w:firstLine="709"/>
        <w:rPr/>
      </w:pPr>
      <w:r>
        <w:rPr/>
        <w:t xml:space="preserve">11. Точечная сварка. Тепловой баланс при точечной сварке. Оборудование. </w:t>
      </w:r>
    </w:p>
    <w:p>
      <w:pPr>
        <w:pStyle w:val="Normal"/>
        <w:ind w:right="-5" w:firstLine="709"/>
        <w:rPr/>
      </w:pPr>
      <w:r>
        <w:rPr/>
        <w:t>12. Роликовая сварка.</w:t>
      </w:r>
    </w:p>
    <w:p>
      <w:pPr>
        <w:pStyle w:val="Normal"/>
        <w:ind w:right="-5" w:firstLine="709"/>
        <w:rPr/>
      </w:pPr>
      <w:r>
        <w:rPr/>
        <w:t>13. Влияние сварочных установок на режим системы электроснабжения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6</w:t>
      </w:r>
    </w:p>
    <w:p>
      <w:pPr>
        <w:pStyle w:val="Normal"/>
        <w:ind w:right="-5" w:firstLine="709"/>
        <w:rPr/>
      </w:pPr>
      <w:r>
        <w:rPr/>
        <w:t>1. Нормальный потенциал вещества. Выход вещества по току, по энергии.</w:t>
      </w:r>
    </w:p>
    <w:p>
      <w:pPr>
        <w:pStyle w:val="Normal"/>
        <w:ind w:right="-5" w:firstLine="709"/>
        <w:rPr/>
      </w:pPr>
      <w:r>
        <w:rPr/>
        <w:t>2. Технология, конструкция электролизеров и их соединений, источники питания рафинирования меди, получения цинка, алюминия.</w:t>
      </w:r>
    </w:p>
    <w:p>
      <w:pPr>
        <w:pStyle w:val="Normal"/>
        <w:ind w:right="-5" w:firstLine="709"/>
        <w:rPr/>
      </w:pPr>
      <w:r>
        <w:rPr/>
        <w:t>3. Устройство и схемы соединения преобразовательных подстанций для электролизных установок, устройство выпрямителей.</w:t>
      </w:r>
    </w:p>
    <w:p>
      <w:pPr>
        <w:pStyle w:val="Normal"/>
        <w:ind w:right="-5" w:firstLine="709"/>
        <w:rPr/>
      </w:pPr>
      <w:r>
        <w:rPr/>
        <w:t>4. Электрофизические основы электрохимической обработки металлов.</w:t>
      </w:r>
    </w:p>
    <w:p>
      <w:pPr>
        <w:pStyle w:val="Normal"/>
        <w:ind w:right="-5" w:firstLine="709"/>
        <w:rPr/>
      </w:pPr>
      <w:r>
        <w:rPr/>
        <w:t>5. Область применения электрохимической обработки, примеры технологических операций.</w:t>
      </w:r>
    </w:p>
    <w:p>
      <w:pPr>
        <w:pStyle w:val="Normal"/>
        <w:ind w:right="-5" w:firstLine="709"/>
        <w:rPr/>
      </w:pPr>
      <w:r>
        <w:rPr/>
        <w:t>6. источники питания для электрохимической обработки.</w:t>
      </w:r>
    </w:p>
    <w:p>
      <w:pPr>
        <w:pStyle w:val="Normal"/>
        <w:ind w:right="-5" w:firstLine="709"/>
        <w:rPr/>
      </w:pPr>
      <w:r>
        <w:rPr/>
        <w:t>7.</w:t>
      </w:r>
      <w:r>
        <w:rPr>
          <w:lang w:val="en-US"/>
        </w:rPr>
        <w:t> </w:t>
      </w:r>
      <w:r>
        <w:rPr/>
        <w:t>Коронный разряд в газах. Аэрозоли в электростатическом поле высокой напряженности.</w:t>
      </w:r>
    </w:p>
    <w:p>
      <w:pPr>
        <w:pStyle w:val="Normal"/>
        <w:ind w:right="-5" w:firstLine="709"/>
        <w:rPr/>
      </w:pPr>
      <w:r>
        <w:rPr/>
        <w:t>8. Устройство электрофильтров. Выпрямители для электрофильтров.</w:t>
      </w:r>
    </w:p>
    <w:p>
      <w:pPr>
        <w:pStyle w:val="Normal"/>
        <w:ind w:right="-5" w:firstLine="709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5" w:firstLine="709"/>
        <w:rPr/>
      </w:pPr>
      <w:r>
        <w:rPr>
          <w:b/>
        </w:rPr>
        <w:t xml:space="preserve">Тема 7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Общие сведения об ультразвуке, свойства ультразву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Магнитострикционный и пьезоэлектрический эффекты. Поляризованный излучатель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Механическая обработка ультразвуком твердых и хрупких материал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Очистка деталей с помощью ультразвука, ультразвуковая сварка, ультразвуковая пайка и лужени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Применение ультразвука для интенсификации технологических процессов.</w:t>
      </w:r>
    </w:p>
    <w:p>
      <w:pPr>
        <w:pStyle w:val="Normal"/>
        <w:ind w:firstLine="709"/>
        <w:rPr/>
      </w:pPr>
      <w:r>
        <w:rPr/>
        <w:t>6. Методы ультразвуковой дефектоскопии</w:t>
      </w:r>
    </w:p>
    <w:p>
      <w:pPr>
        <w:pStyle w:val="Normal"/>
        <w:ind w:right="-5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8</w:t>
      </w:r>
    </w:p>
    <w:p>
      <w:pPr>
        <w:pStyle w:val="Normal"/>
        <w:ind w:right="-5" w:firstLine="709"/>
        <w:rPr/>
      </w:pPr>
      <w:r>
        <w:rPr/>
        <w:t>1. Системы освещения: общее, местное, комбинированное.</w:t>
      </w:r>
    </w:p>
    <w:p>
      <w:pPr>
        <w:pStyle w:val="Normal"/>
        <w:ind w:right="-5" w:firstLine="709"/>
        <w:rPr/>
      </w:pPr>
      <w:r>
        <w:rPr/>
        <w:t>2.Виды освещения: рабочее, аварийное, эвакуационное, охранное, дежурное. Назначение каждого вида.</w:t>
      </w:r>
    </w:p>
    <w:p>
      <w:pPr>
        <w:pStyle w:val="Normal"/>
        <w:ind w:right="-5" w:firstLine="709"/>
        <w:rPr/>
      </w:pPr>
      <w:r>
        <w:rPr/>
        <w:t>3. источники света. Устройство источников света для различных видов освещения.</w:t>
      </w:r>
    </w:p>
    <w:p>
      <w:pPr>
        <w:pStyle w:val="Normal"/>
        <w:ind w:right="-5" w:firstLine="709"/>
        <w:rPr/>
      </w:pPr>
      <w:r>
        <w:rPr/>
        <w:t>4. Расположение светильников. Схемы замещения светильников. Характеристика светильников. Групповые сети.</w:t>
      </w:r>
    </w:p>
    <w:p>
      <w:pPr>
        <w:pStyle w:val="Normal"/>
        <w:ind w:right="-5" w:firstLine="709"/>
        <w:jc w:val="center"/>
        <w:rPr/>
      </w:pPr>
      <w:r>
        <w:rPr/>
        <w:t>РГР №1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Составить принципиальную схему силовой цепи дуговой сталеплавильной печи; указать значение её элементов.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Составить упрощенную схему замещения ДСП , указав применяемые допущения . Рассчитать и построить электрические характеристики – зависимость от тока дуги следующих величин: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Активной мощности , потребляемой печью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Полезной мощности (мощности дуги)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Мощности электрических потерь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Коэффициента мощности 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Электрического КПД</w:t>
      </w:r>
    </w:p>
    <w:p>
      <w:pPr>
        <w:pStyle w:val="Normal"/>
        <w:ind w:right="-5" w:firstLine="709"/>
        <w:rPr/>
      </w:pPr>
      <w:r>
        <w:rPr/>
        <w:t>и рабочие характеристики ДСП – зависимость от тока дуги следующих величин :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Часовой производительности 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Удельного расхода электроэнергии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Времени плавления одной тонны стали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Полного КПД печи.</w:t>
      </w:r>
    </w:p>
    <w:p>
      <w:pPr>
        <w:pStyle w:val="Normal"/>
        <w:ind w:right="-5" w:firstLine="709"/>
        <w:rPr/>
      </w:pPr>
      <w:r>
        <w:rPr/>
        <w:t>Пользуясь посторонними рабочими характеристиками , определить оптимальную величину тока дуги по критерию максимальной производительности печи и по критерию минимального удельного расхода электроэнергии , а также область оптимальных режимов работы по критерию минимума приведенных затрат на эксплуатацию печи.</w:t>
      </w:r>
    </w:p>
    <w:p>
      <w:pPr>
        <w:pStyle w:val="Normal"/>
        <w:ind w:right="-5" w:firstLine="709"/>
        <w:rPr/>
      </w:pPr>
      <w:r>
        <w:rPr/>
        <w:t>Исходные данные указаны в таблице 1.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  <w:t>Таблица 1. – Исходные данные к задаче 1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50"/>
        <w:gridCol w:w="1054"/>
        <w:gridCol w:w="1115"/>
        <w:gridCol w:w="1020"/>
        <w:gridCol w:w="1031"/>
        <w:gridCol w:w="1030"/>
        <w:gridCol w:w="1888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Вариант, последняя цифра шифр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е трансформатора , 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я дросселя , О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е короткой сети , 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 xml:space="preserve">Вторичное напряжени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трансформатора фазное , В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762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47675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5143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5720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667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8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6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8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0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17</w:t>
            </w:r>
          </w:p>
        </w:tc>
      </w:tr>
    </w:tbl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786" w:hanging="0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и правила при оформлении расчетно графически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и краткая характеристика электротехнологических процессов и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электропечей сопротивления и краткая характеристика основных видов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Физические основы индукционного и диэлектрического нагрева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>
                <w:color w:val="000000"/>
              </w:rPr>
            </w:pPr>
            <w:r>
              <w:rPr/>
              <w:t>Классификация, общая характеристика и назначение установок электродугового нагре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электрической сварки. Общая характеристика видов свар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Нормальный потенциал вещес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Выход вещества по току, по энерги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Общие сведения об ультразвуке, свойства ультразву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истемы освещения: общее, местное, комбинированно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1. Провести электрический расчет печей сопротивления согласно заданию преподавателя. Схемы включения ЭПС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 xml:space="preserve">Задача № 1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размеры зигзагообразного нагревателя, изготовленного из материала прямоугольного сечения (а – толщина ленты, b – ширина ленты, l – длина ленты)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Определить ток и плотность тока в нагревателе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материал нагревателя – сплав Х15Н6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материала сплава в горячем состоянии (t = 1000˚С), ρ</w:t>
            </w:r>
            <w:r>
              <w:rPr>
                <w:vertAlign w:val="subscript"/>
                <w:lang w:bidi="ru-RU"/>
              </w:rPr>
              <w:t>г</w:t>
            </w:r>
            <w:r>
              <w:rPr>
                <w:lang w:bidi="ru-RU"/>
              </w:rPr>
              <w:t xml:space="preserve"> = 1,216∙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∙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мощность нагревателя Р = 150 кВт</w:t>
            </w:r>
            <w:r>
              <w:rPr>
                <w:i/>
                <w:lang w:bidi="ru-RU"/>
              </w:rPr>
              <w:t>,</w:t>
              <w:tab/>
            </w:r>
            <w:r>
              <w:rPr>
                <w:lang w:bidi="ru-RU"/>
              </w:rPr>
              <w:t>линейное напряжение питающей сети U</w:t>
            </w:r>
            <w:r>
              <w:rPr>
                <w:vertAlign w:val="subscript"/>
                <w:lang w:bidi="ru-RU"/>
              </w:rPr>
              <w:t>л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380 В</w:t>
            </w:r>
            <w:r>
              <w:rPr>
                <w:i/>
                <w:lang w:bidi="ru-RU"/>
              </w:rPr>
              <w:t xml:space="preserve">; </w:t>
            </w:r>
            <w:r>
              <w:rPr>
                <w:lang w:bidi="ru-RU"/>
              </w:rPr>
              <w:t>допустимая удельная поверхностная мощность нагревателя W</w:t>
            </w:r>
            <w:r>
              <w:rPr>
                <w:vertAlign w:val="subscript"/>
                <w:lang w:bidi="ru-RU"/>
              </w:rPr>
              <w:t>доп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5∙10</w:t>
            </w:r>
            <w:r>
              <w:rPr>
                <w:vertAlign w:val="superscript"/>
                <w:lang w:bidi="ru-RU"/>
              </w:rPr>
              <w:t>4</w:t>
            </w:r>
            <w:r>
              <w:rPr>
                <w:lang w:bidi="ru-RU"/>
              </w:rPr>
              <w:t xml:space="preserve"> Вт/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i/>
                <w:lang w:bidi="ru-RU"/>
              </w:rPr>
              <w:t>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полнительная информация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стандартный ряд (по ГОСТу) размеров сечения лент (а x b) в мм из сплава Х16Н60: 2,0 х 10; 1,5 х 15; 2,0 х 15; 2,2 х 20; 2,5 х 20; 3,0 х 20; 2,2 х 25; 2,5 х 25; 3,0 х 25; 2,2 х 30; 2,5 х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30; 3,0 х 30; 2,2 х 36; 2,5 х 36; 3,0 х 36; 2,2 х 40; 2,5 х 40; 3,0 х 4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2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Рассчитать длину и диаметр спирального проволочного открытого нагревателя для камерной печи сопротивления, определить ток и плотность тока в нагревателе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мощность нагревателя Р = 100 кВт</w:t>
            </w:r>
            <w:r>
              <w:rPr>
                <w:i/>
                <w:lang w:bidi="ru-RU"/>
              </w:rPr>
              <w:t xml:space="preserve">, </w:t>
            </w:r>
            <w:r>
              <w:rPr>
                <w:lang w:bidi="ru-RU"/>
              </w:rPr>
              <w:t>линейное напряжение питающей сети U</w:t>
            </w:r>
            <w:r>
              <w:rPr>
                <w:vertAlign w:val="subscript"/>
                <w:lang w:bidi="ru-RU"/>
              </w:rPr>
              <w:t>л</w:t>
            </w:r>
            <w:r>
              <w:rPr>
                <w:lang w:bidi="ru-RU"/>
              </w:rPr>
              <w:t>=380 В; нагреватель выполняется из сплава Х15Н60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материала сплава в горячем состоянии (t = 900˚С), ρ</w:t>
            </w:r>
            <w:r>
              <w:rPr>
                <w:vertAlign w:val="subscript"/>
                <w:lang w:bidi="ru-RU"/>
              </w:rPr>
              <w:t>г</w:t>
            </w:r>
            <w:r>
              <w:rPr>
                <w:lang w:bidi="ru-RU"/>
              </w:rPr>
              <w:t xml:space="preserve"> = 1,2∙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∙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допустимая удельная поверхностная мощность нагревателя W</w:t>
            </w:r>
            <w:r>
              <w:rPr>
                <w:vertAlign w:val="subscript"/>
                <w:lang w:bidi="ru-RU"/>
              </w:rPr>
              <w:t>доп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2,5∙10</w:t>
            </w:r>
            <w:r>
              <w:rPr>
                <w:vertAlign w:val="superscript"/>
                <w:lang w:bidi="ru-RU"/>
              </w:rPr>
              <w:t>4</w:t>
            </w:r>
            <w:r>
              <w:rPr>
                <w:lang w:bidi="ru-RU"/>
              </w:rPr>
              <w:t xml:space="preserve"> Вт/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i/>
                <w:lang w:bidi="ru-RU"/>
              </w:rPr>
              <w:t>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b/>
                <w:lang w:bidi="ru-RU"/>
              </w:rPr>
              <w:t>Дополнительная информация</w:t>
            </w:r>
            <w:r>
              <w:rPr>
                <w:u w:val="single"/>
                <w:lang w:bidi="ru-RU"/>
              </w:rPr>
              <w:t>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тандартный ряд (по ГОСТу) диаметров в мм проволоки из сплава Х16Н60: 2,0; 2,2; 2,5; 2,8; 3,2; 3,6; 4,0; 4,5; 5,0; 5,6; 6,3; 7,0; 8,0; 9,0; 10,0; 11,0; 12,0; 13,0; 14,0; 15,0; 16,0; 17,0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18,0; 19,0; 20,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2. Режим работы электрооборудования и схем электроснабжения индукционных канальных и тигельных пече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Что характерно для графиков нагрузки печей сопротивления различного типа. </w:t>
            </w:r>
          </w:p>
          <w:p>
            <w:pPr>
              <w:pStyle w:val="Normal"/>
              <w:ind w:firstLine="709"/>
              <w:rPr/>
            </w:pPr>
            <w:r>
              <w:rPr/>
              <w:t>4. Каковы особенности потребления электроэнергии индукционными печами установками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параметров установившихся эксплуатационных режимов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1. Способы регулирования мощностью печей сопротивления.</w:t>
            </w:r>
          </w:p>
          <w:p>
            <w:pPr>
              <w:pStyle w:val="Style61"/>
              <w:widowControl/>
              <w:ind w:firstLine="709"/>
              <w:rPr/>
            </w:pPr>
            <w:r>
              <w:rPr/>
              <w:t>2. Как разделяются основные типа электротехнологических установок по надежности электроснабжения.</w:t>
            </w:r>
          </w:p>
          <w:p>
            <w:pPr>
              <w:pStyle w:val="Normal"/>
              <w:ind w:right="-5" w:firstLine="709"/>
              <w:rPr/>
            </w:pPr>
            <w:r>
              <w:rPr/>
              <w:t>3. Выбор оборудования ДСП и РТП на основе расчета режимов работы ДСП и РТП, электрический режим и рабочие характеристики печей.</w:t>
            </w:r>
          </w:p>
          <w:p>
            <w:pPr>
              <w:pStyle w:val="Style61"/>
              <w:widowControl/>
              <w:ind w:firstLine="709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онятие об электротехнологическом процесс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ринцип работы и характеристика некоторых видов электропечей сопротивления периодического и непрерывного действ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лассификация и общая характеристика установок индукционного нагрев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онструкция, составные части ДСП, РТП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Основные сведения об электрической дуге. Способы стабилизации электрической дуги переменного тока.</w:t>
            </w:r>
          </w:p>
          <w:p>
            <w:pPr>
              <w:pStyle w:val="Normal"/>
              <w:numPr>
                <w:ilvl w:val="0"/>
                <w:numId w:val="15"/>
              </w:numPr>
              <w:ind w:left="1429" w:right="-5" w:hanging="360"/>
              <w:rPr/>
            </w:pPr>
            <w:r>
              <w:rPr/>
              <w:t>Технология, конструкция электролизеров и их соединений, источники питания рафинирования меди, получения цинка, алюми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b/>
              </w:rPr>
              <w:t>Задач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Назовите особенности устройства печных и преобразовательных подстанци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Какие материалы применяются в электропечестроени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left"/>
              <w:rPr/>
            </w:pPr>
            <w:r>
              <w:rPr/>
              <w:t>Какие особенности имеют ДСП как приемники электроэнерг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Требования к источникам сварочного тока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1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мощность, передаваемую в загрузку ИТП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емкость печи – 1,0 т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расплавляемый металл – сталь; время плавки – 40 мин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редний диаметр шихты – 0,06 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электрические потери составляют 18% от полезной мощности печи; тепловые потери составляют 25% от полезной мощности печи; соsφ = 0,11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напряжение источника питания, подводимое к индуктору -1500 В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в холодном состоянии – 0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ри температуре потери магнитных свойств - 1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удельное сопротивление стали перед сплавлением кусков шихты – 1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удельное сопротивление стали при температуре разливки – 1,37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относительная магнитная проницаемость в холодном состоянии – 16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теплосодержание при температуре разливки – 1,42·10</w:t>
            </w:r>
            <w:r>
              <w:rPr>
                <w:vertAlign w:val="superscript"/>
                <w:lang w:bidi="ru-RU"/>
              </w:rPr>
              <w:t>6</w:t>
            </w:r>
            <w:r>
              <w:rPr>
                <w:lang w:bidi="ru-RU"/>
              </w:rPr>
              <w:t xml:space="preserve"> Дж/кг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i/>
                <w:lang w:bidi="ru-RU"/>
              </w:rPr>
              <w:t>Задача № 2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высоту мениска на поверхности ванны жидкого металл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емкость печи – 1,0 т.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плавляемый металл – сталь; время плавки – 40 мин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редний диаметр шихты – 0,06 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электрические потери составляют 18% от полезной мощности печи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тепловые потери составляют 25% от полезной мощности печи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оsφ = 0,11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напряжение источника питания, подводимое к индуктору -1500 В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частота источника питания – 500Гц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средний внутренний диаметр тигля – 0,439м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высота загрузки в тигле – 0,73м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в холодном состоянии – 0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ри температуре потери магнитных свойств - 1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еред сплавлением кусков шихты – 1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дельное сопротивление стали при температуре разливки – 1,37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относительная магнитная проницаемость в холодном состоянии – 16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. теплосодержание при температуре разливки – 1,42·10</w:t>
            </w:r>
            <w:r>
              <w:rPr>
                <w:vertAlign w:val="superscript"/>
                <w:lang w:bidi="ru-RU"/>
              </w:rPr>
              <w:t>6</w:t>
            </w:r>
            <w:r>
              <w:rPr>
                <w:lang w:bidi="ru-RU"/>
              </w:rPr>
              <w:t xml:space="preserve"> Дж/кг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плотность при температуре разливки – 7,2 т/м</w:t>
            </w:r>
            <w:r>
              <w:rPr>
                <w:vertAlign w:val="superscript"/>
                <w:lang w:bidi="ru-RU"/>
              </w:rPr>
              <w:t>3</w:t>
            </w:r>
            <w:r>
              <w:rPr>
                <w:lang w:bidi="ru-RU"/>
              </w:rPr>
              <w:t>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температура разливки – 1600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hanging="0"/>
              <w:jc w:val="left"/>
              <w:rPr/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бъясните основные особенности взаимодействия рудотермических печей с энергосистем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овы особенности выбора материалы и конструкции нагревательного элемента в электрических печах сопроти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Какие помехи вносит ДСП в питающую сеть, поясните меры по их ослаблению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bCs/>
              </w:rPr>
              <w:t xml:space="preserve"> (ПК-8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ие средства для измерения и контроля основных параметров технологического процесс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Материалы, применяемые в печестроен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Основы теплового и электрического расчета электропечей сопротив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Глубина проникновения электромагнитной волны и выделение электромагнитной энергии, в зависимости от глубины, в плоском металлическом тел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Структура тепловых потерь ДСП. Понятие о КПД печи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Осцилляторы: назначение, принципиальная схема, описание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Устройство и схемы соединения преобразовательных подстанций для электролизных установок, устройство выпрямителе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Механическая обработка ультразвуком твердых и хрупк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Электрофизические основы электрохимической обработки метал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Очистка деталей с помощью ультразвука, ультразвуковая сварка, ультразвуковая пайка и луже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Расположение светильников. Схемы замещения светильников. Характеристика светильников. Групповые се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Основные требования к схемам электроснабжения. Выбор схем и напряжений электрических сетей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Тепловой баланс, пути экономии электроэнергии, рациональная эксплуатация электропечей сопротивления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Выбор частоты тока индукционных тигельных печей и схемы подключения их к источни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89" w:leader="none"/>
              </w:tabs>
              <w:rPr/>
            </w:pPr>
            <w:r>
              <w:rPr/>
              <w:t>Способы регулирования мощности дуг, основные механизмы печей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Характеристика дуги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Область применения электрохимической обработки, примеры технологически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Применение ультразвука для интенсификации технологических процесс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льзоваться техническими  средствами для измерения и контроля основных параметров технологического процесс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и 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Виды индукционных тигельных печей, область их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32" w:hanging="0"/>
              <w:outlineLvl w:val="3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1</w:t>
            </w:r>
          </w:p>
          <w:p>
            <w:pPr>
              <w:pStyle w:val="Normal"/>
              <w:spacing w:before="90" w:after="0"/>
              <w:ind w:left="653" w:hanging="0"/>
              <w:rPr/>
            </w:pPr>
            <w:r>
              <w:rPr>
                <w:lang w:bidi="ru-RU"/>
              </w:rPr>
              <w:t>Определить ток индуктора</w:t>
            </w:r>
            <w:r>
              <w:rPr>
                <w:spacing w:val="59"/>
                <w:lang w:bidi="ru-RU"/>
              </w:rPr>
              <w:t xml:space="preserve"> </w:t>
            </w:r>
            <w:r>
              <w:rPr>
                <w:lang w:bidi="ru-RU"/>
              </w:rPr>
              <w:t>ИКП</w:t>
            </w:r>
          </w:p>
          <w:p>
            <w:pPr>
              <w:pStyle w:val="Normal"/>
              <w:spacing w:before="5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142"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полезная емкость печи – 0,75 т.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расплавляемый металл – латунь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КПД печи – 0,8;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время плавки – 0,55 часа; 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коэффициент мощности печи – 0,73; 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>напряжение питающей сети – 380 В.</w:t>
            </w:r>
          </w:p>
          <w:p>
            <w:pPr>
              <w:pStyle w:val="Normal"/>
              <w:spacing w:before="3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spacing w:lineRule="exact" w:line="274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скрытая теплота плавления – 35,5 ккал/кг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удельная теплоемкость при температуре плавления – 0,1124 ккал/(кг·град);</w:t>
            </w:r>
          </w:p>
          <w:p>
            <w:pPr>
              <w:pStyle w:val="Normal"/>
              <w:ind w:left="725" w:hanging="0"/>
              <w:rPr/>
            </w:pPr>
            <w:r>
              <w:rPr>
                <w:lang w:bidi="ru-RU"/>
              </w:rPr>
              <w:t>удельная теплоемкость при температуре перегрева – 0,116 ккал/(кг·град); удельное сопротивление в жидком состоянии - 40·10</w:t>
            </w:r>
            <w:r>
              <w:rPr>
                <w:vertAlign w:val="superscript"/>
                <w:lang w:bidi="ru-RU"/>
              </w:rPr>
              <w:t>-8</w:t>
            </w:r>
            <w:r>
              <w:rPr>
                <w:lang w:bidi="ru-RU"/>
              </w:rPr>
              <w:t xml:space="preserve"> Ом·м; </w:t>
            </w:r>
          </w:p>
          <w:p>
            <w:pPr>
              <w:pStyle w:val="Normal"/>
              <w:ind w:left="725" w:hanging="0"/>
              <w:rPr/>
            </w:pPr>
            <w:r>
              <w:rPr>
                <w:lang w:bidi="ru-RU"/>
              </w:rPr>
              <w:t>теплосодержание при температуре разливки - 645·10</w:t>
            </w:r>
            <w:r>
              <w:rPr>
                <w:vertAlign w:val="superscript"/>
                <w:lang w:bidi="ru-RU"/>
              </w:rPr>
              <w:t>3</w:t>
            </w:r>
            <w:r>
              <w:rPr>
                <w:lang w:bidi="ru-RU"/>
              </w:rPr>
              <w:t>Дж/кг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6" w:after="0"/>
              <w:ind w:left="413" w:hanging="0"/>
              <w:outlineLvl w:val="3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2</w:t>
            </w:r>
          </w:p>
          <w:p>
            <w:pPr>
              <w:pStyle w:val="Normal"/>
              <w:spacing w:before="130" w:after="0"/>
              <w:ind w:left="413" w:hanging="0"/>
              <w:rPr>
                <w:lang w:bidi="ru-RU"/>
              </w:rPr>
            </w:pPr>
            <w:r>
              <w:rPr>
                <w:lang w:bidi="ru-RU"/>
              </w:rPr>
              <w:t>Определить ток в жидком металле в канале печи и радиальный размер канала.</w:t>
            </w:r>
          </w:p>
          <w:p>
            <w:pPr>
              <w:pStyle w:val="Normal"/>
              <w:spacing w:before="5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полная емкость печи – 1,00 т.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расплавляемый металл – латунь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>КПД печи – 0,82;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время плавки – 0,55часа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коэффициент мощности печи – 0,75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напряжение питающей сети – 380 В.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>число витков индуктора - 45</w:t>
            </w:r>
          </w:p>
          <w:p>
            <w:pPr>
              <w:pStyle w:val="Normal"/>
              <w:spacing w:before="3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spacing w:lineRule="exact" w:line="274"/>
              <w:ind w:left="545" w:hanging="0"/>
              <w:rPr>
                <w:lang w:bidi="ru-RU"/>
              </w:rPr>
            </w:pPr>
            <w:r>
              <w:rPr>
                <w:lang w:bidi="ru-RU"/>
              </w:rPr>
              <w:t>скрытая теплота плавления – 35,5 ккал/кг;</w:t>
            </w:r>
          </w:p>
          <w:p>
            <w:pPr>
              <w:pStyle w:val="Normal"/>
              <w:ind w:left="545" w:hanging="0"/>
              <w:rPr>
                <w:lang w:bidi="ru-RU"/>
              </w:rPr>
            </w:pPr>
            <w:r>
              <w:rPr>
                <w:lang w:bidi="ru-RU"/>
              </w:rPr>
              <w:t xml:space="preserve">удельная теплоемкость при температуре плавления – 0,1124 ккал/(кг·град); </w:t>
            </w:r>
          </w:p>
          <w:p>
            <w:pPr>
              <w:pStyle w:val="Normal"/>
              <w:ind w:left="545" w:hanging="0"/>
              <w:rPr/>
            </w:pPr>
            <w:r>
              <w:rPr>
                <w:lang w:bidi="ru-RU"/>
              </w:rPr>
              <w:t>удельная теплоемкость при температуре перегрева – 0,116 ккал/(кг·град); удельное сопротивление в жидком состоянии - 40·10</w:t>
            </w:r>
            <w:r>
              <w:rPr>
                <w:vertAlign w:val="superscript"/>
                <w:lang w:bidi="ru-RU"/>
              </w:rPr>
              <w:t>-8</w:t>
            </w:r>
            <w:r>
              <w:rPr>
                <w:lang w:bidi="ru-RU"/>
              </w:rPr>
              <w:t xml:space="preserve"> Ом·м ;</w:t>
            </w:r>
          </w:p>
          <w:p>
            <w:pPr>
              <w:pStyle w:val="Normal"/>
              <w:spacing w:lineRule="auto" w:line="290" w:before="43" w:after="0"/>
              <w:ind w:left="545" w:right="-141" w:hanging="0"/>
              <w:rPr/>
            </w:pPr>
            <w:r>
              <w:rPr>
                <w:lang w:bidi="ru-RU"/>
              </w:rPr>
              <w:t xml:space="preserve">температура плавления – 905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 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90" w:before="43" w:after="0"/>
              <w:ind w:left="545" w:hanging="0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 xml:space="preserve">температура перегрева – 1070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</w:t>
            </w:r>
          </w:p>
          <w:p>
            <w:pPr>
              <w:pStyle w:val="Normal"/>
              <w:spacing w:before="1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hd w:fill="FFFFFF" w:val="clear"/>
              <w:ind w:firstLine="709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Схема электроснабжения ДСП, РТП, основное электрооборудование и его особен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ронный разряд в газах. Аэрозоли в электростатическом поле высокой напряжен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Электрошлаковая сварк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Установка прямого электронагр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Уметь определять дефекты с помощью ультразвуковых дефектоскоп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использования  технических средств для измерения и контроля за параметрами технологического процесса , в котором участвуют различные электротехнологические установ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/>
              <w:t>Требования в нагревательным элемента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5"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пособами  регулирования температуры в электропечах сопротивления, регуляторы мощности.</w:t>
            </w:r>
          </w:p>
          <w:p>
            <w:pPr>
              <w:pStyle w:val="Normal"/>
              <w:ind w:right="-5"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нструктивные особенности индукционных канальных печей, область применения.</w:t>
            </w:r>
          </w:p>
          <w:p>
            <w:pPr>
              <w:pStyle w:val="Normal"/>
              <w:ind w:right="-5" w:firstLine="709"/>
              <w:rPr/>
            </w:pPr>
            <w:r>
              <w:rPr/>
              <w:t>Каковы особенности потребления электроэнергии индукционными печами установками.</w:t>
            </w:r>
          </w:p>
          <w:p>
            <w:pPr>
              <w:pStyle w:val="Normal"/>
              <w:ind w:right="-5" w:firstLine="709"/>
              <w:rPr/>
            </w:pPr>
            <w:r>
              <w:rPr/>
              <w:t>Каковы особенности печных трансформатором отличающие их от трансформаторов общего назначения.</w:t>
            </w:r>
          </w:p>
          <w:p>
            <w:pPr>
              <w:pStyle w:val="Normal"/>
              <w:ind w:right="-5" w:firstLine="709"/>
              <w:rPr>
                <w:i/>
                <w:i/>
              </w:rPr>
            </w:pPr>
            <w:r>
              <w:rPr/>
              <w:t>Способами определения дефек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Электротехнологические установки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принципы действия, конструктивные особенности и структуру построения схем электроснабжения ЭТУ и владеть </w:t>
      </w:r>
      <w:r>
        <w:rPr/>
        <w:t>навыками самостоятельного решения инженерных задач по расчету и выбору осветительных установок и ЭТУ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2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Суворин, А. В. Электротехнологические установки : учебное пособие / А. В. Суворин. - Красноярск : Сиб. федер. ун-т, 2011. - 376 с. - ISBN 978-5-7638-2226-7. - Текст : электронный. - URL: https://znanium.com/catalog/product/442851 (дата обращения: 17.09.2020). – Режим доступа: по подписке.</w:t>
      </w:r>
    </w:p>
    <w:p>
      <w:pPr>
        <w:pStyle w:val="Style101"/>
        <w:widowControl/>
        <w:tabs>
          <w:tab w:val="clear" w:pos="720"/>
          <w:tab w:val="left" w:pos="1860" w:leader="none"/>
        </w:tabs>
        <w:ind w:firstLine="709"/>
        <w:rPr>
          <w:rStyle w:val="FontStyle22"/>
          <w:sz w:val="10"/>
          <w:szCs w:val="10"/>
        </w:rPr>
      </w:pPr>
      <w:r>
        <w:rPr>
          <w:rStyle w:val="FontStyle22"/>
          <w:sz w:val="10"/>
          <w:szCs w:val="10"/>
        </w:rPr>
        <w:tab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true"/>
        <w:spacing w:before="0" w:after="60"/>
        <w:rPr/>
      </w:pPr>
      <w:r>
        <w:rPr>
          <w:rFonts w:eastAsia="Calibri"/>
          <w:lang w:eastAsia="en-US"/>
        </w:rPr>
        <w:t>Энергосберегающие технологии в промышленности: Учебное пособие / А.М. Афонин, Ю.Н. Царегородцев, А.М. Петрова и др. - Москва : Форум:  НИЦ ИНФРА-М, 2013. - 272 с. (Профессиональное образование). ISBN 978-5-91134-458-0. - Текст : электронный. - URL: https://znanium.com/catalog/product/402720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true"/>
        <w:spacing w:before="0" w:after="60"/>
        <w:rPr/>
      </w:pPr>
      <w:r>
        <w:rPr/>
        <w:t>Лысаков, А. А. Электротехнология. Курс лекций : учебное пособие / А. А. Лысаков. - Ставрополь, 2013. - 124 с. - Текст : электронный. - URL: https://znanium.com/catalog/product/515169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Алиферов, А. И. Индукционный и электроконтактный нагрев металлов/АлиферовА.И., ЛупиС. - Новосибирск : НГТУ, 2011. - 411 с.: ISBN 978-5-7782-1622-8. - Текст : электронный. - URL: https://znanium.com/catalog/product/54617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Качанов В.К., Ультразвуковая адаптивная многофункциональная дефектоскопия / Качанов В.К., Карташёв В.Г. - М. : Издательский дом МЭИ, 2019. - ISBN 978-5-383-01345-8 - Текст : электронный // ЭБС "Консультант студента" : [сайт]. - URL : https://www.studentlibrary.ru/book/ISBN9785383013458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>
          <w:color w:val="000000"/>
        </w:rPr>
      </w:pPr>
      <w:r>
        <w:rPr>
          <w:color w:val="000000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 xml:space="preserve">Журнал «Вестник ЮУрГУ. Серия «Энергетика» </w:t>
      </w:r>
      <w:hyperlink r:id="rId22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Журнал </w:t>
      </w:r>
      <w:r>
        <w:rPr>
          <w:b/>
          <w:bCs/>
        </w:rPr>
        <w:t xml:space="preserve">«Электротехнические системы и комплексы» </w:t>
      </w:r>
      <w:hyperlink r:id="rId23" w:tgtFrame="_blank">
        <w:r>
          <w:rPr>
            <w:rStyle w:val="InternetLink"/>
          </w:rPr>
          <w:t>http://esik.magtu.ru/ru/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4" w:tgtFrame="_blank">
        <w:r>
          <w:rPr>
            <w:rStyle w:val="InternetLink"/>
          </w:rPr>
          <w:t>http://vestnik.ispu.ru/taxonomy/term/102#</w:t>
        </w:r>
      </w:hyperlink>
      <w:r>
        <w:rPr/>
        <w:t> </w:t>
      </w:r>
    </w:p>
    <w:p>
      <w:pPr>
        <w:pStyle w:val="Style81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Дубина, И. А. Сборник лабораторных работ по дисциплине "Электротехнологические и осветительные установки" : учебное пособие / И. А. Дубина, Ю. Н. Кондрашова, А. В. Варганова ; МГТУ. - Магнитогорск : МГТУ, 2016. - 1 электрон. опт. диск (CD-ROM). - Загл. с титул. экрана. - URL: https://magtu.informsystema.ru/uploader/fileUpload?name=2989.pdf&amp;show=dcatalogues/1/1134908/298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8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Электротехнологические установки» предусмотрены следующие виды занятий: лекции, лабораторные работы, практические занятия, самостоятельная работа, консультации (столбец ВНКР) и зачет.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я электрических станций, подстанций и электротехнологических установок (ауд. 342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numPr>
                <w:ilvl w:val="0"/>
                <w:numId w:val="9"/>
              </w:numPr>
              <w:ind w:left="1287" w:right="-5" w:hanging="360"/>
              <w:rPr/>
            </w:pPr>
            <w:r>
              <w:rPr/>
              <w:t>Электрические печи сопротив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1287" w:right="-5" w:hanging="360"/>
              <w:rPr/>
            </w:pPr>
            <w:r>
              <w:rPr/>
              <w:t>Ультразвуковой дефектоскоп.</w:t>
            </w:r>
          </w:p>
          <w:p>
            <w:pPr>
              <w:pStyle w:val="Style110"/>
              <w:widowControl/>
              <w:numPr>
                <w:ilvl w:val="0"/>
                <w:numId w:val="9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Прямой нагрев металл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09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bookcontentinner">
    <w:name w:val="ch-book-content-inn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s://vestnik.susu.ru/power/issue/archive" TargetMode="External"/><Relationship Id="rId23" Type="http://schemas.openxmlformats.org/officeDocument/2006/relationships/hyperlink" Target="http://esik.magtu.ru/ru/" TargetMode="External"/><Relationship Id="rId24" Type="http://schemas.openxmlformats.org/officeDocument/2006/relationships/hyperlink" Target="http://vestnik.ispu.ru/taxonomy/term/102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hyperlink" Target="http://tass.ru/" TargetMode="External"/><Relationship Id="rId46" Type="http://schemas.openxmlformats.org/officeDocument/2006/relationships/hyperlink" Target="http://government.ru/" TargetMode="External"/><Relationship Id="rId47" Type="http://schemas.openxmlformats.org/officeDocument/2006/relationships/hyperlink" Target="http://www.magtu.ru/" TargetMode="External"/><Relationship Id="rId48" Type="http://schemas.openxmlformats.org/officeDocument/2006/relationships/hyperlink" Target="http://www.mmk.ru/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52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