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3440" cy="815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120765" cy="843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629400" cy="9107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освоения дисциплины «Электроэнергетика» является ознакомление студентов с особенностями различных типов электростанций, участвующих в выработке электроэнергии, основным электрооборудованием и главными схемами электрических соединений электростанций и районных подстанций, линиями электропередачи переменного и постоянного тока сверхвысокого и ультравысокого напряжений, характеристиками и параметрами электрических сетей и систем, элементами теории передачи энергии по линиям электрической се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Электроэнергетика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Математики: элементы топологии, графы, дифференциальное и интегральное исчисления, матричная алгебра. теория  функций комплексного переменного, элементарная теория вероятностей. Статистические методы обработки экспериментальных данных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Информатик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Физики: электричество и магнетизм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Теоретических основ электротехник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Электрические машин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Математических задач энергетики и применение ЭВМ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Общая энергетик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Электрические станции и подстанци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ыпускная квалификационная работ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энерге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пособностью использовать методы анализа и моделирования электрических цепей (ОПК-3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начение и классификацию электрических сет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собы представления нагрузок в расчетных схемах электрических сет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 основные принципы построения схем замещения линий электрических сетей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строить графики электрических нагрузок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ть активное и индуктивное сопротивление воздушных и кабельных лин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ь схемы замещения двухобмоточных трансформаторов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навыками построения статических характеристик нагрузки по напряжению и частоте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выками определения активной и емкостной проводимости воздушных и кабельных лин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выками построения схем замещения трехобмоточных трансформаторов и автотрансформаторов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Способностью рассчитывать режимы работы объектов профессиональной деятельности (ПК-6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ципы регулирования напряжения в электрической цеп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нципы определения потерь мощности в линиях электропередач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определять баланс активных и реактивных мощност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ть потери мощности в трансформаторах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навыками определения зависимости частоты и напряжения от баланса мощностей в электроэнергетической системе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выками определения потери электроэнергии в элементах электрической се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Готовностью обеспечивать требуемые режимы и заданные параметры технологического процесса по заданной методике (ПК-7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типы электрических станц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обенности энергетических систем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 xml:space="preserve">определять основное и вспомогательное оборудование электростанций; </w:t>
            </w:r>
          </w:p>
          <w:p>
            <w:pPr>
              <w:pStyle w:val="Footnote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улировать принципы управления электроэнергетическими системами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навыками расчета параметров режимов энергосистем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ностью оценивать техническое состояние и остаточный ресурс оборудования </w:t>
            </w:r>
            <w:r>
              <w:rPr>
                <w:b/>
                <w:bCs/>
              </w:rPr>
              <w:t>(ПК-15)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главные схемы электрических станц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хемы электроснабжения собственных нужд ТЭС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давать характеристику главным схемам электрических подстанций; </w:t>
            </w:r>
          </w:p>
          <w:p>
            <w:pPr>
              <w:pStyle w:val="Footnote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ть правильность построения схем собственных нужд КЭС и ТЭЦ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навыками формулирования основных требований к главным схемам электроустановок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навыками составления схем питания собственных нужд подстанций;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1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7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2"/>
        <w:gridCol w:w="372"/>
        <w:gridCol w:w="397"/>
        <w:gridCol w:w="651"/>
        <w:gridCol w:w="557"/>
        <w:gridCol w:w="834"/>
        <w:gridCol w:w="3167"/>
        <w:gridCol w:w="2850"/>
        <w:gridCol w:w="2614"/>
      </w:tblGrid>
      <w:tr>
        <w:trPr>
          <w:tblHeader w:val="true"/>
          <w:trHeight w:val="1156" w:hRule="atLeast"/>
          <w:cantSplit w:val="true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. Производство электрической энерги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 Тип электрических станций. Основное оборудование электрических станций и подстанций.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написанию АКР № 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ние АКР № 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ПК-7 –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 типы электрических станций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определять основное и вспомогательное оборудование электростанций;</w:t>
            </w:r>
          </w:p>
        </w:tc>
      </w:tr>
      <w:tr>
        <w:trPr>
          <w:trHeight w:val="42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Главные схемы электрических станций и подстанций.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выполнению лабораторной работы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"Токопроводы. Конструктивное исполнение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нятия "Расчет токопроводов."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написанию АКР № 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ой работы "Токопроводы. Конструктивное исполнение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го занятия "Расчет токопроводов."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ние АКР № 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К-15 –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знать главные схемы электрических станц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давать характеристику главным схемам электрических подстанций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 навыками формулирования основных требований к главным схемам электроустановок;</w:t>
            </w:r>
          </w:p>
        </w:tc>
      </w:tr>
      <w:tr>
        <w:trPr>
          <w:trHeight w:val="49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Схемы электроснабжения собственных нужд электростанц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написанию АКР № 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ние АКР № 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ПК-15 –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 схемы электроснабжения собственных нужд ТЭС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определять правильность построения схем собственных нужд КЭС и ТЭЦ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 навыками составления схем питания собственных нужд подстанций;</w:t>
            </w:r>
          </w:p>
        </w:tc>
      </w:tr>
      <w:tr>
        <w:trPr>
          <w:trHeight w:val="7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. Энергетические систем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Режимы энергетических систем. Управление электроэнергетическими системами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нятия "Расчет режимов сложнозамкнутой сети."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написанию АКР № 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го занятия "Расчет режимов сложнозамкнутой сети."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ние АКР № 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ПК-7 –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 особенности энергетических систем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формулировать принципы управления электроэнергетическими системами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 навыками расчета параметров режимов энергосистем;</w:t>
            </w:r>
          </w:p>
        </w:tc>
      </w:tr>
      <w:tr>
        <w:trPr>
          <w:trHeight w:val="49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Баланс активных и реактивных мощностей энергетической системы. Зависимость частоты и напряжения от баланса мощностей электроэнергетической систем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написанию АКР № 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ние АКР № 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К-6 –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 принципы регулирования напряжения в электрической цепи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определять баланс активных и реактивных мощностей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 навыками определения зависимости частоты и напряжения от баланса мощностей в электроэнергетической системе.</w:t>
            </w:r>
          </w:p>
        </w:tc>
      </w:tr>
      <w:tr>
        <w:trPr>
          <w:trHeight w:val="49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 Раздел. Передача и распределение электрической энергии.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Назначение и классификация электрических сетей. Графики электрических нагрузо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выполнению лабораторной работы "Определение времени использования максимума нагрузки и время максимальных потерь"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нятия " Определение времени использования максимума нагрузки и время максимальных потерь."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ой работы "Определение времени использования максимума нагрузки и время максимальных потерь"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го занятия " Определение времени использования максимума нагрузки и время максимальных потерь.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ПК-3 –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>назначение и классификацию электрических сете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меть строить графики электрических нагрузок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ладеть навыками построения статических характеристик нагрузки по напряжению и частоте.</w:t>
            </w:r>
          </w:p>
        </w:tc>
      </w:tr>
      <w:tr>
        <w:trPr>
          <w:trHeight w:val="268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2. Представление нагрузок в расчетных схемах электрических сетей. Активное и индуктивное сопротивление воздушных и кабельных линий. Активная и емкостная проводимость воздушных и кабельных линий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выполнению лабораторной работы  "Расчет параметров схемы замещения ЛЭП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нятия "Построение векторной диаграммы ЛЭП."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ой работы  "Расчет параметров схемы замещения ЛЭП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го занятия "Построение векторной диаграммы ЛЭП.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ОПК-3 –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нать способы представления нагрузок в расчетных схемах электрических сете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меть определять активное и индуктивное сопротивление воздушных и кабельных лин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ладеть навыками определения активной и емкостной проводимости воздушных и кабельных линий.</w:t>
            </w:r>
          </w:p>
        </w:tc>
      </w:tr>
      <w:tr>
        <w:trPr>
          <w:trHeight w:val="42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Схемы замещения линий электрических сетей. Схемы замещения трансформаторов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7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выполнению лабораторной работы "Расчет параметров схемы замещения трансформаторов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выполнению лабораторной работы "Расчет режима в электрической сети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нятия "Определение параметров схем замещения трансформаторов."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нятия "Определение параметров схем замещения ЛЭП."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ой работы  "Расчет параметров схемы замещения трансформаторов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ой работы "Расчет режима в электрической сети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го занятия "Определение параметров схем замещения трансформаторов."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го занятия "Определение параметров схем замещения ЛЭП.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ПК-3 –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знать основные принципы построения схем замещения линий электрических сете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строить с</w:t>
            </w:r>
            <w:r>
              <w:rPr/>
              <w:t>хемы замещения двухобмоточных трансформаторо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ладеть навыками построения схем замещения трехобмоточных трансформаторов и автотрансформаторов;</w:t>
            </w:r>
          </w:p>
        </w:tc>
      </w:tr>
      <w:tr>
        <w:trPr>
          <w:trHeight w:val="42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4. Потери мощности и энергии в электрических сетях (в линиях, трансформаторах  и др. элементах сети)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асчет режимов электрической сет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асчет линии по току нагрузк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асчет линии по мощности нагрузк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иближенные методы определения потерь напряжения.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7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написанию АКР № 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выполнению лабораторной работы "Определение потерь мощности в электрической сети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выполнению лабораторной работы   "Определение потерь напряжения  в ЛЭП и трансформаторах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нятия "Расчет линии по току нагрузки."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нятия "Расчет линии по мощности нагрузки."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ние АКР № 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ой работы "Определение потерь мощности в электрической сети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к выполнению лабораторной работы  "Определение потерь напряжения  в ЛЭП и трансформаторах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го занятия "Расчет линии по току нагрузки."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го занятия "Расчет линии по мощности нагрузки.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6 -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 принципы определения потерь мощности в линиях электропередач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определять потери мощности в трансформаторах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 навыками определения потери электроэнергии в элементах электрической сети.</w:t>
            </w:r>
          </w:p>
        </w:tc>
      </w:tr>
      <w:tr>
        <w:trPr>
          <w:trHeight w:val="49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7,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7,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21"/>
          <w:sz w:val="24"/>
          <w:szCs w:val="24"/>
        </w:rPr>
        <w:t>Электроэнергетика</w:t>
      </w:r>
      <w:r>
        <w:rPr>
          <w:rStyle w:val="FontStyle31"/>
          <w:rFonts w:cs="Times New Roman"/>
          <w:sz w:val="24"/>
          <w:szCs w:val="24"/>
        </w:rPr>
        <w:t>» используются традиционная и модульно - компетентностная технологии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</w:t>
      </w:r>
      <w:r>
        <w:rPr>
          <w:rStyle w:val="FontStyle21"/>
          <w:sz w:val="24"/>
          <w:szCs w:val="24"/>
        </w:rPr>
        <w:t>Электроэнергетика</w:t>
      </w:r>
      <w:r>
        <w:rPr>
          <w:rStyle w:val="FontStyle31"/>
          <w:rFonts w:cs="Times New Roman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оформления отчетов и анализе результатов практических работ, при подготовке к контрольным работам и итоговой аттестации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i/>
        </w:rPr>
        <w:t xml:space="preserve">По дисциплине «Электроэнергет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1 «Производство электрической энергии»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1. Перечислите типы электрических станций, участвующих в выработке электроэнергии.</w:t>
      </w:r>
    </w:p>
    <w:p>
      <w:pPr>
        <w:pStyle w:val="Normal"/>
        <w:ind w:hanging="0"/>
        <w:rPr>
          <w:i/>
          <w:i/>
          <w:position w:val="-10"/>
        </w:rPr>
      </w:pPr>
      <w:r>
        <w:rPr>
          <w:i/>
        </w:rPr>
        <w:t>№</w:t>
      </w:r>
      <w:r>
        <w:rPr>
          <w:i/>
        </w:rPr>
        <w:t>2. Каковы основные особенности технологического процесса производства электроэнергии на конденсационных электростанциях (КЭС)?</w:t>
      </w:r>
    </w:p>
    <w:p>
      <w:pPr>
        <w:pStyle w:val="Normal"/>
        <w:ind w:hanging="0"/>
        <w:rPr>
          <w:i/>
          <w:i/>
          <w:position w:val="-6"/>
        </w:rPr>
      </w:pPr>
      <w:r>
        <w:rPr>
          <w:i/>
        </w:rPr>
        <w:t>№</w:t>
      </w:r>
      <w:r>
        <w:rPr>
          <w:i/>
        </w:rPr>
        <w:t>3. Каковы основные особенности технологического процесса производства электроэнергии на теплофикационных электростанциях (ТЭЦ)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2 «Электроэнергетические системы»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1.</w:t>
      </w:r>
      <w:r>
        <w:rPr>
          <w:i/>
          <w:sz w:val="26"/>
          <w:szCs w:val="26"/>
        </w:rPr>
        <w:t xml:space="preserve"> </w:t>
      </w:r>
      <w:r>
        <w:rPr>
          <w:i/>
        </w:rPr>
        <w:t>Сформулируйте назначение и дайте общую характеристику электроэнергетических систем.</w:t>
      </w:r>
    </w:p>
    <w:p>
      <w:pPr>
        <w:pStyle w:val="Normal"/>
        <w:ind w:hanging="0"/>
        <w:rPr>
          <w:b/>
          <w:b/>
          <w:i/>
          <w:i/>
        </w:rPr>
      </w:pPr>
      <w:r>
        <w:rPr>
          <w:i/>
        </w:rPr>
        <w:t>№</w:t>
      </w:r>
      <w:r>
        <w:rPr>
          <w:i/>
        </w:rPr>
        <w:t>2. Каковы преимущества объединенных энергетических систем?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3. Когда началось формирование Единой энергетической системы в России? Что сыграло решающую роль на первом этапе работы?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АКР №3 «Передача и распределение электрической энергии.»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i/>
        </w:rPr>
        <w:t>№</w:t>
      </w:r>
      <w:r>
        <w:rPr>
          <w:i/>
        </w:rPr>
        <w:t>1. Что принимается за номинальное напряжение электрических сетей, генераторов, трансформаторов?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i/>
        </w:rPr>
        <w:t>№</w:t>
      </w:r>
      <w:r>
        <w:rPr>
          <w:i/>
        </w:rPr>
        <w:t>2. Какие виды графиков электрических нагрузок используются при проектировании? Для чего они служат?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3. Что представляют собой обобщенные статические характеристики мощности нагрузки электрической системы по напряжению и частот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римерные практические задания (ПЗ)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З №1 «Расчет токопроводов»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. Выбрать токопровод на напряжение 10 кВ с целью передачи мощности 35 МВт, с</w:t>
      </w:r>
      <w:r>
        <w:rPr>
          <w:i/>
          <w:lang w:val="en-US"/>
        </w:rPr>
        <w:t>osφ</w:t>
      </w:r>
      <w:r>
        <w:rPr>
          <w:i/>
        </w:rPr>
        <w:t>=0,8, на расстояние 500 м. Мощность короткого замыкания на источнике питания составляет 200 МВА.</w:t>
      </w:r>
    </w:p>
    <w:p>
      <w:pPr>
        <w:pStyle w:val="Normal"/>
        <w:rPr/>
      </w:pPr>
      <w:r>
        <w:rPr>
          <w:i/>
        </w:rPr>
        <w:t xml:space="preserve">№ </w:t>
      </w:r>
      <w:r>
        <w:rPr>
          <w:i/>
        </w:rPr>
        <w:t>2. Трубчатый токопровод крепится на подвесных изоляторах при симметричном расположении фаз по вершинам равностороннего треугольника. Первоначальное крепление изоляторов осуществляется через 20 м. Определить , является ли принятая длина пролета допустимой.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. Кабельная линия питает двигатель мощностью 25 кВт, с</w:t>
      </w:r>
      <w:r>
        <w:rPr>
          <w:i/>
          <w:lang w:val="en-US"/>
        </w:rPr>
        <w:t>osφ</w:t>
      </w:r>
      <w:r>
        <w:rPr>
          <w:i/>
        </w:rPr>
        <w:t>=0,91, ПВ=60%. Длина линии 15 м. Кабель проложен в канале. Помещение не относится к взрывоопасным. Продолжительность рабочего периода составляет 4 мин. Необходимо выбрать марку и сечение кабельной линии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З №2 «Расчет режимов сложнозамкнутой сети»</w:t>
      </w:r>
    </w:p>
    <w:p>
      <w:pPr>
        <w:pStyle w:val="Normal"/>
        <w:rPr/>
      </w:pPr>
      <w:r>
        <w:rPr>
          <w:i/>
        </w:rPr>
        <w:t>На рисунке показан граф сети с двумя источниками питания, пятью электрическими нагрузками пунктов и номерами линий. Выполнить расчет распределения потоков мощности по участкам сети методом преобразования сети. Примем, что напряжения питательных пунктов равны по величине и совпадают по фазе.</w:t>
      </w:r>
    </w:p>
    <w:p>
      <w:pPr>
        <w:pStyle w:val="Normal"/>
        <w:jc w:val="center"/>
        <w:rPr/>
      </w:pPr>
      <w:r>
        <w:rPr/>
        <w:object w:dxaOrig="4936" w:dyaOrig="37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6.85pt;height:189pt" filled="f" o:ole="">
            <v:imagedata r:id="rId10" o:title=""/>
          </v:shape>
          <o:OLEObject Type="Embed" ProgID="" ShapeID="ole_rId9" DrawAspect="Content" ObjectID="_1246212413" r:id="rId9"/>
        </w:object>
      </w:r>
    </w:p>
    <w:p>
      <w:pPr>
        <w:pStyle w:val="Normal"/>
        <w:rPr>
          <w:i/>
          <w:i/>
        </w:rPr>
      </w:pPr>
      <w:r>
        <w:rPr>
          <w:i/>
        </w:rPr>
        <w:t>Рис. Сложно-замкнутая се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З №3 «Определение времени использования максимума нагрузки и время максимальных потерь»</w:t>
      </w:r>
    </w:p>
    <w:p>
      <w:pPr>
        <w:pStyle w:val="Normal"/>
        <w:rPr>
          <w:i/>
          <w:i/>
        </w:rPr>
      </w:pPr>
      <w:r>
        <w:rPr>
          <w:i/>
        </w:rPr>
        <w:t>Для заданного годового графика электрических нагрузок определить по продолжительности определить время использования максимума нагрузки и время максимальных потерь.</w:t>
      </w:r>
    </w:p>
    <w:p>
      <w:pPr>
        <w:pStyle w:val="Normal"/>
        <w:rPr/>
      </w:pPr>
      <w:r>
        <w:rPr>
          <w:b/>
          <w:i/>
        </w:rPr>
        <w:t>ПЗ №4 «Построение векторной диаграммы ЛЭП»</w:t>
      </w:r>
    </w:p>
    <w:p>
      <w:pPr>
        <w:pStyle w:val="Normal"/>
        <w:rPr/>
      </w:pPr>
      <w:r>
        <w:rPr>
          <w:i/>
        </w:rPr>
        <w:t>Определить активное и индуктивное сопротивления воздушных линий электропередачи номинальным напряжением 10 кВ, протяженностью 4 км, выполненной стальными проводами ПС-25 с расположением проводов на опоре треугольником. Расстояние между проводами 1 м. Мощность нагрузки, подключенной в конце линии, составляет 560 кВА. Построить векторную диаграмму ЛЭП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З №5 «Определение параметров схем замещения ЛЭП»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. Определить параметры схемы замещения линии электропередачи 110 кВ, выполненной проводом АС-70, протяженностью 40 км. Подвеска проводов горизонтальная, расстояние между проводами 4 м. В линии осуществлена транспозиция.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. Линия электропередачи 110 кВ, протяженностью 80 км выполнена проводом АС-150. Определить, как будет изменяться активное сопротивление этой линии в течение года, если минимальная температура воздуха  -25ºС, а максимальная  +30ºС.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. Определить, как изменится полное сопротивление воздушной линии электропередачи 220 кВ, выполненной проводом АСО-240 при горизонтальном расположении проводов с расстоянием 8 м, если: а) провода расположить в вершинах равностороннего треугольника; б) линию заменить линией электропередачи постоянного тока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З №6 «Определение параметров схем замещения трансформаторов»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. Определить параметры упрощенной схемы замещения трехобмоточного трансформатора ТДТН-25000/110.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. Определить параметры упрощенной схемы замещения трехфазного автотрансформатора АТДЦТН-200000/220/110, у которого номинальные мощности обмоток высшего и среднего напряжения равны номинальной мощности автотрансформатора, а номинальная мощность обмотки низшего напряжения составляет 50 % от номинальной мощности автотрансформатора.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. Определить параметры упрощенной схемы замещения двухобмоточного трансформатора с расщепленными обмотками ТРДЦН-63000/230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З №7 «Расчет линии по току нагрузки»</w:t>
      </w:r>
    </w:p>
    <w:p>
      <w:pPr>
        <w:pStyle w:val="Normal"/>
        <w:rPr/>
      </w:pPr>
      <w:r>
        <w:rPr>
          <w:i/>
        </w:rPr>
        <w:t xml:space="preserve">№ </w:t>
      </w:r>
      <w:r>
        <w:rPr>
          <w:i/>
        </w:rPr>
        <w:t>1. Главная понижающая подстанция завода питается при напряжении 220 кВ по линии электропередачи протяженностью 160 км, выполненной проводом АСО – 400. Напряжение на шинах источника питания в момент максимальной нагрузки (116000+</w:t>
      </w:r>
      <w:r>
        <w:rPr>
          <w:i/>
          <w:lang w:val="en-US"/>
        </w:rPr>
        <w:t>j</w:t>
      </w:r>
      <w:r>
        <w:rPr>
          <w:i/>
        </w:rPr>
        <w:t>87000 кВА) равно 240 кВ. определить потерю и падение напряжения в сети, а также напряжение на шинах понижающей подстанции.</w:t>
      </w:r>
    </w:p>
    <w:p>
      <w:pPr>
        <w:pStyle w:val="Normal"/>
        <w:rPr>
          <w:i/>
          <w:i/>
        </w:rPr>
      </w:pPr>
      <w:r>
        <w:rPr>
          <w:i/>
        </w:rPr>
        <w:t xml:space="preserve">Погонные сопротивления и зарядная мощность провода:  </w:t>
      </w:r>
    </w:p>
    <w:p>
      <w:pPr>
        <w:pStyle w:val="Normal"/>
        <w:rPr>
          <w:i/>
          <w:i/>
        </w:rPr>
      </w:pPr>
      <w:r>
        <w:rPr>
          <w:i/>
        </w:rPr>
        <w:t xml:space="preserve">АСО-400: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ва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</w:rPr>
      </w:pPr>
      <w:r>
        <w:rPr>
          <w:i/>
        </w:rPr>
        <w:t>Выполнить расчет линии по току нагрузки по параметрам конца.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. Трансформаторная подстанция с трансформатором мощностью 1000 кВА питается при напряжении 6 кВ от главной распределительного пункта по кабельной линии протяженностью 2,2 км, выполненной кабелем ААБ (3 X 95). На стороне низшего напряжения трансформатора подключена нагрузка, потребляющая мощность (420+</w:t>
      </w:r>
      <w:r>
        <w:rPr>
          <w:i/>
          <w:lang w:val="en-US"/>
        </w:rPr>
        <w:t>j</w:t>
      </w:r>
      <w:r>
        <w:rPr>
          <w:i/>
        </w:rPr>
        <w:t>330) кВА. Определить потери напряжения в линии и трансформаторе.</w:t>
      </w:r>
    </w:p>
    <w:p>
      <w:pPr>
        <w:pStyle w:val="Normal"/>
        <w:rPr>
          <w:i/>
          <w:i/>
        </w:rPr>
      </w:pPr>
      <w:r>
        <w:rPr>
          <w:i/>
        </w:rPr>
        <w:t>Выполнить расчет линии по току нагрузки по параметрам начала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З №8 «Расчет линии по мощности нагрузки»</w:t>
      </w:r>
    </w:p>
    <w:p>
      <w:pPr>
        <w:pStyle w:val="Normal"/>
        <w:widowControl/>
        <w:autoSpaceDE w:val="true"/>
        <w:ind w:left="283" w:hanging="0"/>
        <w:jc w:val="left"/>
        <w:rPr/>
      </w:pPr>
      <w:r>
        <w:rPr/>
        <w:t xml:space="preserve">  </w:t>
      </w:r>
      <w:r>
        <w:rPr>
          <w:i/>
        </w:rPr>
        <w:t>Найти наибольшую потерю напряжения в сети 6 кВ, показанной на рисунке. Мощности нагрузок (кВА) и протяженности участков (км) указаны на схеме.</w:t>
      </w:r>
    </w:p>
    <w:p>
      <w:pPr>
        <w:pStyle w:val="Normal"/>
        <w:widowControl/>
        <w:autoSpaceDE w:val="true"/>
        <w:ind w:firstLine="709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1900</wp:posOffset>
                </wp:positionH>
                <wp:positionV relativeFrom="paragraph">
                  <wp:posOffset>22860</wp:posOffset>
                </wp:positionV>
                <wp:extent cx="571500" cy="10287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1.8pt" to="141.95pt,8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340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.8pt" to="142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                                      </w:t>
      </w:r>
      <w:r>
        <w:rPr>
          <w:lang w:val="en-US"/>
        </w:rPr>
        <w:t xml:space="preserve">250+j180    </w:t>
      </w:r>
    </w:p>
    <w:p>
      <w:pPr>
        <w:pStyle w:val="Normal"/>
        <w:widowControl/>
        <w:autoSpaceDE w:val="true"/>
        <w:ind w:firstLine="709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5 </w:t>
      </w:r>
    </w:p>
    <w:p>
      <w:pPr>
        <w:pStyle w:val="Normal"/>
        <w:widowControl/>
        <w:autoSpaceDE w:val="true"/>
        <w:ind w:firstLine="709"/>
        <w:rPr/>
      </w:pPr>
      <w:r>
        <w:rPr>
          <w:lang w:val="en-US"/>
        </w:rPr>
        <w:t xml:space="preserve">                            </w:t>
      </w:r>
      <w:r>
        <w:rPr/>
        <w:t>А</w:t>
      </w:r>
      <w:r>
        <w:rPr>
          <w:lang w:val="en-US"/>
        </w:rPr>
        <w:t xml:space="preserve">-16                  </w:t>
      </w:r>
    </w:p>
    <w:p>
      <w:pPr>
        <w:pStyle w:val="Normal"/>
        <w:widowControl/>
        <w:autoSpaceDE w:val="true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ind w:hanging="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3                            4                               </w:t>
      </w:r>
    </w:p>
    <w:p>
      <w:pPr>
        <w:pStyle w:val="Normal"/>
        <w:widowControl/>
        <w:autoSpaceDE w:val="tru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8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0pt" to="2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2100</wp:posOffset>
                </wp:positionH>
                <wp:positionV relativeFrom="paragraph">
                  <wp:posOffset>635</wp:posOffset>
                </wp:positionV>
                <wp:extent cx="0" cy="41465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0pt" to="223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</w:t>
      </w:r>
      <w:r>
        <w:rPr>
          <w:lang w:val="en-US"/>
        </w:rPr>
        <w:t xml:space="preserve">A-5 0                    A-16                         </w:t>
      </w:r>
    </w:p>
    <w:p>
      <w:pPr>
        <w:pStyle w:val="Normal"/>
        <w:widowControl/>
        <w:autoSpaceDE w:val="true"/>
        <w:ind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</w:t>
      </w:r>
      <w:r>
        <w:rPr>
          <w:lang w:val="en-US"/>
        </w:rPr>
        <w:t xml:space="preserve">320+j200                         </w:t>
      </w:r>
    </w:p>
    <w:p>
      <w:pPr>
        <w:pStyle w:val="Normal"/>
        <w:widowControl/>
        <w:autoSpaceDE w:val="true"/>
        <w:ind w:hanging="0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</w:p>
    <w:p>
      <w:pPr>
        <w:pStyle w:val="Normal"/>
        <w:widowControl/>
        <w:autoSpaceDE w:val="true"/>
        <w:ind w:firstLine="851"/>
        <w:rPr>
          <w:lang w:val="en-US"/>
        </w:rPr>
      </w:pPr>
      <w:r>
        <w:rPr>
          <w:lang w:val="en-US"/>
        </w:rPr>
        <w:t xml:space="preserve">                                 </w:t>
      </w:r>
      <w:r>
        <w:rPr/>
        <w:t>Рисунок</w:t>
      </w:r>
    </w:p>
    <w:p>
      <w:pPr>
        <w:pStyle w:val="Normal"/>
        <w:widowControl/>
        <w:autoSpaceDE w:val="true"/>
        <w:ind w:firstLine="709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/>
        <w:autoSpaceDE w:val="true"/>
        <w:ind w:firstLine="709"/>
        <w:rPr/>
      </w:pPr>
      <w:r>
        <w:rPr>
          <w:lang w:val="en-US"/>
        </w:rPr>
        <w:t xml:space="preserve"> </w:t>
      </w:r>
      <w:r>
        <w:rPr/>
        <w:t xml:space="preserve">Погонные сопротивления провода:  </w:t>
      </w:r>
    </w:p>
    <w:p>
      <w:pPr>
        <w:pStyle w:val="Normal"/>
        <w:widowControl/>
        <w:autoSpaceDE w:val="true"/>
        <w:ind w:left="283" w:hanging="0"/>
        <w:jc w:val="left"/>
        <w:rPr/>
      </w:pPr>
      <w:r>
        <w:rPr/>
        <w:t xml:space="preserve">А-50:  </w:t>
      </w:r>
      <w:r>
        <w:rPr/>
        <w:drawing>
          <wp:inline distT="0" distB="0" distL="0" distR="0">
            <wp:extent cx="2349500" cy="228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283" w:hanging="0"/>
        <w:jc w:val="left"/>
        <w:rPr/>
      </w:pPr>
      <w:r>
        <w:rPr/>
        <w:t xml:space="preserve">А-16:  </w:t>
      </w:r>
      <w:r>
        <w:rPr/>
        <w:drawing>
          <wp:inline distT="0" distB="0" distL="0" distR="0">
            <wp:extent cx="2324100" cy="2286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283" w:hanging="0"/>
        <w:jc w:val="left"/>
        <w:rPr/>
      </w:pPr>
      <w:r>
        <w:rPr/>
        <w:t>Выполнить расчет линии по мощности нагрузки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пособностью использовать методы анализа и моделирования электрических цепей (ОПК-3)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начение и классификацию электрических сет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собы представления нагрузок в расчетных схемах электрических сет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 основные принципы построения схем замещения линий электрических сете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азначение и классификация электрических сетей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Основные характеристики электрических нагрузок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Представление характеристик в расчетных схемах электрических сет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Активное и индуктивное сопротивление воздушных и кабельных лин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Активная и емкостная проводимость воздушных и кабельных лин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Схемы замещения линий электрических сет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Схемы замещения трансформатор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Потери мощности в электрических сетях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Потери электроэнергии в электрических сетях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Натуральная мощность линии электропередач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Дальние электропередачи переменного ток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Компенсированные линии переменного ток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Круговые диаграммы линий электропередач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Расчет линии по току нагруз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Расчет линии по мощности нагруз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  <w:iCs/>
              </w:rPr>
            </w:pPr>
            <w:r>
              <w:rPr>
                <w:i/>
              </w:rPr>
              <w:t>Определение потерь напряжен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строить графики электрических нагрузок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ть активное и индуктивное сопротивление воздушных и кабельных лин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ь схемы замещения двухобмоточных трансформатор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</w:rPr>
              <w:t xml:space="preserve">Определить параметры схемы замещения воздушной линии электропередачи номинальным напряжением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ном</w:t>
            </w:r>
            <w:r>
              <w:rPr>
                <w:i/>
              </w:rPr>
              <w:t xml:space="preserve">=110 кВ протяжённостью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=35 км, выполненной проводами АС-185/29 на одноцепных П-образных опорах с горизонтальным расположением проводов. Привести схему замещения. Вычислить зарядный ток и зарядную мощность лин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Определить параметры упрощённой схемы замещения трёхобмоточного трансформатора ТДТН-25000/110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>3. Главная понижающая подстанция завода питается при напряжении 220 кВ по линии электропередачи протяженностью 160 км, выполненной проводом АСО – 400. Напряжение на шинах источника питания в момент максимальной нагрузки (116000+j87000 кВА) равно 240 кВ. определить потерю и падение напряжения в сети, а также напряжение на шинах понижающей подстанции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Погонные сопротивления и зарядная мощность провода:  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firstLine="709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АСО-400:  </w:t>
            </w:r>
            <w:r>
              <w:rPr>
                <w:rFonts w:eastAsia="Times New Roman"/>
                <w:i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а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навыками построения статических характеристик нагрузки по напряжению и частоте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навыками определения активной и емкостной проводимости воздушных и кабельных лин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выками построения схем замещения трехобмоточных трансформаторов и автотрансформатор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i/>
              </w:rPr>
              <w:t>ПЗ №5 «Определение параметров схем замещения ЛЭП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. Определить параметры схемы замещения линии электропередачи 110 кВ, выполненной проводом АС-70, протяженностью 40 км. Подвеска проводов горизонтальная, расстояние между проводами 4 м. В линии осуществлена транспозиц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. Линия электропередачи 110 кВ, протяженностью 80 км выполнена проводом АС-150. Определить, как будет изменяться активное сопротивление этой линии в течение года, если минимальная температура воздуха  -25ºС, а максимальная  +30º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3. Определить, как изменится полное сопротивление воздушной линии электропередачи 220 кВ, выполненной проводом АСО-240 при горизонтальном расположении проводов с расстоянием 8 м, если: а) провода расположить в вершинах равностороннего треугольника; б) линию заменить линией электропередачи постоянного то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Способностью рассчитывать режимы работы объектов профессиональной деятельности (ПК-6)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ципы регулирования напряжения в электрической цеп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принципы определения потерь мощности в линиях электропередач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Назначение и условия функционирования энергетических систе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Возникновение науки об электроэнергетических системах и их режим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.Объединение энергетических систе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Особенности функционирования энергетических систе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Управление электроэнергетическими система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Планирование и проектирование развития энергетических систе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Режимы энергетических систе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Баланс активных и реактивных мощностей в энергосистем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Регулирование частоты и напряжения в энергосистем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определять баланс активных и реактивных мощност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ть потери мощности в трансформаторах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</w:rPr>
              <w:t xml:space="preserve">Определить параметры схемы замещения воздушной линии электропередачи номинальным напряжением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ном</w:t>
            </w:r>
            <w:r>
              <w:rPr>
                <w:i/>
              </w:rPr>
              <w:t xml:space="preserve">=110 кВ протяжённостью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=35 км, выполненной проводами АС-185/29 на одноцепных П-образных опорах с горизонтальным расположением проводов. Привести схему замещения. Вычислить зарядный ток и зарядную мощность лин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Определить параметры упрощённой схемы замещения трёхобмоточного трансформатора ТДТН-25000/110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>3. Главная понижающая подстанция завода питается при напряжении 220 кВ по линии электропередачи протяженностью 160 км, выполненной проводом АСО – 400. Напряжение на шинах источника питания в момент максимальной нагрузки (116000+j87000 кВА) равно 240 кВ. определить потерю и падение напряжения в сети, а также напряжение на шинах понижающей подстанции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Погонные сопротивления и зарядная мощность провода:  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firstLine="709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АСО-400:  </w:t>
            </w:r>
            <w:r>
              <w:rPr>
                <w:rFonts w:eastAsia="Times New Roman"/>
                <w:i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а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навыками определения зависимости частоты и напряжения от баланса мощностей в электроэнергетической системе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навыками определения потери электроэнергии в элементах электрической се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i/>
              </w:rPr>
              <w:t>ИДЗ №8 «Расчет линии по мощности нагрузки»</w:t>
            </w:r>
          </w:p>
          <w:p>
            <w:pPr>
              <w:pStyle w:val="Normal"/>
              <w:widowControl/>
              <w:autoSpaceDE w:val="true"/>
              <w:ind w:left="283" w:hanging="0"/>
              <w:jc w:val="left"/>
              <w:rPr/>
            </w:pPr>
            <w:r>
              <w:rPr/>
              <w:t xml:space="preserve">  </w:t>
            </w:r>
            <w:r>
              <w:rPr>
                <w:i/>
              </w:rPr>
              <w:t>Найти наибольшую потерю напряжения в сети 6 кВ, показанной на рисунке. Мощности нагрузок (кВА) и протяженности участков (км) указаны на схеме.</w:t>
            </w:r>
          </w:p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22860</wp:posOffset>
                      </wp:positionV>
                      <wp:extent cx="571500" cy="1028700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pt,1.8pt" to="141.95pt,82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22860</wp:posOffset>
                      </wp:positionV>
                      <wp:extent cx="0" cy="3429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pt,1.8pt" to="142pt,2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/>
              <w:t xml:space="preserve">                                      </w:t>
            </w:r>
            <w:r>
              <w:rPr>
                <w:lang w:val="en-US"/>
              </w:rPr>
              <w:t xml:space="preserve">250+j180    </w:t>
            </w:r>
          </w:p>
          <w:p>
            <w:pPr>
              <w:pStyle w:val="Normal"/>
              <w:widowControl/>
              <w:autoSpaceDE w:val="true"/>
              <w:ind w:firstLine="709"/>
              <w:rPr>
                <w:lang w:val="en-US"/>
              </w:rPr>
            </w:pP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t xml:space="preserve">5 </w:t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>
                <w:lang w:val="en-US"/>
              </w:rPr>
              <w:t xml:space="preserve">                            </w:t>
            </w:r>
            <w:r>
              <w:rPr/>
              <w:t>А</w:t>
            </w:r>
            <w:r>
              <w:rPr>
                <w:lang w:val="en-US"/>
              </w:rPr>
              <w:t xml:space="preserve">-16                  </w:t>
            </w:r>
          </w:p>
          <w:p>
            <w:pPr>
              <w:pStyle w:val="Normal"/>
              <w:widowControl/>
              <w:autoSpaceDE w:val="tru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 xml:space="preserve">3                            4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35</wp:posOffset>
                      </wp:positionV>
                      <wp:extent cx="2400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0pt" to="222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32100</wp:posOffset>
                      </wp:positionH>
                      <wp:positionV relativeFrom="paragraph">
                        <wp:posOffset>635</wp:posOffset>
                      </wp:positionV>
                      <wp:extent cx="0" cy="41465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pt,0pt" to="223pt,3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 xml:space="preserve">A-5 0                    A-16                 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</w:t>
            </w:r>
            <w:r>
              <w:rPr>
                <w:lang w:val="en-US"/>
              </w:rPr>
              <w:t xml:space="preserve">320+j200                 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firstLine="85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                       </w:t>
            </w:r>
            <w:r>
              <w:rPr>
                <w:i/>
              </w:rPr>
              <w:t>Рисунок</w:t>
            </w:r>
          </w:p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Погонные сопротивления провода:  </w:t>
            </w:r>
          </w:p>
          <w:p>
            <w:pPr>
              <w:pStyle w:val="Normal"/>
              <w:widowControl/>
              <w:autoSpaceDE w:val="true"/>
              <w:ind w:left="283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А-50:  </w:t>
            </w:r>
            <w:r>
              <w:rPr>
                <w:i/>
              </w:rPr>
              <w:drawing>
                <wp:inline distT="0" distB="0" distL="0" distR="0">
                  <wp:extent cx="2349500" cy="22860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283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А-16:  </w:t>
            </w:r>
            <w:r>
              <w:rPr>
                <w:i/>
              </w:rPr>
              <w:drawing>
                <wp:inline distT="0" distB="0" distL="0" distR="0">
                  <wp:extent cx="2324100" cy="22860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283" w:hanging="0"/>
              <w:jc w:val="left"/>
              <w:rPr>
                <w:i/>
                <w:i/>
              </w:rPr>
            </w:pPr>
            <w:r>
              <w:rPr>
                <w:i/>
              </w:rPr>
              <w:t>Выполнить расчет линии по мощности нагрузк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Готовностью обеспечивать требуемые режимы и заданные параметры технологического процесса по заданной методике (ПК-7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типы электрических станц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обенности энергетических систем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лассификация электрических станций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Тепловые конденсационные электростан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Теплофикационные электростан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Атомные электростан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Типы и конструктивное исполнение синхронных генератор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ификация и конструктивное исполнение силовых трансформатор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инхронные компенсатор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ыключатели высокого напряж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азъединители высокого напряж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</w:rPr>
            </w:pPr>
            <w:r>
              <w:rPr>
                <w:i/>
                <w:iCs/>
              </w:rPr>
              <w:t>Короткозамыкатели и отделители высокого напряже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 xml:space="preserve">определять основное и вспомогательное оборудование электростанций; </w:t>
            </w:r>
          </w:p>
          <w:p>
            <w:pPr>
              <w:pStyle w:val="Footnote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sz w:val="24"/>
                <w:szCs w:val="24"/>
              </w:rPr>
              <w:t>формулировать принципы управления электроэнергетическими системам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</w:rPr>
              <w:t xml:space="preserve">Определить параметры схемы замещения воздушной линии электропередачи номинальным напряжением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ном</w:t>
            </w:r>
            <w:r>
              <w:rPr>
                <w:i/>
              </w:rPr>
              <w:t xml:space="preserve">=110 кВ протяжённостью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=35 км, выполненной проводами АС-185/29 на одноцепных П-образных опорах с горизонтальным расположением проводов. Привести схему замещения. Вычислить зарядный ток и зарядную мощность лин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Определить параметры упрощённой схемы замещения трёхобмоточного трансформатора ТДТН-25000/110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>3. Главная понижающая подстанция завода питается при напряжении 220 кВ по линии электропередачи протяженностью 160 км, выполненной проводом АСО – 400. Напряжение на шинах источника питания в момент максимальной нагрузки (116000+j87000 кВА) равно 240 кВ. определить потерю и падение напряжения в сети, а также напряжение на шинах понижающей подстанции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Погонные сопротивления и зарядная мощность провода:  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firstLine="709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АСО-400:  </w:t>
            </w:r>
            <w:r>
              <w:rPr>
                <w:rFonts w:eastAsia="Times New Roman"/>
                <w:i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а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навыками расчета параметров режимов энергосистем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i/>
              </w:rPr>
              <w:t>ПЗ №6 «Определение параметров схем замещения трансформатор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. Определить параметры упрощенной схемы замещения трехобмоточного трансформатора ТДТН-25000/1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. Определить параметры упрощенной схемы замещения трехфазного автотрансформатора АТДЦТН-200000/220/110, у которого номинальные мощности обмоток высшего и среднего напряжения равны номинальной мощности автотрансформатора, а номинальная мощность обмотки низшего напряжения составляет 50 % от номинальной мощности автотрансформато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3. Определить параметры упрощенной схемы замещения двухобмоточного трансформатора с расщепленными обмотками ТРДЦН-63000/230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ностью оценивать техническое состояние и остаточный ресурс оборудования </w:t>
            </w:r>
            <w:r>
              <w:rPr>
                <w:b/>
                <w:bCs/>
              </w:rPr>
              <w:t>(ПК-15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главные схемы электрических станц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хемы электроснабжения собственных нужд ТЭС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ификация и конструктивное исполнение силовых трансформато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инхронные компенсато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ыключатели высокого напря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азъединители высокого напря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</w:rPr>
            </w:pPr>
            <w:r>
              <w:rPr>
                <w:i/>
                <w:iCs/>
              </w:rPr>
              <w:t>Короткозамыкатели и отделители высокого напря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</w:rPr>
            </w:pPr>
            <w:r>
              <w:rPr>
                <w:i/>
                <w:iCs/>
              </w:rPr>
              <w:t>Главные и структурные схемы электростанций и подстанций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 xml:space="preserve">давать характеристику главным схемам электрических подстанций; </w:t>
            </w:r>
          </w:p>
          <w:p>
            <w:pPr>
              <w:pStyle w:val="Footnote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ть правильность построения схем собственных нужд КЭС и ТЭЦ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</w:rPr>
              <w:t xml:space="preserve">Определить параметры схемы замещения воздушной линии электропередачи номинальным напряжением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ном</w:t>
            </w:r>
            <w:r>
              <w:rPr>
                <w:i/>
              </w:rPr>
              <w:t xml:space="preserve">=110 кВ протяжённостью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=35 км, выполненной проводами АС-185/29 на одноцепных П-образных опорах с горизонтальным расположением проводов. Привести схему замещения. Вычислить зарядный ток и зарядную мощность лин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Определить параметры упрощённой схемы замещения трёхобмоточного трансформатора ТДТН-25000/110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>3. Главная понижающая подстанция завода питается при напряжении 220 кВ по линии электропередачи протяженностью 160 км, выполненной проводом АСО – 400. Напряжение на шинах источника питания в момент максимальной нагрузки (116000+j87000 кВА) равно 240 кВ. определить потерю и падение напряжения в сети, а также напряжение на шинах понижающей подстанции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Погонные сопротивления и зарядная мощность провода:  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firstLine="709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АСО-400:  </w:t>
            </w:r>
            <w:r>
              <w:rPr>
                <w:rFonts w:eastAsia="Times New Roman"/>
                <w:i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а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навыками формулирования основных требований к главным схемам электроустановок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навыками составления схем питания собственных нужд подстанц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З №4 «Построение векторной диаграммы ЛЭП»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ить активное и индуктивное сопротивления воздушных линий электропередачи номинальным напряжением 10 кВ, протяженностью 4 км, выполненной стальными проводами ПС-25 с расположением проводов на опоре треугольником. Расстояние между проводами 1 м. Мощность нагрузки, подключенной в конце линии, составляет 560 кВА. Построить векторную диаграмму ЛЭП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spacing w:lineRule="auto" w:line="216" w:before="120" w:after="120"/>
        <w:ind w:firstLine="7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 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color w:val="000000"/>
        </w:rPr>
      </w:pPr>
      <w:r>
        <w:rPr/>
        <w:t>1. </w:t>
      </w:r>
      <w:r>
        <w:rPr>
          <w:color w:val="000000"/>
        </w:rPr>
        <w:t>Газизова, О. В. Электроэнергетика : учебное пособие [для вузов] / О. В. Газизова, И. А. Дубина ; Магнитогорский гос. технический ун-т им. Г. И. Носова. - Магнитогорск : МГТУ им. Г. И. Носова, 2019. - 1 CD-ROM. - Загл. с титул. экрана. - URL: https://magtu.informsystema.ru/uploader/fileUpload?name=3817.pdf&amp;show=dcatalogues/1/1530275/3817.pdf&amp;view=true (дата обращения: 14.05.2020). - Макрообъект. - ISBN 978-5-9967-1563-3. - Текст : электронный. - Сведения доступны также на CD-ROM.</w:t>
      </w:r>
    </w:p>
    <w:p>
      <w:pPr>
        <w:pStyle w:val="Normal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Style101"/>
        <w:widowControl/>
        <w:spacing w:lineRule="auto" w:line="216" w:before="120" w:after="120"/>
        <w:ind w:firstLine="720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>
          <w:spacing w:val="2"/>
        </w:rPr>
        <w:t xml:space="preserve">1. </w:t>
      </w:r>
      <w:r>
        <w:rPr/>
        <w:t>Удалов С.Н. Возобновляемые источники энергии : учеб. пособие / С.Н. Удалов. -  3-е изд., перераб. и доп. - Новосибирск: Изд-во НГТУ, 2014. - 459 с.  (Серия «Учебники НГТУ»). ISBN 978-5-7782-2467-4. - Текст : электронный. - URL: https://znanium.com/catalog/product/556622 (дата обращения: 17.09.2020). – Режим доступа: по подписке.</w:t>
      </w:r>
    </w:p>
    <w:p>
      <w:pPr>
        <w:pStyle w:val="Normal"/>
        <w:rPr/>
      </w:pPr>
      <w:r>
        <w:rPr/>
        <w:t>4. Бурман А.П., Основы современной энергетики : в 2 т. Том 2. Современная электроэнергетика : учебник для вузов : в 2 т. / - М. : Издательский дом МЭИ, 2019. - ISBN 978-5-383-01338-0 - Текст : электронный // ЭБС "Консультант студента" : [сайт]. - URL : https://www.studentlibrary.ru/book/ISBN9785383013380.html (дата обращения: 17.09.2020). - Режим доступа : по подписке.</w:t>
      </w:r>
    </w:p>
    <w:p>
      <w:pPr>
        <w:pStyle w:val="Normal"/>
        <w:rPr/>
      </w:pPr>
      <w:r>
        <w:rPr/>
        <w:t>5. Бортник И.М., Основы современной энергетики в 2 т. Том 2. Современная электроэнергетика : учебник для вузов / под ред. профессоров А.П. Бурмана и В.А. Строева; под общей редакцией чл.-корр. РАН Е.В. Аметистова - М. : Издательский дом МЭИ, 2016. - 678 с. - ISBN 978-5-383-01044-0 - Текст : электронный // ЭБС "Консультант студента" : [сайт]. - URL : https://www.studentlibrary.ru/book/ISBN9785383010440.html (дата обращения: 17.09.2020). - Режим доступа : по подписке.</w:t>
      </w:r>
    </w:p>
    <w:p>
      <w:pPr>
        <w:pStyle w:val="Normal"/>
        <w:rPr/>
      </w:pPr>
      <w:r>
        <w:rPr/>
        <w:t>6. Николаева, С. И. Электроэнергетические сети и системы: Учебное пособие / Николаева С.И. - Волгоград:Волгоградский государственный аграрный университет, 2018. - 64 с.: ISBN. - Текст : электронный. - URL: https://znanium.com/catalog/product/1007833 (дата обращения: 17.09.2020). – Режим доступа: по подписке.</w:t>
      </w:r>
    </w:p>
    <w:p>
      <w:pPr>
        <w:pStyle w:val="Normal"/>
        <w:rPr/>
      </w:pPr>
      <w:r>
        <w:rPr/>
        <w:t>6. Ершов, Ю. А. Электроэнергетика. Релейная защита и автоматика электроэнергетических систем [Электронный ресурс] : учеб. пособие / Ю. А. Ершов, О. П. Халезина, А. В. Малеев и др. - Красноярск: Сиб. Федер. ун-т, 2012. - 68 с. - ISBN 978-5-7638-2555-8. - Текст : электронный. - URL: https://znanium.com/catalog/product/492157 (дата обращения: 17.09.2020). – Режим доступа: по подписке.</w:t>
      </w:r>
    </w:p>
    <w:p>
      <w:pPr>
        <w:pStyle w:val="Normal"/>
        <w:rPr/>
      </w:pPr>
      <w:r>
        <w:rPr/>
        <w:t>7. Максимов Б.К., Электроэнергетика России после проведения реформ и основы рынка электроэнергии : учебное пособие для вузов / Максимов Б.К. - М. : Издательский дом МЭИ, 2019. - ISBN 978-5-383-01274-1 - Текст : электронный // ЭБС "Консультант студента" : [сайт]. - URL : https://www.studentlibrary.ru/book/ISBN9785383012741.html (дата обращения: 17.09.2020). - Режим доступа : по подписке.</w:t>
      </w:r>
    </w:p>
    <w:p>
      <w:pPr>
        <w:pStyle w:val="Normal"/>
        <w:rPr/>
      </w:pPr>
      <w:r>
        <w:rPr/>
        <w:t xml:space="preserve">8. Электроэнергетические системы и сети: модели развития : учебное пособие для вузов / С. С. Ананичева, П. Е. Мезенцев, А. Л. Мызин ; под научной редакцией П. И. Бартоломея. — Москва : Издательство Юрайт, 2020. — 148 с. — (Высшее образование). — ISBN 978-5-534-07671-4. — Текст : электронный // ЭБС Юрайт [сайт]. — URL: https://urait.ru/bcode/455365 (дата обращения: 17.09.2020). </w:t>
      </w:r>
    </w:p>
    <w:p>
      <w:pPr>
        <w:pStyle w:val="Normal"/>
        <w:rPr/>
      </w:pPr>
      <w:r>
        <w:rPr/>
        <w:t>9. Лыкин, А. В.  Электроэнергетические системы и сети : учебник для вузов / А. В. Лыкин. — Москва : Издательство Юрайт, 2020. — 360 с. — (Высшее образование). — ISBN 978-5-534-04321-1. — Текст : электронный // ЭБС Юрайт [сайт]. — URL: https://urait.ru/bcode/451023 (дата обращения: 17.09.2020).</w:t>
      </w:r>
    </w:p>
    <w:p>
      <w:pPr>
        <w:pStyle w:val="Normal"/>
        <w:shd w:fill="FFFFFF" w:val="clear"/>
        <w:rPr>
          <w:color w:val="333333"/>
        </w:rPr>
      </w:pPr>
      <w:r>
        <w:rPr/>
        <w:t xml:space="preserve">10. Журнал «Вестник ЮУрГУ. Серия «Энергетика» </w:t>
      </w:r>
      <w:hyperlink r:id="rId21" w:tgtFrame="_blank">
        <w:r>
          <w:rPr>
            <w:rStyle w:val="InternetLink"/>
            <w:color w:val="005BD1"/>
            <w:u w:val="single"/>
          </w:rPr>
          <w:t>https://vestnik.susu.ru/power/issue/archive</w:t>
        </w:r>
      </w:hyperlink>
    </w:p>
    <w:p>
      <w:pPr>
        <w:pStyle w:val="Normal"/>
        <w:shd w:fill="FFFFFF" w:val="clear"/>
        <w:rPr>
          <w:color w:val="333333"/>
        </w:rPr>
      </w:pPr>
      <w:r>
        <w:rPr/>
        <w:t xml:space="preserve">11. </w:t>
      </w:r>
      <w:r>
        <w:rPr>
          <w:color w:val="444444"/>
        </w:rPr>
        <w:t>Журнал </w:t>
      </w:r>
      <w:r>
        <w:rPr>
          <w:rStyle w:val="StrongEmphasis"/>
          <w:color w:val="444444"/>
        </w:rPr>
        <w:t xml:space="preserve">«Электротехнические системы и комплексы» </w:t>
      </w:r>
      <w:hyperlink r:id="rId22" w:tgtFrame="_blank">
        <w:r>
          <w:rPr>
            <w:rStyle w:val="InternetLink"/>
            <w:color w:val="005BD1"/>
            <w:u w:val="single"/>
          </w:rPr>
          <w:t>http://esik.magtu.ru/ru/</w:t>
        </w:r>
      </w:hyperlink>
    </w:p>
    <w:p>
      <w:pPr>
        <w:pStyle w:val="Normal"/>
        <w:widowControl/>
        <w:autoSpaceDE w:val="true"/>
        <w:spacing w:lineRule="auto" w:line="216" w:before="0" w:after="60"/>
        <w:rPr>
          <w:spacing w:val="2"/>
        </w:rPr>
      </w:pPr>
      <w:r>
        <w:rPr/>
        <w:t xml:space="preserve">12. Журнал "Вестник Ивановского государственного энергетического университета" </w:t>
      </w:r>
      <w:hyperlink r:id="rId23" w:tgtFrame="_blank">
        <w:r>
          <w:rPr>
            <w:rStyle w:val="InternetLink"/>
            <w:color w:val="005BD1"/>
          </w:rPr>
          <w:t>http://vestnik.ispu.ru/taxonomy/term/102#</w:t>
        </w:r>
      </w:hyperlink>
    </w:p>
    <w:p>
      <w:pPr>
        <w:pStyle w:val="Normal"/>
        <w:widowControl/>
        <w:autoSpaceDE w:val="true"/>
        <w:spacing w:lineRule="auto" w:line="216" w:before="0" w:after="60"/>
        <w:ind w:left="720" w:firstLine="567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12"/>
        <w:ind w:right="-28" w:firstLine="709"/>
        <w:rPr/>
      </w:pPr>
      <w:r>
        <w:rPr>
          <w:b/>
        </w:rPr>
        <w:t>в) Ме</w:t>
      </w:r>
      <w:r>
        <w:rPr>
          <w:b/>
          <w:szCs w:val="22"/>
          <w:lang w:eastAsia="en-US"/>
        </w:rPr>
        <w:t>тодические указания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rPr/>
      </w:pPr>
      <w:r>
        <w:rPr/>
        <w:t>1. Электроэнергетика : практикум [для вузов] / О. В. Газизова, И. А. . Дубина, А. В. Варганова, Ю. Н. Кондрашова ; Магнитогорский гос. технический ун-т им. Г. И. Носова. - Магнитогорск : МГТУ им. Г. И. Носова, 2020. - 1 CD-ROM. - Загл. с титул. экрана. – URL: </w:t>
      </w:r>
      <w:hyperlink r:id="rId24" w:tgtFrame="_blank">
        <w:r>
          <w:rPr>
            <w:rStyle w:val="InternetLink"/>
          </w:rPr>
          <w:t>https://magtu.informsystema.ru/uploader/fileUpload?name=4209.pdf&amp;show=dcatalogues/1/1536082/4209.pdf&amp;view=true</w:t>
        </w:r>
      </w:hyperlink>
      <w:r>
        <w:rPr/>
        <w:t> (дата обращения: 29.09.2020). - Макрообъект. - Текст : электронный. - Сведения доступны также на CD-ROM.</w:t>
      </w:r>
    </w:p>
    <w:p>
      <w:pPr>
        <w:pStyle w:val="Style81"/>
        <w:widowControl/>
        <w:spacing w:lineRule="auto" w:line="216" w:before="120" w:after="120"/>
        <w:ind w:firstLine="72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16" w:before="120" w:after="120"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120" w:after="1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25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26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8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30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31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32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33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3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3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36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37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8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9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40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41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42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43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44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45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46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6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4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6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4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120" w:after="120"/>
        <w:rPr/>
      </w:pPr>
      <w:r>
        <w:rPr/>
        <w:t>В соответствии с учебным планом по дисциплине «Электроэнергетика» предусмотрены следующие виды занятий: лекции, лабораторные работы, практические занятия, самостоятельная работа, консультации (столбец ВНКР) и экзаме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жфакультетская лаборатория моделирования систем электроснабжения (217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абораторные установки, измерительные приборы для выполнения лабораторных работ: </w:t>
            </w:r>
          </w:p>
          <w:p>
            <w:pPr>
              <w:pStyle w:val="Style39"/>
              <w:tabs>
                <w:tab w:val="clear" w:pos="720"/>
                <w:tab w:val="left" w:pos="284" w:leader="none"/>
              </w:tabs>
              <w:spacing w:before="120" w:after="0"/>
              <w:ind w:left="420" w:hanging="0"/>
              <w:contextualSpacing/>
              <w:jc w:val="left"/>
              <w:rPr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Стенд лабораторный ЭЭ1-Л-Н-Р «Модель электротехнической системы»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9"/>
      <w:footerReference w:type="first" r:id="rId5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yperlink" Target="https://vestnik.susu.ru/power/issue/archive" TargetMode="External"/><Relationship Id="rId22" Type="http://schemas.openxmlformats.org/officeDocument/2006/relationships/hyperlink" Target="http://esik.magtu.ru/ru/" TargetMode="External"/><Relationship Id="rId23" Type="http://schemas.openxmlformats.org/officeDocument/2006/relationships/hyperlink" Target="http://vestnik.ispu.ru/taxonomy/term/102" TargetMode="External"/><Relationship Id="rId24" Type="http://schemas.openxmlformats.org/officeDocument/2006/relationships/hyperlink" Target="https://magtu.informsystema.ru/uploader/fileUpload?name=4209.pdf&amp;show=dcatalogues/1/1536082/4209.pdf&amp;view=true" TargetMode="External"/><Relationship Id="rId25" Type="http://schemas.openxmlformats.org/officeDocument/2006/relationships/hyperlink" Target="http://www1.fips.ru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s://dlib.eastview.com/" TargetMode="External"/><Relationship Id="rId30" Type="http://schemas.openxmlformats.org/officeDocument/2006/relationships/hyperlink" Target="https://www.rsl.ru/ru/4readers/catalogues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hyperlink" Target="http://ecsocman.hse.ru/" TargetMode="External"/><Relationship Id="rId33" Type="http://schemas.openxmlformats.org/officeDocument/2006/relationships/hyperlink" Target="https://uisrussia.msu.ru/" TargetMode="External"/><Relationship Id="rId34" Type="http://schemas.openxmlformats.org/officeDocument/2006/relationships/hyperlink" Target="http://webofscience.com/" TargetMode="External"/><Relationship Id="rId35" Type="http://schemas.openxmlformats.org/officeDocument/2006/relationships/hyperlink" Target="http://scopus.com/" TargetMode="External"/><Relationship Id="rId36" Type="http://schemas.openxmlformats.org/officeDocument/2006/relationships/hyperlink" Target="http://link.springer.com/" TargetMode="External"/><Relationship Id="rId37" Type="http://schemas.openxmlformats.org/officeDocument/2006/relationships/hyperlink" Target="http://www.springerprotocols.com/" TargetMode="External"/><Relationship Id="rId38" Type="http://schemas.openxmlformats.org/officeDocument/2006/relationships/hyperlink" Target="http://materials.springer.com/" TargetMode="External"/><Relationship Id="rId39" Type="http://schemas.openxmlformats.org/officeDocument/2006/relationships/hyperlink" Target="http://www.springer.com/references" TargetMode="External"/><Relationship Id="rId40" Type="http://schemas.openxmlformats.org/officeDocument/2006/relationships/hyperlink" Target="http://zbmath.org/" TargetMode="External"/><Relationship Id="rId41" Type="http://schemas.openxmlformats.org/officeDocument/2006/relationships/hyperlink" Target="https://www.nature.com/siteindex" TargetMode="External"/><Relationship Id="rId42" Type="http://schemas.openxmlformats.org/officeDocument/2006/relationships/hyperlink" Target="https://archive.neicon.ru/xmlui/" TargetMode="External"/><Relationship Id="rId43" Type="http://schemas.openxmlformats.org/officeDocument/2006/relationships/hyperlink" Target="https://elibrary.ru/" TargetMode="External"/><Relationship Id="rId44" Type="http://schemas.openxmlformats.org/officeDocument/2006/relationships/hyperlink" Target="https://rucont.ru/" TargetMode="External"/><Relationship Id="rId45" Type="http://schemas.openxmlformats.org/officeDocument/2006/relationships/hyperlink" Target="http://tass.ru/" TargetMode="External"/><Relationship Id="rId46" Type="http://schemas.openxmlformats.org/officeDocument/2006/relationships/hyperlink" Target="http://government.ru/" TargetMode="External"/><Relationship Id="rId47" Type="http://schemas.openxmlformats.org/officeDocument/2006/relationships/hyperlink" Target="http://www.magtu.ru/" TargetMode="External"/><Relationship Id="rId48" Type="http://schemas.openxmlformats.org/officeDocument/2006/relationships/hyperlink" Target="http://www.mmk.ru/" TargetMode="Externa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газиз</cp:lastModifiedBy>
  <cp:lastPrinted>2018-05-21T11:19:00Z</cp:lastPrinted>
  <dcterms:modified xsi:type="dcterms:W3CDTF">2020-10-20T01:18:00Z</dcterms:modified>
  <cp:revision>12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