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27725" cy="826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290310" cy="866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365240" cy="8764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111"/>
        <w:widowControl/>
        <w:ind w:firstLine="709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21"/>
          <w:sz w:val="24"/>
          <w:szCs w:val="24"/>
        </w:rPr>
        <w:t>Электроэнергетические системы и сети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/>
        <w:t>подготовка обучающихся в вопросах, связанных с изучением основных источников питания электроэнергией объектов, структурных схем главных понижающих подстанций, районных электрических сетей питающих энергосистем, распределительных электрических сетей внутризаводского электроснабжения, режимов работы электрических сетей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Электроэнергетические системы и сети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физики, теоретических основ электротехники, общей энергетики, </w:t>
      </w:r>
      <w:r>
        <w:rPr>
          <w:rFonts w:eastAsia="Lucida Sans Unicode"/>
          <w:kern w:val="2"/>
          <w:lang w:eastAsia="ar-SA"/>
        </w:rPr>
        <w:t>электрических машин.</w:t>
      </w:r>
    </w:p>
    <w:p>
      <w:pPr>
        <w:pStyle w:val="Style71"/>
        <w:widowControl/>
        <w:ind w:firstLine="709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 «Электрические станции и подстанции», «Релейная защита и автоматизация электроэнергетических систем», «Электроснабжение», «Управление качеством электрической энергии»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«Надежность систем электроснабжения», для написания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21"/>
          <w:sz w:val="24"/>
          <w:szCs w:val="24"/>
        </w:rPr>
        <w:t>Электроэнергетические системы и сет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Способностью участвовать в планировании, подготовке и выполнении типовых экспериментальных исследований по заданной методике (ПК-1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определения и понятия в электроэнергетических системах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методы исследований, используемых в расчетах электрических сетей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>Основные нормы и правила при оформлении расчетно-графических работ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42" w:hanging="0"/>
              <w:rPr/>
            </w:pPr>
            <w:r>
              <w:rPr/>
              <w:t>Обсуждать способы и средства для эффективного решения задач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Распознавать эффективное решение от неэффективного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Выявлять типичные модели поставленных  задач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Анализировать параметры установившихся эксплуатационных режимов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Рассчитывать допустимые нагрузки оборудования электрических сетей в нормальных и аварийных режим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счета допустим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грузок оборудования электрических сетей в нормальных и аварийных режимах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пределения параметров установившихся эксплуатационных режим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Способностью обрабатывать результаты экспериментов(ПК-2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боры для измерения и контроля параметров режимов электрических сете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обенности работы приборов для измерения и контроля параметров режимов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тоды пользования  приборами для измерения и контроля параметров режимов электрических сетей и об их погрешностях при обработке результатов эксперимента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боры для измерения и контроля параметров режимов электрических сете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именять приборы для измерения и контроля параметров режимов электрических сете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погрешности приборов и применять приборы для измерения и контроля параметров режимов электрических се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приборами для измерения и контроля параметров режимов электрических сете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работы с приборами для измерения и контроля параметров режимов электрических сетей, а также их наладки и оценки их погрешностей .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Способностью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(ПК-3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бования к допустимой перегрузке ЛЭП, трансформаторов в нормальном и аварийном режим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ребования по допустимым потерям напряжения и мощности в сетях различного уровня напряж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ользоваться нормативно-технической документацией с целью определения допустимых загрузок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навыки расчета потерь напряжения и мощности в электрических сетях различных уровней напряж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выками проверки оборудования по допустимым загрузкам в нормальных и послеаварийных режимах</w:t>
            </w:r>
          </w:p>
          <w:p>
            <w:pPr>
              <w:pStyle w:val="Normal"/>
              <w:jc w:val="left"/>
              <w:rPr/>
            </w:pPr>
            <w:r>
              <w:rPr/>
              <w:t>Навыками расчета потерь напряжения и мощности в электрических сетях различных уровней напряжения</w:t>
            </w:r>
          </w:p>
          <w:p>
            <w:pPr>
              <w:pStyle w:val="Normal"/>
              <w:jc w:val="left"/>
              <w:rPr/>
            </w:pPr>
            <w:r>
              <w:rPr/>
              <w:t>Навыками расчета целесообразных отпаек РПН и ПБВ трансформаторов, мощностей, количества и места установки компенсирующих устройст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пособностью проводить обоснование проектных решений(ПК-4)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хнико-экономические показатели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ритерии технико-экономического обоснования принятого целесообразного варианта се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ы технико-экономического обоснования выбора варианта электрической се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ять основные технико-экономические показатели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критерии технико-экономического обоснования с целью принятия целесообразного варианта се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ределять экономически целесообразного варианта электрической сети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счета технико-экономические показатели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технико-экономического обоснования с целью принятия целесообразного варианта се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определения экономически целесообразного варианта электрической сети с использованием основных технико-экономических обоснован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Способностью рассчитывать режимы работы объектов профессиональной деятельности(ПК-6)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араметры режима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ы расчета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ы расчета электрических сетей с двухсторонним питание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еличины параметров установившихся режим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ы расчета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ы расчета электрических сетей с двухсторонним питание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а отдельных параметров установившегося режим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а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а электрических сетей с двухсторонним питание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для очной формы обучения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103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9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5</w:t>
      </w:r>
      <w:r>
        <w:rPr>
          <w:rStyle w:val="FontStyle18"/>
          <w:b w:val="false"/>
          <w:sz w:val="24"/>
          <w:szCs w:val="24"/>
          <w:lang w:val="en-US"/>
        </w:rPr>
        <w:t>,2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77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6"/>
        <w:gridCol w:w="517"/>
        <w:gridCol w:w="541"/>
        <w:gridCol w:w="796"/>
        <w:gridCol w:w="796"/>
        <w:gridCol w:w="975"/>
        <w:gridCol w:w="3434"/>
        <w:gridCol w:w="2866"/>
        <w:gridCol w:w="1373"/>
      </w:tblGrid>
      <w:tr>
        <w:trPr>
          <w:tblHeader w:val="true"/>
          <w:trHeight w:val="1156" w:hRule="atLeast"/>
          <w:cantSplit w:val="true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а 1. Основные источники питания электроэнергией объектов Современные и перспективные источники электроэнергии. Типы электрических станций, участвующих в выработке электроэнергии. Основные особенности различных типов  электростанций. Основные требования к главным схемам электроустановок. Главные схемы ТЭЦ. Главные понижающие подстанции, их структуры, схемы. Выбор числа и мощности трансформаторов связи на ТЭЦ и подстанциях. Основное электрооборудовани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входному контролю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КР№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1(З,У.В), ПК-2(З,У.В) ,ПК-3(З,У.В)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(З,У.В), ПК-6(З,У.В)</w:t>
            </w:r>
          </w:p>
        </w:tc>
      </w:tr>
      <w:tr>
        <w:trPr>
          <w:trHeight w:val="42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а 2. Общие сведения об электроэнергетических системах. Особенности электроэнергетических систем, их классификация. Типы конфигураций электрических сетей. Объединение энергетических систем. Управление электроэнергетическими системами. Планирование и проектирование развития энергосистем. Режимы электроэнергетической системы. Балансы активных и реактивных мощностей в энергосистеме, меры по их обеспечению. Принципы обеспечения надежности, резервирования и качества электроэнергии в электроэнергетической системе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контрольной работе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КР№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ПК-1(З,У.В), ПК-2(З,У.В) ,ПК-3(З,У.В)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(З,У.В), ПК-6(З,У.В)</w:t>
            </w:r>
          </w:p>
        </w:tc>
      </w:tr>
      <w:tr>
        <w:trPr>
          <w:trHeight w:val="42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а 3. Передача и распределение электроэнергии Электрические нагрузки узлов электрических сетей, представление нагрузок в расчетных схемах электрических сетей. Схемы замещения линий, трансформаторов и автотрансформаторов. Определение параметров схем замещения различных элементов электрических сетей. Элементы теории передачи энергии по линиям электрической сети. Линии электропередачи переменного и постоянного тока высоких, сверхвысоких и ультравысоких напряжений. Расчет режимов линий электропередачи и электрических сетей в нормальных и послеаварийных режимах. Понизительные, повысительные, преобразовательные и инверторные подстанции электроэнергетических систем. Принципиальные схемы электрических соединений районных подстанций. Пути повышения пропускной способности электропередач. Регулирование напряжения и частоты в электроэнергетической системе. Общие сведения по оптимизации режимов электроэнергетических систем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зучение схем замещения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49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а 4. Конструктивное выполнение линий электрических сетей Общая характеристика  условий работы воздушных линий. Провода, изоляция, линейная арматура воздушных линий, опоры ЛЭП. Характеристика кабельных линий и условия их работы. Основные сведения о конструкциях кабелей и кабельной арматуры. Токопроводы промышленных предприятий. Внутренние электрические линии, выполненные проводами, шнурами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конструктивного исполнения воздушных и кабельных сетей, промышленных токопроводов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ПК-1(З,У.В), ПК-2(З,У.В) ,ПК-3(З,У.В)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(З,У.В), ПК-6(З,У.В)</w:t>
            </w:r>
          </w:p>
        </w:tc>
      </w:tr>
      <w:tr>
        <w:trPr>
          <w:trHeight w:val="7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а 5. Расчет районных и местных распределительных сетей Параметры электрических сетей. Проектирование электрических сетей питающих энергосистем, включая выбор схемных решений, параметры основного электрооборудования. Особенности расчета местных сетей. Схемы замещения воздушных и кабельных линий силовых трансформаторов и автотрансформаторов. Расчет замкнутых электрических  сетей; распределение мощностей в линиях с двухсторонним питанием, распределение мощностей в линиях с двухсторонним питанием при разных напряжениях в питательных пунктах; распределение мощностей с учетом потерь мощности на участках сети. Распределение мощностей в сложных замкнутых сетях. Расчеты основных режимов и регулирования напряжения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5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ГР№1"Расчет местных сетей"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РГР№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(З,У.В),  ПК-4(З,У.В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6(З,У.В)</w:t>
            </w:r>
          </w:p>
        </w:tc>
      </w:tr>
      <w:tr>
        <w:trPr>
          <w:trHeight w:val="49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а 6. Выбор сечений жил проводов ВЛЭП и кабелей – Основы выбора сечений проводов  и кабелей. Выбор экономически целесообразных сечений проводов и кабелей; выбор сечений проводников в местных сетях по допускаемой потере напряжения; области применения дополнительных условий при выборе сечений по допускаемой потере напряжения. Проверка сечений проводов и кабелей по условиям нагрева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решению задач по выбору марки и сечения проводов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Р№3, отчет по лабораторным работ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1(З,У.В)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(З,У.В),ПК-3(З,У.В),  ПК-4(З,У.В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(З,У.В)</w:t>
            </w:r>
          </w:p>
        </w:tc>
      </w:tr>
      <w:tr>
        <w:trPr>
          <w:trHeight w:val="49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а 7. Технико-экономические расчеты электрических сетей – Основные технико-экономические показатели и критерии выбора оптимального варианта электрической сети. Вероятность перерывов электроснабжения и надежность элементов электрической сети. Учет фактора надежности при проектировании электрической сети. Основные мероприятия по снижению потерь электроэнергии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устному опросу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(З,У.В),  ПК-4(З,У.В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6(З,У,В)</w:t>
            </w:r>
          </w:p>
        </w:tc>
      </w:tr>
      <w:tr>
        <w:trPr>
          <w:trHeight w:val="49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а 8. Режимы работы электрических сетей в составе энергетической системы Общие сведения о работе электрических систем. Регулирование напряжения и реактивной мощности. Способы и средства регулирования напряжения в электрических сетях. Баланс активной и реактивной мощностей электроэнергетических систем. Регулирование частоты. Особенности регулирования напряжения в электросетях, основы компенсации реактивных нагрузок.Современные источники реактивной мощности в электрических сетях промышленных предприятий. Выбор мощности источников реактивной мощности и экономически целесообразное размещение их в электросетях.Качество электрической энергии и его обеспечение  в электросетях промышленных предприятий. Влияние качества электрической энергии на работу электроприемников  и электроаппаратов. Показатели качеств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5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,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зучение режимов работы электрических сетей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тчет и сдача лабораторных работ по данной тем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49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Итого за 5-й семестр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/10 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6/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4,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Экзамен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 Выбор номинального напряжения и конфигурации се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зучение методов выбора номинального напряжения электрических сетей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42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. Выбор числа и мощности силовых трансформаторов понизительных подстанций, их проверка по нагрузочной способ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зучение конструктивных особенностей силовых трансформаторов на подстанциях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42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 Выбор воздушных линий электропередач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чет ЛЭ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49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2. Выбор рационального варианта электрической се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схем  соединения электрических сетей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7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. Расчет технико-экономических показателей вариантов электрической се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хнико-экономических показателей элементов электрических сетей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49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. Уточненный расчет принятого варианта электрической се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зучение стандартов и ГОСТов при оформлении электрических схем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опрос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49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Arial"/>
              </w:rPr>
              <w:t>15. </w:t>
            </w:r>
            <w:r>
              <w:rPr/>
              <w:t>Выбор компенсирующих устройст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зучение способов и средств компенсации реактивной мощности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49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6. Выбор коммутационных аппаратов и схемы подключения подстанции к се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зучение конструкции высоковольтного оборудования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68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7. Оформление пояснительной запис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49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31" w:leader="none"/>
              </w:tabs>
              <w:ind w:hanging="0"/>
              <w:rPr/>
            </w:pPr>
            <w:r>
              <w:rPr/>
              <w:t>18. Защита курсового проек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Защита курсового проект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49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за 6-й семест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/12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2,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Зачет с оценко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/10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2/18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7,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bCs/>
          <w:szCs w:val="20"/>
        </w:rPr>
        <w:t xml:space="preserve">И – в том числе, </w:t>
      </w:r>
      <w:r>
        <w:rPr>
          <w:szCs w:val="20"/>
        </w:rPr>
        <w:t xml:space="preserve">часы, отведенные на работу в интерактивной форме. 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</w:rPr>
        <w:t>Электроэнергетические системы и сети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 - компетентностная технологии.</w:t>
      </w:r>
    </w:p>
    <w:p>
      <w:pPr>
        <w:pStyle w:val="Style3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</w:t>
      </w:r>
      <w:r>
        <w:rPr>
          <w:rStyle w:val="FontStyle21"/>
          <w:sz w:val="24"/>
          <w:szCs w:val="24"/>
        </w:rPr>
        <w:t>Электроэнергетические системы и сети</w:t>
      </w:r>
      <w:r>
        <w:rPr>
          <w:rStyle w:val="FontStyle31"/>
          <w:rFonts w:cs="Times New Roman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3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При проведении практических занятиях используются работа в команде и методы 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подготовки расчетно-графических работ, при решении задач на практических занятиях, при подготовке к контрольным работам и итоговой аттестации.</w:t>
      </w:r>
      <w:r>
        <w:br w:type="page"/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Электроэнергетические системы и сети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  <w:t>Примерные аудиторные контрольные работы (АКР</w:t>
      </w:r>
      <w:r>
        <w:rPr>
          <w:b/>
          <w:i/>
          <w:color w:val="C00000"/>
        </w:rPr>
        <w:t>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1 Выбор числа и мощности трансформаторов связи на ТЭЦ и подстанциях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Выбрать силовые трансформаторы на понизительных подстанциях и станци</w:t>
      </w:r>
      <w:r>
        <w:rPr/>
        <w:t xml:space="preserve">ях 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67"/>
        <w:gridCol w:w="1667"/>
        <w:gridCol w:w="1753"/>
        <w:gridCol w:w="1402"/>
        <w:gridCol w:w="664"/>
        <w:gridCol w:w="543"/>
        <w:gridCol w:w="657"/>
      </w:tblGrid>
      <w:tr>
        <w:trPr>
          <w:trHeight w:val="134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widowControl/>
              <w:spacing w:before="120" w:after="12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-</w:t>
            </w:r>
          </w:p>
          <w:p>
            <w:pPr>
              <w:pStyle w:val="Normal"/>
              <w:widowControl/>
              <w:spacing w:before="120" w:after="12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нта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льное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яжение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ти,к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льное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яжение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узки,кВ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/>
            </w:pPr>
            <w:r>
              <w:rPr>
                <w:b/>
                <w:i/>
              </w:rPr>
              <w:t>Номинальная мощность     генератора,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В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етная мощность нагрузки ,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В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/>
            </w:pPr>
            <w:r>
              <w:rPr>
                <w:b/>
                <w:i/>
              </w:rPr>
              <w:t>Соотношние потребителей по категориям надежности,%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/>
            </w:pPr>
            <w:r>
              <w:rPr>
                <w:b/>
                <w:i/>
              </w:rPr>
              <w:t>160(</w:t>
            </w:r>
            <w:r>
              <w:rPr>
                <w:b/>
                <w:i/>
                <w:lang w:val="en-US"/>
              </w:rPr>
              <w:t>cosφ=0.8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4</w:t>
            </w:r>
          </w:p>
        </w:tc>
      </w:tr>
    </w:tbl>
    <w:p>
      <w:pPr>
        <w:pStyle w:val="Normal"/>
        <w:ind w:firstLine="709"/>
        <w:rPr/>
      </w:pPr>
      <w:r>
        <w:rPr/>
        <w:t xml:space="preserve">2.Выбрать трансформаторы на ГПП, если номинальное напряжение рассматриваемой подстанции равно 35 кВ, а нагрузка составляет </w:t>
      </w:r>
      <w:r>
        <w:rPr>
          <w:lang w:val="en-US"/>
        </w:rPr>
        <w:t>S</w:t>
      </w:r>
      <w:r>
        <w:rPr/>
        <w:t>=33+</w:t>
      </w:r>
      <w:r>
        <w:rPr>
          <w:lang w:val="en-US"/>
        </w:rPr>
        <w:t>j</w:t>
      </w:r>
      <w:r>
        <w:rPr/>
        <w:t>18 МВА. Определить параметры упрощенной схемы замещения выбранного трансформатора, подсчитать потери мощности в трансформаторе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АКР№2 Схемы замещения ЛЭП и трансформаторов </w:t>
      </w:r>
    </w:p>
    <w:p>
      <w:pPr>
        <w:pStyle w:val="Normal"/>
        <w:ind w:firstLine="709"/>
        <w:rPr/>
      </w:pPr>
      <w:r>
        <w:rPr/>
        <w:t>1.Определить параметры упрощенной схемы замещения трехобмоточного трансформатора ТДТН-25000/110.</w:t>
      </w:r>
    </w:p>
    <w:p>
      <w:pPr>
        <w:pStyle w:val="Normal"/>
        <w:ind w:firstLine="709"/>
        <w:rPr/>
      </w:pPr>
      <w:r>
        <w:rPr/>
        <w:t xml:space="preserve">2. Определить, как изменятся погонные индуктивное сопротивление и емкостная проводимость линии электропередачи 330 кВ при горизонтальном расположении проводов и расстоянии между ними 10 м, если вместо провода АСО-600 в каждой фазе подвесить два провода АСО-300 с расстоянием между проводами </w:t>
      </w:r>
      <w:r>
        <w:rPr>
          <w:i/>
          <w:iCs/>
        </w:rPr>
        <w:t>а</w:t>
      </w:r>
      <w:r>
        <w:rPr>
          <w:vertAlign w:val="subscript"/>
        </w:rPr>
        <w:t xml:space="preserve">ср </w:t>
      </w:r>
      <w:r>
        <w:rPr/>
        <w:t>= 40 см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 xml:space="preserve">АКР№3 Определение параметров схем замещения </w:t>
      </w:r>
    </w:p>
    <w:p>
      <w:pPr>
        <w:pStyle w:val="Normal"/>
        <w:ind w:firstLine="709"/>
        <w:rPr/>
      </w:pPr>
      <w:r>
        <w:rPr/>
        <w:t xml:space="preserve">1.Определить параметры схемы замещения воздушной линии электропередачи номинальным напряжением 35 кВ протяженностью 21 км, выполненной на двух одноцепных П-образных опорах с горизонтальным расположением проводов, район по гололеду 2. На линии подвешены провода марки АС-95/16. Вычертить схему замещения рассматриваемой линии. Проверить выдержит ли данная линия нагрузку </w:t>
      </w:r>
      <w:r>
        <w:rPr>
          <w:lang w:val="en-US"/>
        </w:rPr>
        <w:t>S</w:t>
      </w:r>
      <w:r>
        <w:rPr/>
        <w:t>=21+</w:t>
      </w:r>
      <w:r>
        <w:rPr>
          <w:lang w:val="en-US"/>
        </w:rPr>
        <w:t>j</w:t>
      </w:r>
      <w:r>
        <w:rPr/>
        <w:t>11 МВА. Подсчитать потери мощности и напряжения в линии.</w:t>
      </w:r>
    </w:p>
    <w:p>
      <w:pPr>
        <w:pStyle w:val="Normal"/>
        <w:ind w:firstLine="709"/>
        <w:rPr/>
      </w:pPr>
      <w:r>
        <w:rPr/>
        <w:t>2. Определить параметры упрощенной схемы замещения трехфазного автотрансформатора АТДЦТН-200000/220/110, у которого номинальные мощности обмоток высшего и среднего напряжения равны номинальной мощности автотрансформатора, а номинальная мощность обмотки низшего напряжения составляет 50 % от номинальной мощности автотрансформатора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АКР№4 Расчет токопроводов и выбор марки сечения проводов </w:t>
      </w:r>
    </w:p>
    <w:p>
      <w:pPr>
        <w:pStyle w:val="Normal"/>
        <w:widowControl/>
        <w:spacing w:before="120" w:after="120"/>
        <w:rPr/>
      </w:pPr>
      <w:r>
        <w:rPr/>
        <w:t xml:space="preserve">1.Выбрать марку и сечение проводов для воздушной линии электропередач напряжением 110кВ, проверить выдержит данная линия нагрузку </w:t>
      </w:r>
      <w:r>
        <w:rPr>
          <w:lang w:val="en-US"/>
        </w:rPr>
        <w:t>S</w:t>
      </w:r>
      <w:r>
        <w:rPr/>
        <w:t>=80+</w:t>
      </w:r>
      <w:r>
        <w:rPr>
          <w:lang w:val="en-US"/>
        </w:rPr>
        <w:t>j</w:t>
      </w:r>
      <w:r>
        <w:rPr/>
        <w:t xml:space="preserve">50 МВА. </w:t>
      </w:r>
    </w:p>
    <w:p>
      <w:pPr>
        <w:pStyle w:val="Normal"/>
        <w:widowControl/>
        <w:spacing w:before="120" w:after="120"/>
        <w:rPr/>
      </w:pPr>
      <w:r>
        <w:rPr/>
        <w:t xml:space="preserve">2.Выбрать токопровод на напряжение 10кВс целью передачи мощности 35МВт, </w:t>
      </w:r>
      <w:r>
        <w:rPr>
          <w:lang w:val="en-US"/>
        </w:rPr>
        <w:t>cosφ</w:t>
      </w:r>
      <w:r>
        <w:rPr/>
        <w:t>=0.8 ,на расстояние 700м. мощность короткого замыкания на источнике питания составляет 200МВ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Расчетно-графическая работа №1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Магистральная сеть с несколькими нагрузками выполнена воздушными линиями электропередачи, с расположением проводов на железобетонных опорах по вершинам равностороннего треугольника. Схема сети представлена на рис. 1. Требуется определить сечение проводов на участках сети по допустимой потере напряжения, равной 5%: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1) при условии равенства сечения проводов на всех участках сети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2) при условии минимума расхода металла на провода сети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3) при условии постоянства плотности тока на всех участках сети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Выбрать экономически целесообразный вариант электрической сети.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object w:dxaOrig="7319" w:dyaOrig="13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2.65pt;height:67.8pt" filled="f" o:ole="">
            <v:imagedata r:id="rId10" o:title=""/>
          </v:shape>
          <o:OLEObject Type="Embed" ProgID="" ShapeID="ole_rId9" DrawAspect="Content" ObjectID="_380513789" r:id="rId9"/>
        </w:objec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Рис. 1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Исходные данные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 </w:t>
      </w:r>
      <w:r>
        <w:rPr/>
        <w:t>кВ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Марка провода: А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Расстояние между проводами на опоре: 0.8 м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Время использования наибольшей нагрузки: 4200 ч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 xml:space="preserve">Длина участков сет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 к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 к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 км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 xml:space="preserve">Нагрузка сет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 МВ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 МВ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 МВА;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84" w:leader="none"/>
        </w:tabs>
        <w:ind w:firstLine="709"/>
        <w:rPr>
          <w:lang w:val="en-US"/>
        </w:rPr>
      </w:pPr>
      <w:r>
        <w:rPr/>
        <w:t>Стоимость потерянной электроэнергии: 1.50 руб./кВт∙ч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Способностью участвовать в планировании, подготовке и выполнении типовых экспериментальных исследований по заданной методике (ПК-1)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определения и понятия в электроэнергетических систе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методы исследований, используемых в расчетах электрических сетях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нормы и правила при оформлении расчетно графических работ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b/>
                <w:b/>
                <w:bCs/>
              </w:rPr>
            </w:pPr>
            <w:r>
              <w:rPr>
                <w:rStyle w:val="FontStyle14"/>
                <w:sz w:val="24"/>
                <w:szCs w:val="24"/>
              </w:rPr>
              <w:t>Перечень контрольных вопросов к экзамену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1. Изоляция    воздушных    и    кабельных    ЛЭП.    Габариты    воздушных    линий электропередачи. Механический расчет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2. Воздушные линии эл. передач. Конструктивное исполнение воздушных ЛЭП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3. Регулирование напряжения в электрических сетях изменением напряжения на шинах эл. станций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4. Кабельные линии. Способы прокладки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5. Схемы  замещения  линий  электропередачи  и  трансформаторов.  Расчет линий электропередачи по схеме замещения с учетом трансформаторов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6. Методы определения места повреждения кабелей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7. Выбор сечений проводов и кабелей. Методы выбора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8. Режимы работы нейтрали в электрических сетях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42" w:hanging="0"/>
              <w:rPr/>
            </w:pPr>
            <w:r>
              <w:rPr/>
              <w:t>Обсуждать способы и средства для эффективного решения задач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Распознавать эффективное решение от неэффективного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Выявлять типичные модели поставленных  задач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Анализировать параметры установившихся эксплуатационных режимов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Рассчитывать допустимые нагрузки оборудования электрических сетей в нормальных и аварийных режима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b/>
                <w:b/>
              </w:rPr>
            </w:pPr>
            <w:r>
              <w:rPr>
                <w:b/>
              </w:rPr>
              <w:t>Решить задачу: Задача №1</w:t>
            </w:r>
          </w:p>
          <w:p>
            <w:pPr>
              <w:pStyle w:val="Normal"/>
              <w:ind w:firstLine="709"/>
              <w:jc w:val="left"/>
              <w:rPr/>
            </w:pPr>
            <w:r>
              <w:rPr/>
              <w:t xml:space="preserve">Определить параметры схемы замещения воздушной линии электропередачи номинальным напряжением 35 кВ протяженностью 21 км, выполненной на двух одноцепных П-образных опорах с горизонтальным расположением проводов, район по гололеду 2. На линии подвешены провода марки АС-95/16. Вычертить схему замещения рассматриваемой линии. Проверить выдержит ли данная линия нагрузку </w:t>
            </w:r>
            <w:r>
              <w:rPr>
                <w:lang w:val="en-US"/>
              </w:rPr>
              <w:t>S</w:t>
            </w:r>
            <w:r>
              <w:rPr/>
              <w:t>=21+</w:t>
            </w:r>
            <w:r>
              <w:rPr>
                <w:lang w:val="en-US"/>
              </w:rPr>
              <w:t>j</w:t>
            </w:r>
            <w:r>
              <w:rPr/>
              <w:t>11 МВА. Подсчитать потери мощности и напряжения в линии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расчета допустим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грузок оборудования электрических сетей в нормальных и аварийных режим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определения параметров установившихся эксплуатационных режимов</w:t>
            </w: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Содержание курсового проекта</w:t>
            </w:r>
          </w:p>
          <w:p>
            <w:pPr>
              <w:pStyle w:val="Normal"/>
              <w:ind w:firstLine="709"/>
              <w:rPr/>
            </w:pPr>
            <w:r>
              <w:rPr/>
              <w:t>В курсовом проекте проектируется местная электрическая  сеть, согласно заданию. Назначение курсового проекта состоит в усвоении методов расчета  разомкнутых и замкнутых местных электросетей, выбора сечений проводов и кабелей, определении мощности и распределения компенсирующих устройств, технико-экономических расчетов электрических сетей, способов регулирования напряжения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Курсовой проект включает пояснительную записку объемом до 50 стр. и  графическую часть. </w:t>
            </w:r>
          </w:p>
          <w:p>
            <w:pPr>
              <w:pStyle w:val="Normal"/>
              <w:ind w:firstLine="709"/>
              <w:rPr/>
            </w:pPr>
            <w:r>
              <w:rPr/>
              <w:t>На работу над курсовым проектом отводится 59 час. самостоятельной работы.</w:t>
            </w:r>
          </w:p>
          <w:p>
            <w:pPr>
              <w:pStyle w:val="Normal"/>
              <w:ind w:firstLine="709"/>
              <w:rPr/>
            </w:pPr>
            <w:r>
              <w:rPr/>
              <w:t>Курсовой проект содержит следующие разделы:</w:t>
            </w:r>
          </w:p>
          <w:p>
            <w:pPr>
              <w:pStyle w:val="Normal"/>
              <w:ind w:firstLine="709"/>
              <w:rPr/>
            </w:pPr>
            <w:r>
              <w:rPr/>
              <w:t>1. Выбор номинального напряжения и конфигурации сет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. Выбор числа и мощности силовых трансформаторов понизительных подстанций, их проверка по нагрузочной способности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3. Выбор воздушных линий электропередачи. </w:t>
            </w:r>
          </w:p>
          <w:p>
            <w:pPr>
              <w:pStyle w:val="Normal"/>
              <w:ind w:firstLine="709"/>
              <w:rPr/>
            </w:pPr>
            <w:r>
              <w:rPr/>
              <w:t>4. Выбор коммутационных аппаратов и схемы подключения подстанции к сет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5. Выбор рационального варианта электрической сети. </w:t>
            </w:r>
          </w:p>
          <w:p>
            <w:pPr>
              <w:pStyle w:val="Normal"/>
              <w:ind w:firstLine="709"/>
              <w:rPr/>
            </w:pPr>
            <w:r>
              <w:rPr/>
              <w:t>6. Расчет технико-экономических показателей вариантов электрической сети.</w:t>
            </w:r>
          </w:p>
          <w:p>
            <w:pPr>
              <w:pStyle w:val="Normal"/>
              <w:ind w:firstLine="709"/>
              <w:rPr/>
            </w:pPr>
            <w:r>
              <w:rPr/>
              <w:t>7. Уточненный расчет принятого варианта электрической сети.</w:t>
            </w:r>
          </w:p>
          <w:p>
            <w:pPr>
              <w:pStyle w:val="Normal"/>
              <w:ind w:firstLine="709"/>
              <w:rPr/>
            </w:pPr>
            <w:r>
              <w:rPr/>
              <w:t>8. Выбор компенсирующих устройств.</w:t>
            </w:r>
          </w:p>
          <w:p>
            <w:pPr>
              <w:pStyle w:val="Normal"/>
              <w:ind w:firstLine="709"/>
              <w:rPr/>
            </w:pPr>
            <w:r>
              <w:rPr/>
              <w:t>9. Выполнение листа графической части проекта.</w:t>
            </w:r>
          </w:p>
          <w:p>
            <w:pPr>
              <w:pStyle w:val="Style61"/>
              <w:widowControl/>
              <w:ind w:firstLine="709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Способностью обрабатывать результаты экспериментов(ПК-2)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боры для измерения и контроля параметров режимов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обенности работы приборов для измерения и контроля параметров режимов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ы работы приборами для измерения и контроля параметров режимов электрических сетей и об их погрешностях при обработке результатов эксперимен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1. Определение сечений проводов по допустимой потере напряжения по условию равенства плотности тока на всех участках сети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2. Регулирование напряжения в эл. сетях и системах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3. Определение вероятности перерывов ЭС потребителей в связи с повреждаемостью элементов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4. Регулирование напряжения изменением коэффициента трансформаторов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5. Регулирование напряжения перераспределением реактивной мощности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6. Методы определения места повреждения кабелей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спользовать приборы для измерения и контроля параметров режимов электрических сете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именять приборы для измерения и контроля параметров режимов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ссчитывать погрешности приборов и применять приборы для измерения и контроля параметров режимов электрических се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b/>
                <w:b/>
              </w:rPr>
            </w:pPr>
            <w:r>
              <w:rPr>
                <w:b/>
              </w:rPr>
              <w:t>Задача №1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 xml:space="preserve">Определить параметры схемы замещения воздушной линии электропередачи номинальным напряжением 110 кВ протяженностью 22 км, выполненной на одноцепных П-образных опорах с горизонтальным расположением проводов, район по гололеду 1. На линии подвешены провода марки АС-150/24. Вычертить схему замещения рассматриваемой линии. Проверить выдержит ли данная линия нагрузку </w:t>
            </w:r>
            <w:r>
              <w:rPr>
                <w:lang w:val="en-US"/>
              </w:rPr>
              <w:t>S</w:t>
            </w:r>
            <w:r>
              <w:rPr/>
              <w:t>=41+</w:t>
            </w:r>
            <w:r>
              <w:rPr>
                <w:lang w:val="en-US"/>
              </w:rPr>
              <w:t>j</w:t>
            </w:r>
            <w:r>
              <w:rPr/>
              <w:t>30 МВА. Подсчитать потери мощности и напряжения в лин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работы с приборами для измерения и контроля параметров режимов электрических сете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работы с приборами для измерения и контроля параметров режимов электрических сетей, а также их наладки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ind w:hanging="0"/>
              <w:jc w:val="left"/>
              <w:rPr/>
            </w:pPr>
            <w:r>
              <w:rPr/>
              <w:t>Методами работы приборами для измерения и контроля параметров режимов электрических сетей и оценки их погрешнос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ить место повреждения в кабельной  линии с помощью "измерителя неоднородности линий Р5/10"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Способностью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(ПК-3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бования к допустимой перегрузке ЛЭП, трансформаторов в нормальном и аварийном режим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ребования по допустимым потерям напряжения и мощности в сетях различного уровня напря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1. Регулирование напряжения изменением коэффициента трансформаторов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2. Регулирование напряжения перераспределением реактивной мощности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3. Регулирование напряжения в электрических сетях изменением напряжения на шинах эл. станций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4. Выбор сечения проводов по условию постоянства сечения проводов на всех участках сети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5. Регулирование напряжения в эл. сетях изменением сопротивления элементов сети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6. Трансформаторы с устройством РПН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7. Выбор ответвлений трансформатор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ользоваться нормативно-технической документацией с целью определения допустимых загрузок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навыки расчета потерь напряжения и мощности в электрических сетях различных уровней напря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ешить задачу :</w:t>
            </w:r>
          </w:p>
          <w:p>
            <w:pPr>
              <w:pStyle w:val="Normal"/>
              <w:ind w:firstLine="709"/>
              <w:rPr/>
            </w:pPr>
            <w:r>
              <w:rPr/>
              <w:t>Нагрузка, потребляющая мощность 26 кВт, питается по четырехпроводной воздушной линии длиной 200 м при напряжении 380/220 В. Линия выполнена алюминиевыми проводами , причем сечение фазных проводов равно 16 мм</w:t>
            </w:r>
            <w:r>
              <w:rPr>
                <w:vertAlign w:val="superscript"/>
              </w:rPr>
              <w:t>2</w:t>
            </w:r>
            <w:r>
              <w:rPr/>
              <w:t>, а сечение нулевого провода – 10 мм</w:t>
            </w:r>
            <w:r>
              <w:rPr>
                <w:vertAlign w:val="superscript"/>
              </w:rPr>
              <w:t>2</w:t>
            </w:r>
            <w:r>
              <w:rPr/>
              <w:t>. Определить потерю напряжения в линии (в вольтах и процентах)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</w:t>
            </w:r>
            <w:r>
              <w:rPr/>
              <w:t xml:space="preserve">Погонные сопротивления провода:  А-16: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7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выками проверки оборудования по допустимым загрузкам в нормальных и послеаварийных режимах</w:t>
            </w:r>
          </w:p>
          <w:p>
            <w:pPr>
              <w:pStyle w:val="Normal"/>
              <w:jc w:val="left"/>
              <w:rPr/>
            </w:pPr>
            <w:r>
              <w:rPr/>
              <w:t>Навыками расчета потерь напряжения и мощности в электрических сетях различных уровней напряжения</w:t>
            </w:r>
          </w:p>
          <w:p>
            <w:pPr>
              <w:pStyle w:val="Normal"/>
              <w:jc w:val="left"/>
              <w:rPr/>
            </w:pPr>
            <w:r>
              <w:rPr/>
              <w:t>Навыками расчета целесообразных отпаек РПН и ПБВ трансформаторов, мощностей, количества и места установки компенсирующих устройст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>1. Выбор ответвлений трансформатора.</w:t>
            </w:r>
          </w:p>
          <w:p>
            <w:pPr>
              <w:pStyle w:val="Normal"/>
              <w:shd w:fill="FFFFFF" w:val="clear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>2. Трансформаторы с устройством РПН.</w:t>
            </w:r>
          </w:p>
          <w:p>
            <w:pPr>
              <w:pStyle w:val="Normal"/>
              <w:shd w:fill="FFFFFF" w:val="clear"/>
              <w:ind w:firstLine="709"/>
              <w:jc w:val="left"/>
              <w:rPr/>
            </w:pPr>
            <w:r>
              <w:rPr>
                <w:color w:val="000000"/>
              </w:rPr>
              <w:t>3. Регулирование напряжения изменением коэффициента трансформаторов.</w:t>
            </w:r>
          </w:p>
          <w:p>
            <w:pPr>
              <w:pStyle w:val="Normal"/>
              <w:shd w:fill="FFFFFF" w:val="clear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>4. Регулирование напряжения в эл. сетях и системах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5. Качество электроэнергии. Показатели качеств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Способностью проводить обоснование проектных решений(ПК-4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хнико-экономические показатели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ритерии технико-экономического обоснования принятого целесообразного варианта се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ы технико-экономического обоснования выбора экономически целесообразного варианта электрической се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1. Основы технико-экономических расчетов эл.сет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. Определение вероятности перерывов ЭС потребителей в связи с повреждаемостью элементов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3. Народнохозяйственный ущерб от перерывов электроснабжения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4. Основные требования к схемам электроснабжения. Выбор схем и напряжений электрических сетей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5. Главные задачи проектирования и эксплуатации систем ЭС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6. Качество электроэнергии. Показатели каче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9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7. Факторы, определяющие построение схем ЭС.</w:t>
              <w:tab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ять основные технико-экономические показатели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критерии технико-экономического обоснования с целью принятия целесообразного варианта се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ределять экономически целесообразного варианта электрической сети с использованием основных технико-экономических обоснов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89" w:leader="none"/>
              </w:tabs>
              <w:ind w:firstLine="709"/>
              <w:jc w:val="left"/>
              <w:rPr/>
            </w:pPr>
            <w:r>
              <w:rPr/>
              <w:t xml:space="preserve">Определить технико-экономические показатели электрической сети по исходным данным на курсовое проектирование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счета технико-экономические показатели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технико-экономического обоснования с целью принятия целесообразного варианта се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определения экономически целесообразного варианта электрической сети с использованием основных технико-экономических обоснов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left"/>
              <w:rPr/>
            </w:pPr>
            <w:r>
              <w:rPr/>
              <w:t xml:space="preserve">Рассчитать замкнутые и разомкнутые электрические сети по индивидуальным исходным данным на курсовое проектирование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Способностью рассчитывать режимы работы объектов профессиональной деятельности(ПК-6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араметры режима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ы расчета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ы расчета электрических сетей с двухсторонним питание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1. Баланс активных и реактивных мощностей в эл. сети и в системе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2. Схемы  замещения  линий  электропередачи  и  трансформаторов.  Расчет линий электропередачи по схеме замещения с учетом трансформаторов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3. Главные задачи проектирования и эксплуатации систем ЭС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еличины параметров установившихся режим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ы расчета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ы расчета электрических сетей с двухсторонним питание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Регулирование напряжения в эл. сетях и системах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2. Выбор сечения проводов по условию минимума расхода металла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Выбор сечения проводов по условию постоянства сечения проводов на всех участках сети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4. Выбор сечений проводов и кабелей. Методы выбора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5. Определение мощности компенсирующих устройств по условию экономической целесообразности их размещения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6. Порядок расчета замкнутых местных сете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а отдельных параметров установившегося режим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а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а электрических сетей с двухсторонним питание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Содержание курсового проекта</w:t>
            </w:r>
          </w:p>
          <w:p>
            <w:pPr>
              <w:pStyle w:val="Normal"/>
              <w:ind w:firstLine="709"/>
              <w:rPr/>
            </w:pPr>
            <w:r>
              <w:rPr/>
              <w:t>В курсовом проекте проектируется местная электрическая  сеть, согласно заданию. Назначение курсового проекта состоит в усвоении методов расчета  разомкнутых и замкнутых местных электросетей, выбора сечений проводов и кабелей, определении мощности и распределения компенсирующих устройств, технико-экономических расчетов электрических сетей, способов регулирования напряжения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Курсовой проект включает пояснительную записку объемом до 50 стр. и  графическую часть. </w:t>
            </w:r>
          </w:p>
          <w:p>
            <w:pPr>
              <w:pStyle w:val="Normal"/>
              <w:ind w:firstLine="709"/>
              <w:rPr/>
            </w:pPr>
            <w:r>
              <w:rPr/>
              <w:t>На работу над курсовым проектом отводится 59 час. самостоятельной работы.</w:t>
            </w:r>
          </w:p>
          <w:p>
            <w:pPr>
              <w:pStyle w:val="Normal"/>
              <w:ind w:firstLine="709"/>
              <w:rPr/>
            </w:pPr>
            <w:r>
              <w:rPr/>
              <w:t>Курсовой проект содержит следующие разделы:</w:t>
            </w:r>
          </w:p>
          <w:p>
            <w:pPr>
              <w:pStyle w:val="Normal"/>
              <w:ind w:firstLine="709"/>
              <w:rPr/>
            </w:pPr>
            <w:r>
              <w:rPr/>
              <w:t>1. Выбор номинального напряжения и конфигурации сет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. Выбор числа и мощности силовых трансформаторов понизительных подстанций, их проверка по нагрузочной способности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3. Выбор воздушных линий электропередачи. </w:t>
            </w:r>
          </w:p>
          <w:p>
            <w:pPr>
              <w:pStyle w:val="Normal"/>
              <w:ind w:firstLine="709"/>
              <w:rPr/>
            </w:pPr>
            <w:r>
              <w:rPr/>
              <w:t>4. Выбор коммутационных аппаратов и схемы подключения подстанции к сет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5. Выбор рационального варианта электрической сети. </w:t>
            </w:r>
          </w:p>
          <w:p>
            <w:pPr>
              <w:pStyle w:val="Normal"/>
              <w:ind w:firstLine="709"/>
              <w:rPr/>
            </w:pPr>
            <w:r>
              <w:rPr/>
              <w:t>6. Расчет технико-экономических показателей вариантов электрической сети.</w:t>
            </w:r>
          </w:p>
          <w:p>
            <w:pPr>
              <w:pStyle w:val="Normal"/>
              <w:ind w:firstLine="709"/>
              <w:rPr/>
            </w:pPr>
            <w:r>
              <w:rPr/>
              <w:t>7. Уточненный расчет принятого варианта электрической сети.</w:t>
            </w:r>
          </w:p>
          <w:p>
            <w:pPr>
              <w:pStyle w:val="Normal"/>
              <w:ind w:firstLine="709"/>
              <w:rPr/>
            </w:pPr>
            <w:r>
              <w:rPr/>
              <w:t>8. Выбор компенсирующих устройств.</w:t>
            </w:r>
          </w:p>
          <w:p>
            <w:pPr>
              <w:pStyle w:val="Normal"/>
              <w:ind w:firstLine="709"/>
              <w:rPr/>
            </w:pPr>
            <w:r>
              <w:rPr/>
              <w:t>9. Выполнение листа графической части проекта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Электроэнегретические системы и се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/>
        <w:t>Курсовой проект выполняется под руководством преподавателя, в процессе его написания обучающийся развивает навыки к научной работе, закрепляя и одновременно расширяя знания, полученные при изучении курса «Электроэнегретические системы и сети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</w:tabs>
        <w:ind w:firstLine="720"/>
        <w:rPr/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/>
        <w:t>1. Антонов, С.Н. Проектирование электроэнергетических систем [Электронный ресурс] : учебное пособие / С.Н. Антонов, Е.В. Коноплев, П.В. Коноплев, А.В. Ивашина; Ставропольский гос. аграрный ун-т. – Ставрополь, 2014. – 104 с. - Текст : электронный. - URL: https://znanium.com/catalog/product/514943 (дата обращения: 17.09.2020). – Режим доступа: по подписке.</w:t>
      </w:r>
    </w:p>
    <w:p>
      <w:pPr>
        <w:pStyle w:val="Normal"/>
        <w:rPr/>
      </w:pPr>
      <w:r>
        <w:rPr/>
        <w:t>2. Дубина, И. А. Электроэнергетические системы и сети : учебное пособие / И. А. Дубина, А. В. Варганова ; МГТУ. - Магнитогорск : МГТУ, 2017. - 1 электрон. опт. диск (CD-ROM). - Загл. с титул. экрана. - URL: https://magtu.informsystema.ru/uploader/fileUpload?name=3178.pdf&amp;show=dcatalogues/1/1136593/3178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2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2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72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72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Calibri"/>
          <w:iCs/>
          <w:szCs w:val="22"/>
        </w:rPr>
        <w:t xml:space="preserve">1. </w:t>
      </w:r>
      <w:r>
        <w:rPr/>
        <w:t> Дубина, И. А. Проектирование районных и местных электрических сетей : учебное пособие / И. А. Дубина, О. В. Газикова, А. В. Кочкина. - Магнитогорск : МГТУ, 2013. - 1 электрон. опт. диск (CD-ROM). - Загл. с титул. экрана. - URL: https://magtu.informsystema.ru/uploader/fileUpload?name=988.pdf&amp;show=dcatalogues/1/1119140/988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rFonts w:cs="Arial"/>
        </w:rPr>
        <w:t xml:space="preserve">2. </w:t>
      </w:r>
      <w:r>
        <w:rPr/>
        <w:t>Электроэнергетические системы и сети : учебное пособие / И. А. Дубина, О. В. Газизова, А. В. Кочкина, Ю. Н. Кондрашова ; МГТУ. - Магнитогорск : МГТУ, 2015. - 159 с. : ил., табл., схемы. - URL: https://magtu.informsystema.ru/uploader/fileUpload?name=1143.pdf&amp;show=dcatalogues/1/1120746/1143.pdf&amp;view=true (дата обращения: 14.05.2020). - Макрообъект. - Текст : электронный. - ISBN 978-5-9967-0566-5. - Имеется печатный аналог.</w:t>
      </w:r>
    </w:p>
    <w:p>
      <w:pPr>
        <w:pStyle w:val="Normal"/>
        <w:rPr/>
      </w:pPr>
      <w:r>
        <w:rPr/>
        <w:t>3. Николаева, С. И. Электроэнергетические сети и системы: Учебное пособие / Николаева С.И. - Волгоград:Волгоградский государственный аграрный университет, 2018. - 64 с.: ISBN. - Текст : электронный. - URL: https://znanium.com/catalog/product/1007833 (дата обращения: 17.09.2020). – Режим доступа: по подписке.</w:t>
      </w:r>
    </w:p>
    <w:p>
      <w:pPr>
        <w:pStyle w:val="Normal"/>
        <w:rPr/>
      </w:pPr>
      <w:r>
        <w:rPr/>
        <w:t>4. Николаева, С. И. Расчет режимов электрических сетей: Практикум / Николаева С.И. - Волгоград:Волгоградский государственный аграрный университет, 2018. - 60 с.: ISBN. - Текст : электронный. - URL: https://znanium.com/catalog/product/1007827 (дата обращения: 17.09.2020). – Режим доступа: по подписке.</w:t>
      </w:r>
    </w:p>
    <w:p>
      <w:pPr>
        <w:pStyle w:val="Normal"/>
        <w:rPr/>
      </w:pPr>
      <w:r>
        <w:rPr/>
        <w:t>5. Антонов, С.Н. Проектирование электроэнергетических систем [Электронный ресурс] : учебное пособие / С.Н. Антонов, Е.В. Коноплев, П.В. Коноплев, А.В. Ивашина; Ставропольский гос. аграрный ун-т. – Ставрополь, 2014. – 104 с. - Текст : электронный. - URL: https://znanium.com/catalog/product/514943 (дата обращения: 17.09.2020). – Режим доступа: по подписке.</w:t>
      </w:r>
    </w:p>
    <w:p>
      <w:pPr>
        <w:pStyle w:val="Normal"/>
        <w:rPr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 xml:space="preserve">6. Ананичева, С. С.  Электроэнергетические системы и сети. Примеры и задачи : учебное пособие для вузов / С. С. Ананичева, С. Н. Шелюг. — 2-е изд. — Москва : Издательство Юрайт, 2020. — 177 с. — (Высшее образование). — ISBN 978-5-534-07672-1. — Текст : электронный // ЭБС Юрайт [сайт]. — URL: https://urait.ru/bcode/455366 (дата обращения: 17.09.2020). </w:t>
      </w:r>
      <w:r>
        <w:rPr/>
        <w:t>– Режим доступа: по подписке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7. Электроэнергетические системы и сети: модели развития : учебное пособие для вузов / С. С. Ананичева, П. Е. Мезенцев, А. Л. Мызин ; под научной редакцией П. И. Бартоломея. — Москва : Издательство Юрайт, 2020. — 148 с. — (Высшее образование). — ISBN 978-5-534-07671-4. — Текст : электронный // ЭБС Юрайт [сайт]. — URL: https://urait.ru/bcode/455365 (дата обращения: 17.09.2020). </w:t>
      </w:r>
      <w:r>
        <w:rPr/>
        <w:t>– Режим доступа: по подписке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8. Электроэнергетические системы. Всережимный моделирующий комплекс реального времени : учебное пособие для вузов / М. В. Андреев [и др.] ; ответственный редактор М. В. Андреев. — Москва : Издательство Юрайт, 2020. — 115 с. — (Высшее образование). — ISBN 978-5-534-10916-0. — Текст : электронный // ЭБС Юрайт [сайт]. — URL: https://urait.ru/bcode/454516 (дата обращения: 17.09.2020). </w:t>
      </w:r>
      <w:r>
        <w:rPr/>
        <w:t>– Режим доступа: по подписке.</w:t>
      </w:r>
    </w:p>
    <w:p>
      <w:pPr>
        <w:pStyle w:val="Normal"/>
        <w:rPr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 xml:space="preserve">9. Лыкин, А. В.  Электроэнергетические системы и сети : учебник для вузов / А. В. Лыкин. — Москва : Издательство Юрайт, 2020. — 360 с. — (Высшее образование). — ISBN 978-5-534-04321-1. — Текст : электронный // ЭБС Юрайт [сайт]. — URL: https://urait.ru/bcode/451023 (дата обращения: 17.09.2020). </w:t>
      </w:r>
      <w:r>
        <w:rPr/>
        <w:t>– Режим доступа: по подписке.</w:t>
      </w:r>
    </w:p>
    <w:p>
      <w:pPr>
        <w:pStyle w:val="Normal"/>
        <w:rPr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 xml:space="preserve">10. Ушаков, В. Я.  Электроэнергетические системы и сети : учебное пособие для вузов / В. Я. Ушаков. — Москва : Издательство Юрайт, 2020. — 446 с. — (Высшее образование). — ISBN 978-5-534-00649-0. — Текст : электронный // ЭБС Юрайт [сайт]. — URL: https://urait.ru/bcode/451327 (дата обращения: 17.09.2020). </w:t>
      </w:r>
      <w:r>
        <w:rPr/>
        <w:t>– Режим доступа: по подписке.</w:t>
      </w:r>
    </w:p>
    <w:p>
      <w:pPr>
        <w:pStyle w:val="Normal"/>
        <w:rPr/>
      </w:pPr>
      <w:r>
        <w:rPr>
          <w:rFonts w:eastAsia="Calibri"/>
          <w:iCs/>
        </w:rPr>
        <w:t xml:space="preserve">11. </w:t>
      </w:r>
      <w:r>
        <w:rPr/>
        <w:t xml:space="preserve">Журнал «Вестник ЮУрГУ. Серия «Энергетика» </w:t>
      </w:r>
      <w:hyperlink r:id="rId17" w:tgtFrame="_blank">
        <w:r>
          <w:rPr>
            <w:rStyle w:val="InternetLink"/>
            <w:u w:val="single"/>
          </w:rPr>
          <w:t>https://vestnik.susu.ru/power/issue/archive</w:t>
        </w:r>
      </w:hyperlink>
    </w:p>
    <w:p>
      <w:pPr>
        <w:pStyle w:val="Normal"/>
        <w:shd w:fill="FFFFFF" w:val="clear"/>
        <w:rPr/>
      </w:pPr>
      <w:r>
        <w:rPr/>
        <w:t>12. Журнал </w:t>
      </w:r>
      <w:r>
        <w:rPr>
          <w:rStyle w:val="StrongEmphasis"/>
        </w:rPr>
        <w:t xml:space="preserve">«Электротехнические системы и комплексы» </w:t>
      </w:r>
      <w:hyperlink r:id="rId18" w:tgtFrame="_blank">
        <w:r>
          <w:rPr>
            <w:rStyle w:val="InternetLink"/>
            <w:u w:val="single"/>
          </w:rPr>
          <w:t>http://esik.magtu.ru/ru/</w:t>
        </w:r>
      </w:hyperlink>
      <w:r>
        <w:rPr/>
        <w:t xml:space="preserve"> 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2"/>
        <w:ind w:firstLine="709"/>
        <w:jc w:val="both"/>
        <w:rPr/>
      </w:pPr>
      <w:r>
        <w:rPr/>
        <w:t xml:space="preserve">1. Буланова, О.В. Определение параметров установившегося режима электрической сети с односторонним питанием [Текст]: Методические указания к проведению лабораторной работы по дисциплине «Электропитающие системы и электрические сети» для студентов специальности 140211 всех форм обучения и направления 140200 / О.В. Буланова, И.А. Дубина, А.В. Кочкина. - Магнитогорск: : Изд-во Магнитогорск. гос. тех. ун-та им. Г.И. Носова, 2011. – 14 с. </w:t>
      </w:r>
    </w:p>
    <w:p>
      <w:pPr>
        <w:pStyle w:val="Style42"/>
        <w:ind w:firstLine="709"/>
        <w:jc w:val="both"/>
        <w:rPr/>
      </w:pPr>
      <w:r>
        <w:rPr/>
        <w:t xml:space="preserve">2. Буланова, О.В. Определение потерь электрической энергии в распределительных сетях [Текст]: Методические указания к проведению лабораторной работы по дисциплине «Электропитающие системы и электрические сети» для студентов специальности 140211 всех форм обучения и направления 140200 / О.В. Буланова, И.А. Дубина, А.В. Кочкина. - Магнитогорск: Изд-во Магнитогорск. гос. тех. ун-та им. Г.И. Носова, 2011. – 13 с. </w:t>
      </w:r>
    </w:p>
    <w:p>
      <w:pPr>
        <w:pStyle w:val="Style42"/>
        <w:ind w:firstLine="709"/>
        <w:jc w:val="both"/>
        <w:rPr/>
      </w:pPr>
      <w:r>
        <w:rPr/>
        <w:t xml:space="preserve">3. Дубина, И. А. Проектирование районных и местных электрических сетей : учебное пособие / И. А. Дубина, О. В. Газикова, А. В. Кочкина. - Магнитогорск : МГТУ, 2013. - 1 электрон. опт. диск (CD-ROM). - Загл. с титул. экрана. - URL: https://magtu.informsystema.ru/uploader/fileUpload?name=988.pdf&amp;show=dcatalogues/1/1119140/988.pdf&amp;view=true (дата обращения: 14.09.2020). - Макрообъект. - Текст : электронный. - Сведения доступны также на CD-ROM. </w:t>
      </w:r>
    </w:p>
    <w:p>
      <w:pPr>
        <w:pStyle w:val="Style81"/>
        <w:widowControl/>
        <w:ind w:firstLine="709"/>
        <w:rPr/>
      </w:pPr>
      <w:r>
        <w:rPr/>
        <w:t>4. Электроэнергетические системы и сети : учебное пособие / И. А. Дубина, О. В. Газизова, А. В. Кочкина, Ю. Н. Кондрашова ; МГТУ. - Магнитогорск : МГТУ, 2015. - 159 с. : ил., табл., схемы. - URL: https://magtu.informsystema.ru/uploader/fileUpload?name=1143.pdf&amp;show=dcatalogues/1/1120746/1143.pdf&amp;view=true (дата обращения: 14.09.2020). - Макрообъект. - Текст : электронный. - ISBN 978-5-9967-0566-5. - Имеется печатный аналог.</w:t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b/>
          <w:b/>
          <w:lang w:eastAsia="en-US"/>
        </w:rPr>
      </w:pPr>
      <w:r>
        <w:rPr>
          <w:b/>
          <w:lang w:val="en-US"/>
        </w:rPr>
        <w:t>Magtu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b/>
          <w:b/>
          <w:lang w:eastAsia="en-US"/>
        </w:rPr>
      </w:pPr>
      <w:r>
        <w:rPr>
          <w:b/>
          <w:lang w:val="en-US"/>
        </w:rPr>
        <w:t>Gostexpert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 : Официальный сайт Единой базы ГОСТов РФ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 xml:space="preserve">http://gostexpert.ru/ </w:t>
      </w:r>
      <w:r>
        <w:rPr/>
        <w:t>, свободный. – Загл. с экран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b/>
          <w:b/>
          <w:lang w:eastAsia="en-US"/>
        </w:rPr>
      </w:pPr>
      <w:r>
        <w:rPr>
          <w:b/>
          <w:lang w:val="en-US"/>
        </w:rPr>
        <w:t>Fsk</w:t>
      </w:r>
      <w:r>
        <w:rPr>
          <w:b/>
        </w:rPr>
        <w:t>-</w:t>
      </w:r>
      <w:r>
        <w:rPr>
          <w:b/>
          <w:lang w:val="en-US"/>
        </w:rPr>
        <w:t>ees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 : Официальный сайт ОАО «ФСК ЕЭС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свободный. – Загл. с экрана.</w:t>
      </w:r>
    </w:p>
    <w:p>
      <w:pPr>
        <w:pStyle w:val="Normal"/>
        <w:widowControl/>
        <w:autoSpaceDE w:val="true"/>
        <w:ind w:left="709" w:hanging="0"/>
        <w:rPr>
          <w:rStyle w:val="FontStyle21"/>
          <w:sz w:val="24"/>
          <w:szCs w:val="24"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20" w:after="0"/>
        <w:rPr/>
      </w:pPr>
      <w:r>
        <w:rPr>
          <w:b/>
          <w:szCs w:val="28"/>
        </w:rPr>
        <w:t xml:space="preserve">(г) «Программное обеспечение </w:t>
      </w:r>
      <w:r>
        <w:rPr>
          <w:b/>
          <w:bCs/>
          <w:szCs w:val="28"/>
        </w:rPr>
        <w:t xml:space="preserve">и </w:t>
      </w:r>
      <w:r>
        <w:rPr>
          <w:b/>
          <w:szCs w:val="28"/>
        </w:rPr>
        <w:t>Интернет-ресурсы»</w:t>
      </w:r>
    </w:p>
    <w:p>
      <w:pPr>
        <w:pStyle w:val="Normal"/>
        <w:spacing w:before="12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21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2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4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6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7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8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9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32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5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6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7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8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9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40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41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42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3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3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101"/>
        <w:widowControl/>
        <w:rPr>
          <w:rStyle w:val="FontStyle18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>
          <w:b/>
          <w:szCs w:val="28"/>
        </w:rPr>
        <w:t>Раздел 9 «Материально</w:t>
      </w:r>
      <w:r>
        <w:rPr>
          <w:b/>
          <w:bCs/>
          <w:szCs w:val="28"/>
        </w:rPr>
        <w:t>-техническое обеспечение</w:t>
      </w:r>
      <w:r>
        <w:rPr>
          <w:b/>
          <w:szCs w:val="28"/>
        </w:rPr>
        <w:t>»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В соответствии с учебным планом по дисциплине «</w:t>
      </w:r>
      <w:r>
        <w:rPr>
          <w:rStyle w:val="FontStyle21"/>
          <w:sz w:val="24"/>
          <w:szCs w:val="24"/>
        </w:rPr>
        <w:t>Электроэнергетические системы и сети</w:t>
      </w:r>
      <w:r>
        <w:rPr>
          <w:szCs w:val="28"/>
        </w:rPr>
        <w:t>» предусмотрены следующие виды занятий: лекции, лабораторные работы, практические занятия, самостоятельная работа, консультации (столбец ВНКР), курсовой проект и экзамен.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ия электрических измерений (Межфакультетская лаборатория моделирования систем электроснабжения  ауд. 217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Лабораторные установки, измерительные приборы для выполнения лабораторных работ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  <w:t>1</w:t>
            </w:r>
            <w:r>
              <w:rPr>
                <w:color w:val="000000"/>
              </w:rPr>
              <w:t xml:space="preserve">.Стенд лабораторный  1.КЭЭСЭСТ1 –С-К «Качество электроэнергии в системах электроснабжения».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 Комплект типового лабораторного оборудования «Определение повреждений кабельных линий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3. Стенд лабораторный ЭЭ1-Л-Н-Р «Модель электротехнической системы»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4. Комплект типового оборудования «Модель длинной линии электропередачи»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45"/>
      <w:footerReference w:type="first" r:id="rId4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Без интервала"/>
    <w:basedOn w:val="Normal"/>
    <w:qFormat/>
    <w:pPr>
      <w:widowControl/>
      <w:autoSpaceDE w:val="true"/>
      <w:ind w:hanging="0"/>
      <w:jc w:val="left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vestnik.susu.ru/power/issue/archive" TargetMode="External"/><Relationship Id="rId18" Type="http://schemas.openxmlformats.org/officeDocument/2006/relationships/hyperlink" Target="http://esik.magtu.ru/ru/" TargetMode="External"/><Relationship Id="rId19" Type="http://schemas.openxmlformats.org/officeDocument/2006/relationships/hyperlink" Target="http://www.magtu.ru/" TargetMode="External"/><Relationship Id="rId20" Type="http://schemas.openxmlformats.org/officeDocument/2006/relationships/hyperlink" Target="http://www.fsk-ees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hyperlink" Target="http://ecsocman.hse.ru/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hyperlink" Target="http://scopus.com/" TargetMode="External"/><Relationship Id="rId32" Type="http://schemas.openxmlformats.org/officeDocument/2006/relationships/hyperlink" Target="http://link.springer.com/" TargetMode="External"/><Relationship Id="rId33" Type="http://schemas.openxmlformats.org/officeDocument/2006/relationships/hyperlink" Target="http://www.springerprotocols.com/" TargetMode="External"/><Relationship Id="rId34" Type="http://schemas.openxmlformats.org/officeDocument/2006/relationships/hyperlink" Target="http://materials.springer.com/" TargetMode="External"/><Relationship Id="rId35" Type="http://schemas.openxmlformats.org/officeDocument/2006/relationships/hyperlink" Target="http://www.springer.com/references" TargetMode="External"/><Relationship Id="rId36" Type="http://schemas.openxmlformats.org/officeDocument/2006/relationships/hyperlink" Target="http://zbmath.org/" TargetMode="External"/><Relationship Id="rId37" Type="http://schemas.openxmlformats.org/officeDocument/2006/relationships/hyperlink" Target="https://www.nature.com/siteindex" TargetMode="External"/><Relationship Id="rId38" Type="http://schemas.openxmlformats.org/officeDocument/2006/relationships/hyperlink" Target="https://archive.neicon.ru/xmlui/" TargetMode="External"/><Relationship Id="rId39" Type="http://schemas.openxmlformats.org/officeDocument/2006/relationships/hyperlink" Target="https://elibrary.ru/" TargetMode="External"/><Relationship Id="rId40" Type="http://schemas.openxmlformats.org/officeDocument/2006/relationships/hyperlink" Target="https://rucont.ru/" TargetMode="External"/><Relationship Id="rId41" Type="http://schemas.openxmlformats.org/officeDocument/2006/relationships/hyperlink" Target="http://tass.ru/" TargetMode="External"/><Relationship Id="rId42" Type="http://schemas.openxmlformats.org/officeDocument/2006/relationships/hyperlink" Target="http://government.ru/" TargetMode="External"/><Relationship Id="rId43" Type="http://schemas.openxmlformats.org/officeDocument/2006/relationships/hyperlink" Target="http://www.magtu.ru/" TargetMode="External"/><Relationship Id="rId44" Type="http://schemas.openxmlformats.org/officeDocument/2006/relationships/hyperlink" Target="http://www.mmk.ru/" TargetMode="Externa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9:00Z</dcterms:created>
  <dc:creator>user</dc:creator>
  <dc:description/>
  <cp:keywords/>
  <dc:language>en-US</dc:language>
  <cp:lastModifiedBy>газиз</cp:lastModifiedBy>
  <cp:lastPrinted>2018-05-21T11:19:00Z</cp:lastPrinted>
  <dcterms:modified xsi:type="dcterms:W3CDTF">2020-10-20T01:36:00Z</dcterms:modified>
  <cp:revision>2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