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Cs/>
          <w:lang w:val="en-US"/>
        </w:rPr>
      </w:pPr>
      <w:r>
        <w:rPr/>
        <w:drawing>
          <wp:inline distT="0" distB="0" distL="0" distR="0">
            <wp:extent cx="6115050" cy="7429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bCs/>
          <w:lang w:val="en-US"/>
        </w:rPr>
      </w:pPr>
      <w:r>
        <w:rPr/>
        <w:drawing>
          <wp:inline distT="0" distB="0" distL="0" distR="0">
            <wp:extent cx="6337300" cy="8716010"/>
            <wp:effectExtent l="0" t="0" r="0" b="0"/>
            <wp:docPr id="2" name="Рисунок 2" descr="D:\Буланова\аккредитация_2020\Титульные листы\АЭп\Титулы АЭп-17\Титулы от Маши\Новая папка\Учебная практика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Буланова\аккредитация_2020\Титульные листы\АЭп\Титулы АЭп-17\Титулы от Маши\Новая папка\Учебная практика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ind w:hanging="567"/>
        <w:rPr>
          <w:b/>
          <w:b/>
        </w:rPr>
      </w:pPr>
      <w:r>
        <w:rPr/>
        <w:drawing>
          <wp:inline distT="0" distB="0" distL="0" distR="0">
            <wp:extent cx="6120130" cy="8415020"/>
            <wp:effectExtent l="0" t="0" r="0" b="0"/>
            <wp:docPr id="3" name="Image2" descr="C:\Users\газиз\Desktop\Работа\Олька 1\Буланова\аккредитация_2020\ООП\Актуализация\22-09-2020_15-42-19 (1)\Атуализация практики 17 го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газиз\Desktop\Работа\Олька 1\Буланова\аккредитация_2020\ООП\Актуализация\22-09-2020_15-42-19 (1)\Атуализация практики 17 год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both"/>
        <w:rPr/>
      </w:pPr>
      <w:r>
        <w:rPr/>
        <w:t>1 Цели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 xml:space="preserve">Целями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, по направлению подготовки (специальности) </w:t>
      </w:r>
      <w:r>
        <w:rPr>
          <w:rStyle w:val="FontStyle16"/>
          <w:b w:val="false"/>
          <w:sz w:val="24"/>
          <w:szCs w:val="24"/>
        </w:rPr>
        <w:t>13.03.02 Электроэнергетика и электротехника</w:t>
      </w:r>
      <w:r>
        <w:rPr/>
        <w:t xml:space="preserve"> являются изучение вопросов производства, передачи и распределения электроэнергии, ознакомление с основным оборудованием предприятия и с организацией работы коллектива предприятия, а также с экономическими показателями предприятия и мероприятиям по энергосбережению.</w:t>
      </w:r>
    </w:p>
    <w:p>
      <w:pPr>
        <w:pStyle w:val="Heading2"/>
        <w:jc w:val="both"/>
        <w:rPr>
          <w:i/>
          <w:i/>
        </w:rPr>
      </w:pPr>
      <w:r>
        <w:rPr/>
        <w:t>2 Задачи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>Задачами учебной -  практика по получению первичных профессиональных умений и навыков, в том числе первичных умений и навыков научно-исследовательской деятельности являются первичное знакомство с организационной структурой предприятия, изучение взаимосвязи технологического процесса со структурой системы электроснабжения; изучение режимов работы приемников электрической энергии, схем электрических соединений, электрооборудования электрических сетей и подстанций; знакомство с организацией ремонтных работ; изучение мероприятий по охране труда и технике безопасности, охране окружающей среды; изучение технико-экономических показателей объекта.</w:t>
      </w:r>
    </w:p>
    <w:p>
      <w:pPr>
        <w:pStyle w:val="Normal"/>
        <w:numPr>
          <w:ilvl w:val="0"/>
          <w:numId w:val="0"/>
        </w:numPr>
        <w:ind w:firstLine="613"/>
        <w:outlineLvl w:val="0"/>
        <w:rPr/>
      </w:pPr>
      <w:r>
        <w:rPr/>
        <w:t>В результате прохождения учебной практики студент должен:</w:t>
      </w:r>
    </w:p>
    <w:p>
      <w:pPr>
        <w:pStyle w:val="Style72"/>
        <w:widowControl/>
        <w:ind w:left="613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знать: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896" w:leader="none"/>
        </w:tabs>
        <w:spacing w:lineRule="auto" w:line="240"/>
        <w:ind w:left="0" w:firstLine="613"/>
        <w:rPr/>
      </w:pPr>
      <w:r>
        <w:rPr>
          <w:iCs/>
        </w:rPr>
        <w:t>устройств</w:t>
      </w:r>
      <w:r>
        <w:rPr/>
        <w:t>о и принцип работы электрооборудования открытых и закрытых распределительных устройств и электрических машин;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896" w:leader="none"/>
        </w:tabs>
        <w:spacing w:lineRule="auto" w:line="240"/>
        <w:ind w:left="0" w:firstLine="613"/>
        <w:rPr/>
      </w:pPr>
      <w:r>
        <w:rPr/>
        <w:t>вопросы производства, передачи и распределения электроэнергии;</w:t>
      </w:r>
    </w:p>
    <w:p>
      <w:pPr>
        <w:pStyle w:val="Style72"/>
        <w:widowControl/>
        <w:ind w:left="613" w:hanging="0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уметь: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896" w:leader="none"/>
        </w:tabs>
        <w:spacing w:lineRule="auto" w:line="240"/>
        <w:ind w:left="0" w:firstLine="613"/>
        <w:rPr/>
      </w:pPr>
      <w:r>
        <w:rPr>
          <w:bCs/>
        </w:rPr>
        <w:t>при</w:t>
      </w:r>
      <w:r>
        <w:rPr/>
        <w:t>менять в действующих электроустановках правила техники безопасности при электромонтажных работах;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896" w:leader="none"/>
        </w:tabs>
        <w:spacing w:lineRule="auto" w:line="240"/>
        <w:ind w:left="0" w:firstLine="613"/>
        <w:rPr/>
      </w:pPr>
      <w:r>
        <w:rPr/>
        <w:t>читать электрические схемы;</w:t>
      </w:r>
    </w:p>
    <w:p>
      <w:pPr>
        <w:pStyle w:val="Style72"/>
        <w:widowControl/>
        <w:ind w:left="613" w:hanging="0"/>
        <w:jc w:val="both"/>
        <w:rPr>
          <w:b/>
          <w:b/>
          <w:bCs/>
        </w:rPr>
      </w:pPr>
      <w:r>
        <w:rPr>
          <w:b/>
        </w:rPr>
        <w:t>владеть навыками: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896" w:leader="none"/>
        </w:tabs>
        <w:spacing w:lineRule="auto" w:line="240"/>
        <w:ind w:left="0" w:firstLine="613"/>
        <w:rPr/>
      </w:pPr>
      <w:r>
        <w:rPr>
          <w:iCs/>
        </w:rPr>
        <w:t>ремонта и об</w:t>
      </w:r>
      <w:r>
        <w:rPr/>
        <w:t>служивания электрооборудования до и выше 1000 В;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896" w:leader="none"/>
        </w:tabs>
        <w:spacing w:lineRule="auto" w:line="240"/>
        <w:ind w:left="0" w:firstLine="613"/>
        <w:rPr/>
      </w:pPr>
      <w:r>
        <w:rPr/>
        <w:t>оказания первой помощи пострадавшему от электрического тока.</w:t>
      </w:r>
    </w:p>
    <w:p>
      <w:pPr>
        <w:pStyle w:val="Heading2"/>
        <w:jc w:val="both"/>
        <w:rPr>
          <w:i/>
          <w:i/>
          <w:iCs/>
          <w:sz w:val="18"/>
          <w:szCs w:val="18"/>
        </w:rPr>
      </w:pPr>
      <w:r>
        <w:rPr/>
        <w:t>3 Место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дисциплин «</w:t>
      </w:r>
      <w:r>
        <w:rPr/>
        <w:t>«Математика», «Физик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before="120" w:after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 xml:space="preserve">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, </w:t>
      </w:r>
      <w:r>
        <w:rPr>
          <w:rStyle w:val="FontStyle16"/>
          <w:b w:val="false"/>
          <w:sz w:val="24"/>
          <w:szCs w:val="24"/>
        </w:rPr>
        <w:t>будут необходимы</w:t>
      </w:r>
      <w:r>
        <w:rPr>
          <w:rStyle w:val="FontStyle21"/>
          <w:sz w:val="24"/>
          <w:szCs w:val="24"/>
        </w:rPr>
        <w:t xml:space="preserve"> при прохождении производственной - практики по получению профессиональных умений и опыта профессиональной деятельности и написания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практика проводится на базе ФГБОУ ВО «МГТУ им. Г.И. Носова», а также АО «Горэлектросеть г. Магнитогорска».</w:t>
      </w:r>
    </w:p>
    <w:p>
      <w:pPr>
        <w:pStyle w:val="Normal"/>
        <w:spacing w:lineRule="auto" w:line="240"/>
        <w:rPr>
          <w:u w:val="single"/>
        </w:rPr>
      </w:pPr>
      <w:r>
        <w:rPr/>
        <w:t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  <w:r>
        <w:rPr>
          <w:bCs/>
        </w:rPr>
        <w:t>: стационарная</w:t>
      </w:r>
    </w:p>
    <w:p>
      <w:pPr>
        <w:pStyle w:val="Normal"/>
        <w:rPr/>
      </w:pPr>
      <w:r>
        <w:rPr/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700"/>
        <w:gridCol w:w="7937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цели работы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методы выполнения работы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нтроля выполнения работы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работать с технической, справочной литературой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ыделять нужное для выполнения работы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методикой исследований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практическими умениями и навыками их использования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й деятельностью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>основные источники информаци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>методы их поиск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jc w:val="left"/>
              <w:rPr/>
            </w:pPr>
            <w:r>
              <w:rPr/>
              <w:t>анализ информации из различных источников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>осуществлять поиск информаци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>анализировать информацию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jc w:val="left"/>
              <w:rPr/>
            </w:pPr>
            <w:r>
              <w:rPr/>
              <w:t>представлять её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>методикой поиска информаци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>методикой анализа полученной информаци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jc w:val="left"/>
              <w:rPr/>
            </w:pPr>
            <w:r>
              <w:rPr/>
              <w:t>методикой представления информации в требуемом формате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 –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/>
              <w:t>устройство электрооборудования, основные параметры регулировки и наладки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/>
              <w:t>способы оценки параметров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/>
              <w:t>определять объем работ, необходимые приборы и устройства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/>
              <w:t>делать анализ полученных результатов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/>
              <w:t>методикой пуско-наладочных работ с учетом особенностей 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/>
              <w:t>делать выводы об успешности проведенных работ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</w:rPr>
              <w:t>ПК-2 способностью обрабатывать результаты экспериментов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rPr/>
            </w:pPr>
            <w:r>
              <w:rPr/>
              <w:t>объем технического обслуживания и ремонта и основные параметры оборудования, периодичность технического обслуживания и ремонта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rPr/>
            </w:pPr>
            <w:r>
              <w:rPr/>
              <w:t>применять методики работ по техническому обслуживанию и ремонту и выбирать наиболее эффективные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rPr/>
            </w:pPr>
            <w:r>
              <w:rPr/>
              <w:t>составлять ремонтные карты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rPr/>
            </w:pPr>
            <w:r>
              <w:rPr/>
              <w:t>методами технического обслуживания и ремонта, определять эффективность их применения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rPr/>
            </w:pPr>
            <w:r>
              <w:rPr/>
              <w:t>практическими навыками по ремонту электрооборудования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</w:rPr>
              <w:t>ПК-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сновные характеристики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пособы их определения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пределение неизвестных характеристик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выделять основные характеристики по их значимости и анализировать их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методикой определения характеристик по их значимости и методикой их анализа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</w:rPr>
              <w:t>ПК-8 способностью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сновные технические средств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бласть их применения и способы их применения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пределять необходимые средства и схемы их включения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рименять меры безопасности при работе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rPr/>
            </w:pPr>
            <w:r>
              <w:rPr/>
              <w:t>методикой определения необходимых средств и их применения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rPr/>
            </w:pPr>
            <w:r>
              <w:rPr/>
              <w:t>методикой проведения безопасных работ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ПК-10 способностью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сновные правила безопасности и области их применен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собенности средств защиты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пределять необходимые меры безопасности и средства защит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пределять опасности, возникающие при выполнении работ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- навыками применения средств защиты</w:t>
            </w:r>
          </w:p>
        </w:tc>
      </w:tr>
    </w:tbl>
    <w:p>
      <w:pPr>
        <w:pStyle w:val="Heading2"/>
        <w:jc w:val="both"/>
        <w:rPr/>
      </w:pPr>
      <w:r>
        <w:rPr/>
        <w:t>6 Структура и содержание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ы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3,7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4,3 акад. часов;</w:t>
      </w:r>
    </w:p>
    <w:p>
      <w:pPr>
        <w:pStyle w:val="Normal"/>
        <w:spacing w:lineRule="auto" w:line="240"/>
        <w:rPr/>
      </w:pPr>
      <w:r>
        <w:rPr>
          <w:b/>
        </w:rPr>
        <w:t xml:space="preserve">– </w:t>
      </w:r>
      <w:r>
        <w:rPr>
          <w:b/>
        </w:rPr>
        <w:t>в форме практической подготовки – 108 акад. час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1"/>
        <w:gridCol w:w="2545"/>
        <w:gridCol w:w="3778"/>
        <w:gridCol w:w="2570"/>
      </w:tblGrid>
      <w:tr>
        <w:trPr>
          <w:tblHeader w:val="true"/>
          <w:trHeight w:val="8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iCs/>
              </w:rPr>
            </w:pPr>
            <w:r>
              <w:rPr>
                <w:iCs/>
              </w:rPr>
              <w:t>Подготовите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  <w:t>Прослушивание вводного инструктажа по охране труда и изучение спецкурса в рамках образовательной програм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  <w:t>Исследователь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  <w:t>Выполнение научно-исследовательских, производственных и научно-производственных зад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>
                <w:b/>
              </w:rPr>
              <w:t>ОПК-1; ПК-1, 2, 5, 8,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firstLine="84"/>
              <w:rPr/>
            </w:pPr>
            <w:r>
              <w:rPr/>
              <w:t>Сбор и обработка фактического и литературного материал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>
                <w:b/>
              </w:rPr>
              <w:t>ОПК-1; ПК-1, 2, 5, 8,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  <w:t>Систематизация фактического и литературного материал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>
                <w:b/>
              </w:rPr>
              <w:t>ОПК-1; ПК-1, 2, 5, 8, 10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jc w:val="both"/>
        <w:rPr/>
      </w:pPr>
      <w:r>
        <w:rPr>
          <w:rStyle w:val="2"/>
          <w:b/>
        </w:rPr>
        <w:t xml:space="preserve">7 Оценочные средства для проведения промежуточной аттестации по </w:t>
      </w:r>
      <w:r>
        <w:rPr/>
        <w:t>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>Требования к структуре и содержанию отчета по производственной практике определены методическими рекомендациями: Программа производственной практики: методические указания для студентов направления 140400.62 «Электроэнергетика и электротехника», профиль «Электроснабжение» всех форм обучения / А.В. Малафеев, А.В. Кочкина, Е.А. Панова, Г.П. Корнилов. – Магнитогорск: Изд-во Магнитогорск. гос. техн. ун-та им. Г.И. Носова, 2014. – 30 с.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Вид аттестации по итогам практики – зачет с оценкой, который проводится в форме </w:t>
      </w:r>
      <w:r>
        <w:rPr>
          <w:u w:val="single"/>
        </w:rPr>
        <w:t xml:space="preserve">собеседования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ое индивидуальное задание на производственную практику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Цель прохождения практики: </w:t>
      </w:r>
      <w:bookmarkStart w:id="0" w:name="_Toc445380630"/>
      <w:bookmarkStart w:id="1" w:name="_Toc417639394"/>
    </w:p>
    <w:p>
      <w:pPr>
        <w:pStyle w:val="Normal"/>
        <w:numPr>
          <w:ilvl w:val="0"/>
          <w:numId w:val="41"/>
        </w:numPr>
        <w:spacing w:lineRule="auto" w:line="240"/>
        <w:rPr/>
      </w:pPr>
      <w:r>
        <w:rPr/>
        <w:t>изучение вопросов производства, передачи и распределения электроэнергии, ознакомление с основным оборудованием предприятия и с организацией работы коллектива предприятия, а также с экономическими показателями предприятия и мероприятиям по энергосбережению.</w:t>
      </w:r>
      <w:bookmarkEnd w:id="0"/>
      <w:bookmarkEnd w:id="1"/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Задачи практики: 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bookmarkStart w:id="2" w:name="_Toc445380635"/>
      <w:bookmarkStart w:id="3" w:name="_Toc417639400"/>
      <w:r>
        <w:rPr/>
        <w:t>первичное знакомство с организационной структурой предприятия;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/>
        <w:t>изучение взаимосвязи технологического процесса;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/>
        <w:t>изучение режимов работы приемников электрической энергии;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/>
        <w:t>знакомство с организацией ремонтных работ;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/>
        <w:t>изучение мероприятий по охране труда и технике безопасности, охране окружающей среды;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bookmarkStart w:id="4" w:name="_Toc445380635"/>
      <w:bookmarkStart w:id="5" w:name="_Toc417639400"/>
      <w:r>
        <w:rPr/>
        <w:t>изучение технико-экономических показателей объекта.</w:t>
      </w:r>
      <w:bookmarkEnd w:id="4"/>
      <w:bookmarkEnd w:id="5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/>
        <w:t>В</w:t>
      </w:r>
      <w:r>
        <w:rPr>
          <w:bCs/>
        </w:rPr>
        <w:t>опросы, подлежащие изучению (примерное содержание отчета)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, технологический процесс предприятия, цеха, участка или отдел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электроснабжения данного объекта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у потребителей электрической энерги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сполнения электроустановок системы электроснабжения с учетом условий среды производственных помещений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рудование, аппаратуру, вычислительную технику, контрольно-измерительные приборы и инструменты, а также механизацию и автоматизацию производственных процессов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эксплуатации и ремонта электроустановок системы электроснабж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ка, организация и управление производством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я по экономии и обеспечению качества электроэнерги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обеспечение безопасных и здоровых условий тру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ланируемые результаты практики: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ind w:left="0" w:firstLine="851"/>
        <w:rPr/>
      </w:pPr>
      <w:r>
        <w:rPr>
          <w:color w:val="000000"/>
        </w:rPr>
        <w:t>изучение охраны труда, техники безопасности, противопожарной безопасности на объекте</w:t>
      </w:r>
      <w:r>
        <w:rPr/>
        <w:t>;</w:t>
      </w:r>
    </w:p>
    <w:p>
      <w:pPr>
        <w:pStyle w:val="ListParagraph"/>
        <w:numPr>
          <w:ilvl w:val="0"/>
          <w:numId w:val="3"/>
        </w:numPr>
        <w:ind w:left="0" w:firstLine="851"/>
        <w:rPr/>
      </w:pPr>
      <w:r>
        <w:rPr>
          <w:color w:val="000000"/>
        </w:rPr>
        <w:t>изучение административно-организационной структуры предприятия, проведения наладочных работ, технологий проведения ремонтных работ, ревизий, осмотров, испытаний; организации оперативного обслуживания</w:t>
      </w:r>
      <w:r>
        <w:rPr/>
        <w:t>;</w:t>
      </w:r>
    </w:p>
    <w:p>
      <w:pPr>
        <w:pStyle w:val="ListParagraph"/>
        <w:numPr>
          <w:ilvl w:val="0"/>
          <w:numId w:val="3"/>
        </w:numPr>
        <w:ind w:left="0" w:firstLine="851"/>
        <w:rPr/>
      </w:pPr>
      <w:r>
        <w:rPr/>
        <w:t>ознакомление с технологическим процессом промышленного предприятия;</w:t>
      </w:r>
    </w:p>
    <w:p>
      <w:pPr>
        <w:pStyle w:val="ListParagraph"/>
        <w:numPr>
          <w:ilvl w:val="0"/>
          <w:numId w:val="3"/>
        </w:numPr>
        <w:ind w:left="0" w:firstLine="851"/>
        <w:rPr/>
      </w:pPr>
      <w:r>
        <w:rPr>
          <w:color w:val="000000"/>
        </w:rPr>
        <w:t>сбор информации и изучение принципов действия и конструк</w:t>
        <w:softHyphen/>
        <w:t>ций электрооборудования;</w:t>
      </w:r>
    </w:p>
    <w:p>
      <w:pPr>
        <w:pStyle w:val="ListParagraph"/>
        <w:numPr>
          <w:ilvl w:val="0"/>
          <w:numId w:val="3"/>
        </w:numPr>
        <w:ind w:left="0" w:firstLine="851"/>
        <w:rPr/>
      </w:pPr>
      <w:r>
        <w:rPr>
          <w:color w:val="000000"/>
        </w:rPr>
        <w:t>изучение организации и технических средств учета и контроля расхода электроэнергии, мероприятий по энергосбережению</w:t>
      </w:r>
      <w:r>
        <w:rPr/>
        <w:t xml:space="preserve"> 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851"/>
        <w:rPr/>
      </w:pPr>
      <w:r>
        <w:rPr/>
        <w:t>структуризация материала для подготовки к написанию отче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rPr>
          <w:color w:val="C00000"/>
        </w:rPr>
      </w:pPr>
      <w:r>
        <w:rPr/>
        <w:t xml:space="preserve">8 Учебно-методическое и информационное обеспечение </w:t>
      </w:r>
      <w:r>
        <w:rPr>
          <w:color w:val="000000" w:themeColor="text1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rPr/>
      </w:pPr>
      <w:r>
        <w:rPr/>
        <w:t>Ополева, Г. Н. Электроснабжение промышленных предприятий и городов : учебное пособие / Г. Н. Ополева. — Москва : ФОРУМ : ИНФРА-М, 2020. — 416 с. — (Высшее образование: Бакалавриат). - ISBN 978-5-8199-0769-6. - Текст : электронный. - URL: https://znanium.com/catalog/product/1044499 (дата обращения: 18.09.2020). – Режим доступа: по подписке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rPr/>
      </w:pPr>
      <w:r>
        <w:rPr>
          <w:bCs/>
        </w:rPr>
        <w:t>Суворин, А. В. Приемники и потребители электрической энергии систем электроснабжения Электронный ресурс] : учеб. пособие / А. В. Суворин. - Красноярск : Сиб. федер. ун-т, 2014. - 354 с. - ISBN 978-5-7638-2973-0. - Текст : электронный. - URL: https://znanium.com/catalog/product/508079 (дата обращения: 18.09.2020). – Режим доступа: по подпи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Полищук, В. И. Эксплуатация, диагностика и ремонт электрооборудования : учебное пособие / В. И. Полищук. — Москва : ИНФРА-М, 2020. — 203 с. : ил. — (Высшее образование: Бакалавриат). - ISBN 978-5-16-015510-4. - Текст : электронный. - URL: https://znanium.com/catalog/product/1039250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Иванов, А. А. Модернизация промышленных предприятий на базе современных систем автоматизации и управления : учебное пособие / А.А. Иванов. — Москва : ФОРУМ : ИНФРА-М, 2019. — 384 с. — (Высшее образование: Бакалавриат). - ISBN . - Текст : электронный. - URL: https://znanium.com/catalog/product/1014762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Электробезопасность работников электрических сетей: Учебное пособие / Привалов Е.Е., Ефанов А.В., Ястребов С.С. - Ставрополь:СтГАУ - "Параграф", 2018. - 296 с.: ISBN. - Текст : электронный. - URL: https://znanium.com/catalog/product/976990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8.09.2020). — Режим доступа: для авториз. пользователей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>
          <w:iCs/>
        </w:rPr>
        <w:t>Быстрицкий, Г. Ф. </w:t>
      </w:r>
      <w:r>
        <w:rPr/>
        <w:t> Теплотехника и энергосиловое оборудование промышленных предприятий : учебник для вузов / Г. Ф. Быстрицкий. — 5-е изд., испр. и доп. — Москва : Издательство Юрайт, 2020. — 305 с. — (Высшее образование). — ISBN 978-5-534-03889-7. — Текст : электронный // ЭБС Юрайт [сайт]. — URL: </w:t>
      </w:r>
      <w:hyperlink r:id="rId5" w:tgtFrame="_blank">
        <w:r>
          <w:rPr>
            <w:rStyle w:val="InternetLink"/>
          </w:rPr>
          <w:t>https://urait.ru/bcode/451999</w:t>
        </w:r>
      </w:hyperlink>
      <w:r>
        <w:rPr/>
        <w:t> (дата обращения: 18.09.2020)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>
          <w:lang w:eastAsia="en-US"/>
        </w:rPr>
      </w:pPr>
      <w:r>
        <w:rPr>
          <w:lang w:eastAsia="en-US"/>
        </w:rPr>
        <w:t>Ярош, В. А. Электрические системы и сети. Курсовое проектирование : учебное пособие / В. А. Ярош, А. В. Ефанов, С. С. Ястребов. — Санкт-Петербург : Лань, 2020. — 172 с. — ISBN 978-5-8114-5161-6. — Текст : электронный // Лань : электронно-библиотечная система. — URL: https://e.lanbook.com/book/147106 (дата обращения: 18.09.2020). — Режим доступа: для авториз. пользователей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>
          <w:lang w:eastAsia="en-US"/>
        </w:rPr>
      </w:pPr>
      <w:r>
        <w:rPr>
          <w:spacing w:val="2"/>
          <w:lang w:eastAsia="en-US"/>
        </w:rPr>
        <w:t>Плащанский, Л. А. Электроснабжение горного производства : учебное пособие / Л. А. Плащанский. — Москва : МИСИС, 2017. — 118 с. — ISBN 978-5-906846-48-8. — Текст : электронный // Лань : электронно-библиотечная система. — URL: https://e.lanbook.com/book/108121 (дата обращения: 18.09.2020). — Режим доступа: для авториз. пользователей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iCs/>
        </w:rPr>
      </w:pPr>
      <w:r>
        <w:rPr/>
        <w:t>Щербаков, Е. Ф. Электроснабжение и электропотребление в сельском хозяйстве : учебное пособие / Е. Ф. Щербаков, Д. С. Александров, А. Л. Дубов. — 2-е изд., стер. — Санкт-Петербург : Лань, 2020. — 392 с. — ISBN 978-5-8114-3114-4. — Текст : электронный // Лань : электронно-библиотечная система. — URL: https://e.lanbook.com/book/130498 (дата обращения: 18.09.2020). — Режим доступа: для авториз. пользователей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iCs/>
        </w:rPr>
      </w:pPr>
      <w:r>
        <w:rPr/>
        <w:t>Щербаков, Е. Ф. Электроснабжение и электропотребление в строительстве : учебное пособие / Е. Ф. Щербаков, Д. С. Александров, А. Л. Дубов. — 2-е изд., доп. — Санкт-Петербург : Лань, 2012. — 512 с. — ISBN 978-5-8114-1390-4. — Текст : электронный // Лань : электронно-библиотечная система. — URL: https://e.lanbook.com/book/9469 (дата обращения: 18.09.2020). — Режим доступа: для авториз. пользователей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iCs/>
        </w:rPr>
      </w:pPr>
      <w:r>
        <w:rPr/>
        <w:t>Коробов, Г. В. Электроснабжение. Курсовое проектирование : учебное пособие / Г. В. Коробов, В. В. Картавцев, Н. А. Черемисинова. — 3-е изд., испр. — Санкт-Петербург : Лань, 2014. — 192 с. — ISBN 978-5-8114-1164-1. — Текст : электронный // Лань : электронно-библиотечная система. — URL: https://e.lanbook.com/book/44759 (дата обращения: 18.09.2020). — Режим доступа: для авториз. пользователей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iCs/>
        </w:rPr>
      </w:pPr>
      <w:r>
        <w:rPr/>
        <w:t>Хорольский, В. Я. Технико-экономические расчеты распределительных электрических сетей : учебное пособие / В. Я. Хорольский, М. А. Таранов, Д. В. Петров. — Москва : ФОРУМ : ИНФРА-М, 2020. — 96 с. — (Высшее образование). - ISBN 978-5-00091-653-7. - Текст : электронный. - URL: https://znanium.com/catalog/product/1040241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iCs/>
        </w:rPr>
      </w:pPr>
      <w:r>
        <w:rPr/>
        <w:t>Сибикин, Ю. Д. Электроснабжение предприятий добычи и переработки нефти и газа : учебник / Ю. Д. Сибикин. — Москва : ФОРУМ : ИНФРА-М, 2020. — 352 с. — (Высшее образование: Бакалавриат). - ISBN 978-5-00091-715-2. - Текст : электронный. - URL: https://znanium.com/catalog/product/1042274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iCs/>
        </w:rPr>
      </w:pPr>
      <w:r>
        <w:rPr/>
        <w:t>Клевцов, А. В. Основы рационального потребления электроэнергии : учебное пособие / А. В. Клевцов. - 2-е изд., испр. и доп. - Москва : Вологда : Инфра-Инженерия, 2020. - 232 с. - ISBN 978-5-9729-0406-8. - Текст : электронный. - URL: https://znanium.com/catalog/product/1168510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iCs/>
        </w:rPr>
      </w:pPr>
      <w:r>
        <w:rPr>
          <w:iCs/>
        </w:rPr>
        <w:t>Куприянов, Д. В. </w:t>
      </w:r>
      <w:r>
        <w:rPr/>
        <w:t> Информационное и технологическое обеспечение профессиональной деятельности : учебник и практикум для вузов / Д. В. Куприянов. — Москва : Издательство Юрайт, 2020. — 255 с. — (Высшее образование). — ISBN 978-5-534-02523-1. — Текст : электронный // ЭБС Юрайт [сайт]. — URL: </w:t>
      </w:r>
      <w:hyperlink r:id="rId6" w:tgtFrame="_blank">
        <w:r>
          <w:rPr>
            <w:rStyle w:val="InternetLink"/>
          </w:rPr>
          <w:t>https://urait.ru/bcode/451080</w:t>
        </w:r>
      </w:hyperlink>
      <w:r>
        <w:rPr/>
        <w:t> (дата обращения: 18.09.2020)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rFonts w:eastAsia="Calibri"/>
          <w:szCs w:val="22"/>
          <w:lang w:eastAsia="en-US"/>
        </w:rPr>
      </w:pPr>
      <w:r>
        <w:rPr>
          <w:iCs/>
        </w:rPr>
        <w:t>Быстрицкий, Г. Ф. </w:t>
      </w:r>
      <w:r>
        <w:rPr/>
        <w:t> Теплотехника и энергосиловое оборудование промышленных предприятий : учебник для вузов / Г. Ф. Быстрицкий. — 5-е изд., испр. и доп. — Москва : Издательство Юрайт, 2020. — 305 с. — (Высшее образование). — ISBN 978-5-534-03889-7. — Текст : электронный // ЭБС Юрайт [сайт]. — URL: </w:t>
      </w:r>
      <w:hyperlink r:id="rId7" w:tgtFrame="_blank">
        <w:r>
          <w:rPr>
            <w:rStyle w:val="InternetLink"/>
          </w:rPr>
          <w:t>https://urait.ru/bcode/451999</w:t>
        </w:r>
      </w:hyperlink>
      <w:r>
        <w:rPr/>
        <w:t> (дата обращения: 18.09.2020)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/>
      </w:pPr>
      <w:r>
        <w:rPr>
          <w:iCs/>
        </w:rPr>
        <w:t>Баев, В. И. </w:t>
      </w:r>
      <w:r>
        <w:rPr/>
        <w:t> Светотехника: практикум по электрическому освещению и облучению : учебное пособие для вузов / В. И. Баев. — 2-е изд., испр. и доп. — Москва : Издательство Юрайт, 2019. — 220 с. — (Высшее образование). — ISBN 978-5-534-12096-7. — Текст : электронный // ЭБС Юрайт [сайт]. — URL: </w:t>
      </w:r>
      <w:hyperlink r:id="rId8" w:tgtFrame="_blank">
        <w:r>
          <w:rPr>
            <w:rStyle w:val="InternetLink"/>
          </w:rPr>
          <w:t>https://urait.ru/bcode/447629</w:t>
        </w:r>
      </w:hyperlink>
      <w:r>
        <w:rPr/>
        <w:t> (дата обращения: 18.09.2020)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iCs/>
        </w:rPr>
        <w:t>Быстрицкий, Г. Ф. </w:t>
      </w:r>
      <w:r>
        <w:rPr/>
        <w:t> Электроснабжение. Силовые трансформаторы : учебное пособие для вузов / Г. Ф. Быстрицкий, Б. И. Кудрин. — 2-е изд., испр. и доп. — Москва : Издательство Юрайт, 2020. — 201 с. — (Высшее образование). — ISBN 978-5-534-08404-7. — Текст : электронный // ЭБС Юрайт [сайт]. — URL: </w:t>
      </w:r>
      <w:hyperlink r:id="rId9" w:tgtFrame="_blank">
        <w:r>
          <w:rPr>
            <w:rStyle w:val="InternetLink"/>
          </w:rPr>
          <w:t>https://urait.ru/bcode/452001</w:t>
        </w:r>
      </w:hyperlink>
      <w:r>
        <w:rPr/>
        <w:t> (дата обращения: 18.09.2020)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Янукович, Г. И. Электроснабжение сельского хозяйства: Практикум / Янукович Г.И., Протосовицкий И.В., Зеленькевич А.И. - Москва :НИЦ ИНФРА-М, Нов. знание, 2015. - 516 с. (Высшее образование: Бакалавриат)ISBN 978-5-16-010297-9. - Текст : электронный. - URL: https://znanium.com/catalog/product/483152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Ополева, Г. Н. Электроснабжение промышленных предприятий и городов : учебное пособие / Г. Н. Ополева. — Москва : ФОРУМ : ИНФРА-М, 2020. — 416 с. — (Высшее образование: Бакалавриат). - ISBN 978-5-8199-0769-6. - Текст : электронный. - URL: https://znanium.com/catalog/product/1044499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Анчарова, Т. В. Электроснабжение и электрооборудование зданий и сооружений : учебник / Т.В. Анчарова, М.А. Рашевская, Е.Д. Стебунова. — 2-е изд., перераб. и доп. — Москва : ФОРУМ : ИНФРА-М, 2020. — 415 с. — (Высшее образование: Бакалавриат). - ISBN 978-5-00091-500-4. - Текст : электронный. - URL: https://znanium.com/catalog/product/1045619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Герасимов, А.И. Электроснабжение горных предприятий. Проектные предложения для курсового и дипломного проектирования : учеб. пособие / А.И. Герасимов, С.В. Кузьмин, О.А. Ковалёва. - Красноярск : Сиб. федер. ун-т, 2017. - 264 с. - ISBN 978-5-7638-3572-4. - Текст : электронный. - URL: https://znanium.com/catalog/product/1032127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Пузаков, А.В. Системы электроснабжения транспортных средств : учеб. пособие / А.В. Пузаков. - Москва ; Вологда : Инфра-Инженерия, 2019. - 228 с. - ISBN 978-5-9729-0344-3. - Текст : электронный. - URL: https://znanium.com/catalog/product/1048735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Герасимов, А. И. Проектирование электроснабжения цехов обогатительных фабрик : учеб. пособие / А. И. Герасимов, С. В. Кузьмин. - Красноярск : Сиб. федер. ун-т, 2014. - 304 с. - ISBN 978-5-7638-3023-1. - Текст : электронный. - URL: https://znanium.com/catalog/product/511087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Сибикин, Ю. Д. Пособие к курсовому и дипломному проектированию электроснабжения промышленных, сельскохозяйственных и городских объектов : учебное пособие / Ю.Д. Сибикин. — Москва : ФОРУМ : ИНФРА-М, 2021. — 383 с. — (Высшее образование: Бакалавриат). - ISBN 978-5-00091-740-4. - Текст : электронный. - URL: https://znanium.com/catalog/product/1186715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8.09.2020). – Режим доступа: по подписке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3"/>
        </w:numPr>
        <w:spacing w:lineRule="auto" w:line="240"/>
        <w:ind w:left="0" w:firstLine="567"/>
        <w:rPr/>
      </w:pPr>
      <w:r>
        <w:rPr/>
        <w:t>Программа производственной практики: методические указания для студентов направления 140400.62 «Электроэнергетика и электротехника», профиль «Электроснабжение» всех форм обучения / А.В. Малафеев, А.В. Кочкина, Е.А. Панова, Г.П. Корнилов. – Магнитогорск: Изд-во Магнитогорск. гос. техн. ун-та им. Г.И. Носова, 2014. – 30 с.</w:t>
      </w:r>
    </w:p>
    <w:p>
      <w:pPr>
        <w:pStyle w:val="Normal"/>
        <w:numPr>
          <w:ilvl w:val="0"/>
          <w:numId w:val="43"/>
        </w:numPr>
        <w:spacing w:lineRule="auto" w:line="240"/>
        <w:ind w:left="0" w:firstLine="567"/>
        <w:rPr/>
      </w:pPr>
      <w:r>
        <w:rPr/>
        <w:t>Методические указания приведены в приложении 1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bCs w:val="false"/>
          <w:i/>
          <w:i/>
          <w:color w:val="C00000"/>
          <w:sz w:val="24"/>
          <w:szCs w:val="24"/>
        </w:rPr>
      </w:pPr>
      <w:r>
        <w:rPr>
          <w:b w:val="false"/>
          <w:bCs w:val="false"/>
          <w:i/>
          <w:color w:val="C00000"/>
          <w:sz w:val="24"/>
          <w:szCs w:val="24"/>
        </w:rPr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rPr>
          <w:b/>
          <w:b/>
        </w:rPr>
      </w:pPr>
      <w:r>
        <w:rPr>
          <w:b/>
        </w:rPr>
        <w:t xml:space="preserve">Перечень программного обеспечения: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44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0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1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44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3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5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16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7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8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2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5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26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27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28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9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0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1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ListParagraph"/>
        <w:numPr>
          <w:ilvl w:val="0"/>
          <w:numId w:val="44"/>
        </w:numPr>
        <w:spacing w:lineRule="auto" w:line="240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ListParagraph"/>
        <w:numPr>
          <w:ilvl w:val="0"/>
          <w:numId w:val="44"/>
        </w:numPr>
        <w:spacing w:lineRule="auto" w:line="240"/>
        <w:ind w:left="0" w:firstLine="851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ListParagraph"/>
        <w:numPr>
          <w:ilvl w:val="0"/>
          <w:numId w:val="44"/>
        </w:numPr>
        <w:spacing w:lineRule="auto" w:line="240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ListParagraph"/>
        <w:numPr>
          <w:ilvl w:val="0"/>
          <w:numId w:val="44"/>
        </w:numPr>
        <w:spacing w:lineRule="auto" w:line="240"/>
        <w:ind w:left="0" w:firstLine="851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ListParagraph"/>
        <w:numPr>
          <w:ilvl w:val="0"/>
          <w:numId w:val="44"/>
        </w:numPr>
        <w:spacing w:lineRule="auto" w:line="240"/>
        <w:ind w:left="0" w:firstLine="851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44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44"/>
        </w:numPr>
        <w:spacing w:lineRule="auto" w:line="276"/>
        <w:ind w:left="0" w:firstLine="85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2"/>
        <w:jc w:val="both"/>
        <w:rPr/>
      </w:pPr>
      <w:r>
        <w:rPr>
          <w:rStyle w:val="FontStyle14"/>
          <w:b/>
          <w:sz w:val="24"/>
          <w:szCs w:val="24"/>
        </w:rPr>
        <w:t xml:space="preserve">9 Материально-техническое обеспечение </w:t>
      </w:r>
      <w:r>
        <w:rPr/>
        <w:t>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о-техническое обеспечение АО «Горэлектросеть г. Магнитогорска позволяет в полном объеме реализовать цели и задачи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 и сформировать соответствующие компетенции. </w:t>
      </w:r>
    </w:p>
    <w:p>
      <w:pPr>
        <w:pStyle w:val="Normal"/>
        <w:rPr/>
      </w:pPr>
      <w:r>
        <w:rPr/>
        <w:t>Аудитории для самостоятельной работы (компьютерные классы; читальные залы библиотеки) оснащены персональными компьютерами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rPr/>
      </w:pPr>
      <w:r>
        <w:rPr/>
        <w:t>Материально-техническое обеспечение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 включае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прохождения прак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УЧЕБНОЙ ПРАКТИКИ</w:t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практика студентов является важнейшей частью подготовки высококвалифицированных специалистов и проводится на промышленных и электроэнергетических предприятиях, оснащенных современным оборудованием и испытательными приборами.</w:t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цель учебной практики – подготовка к изучению дисциплин профессионального цикла на основании глубокой проработки материала по исследуемому объекту, на котором студенты проходят практику, а также овладение производственными навыками и передовыми методами труда.</w:t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ая задача практики заключается в сборе исходных данных и материалов, полученных в результате изучения объектов, на которые были направлены студенты.</w:t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актике в производственных условиях конкретного предприятия или учреждения 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 изучает и получает информацию следующие основные вопросы:</w:t>
      </w:r>
      <w:bookmarkStart w:id="6" w:name="bookmark1"/>
      <w:bookmarkEnd w:id="6"/>
      <w:r>
        <w:rPr>
          <w:color w:val="000000"/>
          <w:sz w:val="24"/>
          <w:szCs w:val="24"/>
        </w:rPr>
        <w:t xml:space="preserve">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труктуру, технологический процесс предприятия, цеха, участка или отдел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bookmarkStart w:id="7" w:name="bookmark2"/>
      <w:bookmarkEnd w:id="7"/>
      <w:r>
        <w:rPr>
          <w:color w:val="000000"/>
          <w:sz w:val="24"/>
          <w:szCs w:val="24"/>
        </w:rPr>
        <w:t>систему электроснабжения данного объекта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bookmarkStart w:id="8" w:name="bookmark3"/>
      <w:bookmarkEnd w:id="8"/>
      <w:r>
        <w:rPr>
          <w:color w:val="000000"/>
          <w:sz w:val="24"/>
          <w:szCs w:val="24"/>
        </w:rPr>
        <w:t>характеристику потребителей электрической энерги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bookmarkStart w:id="9" w:name="bookmark4"/>
      <w:bookmarkEnd w:id="9"/>
      <w:r>
        <w:rPr>
          <w:color w:val="000000"/>
          <w:sz w:val="24"/>
          <w:szCs w:val="24"/>
        </w:rPr>
        <w:t>особенности исполнения электроустановок системы электроснабжения с учетом условий среды производственных помещений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bookmarkStart w:id="10" w:name="bookmark5"/>
      <w:bookmarkEnd w:id="10"/>
      <w:r>
        <w:rPr>
          <w:color w:val="000000"/>
          <w:sz w:val="24"/>
          <w:szCs w:val="24"/>
        </w:rPr>
        <w:t>оборудование, аппаратуру, вычислительную технику, контрольно-измерительные приборы и инструменты, а также механизацию и автоматизацию производственных процессов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bookmarkStart w:id="11" w:name="bookmark6"/>
      <w:bookmarkEnd w:id="11"/>
      <w:r>
        <w:rPr>
          <w:color w:val="000000"/>
          <w:sz w:val="24"/>
          <w:szCs w:val="24"/>
        </w:rPr>
        <w:t>организацию эксплуатации и ремонта электроустановок системы электроснабж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bookmarkStart w:id="12" w:name="bookmark7"/>
      <w:bookmarkEnd w:id="12"/>
      <w:r>
        <w:rPr>
          <w:color w:val="000000"/>
          <w:sz w:val="24"/>
          <w:szCs w:val="24"/>
        </w:rPr>
        <w:t>экономику, организацию и управление производством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bookmarkStart w:id="13" w:name="bookmark8"/>
      <w:bookmarkEnd w:id="13"/>
      <w:r>
        <w:rPr>
          <w:color w:val="000000"/>
          <w:sz w:val="24"/>
          <w:szCs w:val="24"/>
        </w:rPr>
        <w:t>мероприятия по экономии и обеспечению качества электроэнерги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color w:val="000000"/>
          <w:sz w:val="24"/>
          <w:szCs w:val="24"/>
        </w:rPr>
      </w:pPr>
      <w:bookmarkStart w:id="14" w:name="bookmark9"/>
      <w:bookmarkEnd w:id="14"/>
      <w:r>
        <w:rPr>
          <w:color w:val="000000"/>
          <w:sz w:val="24"/>
          <w:szCs w:val="24"/>
        </w:rPr>
        <w:t>создание и обеспечение безопасных и здоровых условий труда.</w:t>
      </w:r>
    </w:p>
    <w:p>
      <w:pPr>
        <w:pStyle w:val="11"/>
        <w:tabs>
          <w:tab w:val="clear" w:pos="708"/>
          <w:tab w:val="left" w:pos="0" w:leader="none"/>
          <w:tab w:val="left" w:pos="2133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2"/>
        </w:numPr>
        <w:tabs>
          <w:tab w:val="clear" w:pos="708"/>
          <w:tab w:val="left" w:pos="0" w:leader="none"/>
          <w:tab w:val="left" w:pos="628" w:leader="none"/>
        </w:tabs>
        <w:spacing w:lineRule="auto" w:line="276" w:before="0" w:after="0"/>
        <w:rPr>
          <w:sz w:val="24"/>
          <w:szCs w:val="24"/>
        </w:rPr>
      </w:pPr>
      <w:bookmarkStart w:id="15" w:name="bookmark10"/>
      <w:bookmarkEnd w:id="15"/>
      <w:r>
        <w:rPr>
          <w:b/>
          <w:bCs/>
          <w:color w:val="000000"/>
          <w:sz w:val="24"/>
          <w:szCs w:val="24"/>
        </w:rPr>
        <w:t xml:space="preserve">ОРГАНИЗАЦИЯ И РУКОВОДСТВО УЧЕБНОЙ- </w:t>
        <w:br/>
        <w:t>ПРАКТИКОЙ</w:t>
      </w:r>
    </w:p>
    <w:p>
      <w:pPr>
        <w:pStyle w:val="11"/>
        <w:tabs>
          <w:tab w:val="clear" w:pos="708"/>
          <w:tab w:val="left" w:pos="0" w:leader="none"/>
          <w:tab w:val="left" w:pos="628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Организационные мероприятия в университете</w:t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и прохождения учебной практики для соответствующей формы обучения студентов указаны в программах практик, копии которых в свободном доступе расположены на образовательном портале ФГБОУ ВО «МГТУ» - lms.magtu.ru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е студентов на практику и распределение их по базам практики осуществляется кафедрой электроснабжения промышленных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предприятий и утверждается приказом ректора университета. В приказе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указывается: институт, курс, группа, фамилия, имя, отчество студентов, направляемых на конкретное предприятие; сроки прохождения практики; Фамилия, имя, отчество, должность руководителей производственной практикой от высшего учебного заведения. Составляется график проведения экскурсий, который утверждается с  администрацией организации, на которой организуется практик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началом практики кафедрой проводится организационное собрание студентов, на котором сообщается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06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и задачи практики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06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роки прохождения практики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065" w:leader="none"/>
        </w:tabs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формления на практику,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065" w:leader="none"/>
        </w:tabs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актики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065" w:leader="none"/>
        </w:tabs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индивидуальных заданий;</w:t>
      </w:r>
    </w:p>
    <w:p>
      <w:pPr>
        <w:pStyle w:val="11"/>
        <w:numPr>
          <w:ilvl w:val="0"/>
          <w:numId w:val="15"/>
        </w:numPr>
        <w:spacing w:lineRule="auto" w:line="27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ведению дневника и составлению отчета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140" w:leader="none"/>
        </w:tabs>
        <w:spacing w:lineRule="auto" w:line="25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студента-практиканта в соответствии;</w:t>
      </w:r>
    </w:p>
    <w:p>
      <w:pPr>
        <w:pStyle w:val="11"/>
        <w:numPr>
          <w:ilvl w:val="0"/>
          <w:numId w:val="38"/>
        </w:numPr>
        <w:tabs>
          <w:tab w:val="clear" w:pos="708"/>
          <w:tab w:val="left" w:pos="2140" w:leader="none"/>
        </w:tabs>
        <w:spacing w:lineRule="auto" w:line="25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практики студентов университета;</w:t>
      </w:r>
    </w:p>
    <w:p>
      <w:pPr>
        <w:pStyle w:val="11"/>
        <w:numPr>
          <w:ilvl w:val="0"/>
          <w:numId w:val="15"/>
        </w:numPr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одведения итогов практики.</w:t>
      </w:r>
    </w:p>
    <w:p>
      <w:pPr>
        <w:pStyle w:val="11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федра электроснабжения промышленных предприятий осу</w:t>
        <w:softHyphen/>
        <w:t>ществляет учебно-методическое руководство практикой, обеспечивая выполнение программы практики и высокое качество ее проведения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61" w:before="0" w:after="320"/>
        <w:ind w:left="26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ы, необходимые для оформления на практику</w:t>
      </w:r>
    </w:p>
    <w:p>
      <w:pPr>
        <w:pStyle w:val="11"/>
        <w:spacing w:lineRule="auto" w:line="252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правлении на производственную практику студент должен иметь при себе:</w:t>
      </w:r>
    </w:p>
    <w:p>
      <w:pPr>
        <w:pStyle w:val="11"/>
        <w:spacing w:lineRule="auto" w:line="252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065" w:leader="none"/>
        </w:tabs>
        <w:spacing w:lineRule="auto" w:line="261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туденческий билет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065" w:leader="none"/>
        </w:tabs>
        <w:spacing w:lineRule="auto" w:line="261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065" w:leader="none"/>
        </w:tabs>
        <w:spacing w:lineRule="auto" w:line="261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е на практик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065" w:leader="none"/>
        </w:tabs>
        <w:spacing w:lineRule="auto" w:line="261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у производственной практик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065" w:leader="none"/>
        </w:tabs>
        <w:spacing w:lineRule="auto" w:line="261" w:before="0" w:after="0"/>
        <w:jc w:val="left"/>
        <w:rPr>
          <w:sz w:val="24"/>
          <w:szCs w:val="24"/>
        </w:rPr>
      </w:pPr>
      <w:bookmarkStart w:id="16" w:name="bookmark11"/>
      <w:bookmarkEnd w:id="16"/>
      <w:r>
        <w:rPr>
          <w:color w:val="000000"/>
          <w:sz w:val="24"/>
          <w:szCs w:val="24"/>
        </w:rPr>
        <w:t>личную карточку по технике безопасност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065" w:leader="none"/>
        </w:tabs>
        <w:spacing w:lineRule="auto" w:line="261" w:before="0" w:after="0"/>
        <w:jc w:val="left"/>
        <w:rPr>
          <w:sz w:val="24"/>
          <w:szCs w:val="24"/>
        </w:rPr>
      </w:pPr>
      <w:bookmarkStart w:id="17" w:name="bookmark13"/>
      <w:bookmarkStart w:id="18" w:name="bookmark12"/>
      <w:bookmarkEnd w:id="17"/>
      <w:bookmarkEnd w:id="18"/>
      <w:r>
        <w:rPr>
          <w:color w:val="000000"/>
          <w:sz w:val="24"/>
          <w:szCs w:val="24"/>
        </w:rPr>
        <w:t>индивидуальное задание на практику, выдаваемое руководителем практики от кафедры электроснабжения промышленных предприятий,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065" w:leader="none"/>
        </w:tabs>
        <w:spacing w:lineRule="auto" w:line="261" w:before="0" w:after="360"/>
        <w:jc w:val="left"/>
        <w:rPr>
          <w:sz w:val="24"/>
          <w:szCs w:val="24"/>
        </w:rPr>
      </w:pPr>
      <w:bookmarkStart w:id="19" w:name="bookmark14"/>
      <w:bookmarkEnd w:id="19"/>
      <w:r>
        <w:rPr>
          <w:color w:val="000000"/>
          <w:sz w:val="24"/>
          <w:szCs w:val="24"/>
        </w:rPr>
        <w:t>дневник практики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1" w:before="0" w:after="200"/>
        <w:rPr>
          <w:sz w:val="24"/>
          <w:szCs w:val="24"/>
        </w:rPr>
      </w:pPr>
      <w:bookmarkStart w:id="20" w:name="bookmark15"/>
      <w:bookmarkEnd w:id="20"/>
      <w:r>
        <w:rPr>
          <w:b/>
          <w:bCs/>
          <w:color w:val="000000"/>
          <w:sz w:val="24"/>
          <w:szCs w:val="24"/>
        </w:rPr>
        <w:t>Порядок прохождения учебной практики</w:t>
      </w:r>
    </w:p>
    <w:p>
      <w:pPr>
        <w:pStyle w:val="11"/>
        <w:spacing w:lineRule="auto" w:line="264" w:before="0" w:after="0"/>
        <w:ind w:right="-284" w:firstLine="567"/>
        <w:jc w:val="left"/>
        <w:rPr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ая-ознакомительная практика проводится в соответствии с </w:t>
      </w:r>
      <w:r>
        <w:rPr>
          <w:color w:val="000000" w:themeColor="text1"/>
          <w:sz w:val="24"/>
          <w:szCs w:val="24"/>
        </w:rPr>
        <w:t>программой по календарному графику, который должен предусматривать</w:t>
      </w:r>
      <w:bookmarkStart w:id="21" w:name="bookmark16"/>
      <w:bookmarkEnd w:id="21"/>
      <w:r>
        <w:rPr>
          <w:color w:val="000000" w:themeColor="text1"/>
          <w:sz w:val="24"/>
          <w:szCs w:val="24"/>
        </w:rPr>
        <w:t>:</w:t>
      </w:r>
    </w:p>
    <w:p>
      <w:pPr>
        <w:pStyle w:val="11"/>
        <w:spacing w:lineRule="auto" w:line="264" w:before="0" w:after="0"/>
        <w:ind w:right="-28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8"/>
        </w:numPr>
        <w:spacing w:lineRule="auto" w:line="264" w:before="0" w:after="0"/>
        <w:ind w:left="0" w:right="-284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формление на практику в отделе технического обучения (отдел подготовки кадров, отдел подготовки персонала, отдел кадров) предприятия (цеха), учрежде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247" w:leader="none"/>
        </w:tabs>
        <w:spacing w:lineRule="auto" w:line="240" w:before="0" w:after="0"/>
        <w:ind w:left="720" w:right="-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я пропуска на предприятие (или вкладыша в студенческий билет)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247" w:leader="none"/>
        </w:tabs>
        <w:spacing w:lineRule="auto" w:line="240" w:before="0" w:after="0"/>
        <w:ind w:left="720" w:right="-284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правил техники безопасности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247" w:leader="none"/>
        </w:tabs>
        <w:spacing w:lineRule="auto" w:line="240" w:before="0" w:after="0"/>
        <w:ind w:left="720" w:right="-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индивидуальных заданий по учебной практике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247" w:leader="none"/>
        </w:tabs>
        <w:spacing w:lineRule="auto" w:line="240" w:before="0" w:after="0"/>
        <w:ind w:left="720" w:right="-284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формление отчета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247" w:leader="none"/>
        </w:tabs>
        <w:spacing w:lineRule="auto" w:line="240" w:before="0" w:after="0"/>
        <w:ind w:left="720" w:right="-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формление окончания практики в отделе технического обучения предприятия (цеха)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247" w:leader="none"/>
        </w:tabs>
        <w:spacing w:lineRule="auto" w:line="240"/>
        <w:ind w:left="720" w:right="-284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дачу зачета по практике.</w:t>
      </w:r>
    </w:p>
    <w:p>
      <w:pPr>
        <w:pStyle w:val="11"/>
        <w:spacing w:before="0" w:after="3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30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11"/>
        <w:spacing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Права и обязанности студента-практиканта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удент обязан подчиняться пропускному режиму и правилам внутреннего трудового распорядка предприятия, организации или учреждения.</w:t>
      </w:r>
    </w:p>
    <w:p>
      <w:pPr>
        <w:pStyle w:val="11"/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всего срока практики студенты обязаны вести дневник, включая в него информацию, полученную в процессе прохождения практики. а так же в результате бесед, лекций, экскурсий и т.д.</w:t>
      </w:r>
    </w:p>
    <w:p>
      <w:pPr>
        <w:pStyle w:val="11"/>
        <w:spacing w:lineRule="auto" w:line="360"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началом практики студент должен: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353" w:leader="none"/>
        </w:tabs>
        <w:spacing w:lineRule="auto" w:line="261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быть вовремя на общее организационное собрание, проводимое заведующим кафедрой ЭПП, ответственным за организацию практик на кафедре ЭПП, а также руководителями практики от кафедры ЭПП-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35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точнить место и время прохождения практики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35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лучить индивидуальное задание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358" w:leader="none"/>
        </w:tabs>
        <w:spacing w:lineRule="auto" w:line="252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лучить под роспись программу практики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358" w:leader="none"/>
        </w:tabs>
        <w:spacing w:lineRule="auto" w:line="252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лучить на кафедре направление на практику.</w:t>
      </w:r>
    </w:p>
    <w:p>
      <w:pPr>
        <w:pStyle w:val="11"/>
        <w:tabs>
          <w:tab w:val="clear" w:pos="708"/>
          <w:tab w:val="left" w:pos="2358" w:leader="none"/>
        </w:tabs>
        <w:spacing w:lineRule="auto" w:line="252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в на место практики необходимо:</w:t>
      </w:r>
    </w:p>
    <w:p>
      <w:pPr>
        <w:pStyle w:val="11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ить направление на практику в отделе технического обучения либо в отделе кадров;</w:t>
      </w:r>
    </w:p>
    <w:p>
      <w:pPr>
        <w:pStyle w:val="11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лучить пропуск на предприятие и направление в цех или организацию;</w:t>
      </w:r>
    </w:p>
    <w:p>
      <w:pPr>
        <w:pStyle w:val="11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титься к назначенному руководителю практики от предприятия, ознакомить его с программой практики и индивидуальным заданием, уточнить задание применительно к данному предприятию (цеху, отделению, участку);</w:t>
      </w:r>
    </w:p>
    <w:p>
      <w:pPr>
        <w:pStyle w:val="11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52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ыяснить порядок пользования технической документацией;</w:t>
      </w:r>
    </w:p>
    <w:p>
      <w:pPr>
        <w:pStyle w:val="11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значенное время пройти инструктаж по ТБ и приступить к выполнению задания.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формления на месте прохождения практики студент обязан сообщить об этом руководителю практики от кафедры ЭПП, а также со</w:t>
        <w:softHyphen/>
        <w:t>общить ФИО назначенного на предприятии руководителя, его должность и контактный рабочий телефон.</w:t>
      </w:r>
    </w:p>
    <w:p>
      <w:pPr>
        <w:pStyle w:val="11"/>
        <w:spacing w:lineRule="auto" w:line="360" w:before="24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прохождения практики студент обязан: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стью выполнять задания, предусмотренные программой практик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чиняться действующим на предприятии правилам внутренне</w:t>
        <w:softHyphen/>
        <w:t>го распорядка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85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61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ти дневник, в который ежедневно вписывать выполненную работу, характеристики изученных устройств, конструкций, технологических процессов, записывать объяснения руководителя практики и т.п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  <w:tab w:val="left" w:pos="2535" w:leader="none"/>
        </w:tabs>
        <w:spacing w:lineRule="auto" w:line="30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ллельно с ведением дневника собирать и оформлять матери алы для отчета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  <w:tab w:val="left" w:pos="2558" w:leader="none"/>
        </w:tabs>
        <w:spacing w:lineRule="auto" w:line="264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ещать консультации у руководителя практики от кафедры ЭПП и отчитываться по ходу прохождения практики и выполнения индивидуального задания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  <w:tab w:val="left" w:pos="2573" w:leader="none"/>
        </w:tabs>
        <w:spacing w:lineRule="auto" w:line="256" w:before="0" w:after="0"/>
        <w:ind w:left="0" w:firstLine="567"/>
        <w:jc w:val="left"/>
        <w:rPr>
          <w:sz w:val="24"/>
          <w:szCs w:val="24"/>
        </w:rPr>
      </w:pPr>
      <w:bookmarkStart w:id="22" w:name="bookmark17"/>
      <w:bookmarkEnd w:id="22"/>
      <w:r>
        <w:rPr>
          <w:color w:val="000000"/>
          <w:sz w:val="24"/>
          <w:szCs w:val="24"/>
        </w:rPr>
        <w:t>ставить в известность руководителей практики от предприятия университета обо всех нарушениях порядка прохождения практики.</w:t>
      </w:r>
    </w:p>
    <w:p>
      <w:pPr>
        <w:pStyle w:val="11"/>
        <w:tabs>
          <w:tab w:val="clear" w:pos="708"/>
          <w:tab w:val="left" w:pos="851" w:leader="none"/>
          <w:tab w:val="left" w:pos="2573" w:leader="none"/>
        </w:tabs>
        <w:spacing w:lineRule="auto" w:line="256"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еред окончанием практики студент обязан: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18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вратить по принадлежности все полученные ранее материалы, приборы, документацию и т.д.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08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ить за 2-3 дня до окончания срока практики руководителю практики от предприятия отчет и получить от него характеристику и оценку о проделанной работе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  <w:tab w:val="left" w:pos="2348" w:leader="none"/>
        </w:tabs>
        <w:spacing w:lineRule="auto" w:line="225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верить дневник, отчет, характеристику, направление на практику подписями руководителя и печатями предприятия/цеха.</w:t>
      </w:r>
    </w:p>
    <w:p>
      <w:pPr>
        <w:pStyle w:val="11"/>
        <w:tabs>
          <w:tab w:val="clear" w:pos="708"/>
          <w:tab w:val="left" w:pos="851" w:leader="none"/>
          <w:tab w:val="left" w:pos="2348" w:leader="none"/>
        </w:tabs>
        <w:spacing w:lineRule="auto" w:line="225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окончании практики необходимо: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348" w:leader="none"/>
        </w:tabs>
        <w:spacing w:lineRule="auto" w:line="240" w:before="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дать на кафедру ЭПП отчет по практике, дневник, направление на практику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34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есятидневный срок после начала следующего семестра защитить отчет перед комиссией, назначаемой заведующим кафедрой.</w:t>
      </w:r>
    </w:p>
    <w:p>
      <w:pPr>
        <w:pStyle w:val="11"/>
        <w:spacing w:before="0" w:after="38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удент, не выполнивший программу практики, самовольно сокративший срок практики, получивший отрицательный отзыв о работе, направляется на практику повторно в период студенческих каникул или, в отдельных случаях, отчисляется из университета.</w:t>
      </w:r>
    </w:p>
    <w:p>
      <w:pPr>
        <w:pStyle w:val="11"/>
        <w:spacing w:lineRule="auto" w:line="225" w:before="0" w:after="280"/>
        <w:ind w:firstLine="5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 Права и обязанности руководителя практики от университета</w:t>
      </w:r>
    </w:p>
    <w:p>
      <w:pPr>
        <w:pStyle w:val="11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практику и руководитель практики имеет право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авливать связь с руководителями практики от организации, предприятия, учреждения и совместно с ними составлять рабочую про</w:t>
        <w:softHyphen/>
        <w:t>грамму проведения практики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28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ть тематику индивидуальных заданий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в распределении студентов по рабочим местам или перемещения их по видам работ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ыяснить наличие мест по базам практики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92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ывать методическую помощь студентам при выполнении ими индивидуальных заданий и сборе материалов к выпускной квалификационной работе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  <w:tab w:val="left" w:pos="2405" w:leader="none"/>
          <w:tab w:val="left" w:pos="11115" w:leader="none"/>
        </w:tabs>
        <w:spacing w:lineRule="auto" w:line="360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результаты выполнения студентами программы практики.</w:t>
      </w:r>
    </w:p>
    <w:p>
      <w:pPr>
        <w:pStyle w:val="11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практику по кафедре обязан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  <w:tab w:val="left" w:pos="2383" w:leader="none"/>
        </w:tabs>
        <w:spacing w:lineRule="auto" w:line="328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соблюдения сроков практики и ее содержания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ить приказ и согласовать его с сектором производственной практики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рганизационных собраниях осветить следующие вопросы: цели и задачи практики; содержание программы практики; распределение времени, календарный график и рабочие места студентов; назначение дневника и порядок его ведения; права и обязанности студента- практиканта; порядок прохождения инструктажа по ОТ и ТБ; порядок проведения сдачи отчета по практики; дата прибытия на практику и место сбора; порядок следования к месту практики; порядок получения необходимой документации и её перечень (копия приказа, удостоверение, пропуск)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в период практики общее методическое руководство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ить сводный, утвержденный на заседании кафедры отчет в сектор производственной практики УМУ.</w:t>
      </w:r>
    </w:p>
    <w:p>
      <w:pPr>
        <w:pStyle w:val="11"/>
        <w:spacing w:lineRule="auto" w:line="360" w:before="240" w:after="120"/>
        <w:ind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практики обязан:</w:t>
      </w:r>
    </w:p>
    <w:p>
      <w:pPr>
        <w:pStyle w:val="11"/>
        <w:numPr>
          <w:ilvl w:val="0"/>
          <w:numId w:val="22"/>
        </w:numPr>
        <w:spacing w:lineRule="auto" w:line="228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о начала практики ознакомиться с ее программой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330" w:leader="none"/>
        </w:tabs>
        <w:spacing w:lineRule="auto" w:line="321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ить студентов на предприятии с приказом за один месяц </w:t>
      </w:r>
      <w:r>
        <w:rPr>
          <w:color w:val="000000"/>
          <w:sz w:val="24"/>
          <w:szCs w:val="24"/>
          <w:vertAlign w:val="subscript"/>
        </w:rPr>
        <w:t xml:space="preserve"> ДО </w:t>
      </w:r>
      <w:r>
        <w:rPr>
          <w:color w:val="000000"/>
          <w:sz w:val="24"/>
          <w:szCs w:val="24"/>
        </w:rPr>
        <w:t>начала практики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36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ь участие в подборе руководителей практики от предприятия и структурных подразделений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271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ть перечень и сроки проведения лекций и экскурсий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375" w:leader="none"/>
        </w:tabs>
        <w:spacing w:lineRule="auto" w:line="268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инструктаж по ОТ и ТБ, правилам внутреннего трудового распорядка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368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ределить студентов на рабочие места согласно программе практики;</w:t>
      </w:r>
    </w:p>
    <w:p>
      <w:pPr>
        <w:pStyle w:val="11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очнить индивидуальные задания и систематически оказывать студентам методическую помощь в выполнении задания;</w:t>
      </w:r>
    </w:p>
    <w:p>
      <w:pPr>
        <w:pStyle w:val="11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овать выполнение предприятиями обязательств, вытекающих из типового договора и Положения о проведении практики студентов университета, своевременно информировать сектор производ</w:t>
        <w:softHyphen/>
        <w:t>ственной практики университета о фактах нарушения этих обязательств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271" w:leader="none"/>
        </w:tabs>
        <w:spacing w:lineRule="auto" w:line="25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овать качество прохождения практики (опрос студентов на рабочих местах, проверка дневников);</w:t>
      </w:r>
    </w:p>
    <w:p>
      <w:pPr>
        <w:pStyle w:val="11"/>
        <w:tabs>
          <w:tab w:val="clear" w:pos="708"/>
          <w:tab w:val="left" w:pos="2271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3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 Права и обязанности руководителя практики от предприятия</w:t>
      </w:r>
    </w:p>
    <w:p>
      <w:pPr>
        <w:pStyle w:val="11"/>
        <w:spacing w:lineRule="auto" w:line="240" w:before="24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актики в цехе (отделении, лаборатории и т.п), осуществляющий непосредственное руководство практикой: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и проводит практику студентов в контакте с руководителем практики от выпускающей кафедры университета в соответствии с программой практики;</w:t>
      </w:r>
    </w:p>
    <w:p>
      <w:pPr>
        <w:pStyle w:val="11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ст необходимые условия для получения студентами в период прохождения практики знаний по специальности в области технологии, экономии и организации, планирования и управления производством, используемого технологического и другого оборудования, системы электроснабжения, конструктивного исполнения её элементов, организации эксплуатации и ремонта электроустановок, охраны труда, экономии и повышения качества электроэнергии и т.д.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ует соблюдение студентом календарного плана прохождения практики, согласованного с университетом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ет практикантам возможность пользоваться имеющейся литературой, технической, проектной и другой документацией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  <w:tab w:val="left" w:pos="23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 обязательные инструктажи по ОТ и ТБ: вводный и на рабочем месте с оформлением установленной документации, в необходимых случаях проводит обучение студентов-практикантов безопасным методам работы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  <w:tab w:val="left" w:pos="2330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и контролирует соблюдение студентами- практикантами правил внутреннего распорядка, установленных на данном предприятии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  <w:tab w:val="left" w:pos="233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ет наложить в случае необходимости взыскания на студентов-практикантов, нарушающих правила внутреннего трудового распорядка и сообщать об этом в университет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  <w:tab w:val="left" w:pos="233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ет полную ответственность за несчастные случаи со студентами, проходящими производственную практику в данном цехе/отделении/лаборатории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  <w:tab w:val="left" w:pos="2323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т ведение дневников, подготовку отчетов студентов- практикантов и составляет на них характеристики, содержащие данные о выполнении программы практики и индивидуальных заданий, об отношении студентов к работе.</w:t>
      </w:r>
    </w:p>
    <w:p>
      <w:pPr>
        <w:pStyle w:val="11"/>
        <w:tabs>
          <w:tab w:val="clear" w:pos="708"/>
          <w:tab w:val="left" w:pos="2323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ОДЕРЖАНИЕ УЧЕБНОЙ- ПРАКТИКИ</w:t>
      </w:r>
    </w:p>
    <w:p>
      <w:pPr>
        <w:pStyle w:val="11"/>
        <w:spacing w:before="0" w:after="0"/>
        <w:ind w:firstLine="3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Содержание практики студентов, направленных на подстанции</w:t>
      </w:r>
    </w:p>
    <w:p>
      <w:pPr>
        <w:pStyle w:val="11"/>
        <w:spacing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туденты, проходящие практику на подстанциях промышленных предприятий и городских сетей, должны изучить следующие вопросы: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1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и структура подстанции.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64" w:before="0" w:after="0"/>
        <w:ind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хема внешних электрических сетей, роль подстанции в схеме электроснабжения/энергетической системе.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12" w:before="0" w:after="0"/>
        <w:ind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спективы развития подстанции и внешних сетей, а также роста нагрузок на ближайшие 10 лет.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90" w:before="0" w:after="0"/>
        <w:ind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климатической зоны, в которой расположена подстанция: средняя годовая, зимняя и летняя температуры, скорость ветра, годовое количество осадков.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04" w:before="0" w:after="0"/>
        <w:ind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ители, получающие питание от подстанции: их наименование, графики электрических нагрузок за характерные летние и зимние сутки, категории по надежности электроснабжения, удаленность от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станции. 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04" w:before="0" w:after="0"/>
        <w:ind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рафик электрических нагрузок за характерные летние и зимние сутки силовых трансформаторов подстанции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993" w:leader="none"/>
          <w:tab w:val="left" w:pos="2623" w:leader="none"/>
        </w:tabs>
        <w:spacing w:lineRule="auto" w:line="22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схема электрических соединений распределительных устройств подстанции напряжением выше 1 кВ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993" w:leader="none"/>
          <w:tab w:val="left" w:pos="262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счетные значения токов однофазного и трехфазного короткого замыкания на распределительных устройствах подстанции с учетом развития сетей и генерирующих источников на срок до 10 лет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993" w:leader="none"/>
          <w:tab w:val="left" w:pos="2625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е параметры основного электрооборудования под</w:t>
        <w:softHyphen/>
        <w:t>станции: силовые (авто)трансформаторы, коммутационные аппараты, измерительные трансформаторы тока и напряжения, разъединители ограничители перенапряжения/разрядники, ячейки КРУ/КСО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распределения оперативного тока: род оперативного тока, источник, схема распределения, потребители, технические параметры электрооборудования (аккумуляторы, выпрямительные устройства, зарядно-подзарядный агрегат и т.д.), коммутационных аппаратов и проводников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бственные нужды подстанции: параметры трансформаторов собственных нужд, ведомость электроприемников собственных нужд, схема питания электроприемников собственных нужд подстанции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05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елейная защита: типы устройств релейной защиты, используемые на подстанции, элементная база,  уставки,  схема релейной защиты одного из присоединений (по заданию руководителя)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05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ланы открытого и закрытого распределительного устройства, компоновка закрытой части подстанции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20" w:leader="none"/>
        </w:tabs>
        <w:spacing w:lineRule="auto" w:line="22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олниезащита территории подстанции: конструктивное исполнение, зона защиты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20" w:leader="none"/>
        </w:tabs>
        <w:spacing w:lineRule="auto" w:line="22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аземление: конструктивное исполнение, характеристика грунта, план сети заземления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20" w:leader="none"/>
        </w:tabs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ещение территории подстанции: рабочее и аварийное освещение открытой и закрытой части, типы светильников и ламп, их количе</w:t>
        <w:softHyphen/>
        <w:t>ство и мощность, схемы осветительной сети, марки осветительных щитов и их электрические схемы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20" w:leader="none"/>
        </w:tabs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ческие показатели структурного подразделения, в состав которого входит подстанция: штатное расписание электрослужбы, график ремонтов электрооборудования, смета капитальных затрат на сооружение подстанции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20" w:leader="none"/>
        </w:tabs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т расхода электрической энергии: расход электрической энергии на собственные нужды, точки коммерческого и технического учета электрической энергии, стоимость электрической энергии, типы электрических счетчиков и электроизмерительных приборов, типы трансформаторов тока и напряжения, их класс точности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20" w:leader="none"/>
        </w:tabs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храна труда и техника безопасности: категории помещений по электробезопасности, пожарной и взрывоопасности, опасные и вредные производственные факторы, средства защиты персонала.</w:t>
      </w:r>
    </w:p>
    <w:p>
      <w:pPr>
        <w:pStyle w:val="11"/>
        <w:tabs>
          <w:tab w:val="clear" w:pos="708"/>
          <w:tab w:val="left" w:pos="993" w:leader="none"/>
          <w:tab w:val="left" w:pos="2520" w:leader="none"/>
        </w:tabs>
        <w:spacing w:lineRule="auto" w:line="228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о перспективной схеме электрических сетей, а также о планируемом росте нагрузок можно найти в проектной документации. Там же обычно приводятся расчетные значения токов короткого замыкания, с учетом развития сетей и генерирующих источников.</w:t>
      </w:r>
    </w:p>
    <w:p>
      <w:pPr>
        <w:pStyle w:val="11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потребителях подстанции можно найти на прин</w:t>
        <w:softHyphen/>
        <w:t>ципиальной однолинейной схеме подстанции. Графики электрических нагрузок, как правило, фиксируются оперативным персоналом и хранятся па самой подстанции, либо, если они считываются автоматизированными системами учета, в центральной электротехнической лаборатории.</w:t>
      </w:r>
    </w:p>
    <w:p>
      <w:pPr>
        <w:pStyle w:val="11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метры коммутационных аппаратов, измерительных трансформаторов тока и напряжения оформляются в виде перечня электрооборудования, форма которого приведена в табл. 3.1. Информация, необходимая для заполнения данной таблицы, берется из паспортов электрооборудования, инструкций, с однолинейной схемы подстанции.</w:t>
      </w:r>
    </w:p>
    <w:p>
      <w:pPr>
        <w:pStyle w:val="11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3.1</w:t>
      </w:r>
    </w:p>
    <w:p>
      <w:pPr>
        <w:pStyle w:val="Style25"/>
        <w:spacing w:lineRule="auto" w:line="228"/>
        <w:ind w:left="2842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основного электрооборудования подстанции</w:t>
      </w:r>
    </w:p>
    <w:p>
      <w:pPr>
        <w:pStyle w:val="11"/>
        <w:tabs>
          <w:tab w:val="clear" w:pos="708"/>
          <w:tab w:val="left" w:pos="993" w:leader="none"/>
        </w:tabs>
        <w:spacing w:lineRule="auto" w:line="264"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6"/>
        <w:gridCol w:w="1417"/>
        <w:gridCol w:w="1559"/>
        <w:gridCol w:w="1417"/>
        <w:gridCol w:w="1416"/>
      </w:tblGrid>
      <w:tr>
        <w:trPr/>
        <w:tc>
          <w:tcPr>
            <w:tcW w:w="9065" w:type="dxa"/>
            <w:gridSpan w:val="5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дер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ип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ировка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вод-изготовитель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минальное напряжение, кВ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минальный ток, А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ок термической стойкости, кА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ремя протекания тока тер</w:t>
              <w:softHyphen/>
              <w:t>мической стойкости, с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ок электродинамической стойкости. кА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ок отключения (для вы</w:t>
              <w:softHyphen/>
              <w:t>ключателей), кА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Style26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торичный ток, 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для измерительных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 ТТ)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ласс точности (для измери</w:t>
              <w:softHyphen/>
              <w:t>тельных трансформаторов)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лиматическое исполнение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атегория размещения </w:t>
              <w:tab/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Тип привода (для выключа-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телей и разъединителей)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11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28" w:before="0" w:after="12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 заполнении пункта «Охрана труда и техника безопасности» необходимо руководствоваться инструкциями по пожарной безопасности и электробезопасности, хранящимися на подстанции. Информация о категориях помещений закрытой части подстанции находится также в инструкциях, либо переписывается с предупредительных табличек, находящихся на всех дверях.</w:t>
      </w:r>
    </w:p>
    <w:p>
      <w:pPr>
        <w:pStyle w:val="11"/>
        <w:tabs>
          <w:tab w:val="clear" w:pos="708"/>
          <w:tab w:val="left" w:pos="851" w:leader="none"/>
        </w:tabs>
        <w:spacing w:lineRule="auto" w:line="228" w:before="0" w:after="42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б экономических показателях структурного подразделения, в состав которого входит подстанция, а также о стоимости электрической энергии, расходуемой на собственные нужды подстанции, находится у экономиста цеха либо в финансово-экономическом отделе предприятия.</w:t>
      </w:r>
    </w:p>
    <w:p>
      <w:pPr>
        <w:pStyle w:val="11"/>
        <w:tabs>
          <w:tab w:val="clear" w:pos="708"/>
          <w:tab w:val="left" w:pos="851" w:leader="none"/>
        </w:tabs>
        <w:spacing w:before="0" w:after="360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Содержание практики студентов, направленных на электрические станции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498" w:leader="none"/>
        </w:tabs>
        <w:spacing w:lineRule="auto" w:line="192" w:before="0" w:after="12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создания электростанции, ее роль в экономике страны (региона, города)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498" w:leader="none"/>
        </w:tabs>
        <w:spacing w:lineRule="auto" w:line="201" w:before="0" w:after="12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спективы развития генерирующих мощностей электростан</w:t>
        <w:softHyphen/>
        <w:t>ции на ближайшие 10 лет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498" w:leader="none"/>
        </w:tabs>
        <w:spacing w:lineRule="auto" w:line="220" w:before="0" w:after="12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метеорологических условий в районе расположения электростанции: эквивалентная летняя, зимняя, годовая температуры; роза ветров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51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получения электрической энергии (тепла, конденсата) на электростанции: виды выпускаемой продукции, технологический процесс получения того или иного вида энергоносителя, технологические участки электростанции, разрез электростанции, техно</w:t>
        <w:softHyphen/>
        <w:t>логическое резервирование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49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ители, получающие питание от электростанции: их наименование, графики электрических нагрузок за характерные летние и зимние сутки, категории по надежности электроснабжения, удаленность от электростанции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498" w:leader="none"/>
        </w:tabs>
        <w:spacing w:lineRule="auto" w:line="261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к электрических нагрузок за характерные летние и зимние сутки силовых трансформаторов электростанции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540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технологическое оборудование участков электростанции: технические характеристики генераторов, трансформаторов, возбудителей, котлоагрегатов (режимные карты котлов), деаэраторов, питательных насосов, турбогенераторов (диаграммы режимов турбогенераторов) и т.д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498" w:leader="none"/>
        </w:tabs>
        <w:spacing w:lineRule="auto" w:line="292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схема электрических соединений распределительных, устройств напряжением выше 1 кВ электростанции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498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ные тепловые схемы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6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бственные нужды электростанции: схема собственных нужд электростанции; ведомость электроприемников собственных нужд (табл. 3.2); параметры трансформаторов собственных нужд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68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распределения оперативного тока, род оперативного тока, источник, схема распределения, потребители, технические параметры электрооборудования (аккумуляторы, выпрямительные устройства, зарядно-подзарядный агрегат и т.д.), коммутационных аппаратов и про</w:t>
        <w:softHyphen/>
        <w:t>водников.</w:t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.2</w:t>
      </w:r>
    </w:p>
    <w:p>
      <w:pPr>
        <w:pStyle w:val="11"/>
        <w:spacing w:lineRule="auto" w:line="228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ого электрооборудования электростанции</w:t>
      </w:r>
    </w:p>
    <w:tbl>
      <w:tblPr>
        <w:tblStyle w:val="a8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1276"/>
        <w:gridCol w:w="1276"/>
        <w:gridCol w:w="710"/>
        <w:gridCol w:w="849"/>
        <w:gridCol w:w="710"/>
        <w:gridCol w:w="709"/>
        <w:gridCol w:w="844"/>
        <w:gridCol w:w="613"/>
        <w:gridCol w:w="613"/>
        <w:gridCol w:w="904"/>
      </w:tblGrid>
      <w:tr>
        <w:trPr>
          <w:trHeight w:val="2272" w:hRule="atLeast"/>
          <w:cantSplit w:val="true"/>
        </w:trPr>
        <w:tc>
          <w:tcPr>
            <w:tcW w:w="1133" w:type="dxa"/>
            <w:vMerge w:val="restart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роприемника</w:t>
            </w:r>
          </w:p>
        </w:tc>
        <w:tc>
          <w:tcPr>
            <w:tcW w:w="1276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п электродвигателя (установки)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710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од тока</w:t>
            </w:r>
          </w:p>
        </w:tc>
        <w:tc>
          <w:tcPr>
            <w:tcW w:w="709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пряжение, кВ</w:t>
            </w:r>
          </w:p>
        </w:tc>
        <w:tc>
          <w:tcPr>
            <w:tcW w:w="844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оминальная мощность, кВт</w:t>
            </w:r>
          </w:p>
        </w:tc>
        <w:tc>
          <w:tcPr>
            <w:tcW w:w="613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эффициент мощности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os φ</w:t>
            </w:r>
          </w:p>
        </w:tc>
        <w:tc>
          <w:tcPr>
            <w:tcW w:w="613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ий участок</w:t>
            </w:r>
          </w:p>
        </w:tc>
        <w:tc>
          <w:tcPr>
            <w:tcW w:w="904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>
          <w:trHeight w:val="1398" w:hRule="atLeast"/>
          <w:cantSplit w:val="true"/>
        </w:trPr>
        <w:tc>
          <w:tcPr>
            <w:tcW w:w="1133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чих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зервных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4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3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3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1133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</w:tr>
    </w:tbl>
    <w:p>
      <w:pPr>
        <w:pStyle w:val="Style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ные значения токов однофазного и трехфазного коротко</w:t>
        <w:softHyphen/>
        <w:t>го замыкания на распределительных устройствах электростанции с уче</w:t>
        <w:softHyphen/>
        <w:t>том развития сетей и генерирующих источников на срок до 10 лет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лейная защита: типы устройств релейной защиты, используемые на электростанции, элементная база, уставки, схема релейной защиты одного из присоединений (по заданию руководителя)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93" w:leader="none"/>
        </w:tabs>
        <w:spacing w:lineRule="auto" w:line="232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ланы участков электростанции (по заданию преподавателя)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ещение территории электростанции: рабочее и аварийное освещение участков электростанции, типы светильников и ламп, их количество и мощность, схемы осветительной сети, марки осветительных щитов и их электрические схемы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84" w:leader="none"/>
        </w:tabs>
        <w:spacing w:lineRule="auto" w:line="271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измерительные приборы и приборы учета электростанции, места их установки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84" w:leader="none"/>
        </w:tabs>
        <w:spacing w:lineRule="auto" w:line="285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лниезащита территории электростанции: конструктивное исполнение, зона защиты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95" w:leader="none"/>
        </w:tabs>
        <w:spacing w:lineRule="auto" w:line="29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земление: конструктивное исполнение, характеристика грунта, план сети заземления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803" w:leader="none"/>
        </w:tabs>
        <w:spacing w:lineRule="auto" w:line="271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ческие показатели электростанции: структура электроучастка электростанции, штатное расписание, график ремонтов электрооборудования, калькуляции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84" w:leader="none"/>
        </w:tabs>
        <w:spacing w:lineRule="auto" w:line="256" w:before="0" w:after="20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я по охране труда и технике безопасности: опасные и вредные производственные факторы, средства защиты персонала, кате</w:t>
        <w:softHyphen/>
        <w:t>гории помещений по электробезопасности, пожарной и взрывоопасности.</w:t>
      </w:r>
    </w:p>
    <w:p>
      <w:pPr>
        <w:pStyle w:val="11"/>
        <w:tabs>
          <w:tab w:val="clear" w:pos="708"/>
          <w:tab w:val="left" w:pos="993" w:leader="none"/>
        </w:tabs>
        <w:spacing w:lineRule="auto" w:line="232" w:before="0" w:after="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 Содержание практики студентов, направленных в городские электрические сети</w:t>
      </w:r>
    </w:p>
    <w:p>
      <w:pPr>
        <w:pStyle w:val="11"/>
        <w:tabs>
          <w:tab w:val="clear" w:pos="708"/>
          <w:tab w:val="left" w:pos="993" w:leader="none"/>
        </w:tabs>
        <w:spacing w:lineRule="auto" w:line="232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8"/>
        </w:numPr>
        <w:tabs>
          <w:tab w:val="clear" w:pos="708"/>
          <w:tab w:val="left" w:pos="993" w:leader="none"/>
          <w:tab w:val="left" w:pos="298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истории городских электрических сетей, перспективы развития города и электрохозяйства.</w:t>
      </w:r>
    </w:p>
    <w:p>
      <w:pPr>
        <w:pStyle w:val="11"/>
        <w:numPr>
          <w:ilvl w:val="0"/>
          <w:numId w:val="48"/>
        </w:numPr>
        <w:tabs>
          <w:tab w:val="clear" w:pos="708"/>
          <w:tab w:val="left" w:pos="993" w:leader="none"/>
          <w:tab w:val="left" w:pos="298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плана городского микрорайона, видов жилых и общественных зданий, климатических условий местности. Собирается информация по этажности жилых зданий, количеству квартир, общей площади, наличию электрических плит, количеству лифтов; наличию общественных зданий (предприятия торговли, учреждения здравоохранения, общеобразовательные школы, предприятия бытового обслуживания, учреждения коммунального хозяйства и т.д.).</w:t>
      </w:r>
    </w:p>
    <w:p>
      <w:pPr>
        <w:pStyle w:val="11"/>
        <w:numPr>
          <w:ilvl w:val="0"/>
          <w:numId w:val="48"/>
        </w:numPr>
        <w:tabs>
          <w:tab w:val="clear" w:pos="708"/>
          <w:tab w:val="left" w:pos="993" w:leader="none"/>
          <w:tab w:val="left" w:pos="298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 информации о схемах электроснабжения напряжением до 1 кВ и свыше 1 кВ. Изучение проектной и исполнительной документации. Анализ схем электроснабжения.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аются схемы центральных распределительных пунктов (ЦРП), трансформаторных подстанций, вводно-распределительных устройств (ВРУ), квартальных и домовых распределительных сетей.</w:t>
      </w:r>
    </w:p>
    <w:p>
      <w:pPr>
        <w:pStyle w:val="11"/>
        <w:numPr>
          <w:ilvl w:val="0"/>
          <w:numId w:val="48"/>
        </w:numPr>
        <w:tabs>
          <w:tab w:val="clear" w:pos="708"/>
          <w:tab w:val="left" w:pos="993" w:leader="none"/>
          <w:tab w:val="left" w:pos="304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 информации и изучение принципов действия и конструк</w:t>
        <w:softHyphen/>
        <w:t>ций электрооборудования: силовых трансформаторов, выключателей, разъединителей, трансформаторов тока и напряжения, ограничителей перенапряжения, реакторов, автоматических выключателей, предохранителей, рубильников и др. аппаратов до 1 кВ; проводников РУ, ячеек КРУ и КСО; ВРУ, этажных и квартирных щитков; РУ до 1 кВ и выше 1 кВ ТП. Источниками информации являются паспорта оборудования и протоколы наладки и испытаний.</w:t>
      </w:r>
    </w:p>
    <w:p>
      <w:pPr>
        <w:pStyle w:val="11"/>
        <w:numPr>
          <w:ilvl w:val="0"/>
          <w:numId w:val="48"/>
        </w:numPr>
        <w:tabs>
          <w:tab w:val="clear" w:pos="708"/>
          <w:tab w:val="left" w:pos="993" w:leader="none"/>
          <w:tab w:val="left" w:pos="2987" w:leader="none"/>
        </w:tabs>
        <w:spacing w:lineRule="auto" w:line="268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конструктивного исполнения распределительной сети, способов прокладки кабелей, размещения и конструктивного исполнения ЦРП, ТП, ВРУ.</w:t>
      </w:r>
    </w:p>
    <w:p>
      <w:pPr>
        <w:pStyle w:val="11"/>
        <w:numPr>
          <w:ilvl w:val="0"/>
          <w:numId w:val="48"/>
        </w:numPr>
        <w:tabs>
          <w:tab w:val="clear" w:pos="708"/>
          <w:tab w:val="left" w:pos="993" w:leader="none"/>
          <w:tab w:val="left" w:pos="2987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 данных об источниках питания. Выполняется в соответствии с подразделом 3.1.</w:t>
      </w:r>
    </w:p>
    <w:p>
      <w:pPr>
        <w:pStyle w:val="11"/>
        <w:numPr>
          <w:ilvl w:val="0"/>
          <w:numId w:val="48"/>
        </w:numPr>
        <w:tabs>
          <w:tab w:val="clear" w:pos="708"/>
          <w:tab w:val="left" w:pos="993" w:leader="none"/>
          <w:tab w:val="left" w:pos="2127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схем и оборудования цепей вторичной коммутации: управления, измерения, релейной защиты, автоматики, сигнализации. Сбор информации о параметрах срабатывания устройств релейной защиты и автоматики. Изучение источников оперативного тока. Рассматривается релейная защита и автоматика, расположенная на ЦРП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993" w:leader="none"/>
          <w:tab w:val="left" w:pos="310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уличного освещения в пределах микрорайона. Сбор информации о схемах и конструктивном исполнении сети освещения, источниках света, светильниках и осветительных опорах, способах об</w:t>
        <w:softHyphen/>
        <w:t>служивания светильников, нормах освещенности; категориях улиц и до</w:t>
        <w:softHyphen/>
        <w:t>рог, непроезжих частей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993" w:leader="none"/>
          <w:tab w:val="left" w:pos="310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защитного и рабочего заземления ЦРП, ТП, жилых и общественных зданий на территории микрорайона. Сбор информации о грунте, заземляющих контурах, защите от перенапряжений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993" w:leader="none"/>
          <w:tab w:val="left" w:pos="350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административно-организационной структуры городских электрических сетей, организации эксплуатации и ремонта электрооборудования, проведения наладочных работ, технологий проведения ремонтных работ, ревизий, осмотров, испытаний; организации оператив</w:t>
        <w:softHyphen/>
        <w:t>ного обслуживания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993" w:leader="none"/>
          <w:tab w:val="left" w:pos="35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экономических показателей городских электрических сетей в целом или участка сетей и подстанций (калькуляция себестоимости, штатное расписание, план-график ППР (ТО и Р), трудоемкость проведения ремонтных работ, при необходимости - смета капитальных затрат и др.). Рассматривается методика определения стоимости услуг по пере</w:t>
        <w:softHyphen/>
        <w:t>даче электроэнергии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993" w:leader="none"/>
          <w:tab w:val="left" w:pos="350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организации и технических средств учета и контроля расхода электроэнергии, мероприятий по энергосбережению.</w:t>
      </w:r>
    </w:p>
    <w:p>
      <w:pPr>
        <w:pStyle w:val="11"/>
        <w:tabs>
          <w:tab w:val="clear" w:pos="708"/>
          <w:tab w:val="left" w:pos="993" w:leader="none"/>
        </w:tabs>
        <w:spacing w:lineRule="auto" w:line="252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ются точки установки счетчиков, их типы, классы точности, виды учета, способы подключения (прямой, через измерительные трансформаторы), организация снятия показаний квартирных и домовых счетчиков. Изучаются мероприятия по снижению потерь электроэнергии и энергосбережению в осветительных установках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993" w:leader="none"/>
          <w:tab w:val="left" w:pos="3200" w:leader="none"/>
        </w:tabs>
        <w:spacing w:lineRule="auto" w:line="264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охраны труда, техники безопасности, противопожарной безопасности на объекте. Сбор информации об опасных и вредных производственных факторах, защитных средствах, способах ликвидации аварий, системах пожаротушения и др.</w:t>
      </w:r>
    </w:p>
    <w:p>
      <w:pPr>
        <w:pStyle w:val="11"/>
        <w:tabs>
          <w:tab w:val="clear" w:pos="708"/>
          <w:tab w:val="left" w:pos="993" w:leader="none"/>
          <w:tab w:val="left" w:pos="3200" w:leader="none"/>
        </w:tabs>
        <w:spacing w:lineRule="auto" w:line="264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ТРЕБОВАНИЯ К ОФОРМЛЕНИЮ И СОДЕРЖАНИЮ ОТЧЕТА </w:t>
      </w:r>
    </w:p>
    <w:p>
      <w:pPr>
        <w:pStyle w:val="11"/>
        <w:spacing w:before="0" w:after="4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УЧЕБНОЙ ПРАКТИКЕ</w:t>
      </w:r>
    </w:p>
    <w:p>
      <w:pPr>
        <w:pStyle w:val="11"/>
        <w:spacing w:before="0" w:after="2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 Требования к оформлению отчета</w:t>
      </w:r>
    </w:p>
    <w:p>
      <w:pPr>
        <w:pStyle w:val="11"/>
        <w:spacing w:lineRule="auto" w:line="268" w:before="0" w:after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по учебной- практике оформляется в виде рукописи, отражающей все пункты задания на практику. Содержание отчет должно демонстрировать знакомство студента с объектом, умение  необходимую информацию, систематизировать её и представить в текстовой, табличной, графической или иной форме, владение необходимой терминологией и понятиями, приемлемый уровень языковой грамотности</w:t>
      </w:r>
      <w:r>
        <w:rPr>
          <w:sz w:val="24"/>
          <w:szCs w:val="24"/>
        </w:rPr>
        <w:t xml:space="preserve"> и владение стилем </w:t>
      </w:r>
      <w:r>
        <w:rPr>
          <w:color w:val="000000"/>
          <w:sz w:val="24"/>
          <w:szCs w:val="24"/>
        </w:rPr>
        <w:t>технического изложения.</w:t>
      </w:r>
    </w:p>
    <w:p>
      <w:pPr>
        <w:pStyle w:val="11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 в общем случае, должен содержать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2744" w:leader="none"/>
          <w:tab w:val="left" w:pos="21793" w:leader="none"/>
        </w:tabs>
        <w:spacing w:lineRule="auto" w:line="18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екстовую часть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2744" w:leader="none"/>
          <w:tab w:val="left" w:pos="21793" w:leader="none"/>
        </w:tabs>
        <w:spacing w:lineRule="auto" w:line="18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ллюстрации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2744" w:leader="none"/>
          <w:tab w:val="left" w:pos="20683" w:leader="none"/>
        </w:tabs>
        <w:spacing w:lineRule="auto" w:line="22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ческий материал.</w:t>
      </w:r>
    </w:p>
    <w:p>
      <w:pPr>
        <w:pStyle w:val="11"/>
        <w:tabs>
          <w:tab w:val="clear" w:pos="708"/>
          <w:tab w:val="left" w:pos="2744" w:leader="none"/>
          <w:tab w:val="left" w:pos="20683" w:leader="none"/>
        </w:tabs>
        <w:spacing w:lineRule="auto" w:line="22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овая часть отчета должна включать в указанной последовательности следующие элементы: титульным лист; содержание; основная часть; приложение.</w:t>
      </w:r>
    </w:p>
    <w:p>
      <w:pPr>
        <w:pStyle w:val="11"/>
        <w:spacing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 графическому материалу следует относить чертежи, эскизы,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схемы.</w:t>
      </w:r>
    </w:p>
    <w:p>
      <w:pPr>
        <w:pStyle w:val="11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итульный лист.</w:t>
      </w:r>
    </w:p>
    <w:p>
      <w:pPr>
        <w:pStyle w:val="11"/>
        <w:tabs>
          <w:tab w:val="clear" w:pos="708"/>
          <w:tab w:val="left" w:pos="22231" w:leader="none"/>
        </w:tabs>
        <w:spacing w:lineRule="auto" w:line="240"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ульный лист является первой страницей отчета и оформляется по форме, приведенной в приложении П1.</w:t>
      </w:r>
    </w:p>
    <w:p>
      <w:pPr>
        <w:pStyle w:val="11"/>
        <w:numPr>
          <w:ilvl w:val="0"/>
          <w:numId w:val="33"/>
        </w:numPr>
        <w:tabs>
          <w:tab w:val="clear" w:pos="708"/>
          <w:tab w:val="left" w:pos="993" w:leader="none"/>
          <w:tab w:val="left" w:pos="22231" w:leader="none"/>
        </w:tabs>
        <w:spacing w:lineRule="auto" w:line="360" w:before="0" w:after="0"/>
        <w:ind w:right="1984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.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должно отражать перечень структурных элементов отчета с указанием номеров страниц, с которых начинается их место расположение в тексте, в том числе: разделы, подразделы, пункты (если они имеют наименование); приложения. Слово «Содержание» записывается в виде заголовка, симметрично тексту, с прописной буквы.</w:t>
      </w:r>
    </w:p>
    <w:p>
      <w:pPr>
        <w:pStyle w:val="11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часть.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основной части отчета должно соответствовать заданию </w:t>
      </w:r>
      <w:r>
        <w:rPr>
          <w:color w:val="403429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требованиям, изложенным в методических указаниях по выполне</w:t>
      </w:r>
      <w:r>
        <w:rPr>
          <w:color w:val="403429"/>
          <w:sz w:val="24"/>
          <w:szCs w:val="24"/>
        </w:rPr>
        <w:t xml:space="preserve">нию отчета. </w:t>
      </w:r>
      <w:r>
        <w:rPr>
          <w:color w:val="000000"/>
          <w:sz w:val="24"/>
          <w:szCs w:val="24"/>
        </w:rPr>
        <w:t xml:space="preserve">Основную часть следует делить на разделы, подразделы, </w:t>
      </w:r>
      <w:r>
        <w:rPr>
          <w:color w:val="403429"/>
          <w:sz w:val="24"/>
          <w:szCs w:val="24"/>
        </w:rPr>
        <w:t xml:space="preserve">пункты. </w:t>
      </w:r>
      <w:r>
        <w:rPr>
          <w:color w:val="000000"/>
          <w:sz w:val="24"/>
          <w:szCs w:val="24"/>
        </w:rPr>
        <w:t xml:space="preserve">Каждый элемент основной части должен представлять собой </w:t>
      </w:r>
      <w:r>
        <w:rPr>
          <w:color w:val="403429"/>
          <w:sz w:val="24"/>
          <w:szCs w:val="24"/>
        </w:rPr>
        <w:t xml:space="preserve">законченный </w:t>
      </w:r>
      <w:r>
        <w:rPr>
          <w:color w:val="000000"/>
          <w:sz w:val="24"/>
          <w:szCs w:val="24"/>
        </w:rPr>
        <w:t>в смысловом отношении фрагмент отчета.</w:t>
      </w:r>
    </w:p>
    <w:p>
      <w:pPr>
        <w:pStyle w:val="11"/>
        <w:tabs>
          <w:tab w:val="clear" w:pos="708"/>
          <w:tab w:val="left" w:pos="2223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кст должен быть выполнен с одной стороны листа белой бумаги с применением печатающих и графических устройств ЭВМ с соблюдением следующих размеров полей: левое — 20 мм, правое — 10 мм, верхнее- 20 мм, нижнее </w:t>
      </w:r>
      <w:r>
        <w:rPr>
          <w:color w:val="403429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20 мм. При наборе текста в Microsoft Word следует придерживаться следующих требований: основной шрифт Times New Roman, размер шрифта 12-14 пт, цвет </w:t>
      </w:r>
      <w:r>
        <w:rPr>
          <w:color w:val="403429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черный, абзацный отступ 12,5 мм, меж строчный интервал </w:t>
      </w:r>
      <w:r>
        <w:rPr>
          <w:color w:val="403429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луторный. Разрешается использовать компьютерные возможности акцентирования внимания на определенных термина, применяя шрифты разной гарнитуры.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spacing w:lineRule="auto" w:line="25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отчета следует делить на разделы, подразделы, пункты, при необходимости, могут быть разделены на подпункты. Каждый раздел текста рекомендуется начинать с новой страницы. Разделы отчета должны иметь порядковые номера, обозначенные арабскими цифрами и записанные с абзацного отступа. Подразделы должны иметь нумерацию в пределах каждого раздела, пункты – в пределах подраздела, подпункты - в пределах пункта. Если раздел или подраздел состоит, соответственно, из одного подраздела или пункта, то этот подраздел или пункт нумеровать не следует. Точка в конце номеров разделов, пунктов подпунктов не ставится. Если заголовок состоит из двух предложений, их разделяют точкой.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spacing w:lineRule="auto" w:line="25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11"/>
        <w:spacing w:lineRule="auto" w:line="264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-</w:t>
      </w:r>
    </w:p>
    <w:p>
      <w:pPr>
        <w:pStyle w:val="11"/>
        <w:tabs>
          <w:tab w:val="clear" w:pos="708"/>
          <w:tab w:val="left" w:pos="11543" w:leader="none"/>
        </w:tabs>
        <w:spacing w:lineRule="auto" w:line="276" w:before="0" w:after="0"/>
        <w:ind w:firstLine="567"/>
        <w:jc w:val="left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</w:rPr>
        <w:t>1 ЗАГОЛОВОК ПЕРВОГО РАЗДЕЛА (Номер и заголовок первого раздела)</w:t>
      </w:r>
    </w:p>
    <w:p>
      <w:pPr>
        <w:pStyle w:val="11"/>
        <w:tabs>
          <w:tab w:val="clear" w:pos="708"/>
          <w:tab w:val="left" w:pos="11543" w:leader="none"/>
        </w:tabs>
        <w:spacing w:lineRule="auto" w:line="276" w:before="0" w:after="0"/>
        <w:ind w:firstLine="567"/>
        <w:jc w:val="lef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 ЗАГОЛОВОК ВТОРОГО РАЗДЕЛА (Номер и заголовок второго раздела)</w:t>
      </w:r>
    </w:p>
    <w:p>
      <w:pPr>
        <w:pStyle w:val="11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1 Подзаголовок (Номер и заголовок первого подраздела-второго раздела)</w:t>
      </w:r>
    </w:p>
    <w:p>
      <w:pPr>
        <w:pStyle w:val="11"/>
        <w:tabs>
          <w:tab w:val="clear" w:pos="708"/>
          <w:tab w:val="left" w:pos="5529" w:leader="none"/>
        </w:tabs>
        <w:spacing w:lineRule="auto" w:line="240" w:before="0" w:after="0"/>
        <w:ind w:right="-1" w:firstLine="567"/>
        <w:jc w:val="lef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1.2.1</w:t>
        <w:tab/>
        <w:t xml:space="preserve"> Нумерация подпунктов второго</w:t>
      </w:r>
    </w:p>
    <w:p>
      <w:pPr>
        <w:pStyle w:val="11"/>
        <w:spacing w:lineRule="auto" w:line="240" w:before="0" w:after="0"/>
        <w:ind w:right="-1" w:firstLine="567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1.2.2                                               </w:t>
        <w:tab/>
        <w:tab/>
        <w:t xml:space="preserve">           пункта первого подраздела втор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right="-1" w:firstLine="567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а документа</w:t>
      </w:r>
    </w:p>
    <w:p>
      <w:pPr>
        <w:pStyle w:val="11"/>
        <w:spacing w:lineRule="auto" w:line="240" w:before="0" w:after="0"/>
        <w:ind w:right="-1" w:firstLine="567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ы, подразделы должны иметь заголовки. Пункты и подпунк</w:t>
        <w:softHyphen/>
        <w:t>ты заголовков могут не иметь. Заголовки должны четко и кратко отражать содержание разделов, подразделов, пунктов. Заголовки разделов, подразделов и пунктов следует начинать с абзацного отступа, с прописной буквы, без точки в конце, не подчеркивая. В начале заголовка помешают номер соответствующего раздела, подраздела, либо пункта. Пере</w:t>
        <w:softHyphen/>
        <w:t>носы слов в заголовках не допускаются. Если заголовок состоит из двух предложений, их разделяют точкой. Расстояние между заголовком и текстом должно быть равно удвоенному межстрочному расстоянию, между заголовками раздела и подраздела — одному межстрочному расстоянию.</w:t>
      </w:r>
    </w:p>
    <w:p>
      <w:pPr>
        <w:pStyle w:val="11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е таблиц.</w:t>
      </w:r>
    </w:p>
    <w:p>
      <w:pPr>
        <w:pStyle w:val="11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цы применяют для лучшей наглядности и удобства сравнения показателей.</w:t>
      </w:r>
    </w:p>
    <w:p>
      <w:pPr>
        <w:pStyle w:val="11"/>
        <w:spacing w:lineRule="auto" w:line="276"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помещается в тексте сразу же за первым упоминанием о ней или на следующей странице. Таблицы, за исключением приведённых в приложении, нумеруются в пределах каждого раздела. В этом случае номер таблицы состоит из номера раздела и порядкового номера таблиц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еделах раздела, разделенных точкой. Допускается сквозная нумерация таблиц арабскими цифрами по всему отчету. Таблицы каждого приложения обозначаются отдельной нумерацией арабскими цифрами с добавлением перед цифрой обозначения приложения. Если в текс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11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звание таблицы, при его наличии, должно содержать её содержание, быть точным, кратким Название таблицы помешают над таблицей</w:t>
      </w:r>
      <w:r>
        <w:rPr>
          <w:sz w:val="24"/>
          <w:szCs w:val="24"/>
        </w:rPr>
        <w:t xml:space="preserve"> после ее номера через тире, с прописной буквы (остальные строчные), без абзацного отступа. Надпись «Таблица...» пишется над левым верхним углом таблицы и выполняется строчными буквами (кроме первой прописной) без подчеркивания.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оловки граф таблицы выполняют с прописных букв, а подзаго</w:t>
        <w:softHyphen/>
        <w:t>ловки - со строчных, если они составляют одно предложение с заголовком, и с прописной - если они самостоятельные. В конце заголовка и подзаголовка знаки препинания не ставятся. Заголовки указываются в единственном числе. Допускается применять размер шрифта в таблице меньший, чем в тексте. Диагональное деление головки таблицы не допускается.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у с большим количеством строк допускается переносить на другую страницу. При переносе части таблицы на другую страницу заголовок помещают только перед первой частью таблицы, над другими ча</w:t>
        <w:softHyphen/>
        <w:t>стями справа пишется слово «Продолжение» и указывается порядковый номер таблицы, например: «Продолжение таблицы 2.7». Нижнюю горизонтальную черту, ограничивающую таблицу, не проводят.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ы с большим количеством граф допускается делить на части и помещать одну под другой на одном листе. Над последующими частями таблиц указывается слово: «Продолжение», а при наличии нескольких таблиц в отчете указывается номер таблицы, например. «Продолжение таблицы 2.3».</w:t>
      </w:r>
    </w:p>
    <w:p>
      <w:pPr>
        <w:pStyle w:val="11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</w:t>
      </w:r>
    </w:p>
    <w:p>
      <w:pPr>
        <w:pStyle w:val="11"/>
        <w:spacing w:lineRule="auto" w:line="264"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иллюстраций, помещаемых в отчете, должно быть достаточным для раскрытия содержания работы. Иллюстрации (чертежи, графики, схемы, компьютерные распечатки, диаграммы, фотоснимки и т.п.) следует располагать непосредственно после первого упоминания в </w:t>
      </w:r>
      <w:r>
        <w:rPr>
          <w:color w:val="000000"/>
          <w:sz w:val="24"/>
          <w:szCs w:val="24"/>
        </w:rPr>
        <w:t>тексте, или на следующей странице. Иллюстрации могут быть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ом исполнении, в том числе и цветные.</w:t>
        <w:tab/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иллюстрации именуются в тексте рисунками и нумеруются в пределах каждого раздела. Номер иллюстрации составляется из номера раздела и порядкового номера иллюстрации в пределах данного раздела, разделенных точкой, например; «рисунок 5.1»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(первый рисунок пятого раздела). Допускается сквозная нумерация рисунков арабскими цифрами по всему отчету. Если рисунок один, то он обозначается Иллюстрации каждого приложения обозначают отдельной нумерацией арабскими цифрами с добавлением перед цифрой обозначения приложения. Например, «Рисунок А.З». На все иллюстрации должны быть даны ссылки в отчете. При ссылках на иллюстрации следует писать «... в соот</w:t>
        <w:softHyphen/>
        <w:t>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1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ция располагается по тексту документа, если она поме</w:t>
        <w:softHyphen/>
        <w:t>щается на листе формата А4. Если формат иллюстрации больше А4, то ее следует помещать в приложении. Фотоснимки размером меньше формата А4 должны быть наклеены на стандартные листы белой бумаги. Иллю</w:t>
        <w:softHyphen/>
        <w:t>страции следует размещать так, чтобы их можно было рассматривать без поворота документа или с поворотом по часовой стрелке.</w:t>
      </w:r>
    </w:p>
    <w:p>
      <w:pPr>
        <w:pStyle w:val="11"/>
        <w:spacing w:lineRule="auto" w:line="240" w:before="0" w:after="10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ллюстрации могут иметь наименование, например: «Рисунок В.2 - Схема алгоритма» и пояснительные данные (подрисуночный текст). Слово «рисунок», его номер и наименование помещают ниже изображения после пояснительных данных симметрично иллюстрации.</w:t>
      </w:r>
    </w:p>
    <w:p>
      <w:pPr>
        <w:pStyle w:val="11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10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кращения</w:t>
      </w:r>
    </w:p>
    <w:p>
      <w:pPr>
        <w:pStyle w:val="11"/>
        <w:spacing w:lineRule="auto" w:line="22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 многократном упоминании устойчивых словосочетаний, в отчете следует использовать аббревиатуры или сокращения.</w:t>
      </w:r>
    </w:p>
    <w:p>
      <w:pPr>
        <w:pStyle w:val="11"/>
        <w:spacing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 первом упоминании должно быть приведено полное название с указанием в скобках сокращенного названия или аббревиатуры, например: «фильтр низкой частоты (ФНЧ)», «амплитудная модуляция (AM)», а при последующих упоминаниях следует употреблять сокращенное назва</w:t>
        <w:softHyphen/>
        <w:t>ние или аббревиатуру.</w:t>
      </w:r>
    </w:p>
    <w:p>
      <w:pPr>
        <w:pStyle w:val="11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фровку аббревиатур и сокращений, установленных государственными стандартами и правилами русской орфографии, допускается не приводить. Пример - ЭВМ, НИИ, АСУ, с. (страница), т.е. (то есть) и др.</w:t>
      </w:r>
    </w:p>
    <w:p>
      <w:pPr>
        <w:pStyle w:val="11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умерация страниц</w:t>
      </w:r>
    </w:p>
    <w:p>
      <w:pPr>
        <w:pStyle w:val="11"/>
        <w:spacing w:lineRule="auto" w:line="271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ицы отчета следует нумеровать арабскими цифрами, соблюдая сквозную нумерацию по всему тексту. Номер страницы без точки проставляют в центре нижней части листа. Титульный лист включают в общую нумерацию страниц, но номер страницы на нем не проставляют. Иллюстрации и таблицы, расположенные на отдельных листах, включают в общую нумерацию страниц отчета. Иллюстрации и таблицы на листе формата АЗ учитываются как одну страницу.</w:t>
      </w:r>
    </w:p>
    <w:p>
      <w:pPr>
        <w:pStyle w:val="11"/>
        <w:spacing w:lineRule="auto" w:line="27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11"/>
        <w:spacing w:lineRule="auto" w:line="264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«Приложения» рекомендуется включать материалы иллюстрационного характера, т.е. схемы, планы, эскизы, простые расчеты и т.д.</w:t>
      </w:r>
    </w:p>
    <w:p>
      <w:pPr>
        <w:pStyle w:val="11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редставления приложении: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 все приложения в тексте отчета должны быть даны ссылки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 располагают и обозначают в порядке ссылок на них в тексте отчета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18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 оформляют как продолжение отчета на следующих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го страницах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ое приложение должно начинаться с нового листа и иметь тематический заголовок и обозначение.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во «Приложение» и его буквенное обозначение (заглавные буквы русского алфавита, начиная с А, за исключением букв Ё, 3, Й, О, Ч, Ь, Ы, Ъ) располагают наверху посередине страницы, а под ним в скобках указывают статус приложения, например: (рекомендуемое), (справочное), (обязательное). Допускается обозначение приложений буквами латинского алфавита за исключением букв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О.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8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одного приложения, оно обозначается «Приложе</w:t>
        <w:softHyphen/>
        <w:t>ние А»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68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ещаемые в приложении рисунки, таблицы и формулы нуме</w:t>
        <w:softHyphen/>
        <w:t>руют арабскими цифрами в пределах каждого приложения, например: «... рисунок А.5...».</w:t>
      </w:r>
    </w:p>
    <w:p>
      <w:pPr>
        <w:pStyle w:val="11"/>
        <w:tabs>
          <w:tab w:val="clear" w:pos="708"/>
          <w:tab w:val="left" w:pos="851" w:leader="none"/>
        </w:tabs>
        <w:spacing w:lineRule="auto" w:line="268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Требования к оформлению и ведению дневника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невник студента ведется в форме текстового документа, оформляемого в виде таблицы (см. приложение П2). Титульный лист дневника оформляется по форме, приведенной в приложении П2.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невнике ежедневно отмечаются выполнение студентом работы, полученные консультации персонала предприятия и цеха, сведения о проведенных экскурсиях.</w:t>
      </w:r>
    </w:p>
    <w:p>
      <w:pPr>
        <w:pStyle w:val="1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ы обязаны заверять дневник руководителем практики от предприятия еженедельно. Руководитель практики от предприятия должен также делать замечания по ведению дневника, его содержанию и оформлению. Квалифицированное и аккуратное ведение дневника способствует приобретению организационных навыков, повышению результативности работы и более качественному оформлению отчета о учебной-ознакомительной практике.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Требования к содержанию отчета</w:t>
      </w:r>
    </w:p>
    <w:p>
      <w:pPr>
        <w:pStyle w:val="24"/>
        <w:tabs>
          <w:tab w:val="clear" w:pos="708"/>
          <w:tab w:val="left" w:pos="1271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11"/>
        <w:spacing w:lineRule="auto" w:line="232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чет по практике является основным документом, подтверждающим выполнение студентом программы практики. К составлению отчета</w:t>
      </w:r>
      <w:r>
        <w:rPr>
          <w:sz w:val="24"/>
          <w:szCs w:val="24"/>
        </w:rPr>
        <w:t xml:space="preserve"> необ</w:t>
      </w:r>
      <w:r>
        <w:rPr>
          <w:color w:val="000000"/>
          <w:sz w:val="24"/>
          <w:szCs w:val="24"/>
        </w:rPr>
        <w:t>ходим приступать с первых дней ра6оты на предприятии.</w:t>
      </w:r>
      <w:r>
        <w:rPr>
          <w:sz w:val="24"/>
          <w:szCs w:val="24"/>
        </w:rPr>
        <w:t xml:space="preserve"> Содержани</w:t>
      </w:r>
      <w:r>
        <w:rPr>
          <w:color w:val="000000"/>
          <w:sz w:val="24"/>
          <w:szCs w:val="24"/>
        </w:rPr>
        <w:t>е отчета определяется программой практики и индивидуальным заданием. Отчет выполняется в виде сброшюрованной записки в соответствии с требованиями, приведенными в подразделах 4.1 – 4.3</w:t>
        <w:tab/>
        <w:t xml:space="preserve"> данного методического издания.</w:t>
        <w:tab/>
      </w:r>
    </w:p>
    <w:p>
      <w:pPr>
        <w:pStyle w:val="11"/>
        <w:spacing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разделов отчета, в зависимости от объекта производственной практики, должно соответствовать основным вопросам, отмеченным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дразделах 3.1 - 3.4 данных методических указаний.</w:t>
      </w:r>
    </w:p>
    <w:p>
      <w:pPr>
        <w:pStyle w:val="11"/>
        <w:spacing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 окончательное оформление отчета отводится не более тре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ей в конце практики с освобождением студентов на это время от всех других видов работ.</w:t>
        <w:tab/>
      </w:r>
    </w:p>
    <w:p>
      <w:pPr>
        <w:pStyle w:val="11"/>
        <w:tabs>
          <w:tab w:val="clear" w:pos="708"/>
          <w:tab w:val="left" w:pos="20738" w:leader="none"/>
        </w:tabs>
        <w:spacing w:lineRule="auto" w:line="220"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чески запрещается помещать в отчет выписки (сканированные копии) из учебников, справочников.</w:t>
      </w:r>
    </w:p>
    <w:p>
      <w:pPr>
        <w:pStyle w:val="11"/>
        <w:tabs>
          <w:tab w:val="clear" w:pos="708"/>
          <w:tab w:val="left" w:pos="20738" w:leader="none"/>
        </w:tabs>
        <w:spacing w:lineRule="auto" w:line="220"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актики от производства должен проверить отчет и дать оценку качеству работы студента на практике в виде отзыва.</w:t>
      </w:r>
    </w:p>
    <w:p>
      <w:pPr>
        <w:pStyle w:val="11"/>
        <w:tabs>
          <w:tab w:val="clear" w:pos="708"/>
          <w:tab w:val="left" w:pos="20738" w:leader="none"/>
        </w:tabs>
        <w:spacing w:lineRule="auto" w:line="22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9"/>
        </w:numPr>
        <w:spacing w:lineRule="auto" w:line="256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ВЕДЕНИЕ ИТОГОВ ПРАКТИКИ</w:t>
      </w:r>
    </w:p>
    <w:p>
      <w:pPr>
        <w:pStyle w:val="11"/>
        <w:spacing w:lineRule="auto" w:line="25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практики дневник, отчет с подписью и отзывом руководителя практики от производства, заверенные печатью объекта производственной практики, а также направление на практику сдаются студентом на кафедру ЭПП. В десятидневный срок после начала следующего семестра отчет должен быть защищен студентом перед комиссией,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ной заведующим кафедрой.</w:t>
      </w:r>
    </w:p>
    <w:p>
      <w:pPr>
        <w:pStyle w:val="11"/>
        <w:spacing w:lineRule="auto" w:line="297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неудовлетворительной оценки или не предоставление отчета влечет за собой повторное прохождение практики или отчисление из университета.</w:t>
      </w:r>
    </w:p>
    <w:p>
      <w:pPr>
        <w:pStyle w:val="11"/>
        <w:spacing w:lineRule="auto" w:line="29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9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ЫЕ ВОПРОСЫ К ЗАЩИТЕ ОТЧЕТА</w:t>
      </w:r>
    </w:p>
    <w:p>
      <w:pPr>
        <w:pStyle w:val="11"/>
        <w:spacing w:before="0" w:after="0"/>
        <w:ind w:left="1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ъект практики — подстанция</w:t>
      </w:r>
      <w:r>
        <w:rPr>
          <w:color w:val="000000"/>
          <w:sz w:val="24"/>
          <w:szCs w:val="24"/>
        </w:rPr>
        <w:tab/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24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айте характеристику строительной площадки, на которой сооружена подстанция.</w:t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04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характеризуйте место подстанции в энергосистеме.</w:t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потребители питаются с шин подстанции?</w:t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ова удаленность подстанции от потребителей?</w:t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ему равен годовой максимум нагрузки подстанции?</w:t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какой схеме собраны РУ высшего, низшего, среднего</w:t>
      </w:r>
      <w:r>
        <w:rPr>
          <w:sz w:val="24"/>
          <w:szCs w:val="24"/>
        </w:rPr>
        <w:t xml:space="preserve"> (при </w:t>
      </w:r>
      <w:r>
        <w:rPr>
          <w:color w:val="000000"/>
          <w:sz w:val="24"/>
          <w:szCs w:val="24"/>
        </w:rPr>
        <w:t>наличии) напряжений подстанции?</w:t>
        <w:tab/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средства компенсации реактивной мощности и регулир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яжения предусмотрены на подстанции? Сформулируйте их достоинства и недостатки.</w:t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ыключатели каких типов имеются на подстанции? Сформулируйте их достоинства и недостатки.</w:t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  <w:tab w:val="left" w:pos="2885" w:leader="none"/>
        </w:tabs>
        <w:spacing w:lineRule="auto" w:line="304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какому принципу размещены измерительные приборы на присоединениях РУ подстанции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виды учета электроэнергии предусмотрены на подстан</w:t>
        <w:softHyphen/>
        <w:t>ции? Укажите точки коммерческого и технического учета на главной схеме и схеме собственных нужд.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какого предприятия (структурного подразделения) входит подстанция, каково его назначение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де проходит граница балансового раздела и граница эксплуатационной ответственности со смежными подразделениями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59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должности предусмотрены штатным расписанием под</w:t>
        <w:softHyphen/>
        <w:t>станции (структурным подразделением, в состав которого входит подстанция)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виды и системы освещения используются на подстанции? Какие для них предусмотрены источники питания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52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 выполнено прожекторное освещение открытой части подстанции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пишите порядок обслуживания аккумуляторной батареи (при ее наличии).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зовите электроприемники собственных нужд подстанции.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виды сигнализации предусмотрены на подстанции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то собой представляет система пожаротушения на объекте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защитные средства имеются на подстанции? Опишите порядок и назовите нормы испытания. Какая организация (структурное подразделение) производит испытания защитных средств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ьими силами выполняется ремонт силовых трансформаторов? Предусмотрены ли на подстанции сооружения для этих целей (трансформаторные башни, ремонтные порталы и др.)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 выполнена система сбора масла из маслонаполненного оборудования? Где производится регенерация масла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6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виды релейной защиты, сетевой, противоаварийной и режимной автоматики предусмотрены на подстанции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20" w:before="0" w:after="12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 каким категориям по пожаро- и взрывоопасности относятся помещения подстанции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то собой представляет заземляющее устройство подстанции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средства защиты от перенапряжений предусмотрены на объекте?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ъект практики - электрическая станция</w:t>
      </w:r>
    </w:p>
    <w:p>
      <w:pPr>
        <w:pStyle w:val="11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01" w:before="0" w:after="160"/>
        <w:ind w:firstLine="567"/>
        <w:jc w:val="both"/>
        <w:rPr>
          <w:sz w:val="24"/>
          <w:szCs w:val="24"/>
        </w:rPr>
      </w:pPr>
      <w:bookmarkStart w:id="23" w:name="bookmark18"/>
      <w:bookmarkEnd w:id="23"/>
      <w:r>
        <w:rPr>
          <w:color w:val="000000"/>
          <w:sz w:val="24"/>
          <w:szCs w:val="24"/>
        </w:rPr>
        <w:t>Охарактеризуйте технологический процесс производства элек</w:t>
        <w:softHyphen/>
        <w:t>троэнергии на объекте.</w:t>
      </w:r>
    </w:p>
    <w:p>
      <w:pPr>
        <w:pStyle w:val="11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20" w:before="0" w:after="160"/>
        <w:ind w:firstLine="567"/>
        <w:jc w:val="both"/>
        <w:rPr>
          <w:sz w:val="24"/>
          <w:szCs w:val="24"/>
        </w:rPr>
      </w:pPr>
      <w:bookmarkStart w:id="24" w:name="bookmark19"/>
      <w:bookmarkEnd w:id="24"/>
      <w:r>
        <w:rPr>
          <w:color w:val="000000"/>
          <w:sz w:val="24"/>
          <w:szCs w:val="24"/>
        </w:rPr>
        <w:t>Перечислите основные технологические агрегаты топливно-транспортного, котельного, турбинного, водно-химического участков (цехов).</w:t>
      </w:r>
    </w:p>
    <w:p>
      <w:pPr>
        <w:pStyle w:val="11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18" w:before="0" w:after="40"/>
        <w:ind w:firstLine="567"/>
        <w:jc w:val="both"/>
        <w:rPr>
          <w:sz w:val="24"/>
          <w:szCs w:val="24"/>
        </w:rPr>
      </w:pPr>
      <w:bookmarkStart w:id="25" w:name="bookmark20"/>
      <w:bookmarkEnd w:id="25"/>
      <w:r>
        <w:rPr>
          <w:color w:val="000000"/>
          <w:sz w:val="24"/>
          <w:szCs w:val="24"/>
        </w:rPr>
        <w:t>Какие системы возбуждения используются на синхронных гене</w:t>
        <w:softHyphen/>
        <w:t>раторах электростанции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ите основные электроприемники собственных нужд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енных нужд.</w:t>
        <w:tab/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 каких агрегатах электростанции используется технологический резерв? Назовите количество рабочих и резервных механизмов.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 каким категориям по надежности электроснабжения</w:t>
      </w:r>
      <w:r>
        <w:rPr>
          <w:sz w:val="24"/>
          <w:szCs w:val="24"/>
        </w:rPr>
        <w:t xml:space="preserve"> относятся </w:t>
      </w:r>
      <w:r>
        <w:rPr>
          <w:color w:val="000000"/>
          <w:sz w:val="24"/>
          <w:szCs w:val="24"/>
        </w:rPr>
        <w:t xml:space="preserve">электроприемники собственных нужд? Обоснуйте их категорийность. 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ля каких двигателей на станции предусматривается самопуск? Почему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кажите на плане и разрезе станции генераторное распредели</w:t>
        <w:softHyphen/>
        <w:t>тельное устройство, РУ СН, трансформаторы СН.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характеризуйте производственные помещения станции по условиям среды.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какой схеме собрано генераторное РУ? Каковы ее преиму</w:t>
        <w:softHyphen/>
        <w:t>щества и недостатки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ите виды релейной защиты, используемые на объекте.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какому принципу распределены электроприемники 6-10 кВ между высоковольтными сборками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 размещены светильники общего и локального освещения на котельном участке? Какие предусмотрены способы обслуживания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колько аккумуляторных батарей предусмотрено на электро</w:t>
        <w:softHyphen/>
        <w:t>станции? Для каких целей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то собой представляет обще станционная калькуляция себе</w:t>
        <w:softHyphen/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тоимости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на объекте реализуются мероприятия по энергосбереже</w:t>
        <w:softHyphen/>
        <w:t>нию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ова структура электрослужбы станции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то входит в общестанционную нагрузку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способы прокладки кабелей использованы на различных отметках? На вертикальных участках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предусмотрены способы ограничения токов корот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ыкания на объекте?</w:t>
        <w:tab/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ему равна нормированная освещенность в машинном зале? На главном щите управления? В котельном участке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left="72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 (схемно и конструктивно) выполнено питание электроприемников крана открытого склада угля?</w:t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 w:before="0" w:after="0"/>
        <w:ind w:firstLine="68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</w:rPr>
        <w:t>Объект практики - городские электрические сети</w:t>
      </w:r>
    </w:p>
    <w:p>
      <w:pPr>
        <w:pStyle w:val="11"/>
        <w:spacing w:lineRule="auto" w:line="213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. Какие из зданий на территории микрорайона относятся к первой категории по надежности электроснабжения?</w:t>
      </w:r>
    </w:p>
    <w:p>
      <w:pPr>
        <w:pStyle w:val="11"/>
        <w:spacing w:lineRule="auto" w:line="213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2. Какие общественные здания расположены на территории микрорайона?</w:t>
      </w:r>
    </w:p>
    <w:p>
      <w:pPr>
        <w:pStyle w:val="11"/>
        <w:spacing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3. Какую конфигурацию имеет сеть 6-10 кВ?</w:t>
      </w:r>
    </w:p>
    <w:p>
      <w:pPr>
        <w:pStyle w:val="11"/>
        <w:tabs>
          <w:tab w:val="clear" w:pos="708"/>
          <w:tab w:val="left" w:pos="2144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4. Охарактеризуйте климатические условия местности.</w:t>
      </w:r>
    </w:p>
    <w:p>
      <w:pPr>
        <w:pStyle w:val="11"/>
        <w:tabs>
          <w:tab w:val="clear" w:pos="708"/>
          <w:tab w:val="left" w:pos="21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Что собой представляют РУ 6-10 кВ квартальных трансформаторных подстанций? ВРУ? Какие аппараты в них расположены?</w:t>
      </w:r>
    </w:p>
    <w:p>
      <w:pPr>
        <w:pStyle w:val="11"/>
        <w:tabs>
          <w:tab w:val="clear" w:pos="708"/>
          <w:tab w:val="left" w:pos="21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Какие способы прокладки кабелей используются на территории микрорайона?</w:t>
      </w:r>
    </w:p>
    <w:p>
      <w:pPr>
        <w:pStyle w:val="11"/>
        <w:tabs>
          <w:tab w:val="clear" w:pos="708"/>
          <w:tab w:val="left" w:pos="21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Какая организация осуществляет снятие показаний квартирных счетчиков электроэнергии на объекте?</w:t>
      </w:r>
    </w:p>
    <w:p>
      <w:pPr>
        <w:pStyle w:val="11"/>
        <w:spacing w:lineRule="auto" w:line="252" w:before="0" w:after="0"/>
        <w:ind w:firstLine="567"/>
        <w:jc w:val="both"/>
        <w:rPr>
          <w:sz w:val="24"/>
          <w:szCs w:val="24"/>
        </w:rPr>
      </w:pPr>
      <w:r>
        <w:rPr>
          <w:color w:val="2D224E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Какие из объектов на территории микрорайона должны иметь третий автономный источник питания?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Чему равна нормированная освещенность для проезжей части дорог внутри микрорайона? Для пешеходных дорожек?</w:t>
      </w:r>
    </w:p>
    <w:p>
      <w:pPr>
        <w:pStyle w:val="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Какая организация обслуживает электрические сети напряжением выше 1кВ? До 1 кВ?</w:t>
      </w:r>
    </w:p>
    <w:p>
      <w:pPr>
        <w:pStyle w:val="11"/>
        <w:spacing w:lineRule="auto" w:line="208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Охарактеризуйте конструктивное исполнение светильников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ичного освещения.</w:t>
      </w:r>
    </w:p>
    <w:p>
      <w:pPr>
        <w:pStyle w:val="11"/>
        <w:spacing w:lineRule="auto" w:line="261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Какие средства защиты от перенапряжений используются на ЦРП? На ТП (при наличии частной застройки и воздушных линий)?</w:t>
      </w:r>
    </w:p>
    <w:p>
      <w:pPr>
        <w:pStyle w:val="11"/>
        <w:tabs>
          <w:tab w:val="clear" w:pos="708"/>
          <w:tab w:val="left" w:pos="19748" w:leader="none"/>
        </w:tabs>
        <w:spacing w:lineRule="auto" w:line="29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Дайте характеристику методам и средствам регулирования напряжения, используемым на объекте.</w:t>
      </w:r>
    </w:p>
    <w:p>
      <w:pPr>
        <w:pStyle w:val="11"/>
        <w:spacing w:lineRule="auto" w:line="271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Охарактеризуйте графики нагрузок жилых зданий и общественных зданий, расположенных на территории микрорай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П1</w:t>
      </w:r>
    </w:p>
    <w:p>
      <w:pPr>
        <w:pStyle w:val="1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ТИТУЛЬНОГО ЛИСТА ОТЧЕТА</w:t>
      </w:r>
    </w:p>
    <w:p>
      <w:pPr>
        <w:pStyle w:val="1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ИЗВОДСТВЕННОЙ ПРАКТИКЕ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РОССИЙСКОЙ ФЕДЕРАЦИИ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УЧРЕЖДЕНИЕ ВЫСШЕГО ПРОФЕССИОНАЛЬНОГО ОБРАЗОВАНИЯ «МАГНИТОГОРСКИЙ ГОСУДАРСТВЕННЫЙ ТЕХНИЧЕСКИЙ УНИВЕРСИТЕТ им. Г. И. НОСОВА»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right="0" w:firstLine="467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Институт </w:t>
      </w:r>
      <w:r>
        <w:rPr>
          <w:b w:val="false"/>
          <w:color w:val="000000"/>
          <w:sz w:val="24"/>
          <w:szCs w:val="24"/>
          <w:u w:val="single"/>
        </w:rPr>
        <w:t>энергетики и автоматизированных</w:t>
      </w:r>
    </w:p>
    <w:p>
      <w:pPr>
        <w:pStyle w:val="32"/>
        <w:spacing w:before="0" w:after="0"/>
        <w:ind w:right="0" w:firstLine="297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систем</w:t>
      </w:r>
    </w:p>
    <w:p>
      <w:pPr>
        <w:pStyle w:val="32"/>
        <w:spacing w:before="0" w:after="0"/>
        <w:ind w:right="0" w:firstLine="467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Кафедра </w:t>
      </w:r>
      <w:r>
        <w:rPr>
          <w:b w:val="false"/>
          <w:color w:val="000000"/>
          <w:sz w:val="24"/>
          <w:szCs w:val="24"/>
          <w:u w:val="single"/>
        </w:rPr>
        <w:t>электроснабжения промышленных</w:t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систем</w:t>
        <w:tab/>
      </w:r>
      <w:r>
        <w:rPr>
          <w:b w:val="false"/>
          <w:color w:val="000000"/>
          <w:sz w:val="24"/>
          <w:szCs w:val="24"/>
        </w:rPr>
        <w:tab/>
        <w:tab/>
        <w:tab/>
        <w:tab/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pacing w:before="0" w:after="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41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 учебной практике</w:t>
      </w:r>
    </w:p>
    <w:p>
      <w:pPr>
        <w:pStyle w:val="24"/>
        <w:spacing w:before="0" w:after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тудента _______________________________________ группы____________</w:t>
      </w:r>
    </w:p>
    <w:p>
      <w:pPr>
        <w:pStyle w:val="2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, отчество</w:t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ind w:firstLine="241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ремя прохождения практики с ______________по______________</w:t>
      </w:r>
    </w:p>
    <w:p>
      <w:pPr>
        <w:pStyle w:val="24"/>
        <w:spacing w:before="0" w:after="0"/>
        <w:ind w:firstLine="241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есто прохождения практики</w:t>
      </w:r>
    </w:p>
    <w:p>
      <w:pPr>
        <w:pStyle w:val="24"/>
        <w:spacing w:before="0" w:after="0"/>
        <w:ind w:firstLine="241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</w:t>
      </w:r>
    </w:p>
    <w:p>
      <w:pPr>
        <w:pStyle w:val="24"/>
        <w:spacing w:before="0" w:after="0"/>
        <w:ind w:firstLine="226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тудент: ________________________________________________/____________________/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</w:t>
      </w:r>
      <w:r>
        <w:rPr>
          <w:i w:val="false"/>
          <w:color w:val="000000"/>
          <w:sz w:val="16"/>
          <w:szCs w:val="16"/>
        </w:rPr>
        <w:t>Подпись                                                                      дата                                                                    расшифров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уководитель практики от предприятия: 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 w:val="false"/>
          <w:color w:val="000000"/>
          <w:sz w:val="16"/>
          <w:szCs w:val="16"/>
        </w:rPr>
        <w:t>должность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/________________/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</w:t>
      </w:r>
      <w:r>
        <w:rPr>
          <w:i w:val="false"/>
          <w:color w:val="000000"/>
          <w:sz w:val="16"/>
          <w:szCs w:val="16"/>
        </w:rPr>
        <w:t>Подпись                                  дата                              печать                                       расшифров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уководитель практики от университета: 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 w:val="false"/>
          <w:color w:val="000000"/>
          <w:sz w:val="16"/>
          <w:szCs w:val="16"/>
        </w:rPr>
        <w:t>должность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/__________________/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</w:t>
      </w:r>
      <w:r>
        <w:rPr>
          <w:i w:val="false"/>
          <w:color w:val="000000"/>
          <w:sz w:val="16"/>
          <w:szCs w:val="16"/>
        </w:rPr>
        <w:t>Подпись                                  дата                              печать                                                                 расшифров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тчет допущен к защите ___________________________________</w:t>
      </w:r>
    </w:p>
    <w:p>
      <w:pPr>
        <w:pStyle w:val="24"/>
        <w:spacing w:before="0" w:after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дата</w:t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тчет защищен ____________________с оценкой____________________</w:t>
      </w:r>
    </w:p>
    <w:p>
      <w:pPr>
        <w:pStyle w:val="24"/>
        <w:spacing w:before="0" w:after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дата                                                                                  оцен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гнитогорск 2020 г.</w:t>
      </w:r>
      <w:r>
        <w:br w:type="page"/>
      </w:r>
    </w:p>
    <w:p>
      <w:pPr>
        <w:pStyle w:val="1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П2</w:t>
      </w:r>
    </w:p>
    <w:p>
      <w:pPr>
        <w:pStyle w:val="1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ДНЕВНИКА ПРОИЗВОДСВЕННОЙ ПРАКТИКИ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УЧРЕЖДЕНИЕ ВЫСШЕГО ПРОФЕССИОНАЛЬНОГО ОБРАЗОВАНИЯ «МАГНИТОГОРСКИЙ ГОСУДАРСТВЕННЫЙ ТЕХНИЧЕСКИЙ УНИВЕРСИТЕТ им. Г. И. НОСОВА»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right="0" w:firstLine="467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Институт </w:t>
      </w:r>
      <w:r>
        <w:rPr>
          <w:b w:val="false"/>
          <w:color w:val="000000"/>
          <w:sz w:val="24"/>
          <w:szCs w:val="24"/>
          <w:u w:val="single"/>
        </w:rPr>
        <w:t>энергетики и автоматизированных</w:t>
      </w:r>
    </w:p>
    <w:p>
      <w:pPr>
        <w:pStyle w:val="32"/>
        <w:spacing w:before="0" w:after="0"/>
        <w:ind w:right="0" w:firstLine="297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систем</w:t>
      </w:r>
    </w:p>
    <w:p>
      <w:pPr>
        <w:pStyle w:val="32"/>
        <w:spacing w:before="0" w:after="0"/>
        <w:ind w:right="0" w:firstLine="467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Кафедра </w:t>
      </w:r>
      <w:r>
        <w:rPr>
          <w:b w:val="false"/>
          <w:color w:val="000000"/>
          <w:sz w:val="24"/>
          <w:szCs w:val="24"/>
          <w:u w:val="single"/>
        </w:rPr>
        <w:t>электроснабжения промышленных</w:t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систем</w:t>
        <w:tab/>
      </w:r>
      <w:r>
        <w:rPr>
          <w:b w:val="false"/>
          <w:color w:val="000000"/>
          <w:sz w:val="24"/>
          <w:szCs w:val="24"/>
        </w:rPr>
        <w:tab/>
        <w:tab/>
        <w:tab/>
        <w:tab/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pacing w:before="0" w:after="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НЕВНИК</w:t>
      </w:r>
    </w:p>
    <w:p>
      <w:pPr>
        <w:pStyle w:val="41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й практики</w:t>
      </w:r>
    </w:p>
    <w:p>
      <w:pPr>
        <w:pStyle w:val="41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4"/>
        <w:spacing w:before="0" w:after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тудента _______________________________________ группы____________</w:t>
      </w:r>
    </w:p>
    <w:p>
      <w:pPr>
        <w:pStyle w:val="2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, отчество</w:t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ind w:firstLine="241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ind w:firstLine="241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ремя прохождения практики ________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есто прохождения практики_________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ind w:firstLine="226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Руководитель практики от предприятия: __________________________________________ 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 w:val="false"/>
          <w:color w:val="000000"/>
          <w:sz w:val="16"/>
          <w:szCs w:val="16"/>
        </w:rPr>
        <w:t>ФИО                                                                  должность (печать)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 w:val="false"/>
          <w:color w:val="000000"/>
          <w:sz w:val="16"/>
          <w:szCs w:val="16"/>
        </w:rPr>
        <w:t xml:space="preserve">дата                                  подпись                              печать                                       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right="0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гнитогорск 20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Содержание практики</w:t>
      </w:r>
    </w:p>
    <w:p>
      <w:pPr>
        <w:pStyle w:val="32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8"/>
        <w:gridCol w:w="3048"/>
        <w:gridCol w:w="3048"/>
      </w:tblGrid>
      <w:tr>
        <w:trPr>
          <w:trHeight w:val="138" w:hRule="atLeast"/>
        </w:trPr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Содержание работы</w:t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>
          <w:trHeight w:val="1999" w:hRule="atLeast"/>
        </w:trPr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99" w:hRule="atLeast"/>
        </w:trPr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99" w:hRule="atLeast"/>
        </w:trPr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866" w:hRule="atLeast"/>
        </w:trPr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99" w:hRule="atLeast"/>
        </w:trPr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32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руководителя практики от предприятия</w:t>
      </w:r>
      <w:bookmarkStart w:id="26" w:name="_GoBack"/>
      <w:bookmarkEnd w:id="26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48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МЕР ОТЧЁТА ПО УЧЕБНОЙ ПРАКТИКЕ</w:t>
      </w:r>
    </w:p>
    <w:p>
      <w:pPr>
        <w:pStyle w:val="11"/>
        <w:spacing w:lineRule="auto" w:line="4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РОССИЙСКОЙ ФЕДЕРАЦИИ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УЧРЕЖДЕНИЕ ВЫСШЕГО ПРОФЕССИОНАЛЬНОГО ОБРАЗОВАНИЯ «МАГНИТОГОРСКИЙ ГОСУДАРСТВЕННЫЙ ТЕХНИЧЕСКИЙ УНИВЕРСИТЕТ им. Г. И. НОСОВА»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right="0" w:firstLine="467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Институт </w:t>
      </w:r>
      <w:r>
        <w:rPr>
          <w:b w:val="false"/>
          <w:color w:val="000000"/>
          <w:sz w:val="24"/>
          <w:szCs w:val="24"/>
          <w:u w:val="single"/>
        </w:rPr>
        <w:t>энергетики и автоматизированных</w:t>
      </w:r>
    </w:p>
    <w:p>
      <w:pPr>
        <w:pStyle w:val="32"/>
        <w:spacing w:before="0" w:after="0"/>
        <w:ind w:right="0" w:firstLine="297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систем</w:t>
      </w:r>
    </w:p>
    <w:p>
      <w:pPr>
        <w:pStyle w:val="32"/>
        <w:spacing w:before="0" w:after="0"/>
        <w:ind w:right="0" w:firstLine="467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Кафедра </w:t>
      </w:r>
      <w:r>
        <w:rPr>
          <w:b w:val="false"/>
          <w:color w:val="000000"/>
          <w:sz w:val="24"/>
          <w:szCs w:val="24"/>
          <w:u w:val="single"/>
        </w:rPr>
        <w:t>электроснабжения промышленных</w:t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систем</w:t>
        <w:tab/>
      </w:r>
      <w:r>
        <w:rPr>
          <w:b w:val="false"/>
          <w:color w:val="000000"/>
          <w:sz w:val="24"/>
          <w:szCs w:val="24"/>
        </w:rPr>
        <w:tab/>
        <w:tab/>
        <w:tab/>
        <w:tab/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pacing w:before="0" w:after="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41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 учебной практике</w:t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тудента </w:t>
      </w:r>
      <w:r>
        <w:rPr>
          <w:i w:val="false"/>
          <w:color w:val="000000"/>
          <w:sz w:val="24"/>
          <w:szCs w:val="24"/>
          <w:u w:val="single"/>
        </w:rPr>
        <w:t>Иванова Сергея Петровича</w:t>
      </w:r>
      <w:r>
        <w:rPr>
          <w:i w:val="false"/>
          <w:color w:val="000000"/>
          <w:sz w:val="24"/>
          <w:szCs w:val="24"/>
        </w:rPr>
        <w:t xml:space="preserve"> группы:</w:t>
      </w:r>
      <w:r>
        <w:rPr>
          <w:i w:val="false"/>
          <w:color w:val="000000"/>
          <w:sz w:val="24"/>
          <w:szCs w:val="24"/>
          <w:u w:val="single"/>
        </w:rPr>
        <w:t>АЭп-18-2</w:t>
      </w:r>
    </w:p>
    <w:p>
      <w:pPr>
        <w:pStyle w:val="2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, отчество</w:t>
      </w:r>
    </w:p>
    <w:p>
      <w:pPr>
        <w:pStyle w:val="24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ind w:firstLine="241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ремя прохождения практики </w:t>
      </w:r>
      <w:r>
        <w:rPr>
          <w:i w:val="false"/>
          <w:color w:val="000000"/>
          <w:sz w:val="24"/>
          <w:szCs w:val="24"/>
          <w:u w:val="single"/>
        </w:rPr>
        <w:t>с 9.02.2019</w:t>
      </w:r>
      <w:r>
        <w:rPr>
          <w:i w:val="false"/>
          <w:color w:val="000000"/>
          <w:sz w:val="24"/>
          <w:szCs w:val="24"/>
        </w:rPr>
        <w:t xml:space="preserve"> по  </w:t>
      </w:r>
      <w:r>
        <w:rPr>
          <w:i w:val="false"/>
          <w:color w:val="000000"/>
          <w:sz w:val="24"/>
          <w:szCs w:val="24"/>
          <w:u w:val="single"/>
        </w:rPr>
        <w:t>25.06.2019</w:t>
      </w:r>
    </w:p>
    <w:p>
      <w:pPr>
        <w:pStyle w:val="24"/>
        <w:spacing w:before="0" w:after="0"/>
        <w:ind w:firstLine="241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есто прохождения практики</w:t>
      </w:r>
    </w:p>
    <w:p>
      <w:pPr>
        <w:pStyle w:val="24"/>
        <w:spacing w:before="0" w:after="0"/>
        <w:ind w:firstLine="2410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  <w:t>АО  «ГОРЭЛЕКТРОСЕТЬ»</w:t>
      </w:r>
    </w:p>
    <w:p>
      <w:pPr>
        <w:pStyle w:val="24"/>
        <w:spacing w:before="0" w:after="0"/>
        <w:ind w:firstLine="226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тудент: </w:t>
      </w:r>
      <w:r>
        <w:rPr>
          <w:i w:val="false"/>
          <w:color w:val="000000"/>
          <w:sz w:val="24"/>
          <w:szCs w:val="24"/>
          <w:u w:val="single"/>
        </w:rPr>
        <w:t>________________________________________________/       Иванов С.П</w:t>
      </w:r>
      <w:r>
        <w:rPr>
          <w:i w:val="false"/>
          <w:color w:val="000000"/>
          <w:sz w:val="24"/>
          <w:szCs w:val="24"/>
        </w:rPr>
        <w:t>./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</w:t>
      </w:r>
      <w:r>
        <w:rPr>
          <w:i w:val="false"/>
          <w:color w:val="000000"/>
          <w:sz w:val="16"/>
          <w:szCs w:val="16"/>
        </w:rPr>
        <w:t>Подпись                                                                      дата                                                                    расшифров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уководитель практики от предприятия: 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 w:val="false"/>
          <w:color w:val="000000"/>
          <w:sz w:val="16"/>
          <w:szCs w:val="16"/>
        </w:rPr>
        <w:t>должность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/________________/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</w:t>
      </w:r>
      <w:r>
        <w:rPr>
          <w:i w:val="false"/>
          <w:color w:val="000000"/>
          <w:sz w:val="16"/>
          <w:szCs w:val="16"/>
        </w:rPr>
        <w:t>Подпись                                  дата                              печать                                       расшифров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уководитель практики от университета: 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 w:val="false"/>
          <w:color w:val="000000"/>
          <w:sz w:val="16"/>
          <w:szCs w:val="16"/>
        </w:rPr>
        <w:t>должность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/__________________/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</w:t>
      </w:r>
      <w:r>
        <w:rPr>
          <w:i w:val="false"/>
          <w:color w:val="000000"/>
          <w:sz w:val="16"/>
          <w:szCs w:val="16"/>
        </w:rPr>
        <w:t>Подпись                                  дата                              печать                                                                 расшифров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тчет допущен к защите ___________________________________</w:t>
      </w:r>
    </w:p>
    <w:p>
      <w:pPr>
        <w:pStyle w:val="24"/>
        <w:spacing w:before="0" w:after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дата</w:t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тчет защищен ____________________с оценкой____________________</w:t>
      </w:r>
    </w:p>
    <w:p>
      <w:pPr>
        <w:pStyle w:val="24"/>
        <w:spacing w:before="0" w:after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дата                                                                                  оцен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ind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гнитогорск 2020г.</w:t>
      </w:r>
    </w:p>
    <w:p>
      <w:pPr>
        <w:pStyle w:val="Heading1"/>
        <w:numPr>
          <w:ilvl w:val="0"/>
          <w:numId w:val="2"/>
        </w:numPr>
        <w:ind w:left="567" w:hanging="0"/>
        <w:jc w:val="center"/>
        <w:rPr/>
      </w:pPr>
      <w:bookmarkStart w:id="27" w:name="_Toc22656437"/>
      <w:r>
        <w:rPr/>
        <w:t>ДНЕВНИК ПРОХОЖДЕНИЯ УЧЕБНОЙ ПРАКТИКИ</w:t>
      </w:r>
      <w:bookmarkEnd w:id="27"/>
    </w:p>
    <w:p>
      <w:pPr>
        <w:pStyle w:val="Normal"/>
        <w:jc w:val="center"/>
        <w:rPr/>
      </w:pPr>
      <w:r>
        <w:rPr/>
        <w:t>Студента 1 курса направления 13.03.02 "Электроэнергетика и электротехника"</w:t>
      </w:r>
    </w:p>
    <w:p>
      <w:pPr>
        <w:pStyle w:val="Normal"/>
        <w:rPr/>
      </w:pPr>
      <w:r>
        <w:rPr/>
        <w:t>Место прохождения практики: кафедра ЭПП ФГБОУ ВПО "МГТУ"</w:t>
      </w:r>
    </w:p>
    <w:p>
      <w:pPr>
        <w:pStyle w:val="Normal"/>
        <w:rPr/>
      </w:pPr>
      <w:r>
        <w:rPr/>
        <w:t>Сроки прохождения практики: с .09.02.2029г. по 25.06.2019 г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4394"/>
        <w:gridCol w:w="340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проделанной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4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ая практика на подстанции №99 АО "Горэлектросеть" г. Магнитогор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то, видео и аудио материалы </w:t>
            </w:r>
          </w:p>
        </w:tc>
      </w:tr>
      <w:tr>
        <w:trPr>
          <w:trHeight w:val="8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5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ая практика на подстанции №48 АО "Горэлектросеть" г. Магнитогор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, видео и аудио материалы</w:t>
            </w:r>
          </w:p>
        </w:tc>
      </w:tr>
      <w:tr>
        <w:trPr>
          <w:trHeight w:val="8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6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ая практика на подстанции №49 АО "Горэлектросеть" г. Магнитогор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, видео и аудио материалы</w:t>
            </w:r>
          </w:p>
        </w:tc>
      </w:tr>
      <w:tr>
        <w:trPr>
          <w:trHeight w:val="8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6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ая практика на подстанции №98 АО "Горэлектросеть" г. Магнитогор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, видео и аудио материалы</w:t>
            </w:r>
          </w:p>
        </w:tc>
      </w:tr>
      <w:tr>
        <w:trPr>
          <w:trHeight w:val="8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.06.2019 - </w:t>
              <w:br/>
              <w:t>25.06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ормление отчета по учебной практи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по проделанно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актикант: Иванов С. П.</w:t>
      </w:r>
    </w:p>
    <w:p>
      <w:pPr>
        <w:pStyle w:val="Normal"/>
        <w:rPr>
          <w:lang w:val="en-US"/>
        </w:rPr>
      </w:pPr>
      <w:r>
        <w:rPr/>
        <w:t>Руководитель практики от предприятия</w:t>
      </w:r>
    </w:p>
    <w:p>
      <w:pPr>
        <w:pStyle w:val="Normal"/>
        <w:rPr/>
      </w:pPr>
      <w:r>
        <w:rPr/>
        <w:t>Отчет по учебной-ознакомительной практике составляется на основе материалов, собранных после каждой экскурсии на подстанцию. В отчет можно прилагать фотографии оборудования и схемы под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Calibri" w:hAnsi="Calibri" w:eastAsia="Calibri" w:cs="" w:asciiTheme="minorHAnsi" w:cstheme="minorBidi" w:eastAsiaTheme="minorHAnsi" w:hAnsiTheme="minorHAnsi"/>
              <w:b w:val="false"/>
              <w:b w:val="false"/>
              <w:bCs w:val="false"/>
              <w:color w:val="auto"/>
              <w:sz w:val="22"/>
              <w:szCs w:val="22"/>
            </w:rPr>
          </w:pPr>
          <w:r>
            <w:rPr/>
            <w:t>Оглавление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2656437">
            <w:r>
              <w:rPr>
                <w:webHidden/>
                <w:rStyle w:val="IndexLink"/>
              </w:rPr>
              <w:t>ДНЕВНИК ПРОХОЖДЕНИЯ УЧЕБ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hyperlink w:anchor="_Toc22656438">
            <w:r>
              <w:rPr>
                <w:webHidden/>
                <w:rStyle w:val="IndexLink"/>
              </w:rPr>
              <w:t>СХЕМА МАГНИТОГОРСКОГО ЭНЕРГОУЗЛ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hyperlink w:anchor="_Toc22656439">
            <w:r>
              <w:rPr>
                <w:webHidden/>
                <w:rStyle w:val="IndexLink"/>
              </w:rPr>
              <w:t>Структура АО «ГОРЭЛЕКТРОСЕТЬ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hyperlink w:anchor="_Toc22656440">
            <w:r>
              <w:rPr>
                <w:webHidden/>
                <w:rStyle w:val="IndexLink"/>
              </w:rPr>
              <w:t>Реконструкции и современное оборудование на объектах ОА «ГОРЭЛЕКТРОСЕТЬ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hyperlink w:anchor="_Toc22656441">
            <w:r>
              <w:rPr>
                <w:webHidden/>
                <w:rStyle w:val="IndexLink"/>
              </w:rPr>
              <w:t>Подстанция №9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hyperlink w:anchor="_Toc22656442">
            <w:r>
              <w:rPr>
                <w:webHidden/>
                <w:rStyle w:val="IndexLink"/>
              </w:rPr>
              <w:t>Подстанция №4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hyperlink w:anchor="_Toc22656443">
            <w:r>
              <w:rPr>
                <w:webHidden/>
                <w:rStyle w:val="IndexLink"/>
              </w:rPr>
              <w:t>Подстанция №4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hyperlink w:anchor="_Toc22656444">
            <w:r>
              <w:rPr>
                <w:webHidden/>
                <w:rStyle w:val="IndexLink"/>
              </w:rPr>
              <w:t>Подстанция №9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rFonts w:ascii="Cambria" w:hAnsi="Cambria"/>
          <w:b/>
          <w:bCs/>
          <w:color w:val="365F91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67" w:hanging="0"/>
        <w:rPr/>
      </w:pPr>
      <w:bookmarkStart w:id="28" w:name="_Toc22656438"/>
      <w:r>
        <w:rPr/>
        <w:t>СХЕМА МАГНИТОГОРСКОГО ЭНЕРГОУЗЛА</w:t>
      </w:r>
      <w:bookmarkEnd w:id="28"/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ММК» является крупной сетевой организацией, отвечающей за электроснабжение Магнитогорского энергетического узла. Через сети МЭУ осуществляется электроснабжение коммунального хозяйства, предприятий города и транзитных потребителей. ОАО «ММК», как крупный потребитель и сетевая компания представил проект программы «Схема развития Магнитогорского энергетического узла на период 2007-2012 гг», который разработан на основании долгосрочной инвестиционной программы развития ОАО «ММК» на период до 2015 г. «Генерального плана развития электроэнергетики г. Магнитогорска до 2013 г., заявок транзитных потребителей. В программе учтено увеличение электропотребления на 350 МВт, введение генерирующих мощностей 140 МВт и проведение комплекса необходимых мероприятий по обеспечению бесперебойного и качественного электроснабжения.</w:t>
      </w:r>
    </w:p>
    <w:p>
      <w:pPr>
        <w:pStyle w:val="NormalWeb"/>
        <w:spacing w:beforeAutospacing="0" w:before="150" w:afterAutospacing="0" w:after="150"/>
        <w:ind w:right="15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69940" cy="604393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150" w:afterAutospacing="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ставлено состояние электроснабжения МЭУ, выполнен анализ и прогноз изменения электрических нагрузок, генерирующих источников, балансов мощности, связанных с вводом новых технологических цехов и агрегатов (комплекс толстолистового стана «5000» горячей прокатки, комплекс стана «2000» холодной прокатки, комплекс внепечной обработки стали ККЦ, ЭСПЦ и др. и увеличением выработки собственной электроэнергии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. приведена структурная схема МЭУ с указанием всех узловых и главных понизительных подстанций, собственных электростанций и линий электропередачи напряжением 500 (красный цвет), 220 (розовый), 110 (синий) и 35 кВ (желтый цвет)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Магнитогорский энергоузел характеризуется значительной выработкой электрической мощности за счет местных электростанций, к которым относятся ТЭЦ, ЦЭС, ПВЭС</w:t>
        <w:noBreakHyphen/>
        <w:t>1,2 (паровоздуходувная электростанция, блоки №1 и №2), газопоршневая электростанция ГПЭС, паротурбинные установки небольшой мощности паросилового цеха и на мини-ТЭЦ КХП ОАО «ММК». Суммарная установленная мощность на 01.01.2007 г. составляла 628 МВт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ми питающими центрами узла являются ПС/220/110 Смеловская, ПС 500/220 Магнитогорская и ПС 220/110 кВ №90. Основными питающими ЛЭП являются ВЛ 500 кВ Троицкая ГРЭС – Магнитогорская (187 км), Ириклинская ГРЭС– Магнитогорская (221 км), Бекетово-Смеловская (272 км) и две ВЛ 220 кВ Троицкая ГРЭС – ПС № 90 (177 км)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 Смеловская и ПС №90 используются для передачи мощности в Башкирскую энергосистему по ВЛ 220 кВ Смеловская – Иремель, по ВЛ 110 и 220 кВ Смеловская – Белорецк, а также по линиям 110 кВ от ПС №90 в район Сибая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ытие электрических нагрузок потребителей энергоузла осуществляется от шести подстанций 220 кВ: ПС 220/110 кВ№30 (2х250 МВ.А), ПС 220/110 кВ №60 (2х250 МВ.А), ПС 220/110кВ №77(2х200МВ.А), ПС 220./110 кВ №90 (2х250 МВ.А), ПС 220/35 кВ №4 (3х160/250 МВ.А),и ПС 220/10 кВ №86 (2х63 МВ.А, 2х100 МВ.А). Указанные подстанции 220 кВ по радиальным двухцепным линиям присоединяются к ПС Магнитогорская и Смеловская, за исключением ПС 220 кВ №4, которая присоединена к шинам 220 кВ ПС №77 по двухцепной линии 220 кВ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ны 110 кВ подстанций 220 кВ и шины ТЭЦ и ЦЭС объединены кольцевой сетью 110 кВ, которая в н.в. работает в разомкнутом режиме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ЭЦ – одна из трех крупных электрических станций ОАО «ММК», которая обеспечивает теплом южную часть города и часть цехов комбината. Электростанция выдает электроэнергию в замкнутые распределительные сети 110 кВ, обеспечивает электроэнергией часть городского хозяйства на напряжении, равном 35 кВ и потребителей комбината на напряжении 110 кВ и 10 кВ. Электростанция имеет неблочную тепловую схему и комбинированную главную электрическую схему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существующей схемы обусловлен последовательностью строительства электростанции в три очереди. ТЭЦ располагает шестью синхронными генераторами, суммарной мощностью 330 МВт, шестью трансформаторами и восемью энергетическими котлами. Связь с сетями 110 кВ осуществляется через 6 повысительных трансформаторов. В покрытии пиковых зимних нагрузок участвуют 2 водогрейных котла. ТЭЦ работает на природном газе и энергетическом угле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ЭЦ по 110 кВ входит в кольцевую сеть, образованную подстанциями № 77, 90, 63 и собственно ТЭЦ. От распределительного устройства 35 кВ в основном питаются потребители городского хозяйства: подстанция № 45- копровый цех №3 ЗАО «Профит», подстанции № 89, 44, 49- городское хозяйство и подстанция № 42- тяговая подстанция на ОАО «ММК». Нагрузкой 10,5 кВ являются собственные нужды, подстанция № 75 и частично городское хозяйство. Нагрузкой РУ 110 кВ является АПК электросталеплавильного цеха, стан «5000» и нагрузка МРК (ПС-81). В нормальном режиме осуществляется выдача электроэнергии с шин ТЭЦ в сторону подстанции № 77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урбинного участка предназначено для выработки и отпуска электрической и тепловой энергий внешним потребителям (жилые районы города и цеха комбината). Выработка электрической энергии осуществляется в турбогенераторах, которые относятся к основному энергетическому оборудованию. К вспомогательному оборудованию относятся: конденсатные, сливные, питательные, масляные и прочие насосы, бойлерные установки, масляное хозяйство, регенеративные подогреватели, деаэраторы и др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электрическая схема ЦЭС – комбинированная, содержит неблочную и блочную части. Блочная часть схемы включает два блока (генератор №3 – трансформатор №5 и генератор №8 – трансформатор №6), присоединенных к шинам 110 кВ. ОРУ 110 кВ собрано по схеме с двумя рабочими и обходной системами шин, обе рабочие системы шин секционированы выключателями. Генераторное РУ напряжением 10 кВ состоит из четырех секций, связанных секционными реакторами, и трансфертной системы шин, нормально не находящейся под напряжением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шин ГРУ запитаны подстанции №№ 3, 20, 20а, 70, 27 (коксохимическое производство), 34, 93, 7, 2 (доменный цех), 11 (обжимной цех, в настоящее время – цех отделки литой заготовки), 71, 81, 43 (цех изложниц), 5а (новая береговая насосная №1а), 78 (насосная первого подъема №17), 79 (насосная №20), 50, (мартеновский цех, ныне - электросталеплавильный цех), 8 (мартен и фасоннолитейный цех), 10 (городское хозяйство левого берега), а также КРУ-10,5 кВ (ф.135, ф.111), с которого запитаны «диспетчерская» подстанция цеха улавливания №2, тепловая насосная ПСЦ, фекальная насосная; кроме того, от ГРУ по ф.123 питается IV секция п./ст. 26 (с.н. ПВЭС-2) и отходят резервные ввода на п./ст. 31р (ЛПЦ-10), 29 и 29б (ККЦ), 36 (огнеупорное производство)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ВЭС схемно и технологически делится на два блока (ПВЭС-1 и ПВЭС-2), ПВЭС</w:t>
        <w:noBreakHyphen/>
        <w:t>2, в свою очередь, подразделена по параметрам пара на блоки среднего и высокого давления. Функции генераторного РУ ПВЭС-2 выполняет подстанция №25, которая имеет секции напряжением 6 кВ и 10 кВ, связанные через трансформаторы №№ 8, 9 и 16. К I секции 6 кВ подключен ТГ-1, к I секции 10 кВ – ТГ-2. ТГ-3 и ТГ-4 выдают электроэнергию на шины 10 кВ п./ст. 87 (ф.87-25, ф.87-54). С шин 10 кВ п./ст. 25 питается КРУ 10,5 кВ, с которого отходят кабельные линии на подстанции №№ 4а ЭСПЦ, 70, 34, 93, 2. С ЦЭС п./ст. 25 связана кабельными линиями по ф.25-01, ф.25-06, ф.25-07. С РУ-6 кВ питается по двум рабочим и трем резервным вводам п./ст. 26 (собственные нужды), кроме того, с этого РУ запитаны сборки котлов №5 и №6 (блок среднего давления), п./ст. 78 и 79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 подстанции №26 имеет четыре секции, первая и вторая нормально запитаны от п./ст. 25 (ф.25-17 и ф.25-21) и имеют резервный ввод с этой же подстанции по ф.25-13 через два выключателя на обе секции. III секция нормально питается через трансформатор №12, ф.26-66 от п./ст. 87, VII секция, ф.87-62, от этого же трансформатора через вилку из разъединителей питается сборка котла №5 в/д; резервный ввод предусмотрен от п./ст. 25, ф.26-60 (25-19). IV секция по нормальной схеме запитана от ЦЭС, ф.123 через трансформатор №10, от этого же трансформатора питается сборка котла №6 в/д; резервный ввод – ф.25-20 (26-59). Сборка котла №7 в/д питается по двум вводам от II и IV секций. С.н. блока среднего давления и часть питательных насосов в/д питаются непосредственно с шин п./ст. 26. Трансформаторы собственных нужд 6/0,4 кВ (№№ 1-7, 14) питаются с шин п./ст. 26. Помимо с.н., с шин п./ст. 26 питаются насосная №25 (ф.26-29 и ф.26-30), агрегаты насосной №2 второго подъема (п./ст. 6, без сборных шин) и насосной №6, РУ-6 кВ подстанции 93 доменного цеха. Секционные выключатели нормально отключены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нция № 87 выполняет функции повысительной подстанции ПВЭС-2 и связана на напряжении 110 кВ одной линией – с подстанцией № 30 и одной линией – с ЦЭС. ОРУ-110 кВ собрано по схеме мостика, выключатель в мостике нормально включен. РУ-10,5 кВ состоит из восьми секций, основные четыре из которых подключены непосредственно к трансформаторам №1 и №2 80000 кВ∙А, остальные четыре подключены к основным секциям через реакторы. ТГ-3 и ТГ-4 подключены ко II и III нереактированным секциям соответственно. С V (реактированной) секции отходит третий ввод на подстанцию № 5а. С остальных реактированных секций отходят линии на подстанции № 71, 79, 4а, 4г и на ДСП цеха изложниц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ОАО «ММК» представлены преимущественно потребителями с резкопеременной нагрузкой, что определило схему их электроснабжения. Существующая распределительная сеть 110 кВ комбината является радиальной с присоединением подстанций 110 кВ по схеме «глубокого ввода» от ПС 220 кВ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МЭУ являются высокие уровни короткого замыкания при замкнутой сети 110 кВ, достигающие (для некоторых подстанций превышающие) допустимые значения токов отключения выключателей. Это обусловлено высокой концентрацией источников питания , объединенных сетью 110,220 кВ небольшой протяженности, а также высокой концентрацией синхронной нагрузки потребителей ОАО «ММК»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В 2008 г. максимум электрической нагрузки МЭУ в границах деятельности энергосбытовой организации ООО «Магнитогорская энергетическая компания», совмещенный с максимумом Челябинской энергосистемы, составил 1150 МВт, что сравнимо с максимумом нагрузки небольшой энергосистемы. Величину спроса на электрическую мощность в энергоузле определяет ОАО «ММК». Доля ОАО «ММК» в максимуме электрической нагрузки энергоузла в 2008 г. составила 80%, что соответствует 920 МВт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Мировой экономический кризис 2008 –2009 гг. оказал существенное влияние на работу как самого производства, так и систем его энергообеспечения. Так, при анализе графиков нагрузки за 2008 г. были выявлены довольно существенные колебания промышленной нагрузки: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периода кризиса электрическая нагрузка потребителей Магнитогорского энергетического узла составила 1025 МВт, в т.ч. нагрузка ОАО «ММК» - 855 МВт, нагрузка г. Магнитогорска – 125 МВт;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начало периода кризиса (октябрь-декабрь) электрическая нагрузка потребителей составила 750 МВт (произошло ее снижение на 30%), в т.ч. нагрузка ОАО «ММК» – 550 МВт (снижение на 40%), г. Магнитогорска – 165 МВт;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ившийся период (март-апрель 2009 г.) нагрузка потребителей МЭУ составляет 900 МВт, в т.ч. нагрузка ОАО «ММК» – 660 МВт (произошел прирост нагрузки по сравнению с осенью на 17%) и г. Магнитогорска – 165 МВт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Проведенное исследование режимов работы электрических сетей 220 кВ МЭУ в период кризиса выявило, что график электрических нагрузок ОАО «ММК» полностью повторяет загрузку производств по выпускаемой продукции. Электрическая нагрузка коммунально-бытовых потребителей г. Магнитогорска в 2008 г. составила 160 МВт, что соответствует 16% от суммарной потребности в электрической мощности МЭУ, и в период кризиса никаким образом не изменилась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В 2008 году электростанциями ОАО «ММК» выработано 5518 млн. кВт×ч. электроэнергиии. Такая существенная величина связана с тем, что в последние годы в условиях роста электрических нагрузок электростанции ОАО «ММК» работают с перегрузом с целью увеличения собственной выработки и снижения затрат на покупку электроэнергии на рынке электроэнергии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В период кризиса ситуация изменилась. Электростанциями энергоузла покрывалось: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периода кризиса – 560 МВт, или 45% нагрузки узла (от 1025 МВт);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начало периода кризиса – 530 МВт, или 66% нагрузки узла (от 750 МВт);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ившийся период – 620 МВт, или 66% нагрузки узла (от 900 МВт)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В связи с небольшим спадом нагрузок в период кризиса уровни напряжения на головных подстанциях и электростанциях ОАО «ММК» выросли по уровню напряжения 220 кВ до 246-252 кВ, по уровню напряжения 110 кВ до 117-120 кВ. Тем не менее, фактические уровни напряжения не превышали максимальное рабочее напряжение по ГОСТ 721-77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При анализе данных по графикам нагрузки автотрансформаторов головных подстанций (ПС) 220/110 кВ были выявлены следующие особенности работы электрических сетей 110 кВ МЭУ: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периода кризиса в нормальном режиме загрузка автотрансформаторов 220/110 кВ на ПС №№ 30,60,77,90 находилась в диапазоне 20-35% от номинальной мощности;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кризиса в нормальном режиме загрузка автотрансформаторов 220/110 кВ на ПС №№ 30,60,90 находилась в диапазоне 25-35% от номинальной мощности, а на подстанции №77 – 3% от номинальной мощности;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ившийся период – загрузка автотрансформаторов ПС №№ 30,60,90 составляет 30-45% от номинальной мощности, а ПС №77 – 15% от номинальной мощности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Электрические сети 110 кВ и выше по результатам анализа режимов в зимний максимум 2008 г. характеризуются наличием существенного резерва по загрузке автотрансформаторов ПС 220/110 кВ и питающих линий 110-220 кВ. Эта ситуация сохраняется и при работе с проектной производительностью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Последние годы характеризуются для МЭУ расширением сетей 110 кВ, которое связано с вводом новых потребителей. Так, в 2009 г.введен в строй комплекс листопрокатного цеха №9 (стан «5000» горячей прокатки) и ПС 110/10 кВ №16 с двумя трансформаторами по 63 МВ.А, расширение сталеплавильного производства за счет ввода машины непрерывного литья заготовок №6 кислородно-конвертерного цеха с электрической нагрузкой 45 МВт, печи-ковша №4 в электросталеплавильном цехе с нагрузкой 25 МВт. Электрические нагрузки реконструируемых и вновь вводимых производств при реализации мер выхода из кризиса на этап 2009 г. составили 101 МВт, тогда суммарный максимум нагрузки с учетом реконструкции составил 1250 МВт. Это вызывает необходимость реконструировать и распределительные сети 110-220 кВ с учетом жестких требований по надежности электроснабжения новых объектов, что является одним из основных направлений развития энергохозяйства ОАО «ММК». В 2011 г. введен в эксплуатацию крупнейший цех холодной прокатки №11 с установленной мощностью 40 МВт и ПС №23 (2х63 МВ.А).Необходимо отметить, что согласно «Стратегии развития электроэнергетики г. Магнитогорска до 2013 г. прирост электрической нагрузки составляет 115 МВ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67" w:hanging="0"/>
        <w:rPr>
          <w:rFonts w:ascii="Calibri" w:hAnsi="Calibri" w:asciiTheme="minorHAnsi" w:hAnsiTheme="minorHAnsi"/>
        </w:rPr>
      </w:pPr>
      <w:bookmarkStart w:id="29" w:name="_Toc22656439"/>
      <w:r>
        <w:rPr>
          <w:rFonts w:ascii="Calibri" w:hAnsi="Calibri" w:asciiTheme="minorHAnsi" w:hAnsiTheme="minorHAnsi"/>
        </w:rPr>
        <w:t>Структура АО «ГОРЭЛЕКТРОСЕТЬ»</w:t>
      </w:r>
      <w:bookmarkEnd w:id="29"/>
    </w:p>
    <w:p>
      <w:pPr>
        <w:pStyle w:val="Normal"/>
        <w:rPr/>
      </w:pPr>
      <w:r>
        <w:rPr/>
        <w:t>Принцип работы Акционерного Общества «Горэлектросеть» заключается в получении, преобразовании и доставке до потребителя электроэнергии надлежащего качества. Структурно АО «Горэлектросеть» делится на участки по специфике работы: три участка высоковольтных сетей – в их ведении оборудование всех ТП города и кабельные линии 10,5 кВ, которые эти ТП соединяют; участок кабельных линий – они занимают кабелями 0,4 кВ, соединяющими ТП и непосредственно потребителей; электро-техническая лаборатория – это высоковольтные испытания, наладка релейной защиты и автоматики, телемеханики, связи и т.п.; участок подстанций и ремонта высоковольтного оборудования – это эксплуатация и ремонт оборудования 110, 35 и 10 кВ, их задача – трансформировать электроэнергию напряжением 110 кВ или 35 кВ в 10,5 кВ и подать ее на кабельную линию до ТП. Это подразделения, которые непосредственно связаны с электричеством, работу других рассматривать не буде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567" w:hanging="0"/>
        <w:rPr/>
      </w:pPr>
      <w:bookmarkStart w:id="30" w:name="_Toc22656440"/>
      <w:r>
        <w:rPr/>
        <w:t>Реконструкции и современное оборудование на объектах ОА «ГОРЭЛЕКТРОСЕТЬ»</w:t>
      </w:r>
      <w:bookmarkEnd w:id="30"/>
    </w:p>
    <w:p>
      <w:pPr>
        <w:pStyle w:val="Normal"/>
        <w:spacing w:lineRule="auto" w:line="360"/>
        <w:rPr/>
      </w:pPr>
      <w:r>
        <w:rPr/>
        <w:t>Модернизация оборудования объектов АО «ГОРЭЛЕКТРОСЕТЬ» проводится постепенно и постоянно. Городская застройка расширяется – это требует ввода дополнительных мощностей. Так три года назад были введены ПС «Светлая» и ПС «Торговая». Они небольшие (установлено по одному трансформатору мощностью 2,5 МВА), предназначены для электроснабжения поселка «Светлый» и коммерческих объектов южной оконечности города. В настоящее время проводится масштабная реконструкция ПС98. Она необходима из-за специфики установленных силовых трансформаторов – они трехобмоточные, выдают 35 и 10 кВ. По стороне 10 кВ мощностей достаточно, а вот 35 кВ загружена под номинал. Для разгрузки этих трансформаторов был смонтирован еще один – 32 МВА. Для него в РУ – 10,5 кВ было выделено еще две секции, на ОРУ-110 кВбыли смонтированы: элегазовый выключатель 110 кВ, разъединитель, трансформаторы тока и напряжения 110 кВ, а также первая в «ГОРЭЛЕКТРОСЕТИ» кабельная линия 110 кВ. На ОРУ-10 кВ дополнительно установили два дугогасящих реактора и разъединители к ним. Одновременно с этим были заменены морально и физически устаревшие масляные выключатели – на вводных, секционных и постепенно отходящих фидерах.</w:t>
      </w:r>
    </w:p>
    <w:p>
      <w:pPr>
        <w:pStyle w:val="Normal"/>
        <w:spacing w:lineRule="auto" w:line="360"/>
        <w:rPr/>
      </w:pPr>
      <w:r>
        <w:rPr/>
        <w:t>Вообще замена масляных выключателей на вакуумные (по 10 кВ) или на элегазовые (по 35 и 110 кВ) или уже проводится, или есть в планах развития. Это зависит от бюджета и возможности бесперебойного питания потребителей. Невозможно отключить всю подстанцию или даже все ТП более, чем на сутки. Поэтому реконструкции затягиваются по времени на месяцы и больше. Если позволяет территория и бюджет проще провести строительство нового объекта – так 10 лет назад получилось с подстанцией №49. В то время как рядом строилась новая, старая полностью функционировала. А после пуска на холостой ход новой подстанции кабели 10,5 кВ со старой постепенно, один-два в день, были переведены на новый энергообъект.</w:t>
      </w:r>
    </w:p>
    <w:p>
      <w:pPr>
        <w:pStyle w:val="Normal"/>
        <w:spacing w:lineRule="auto" w:line="360"/>
        <w:rPr/>
      </w:pPr>
      <w:r>
        <w:rPr/>
        <w:t xml:space="preserve">Так же в течении последних двух лет на тех подстанциях, где в РУ-10,5 кВ установлены ячейки закрытого типа, была смонтирована и взята в работу дуговая защита. Ее отличие от обычных защит состоит во времени срабатывания-дуговая защита работает без выдержки времени, мгновенно, тем самым защищая всю секцию 10,5 кВ от последствий короткого замыкания внутри ячеек. Такие аварийные ситуации наносят большой ущерб и на их ликвидацию тратится значительное количество времени и сил. </w:t>
      </w:r>
    </w:p>
    <w:p>
      <w:pPr>
        <w:pStyle w:val="Normal"/>
        <w:spacing w:lineRule="auto" w:line="360"/>
        <w:rPr/>
      </w:pPr>
      <w:r>
        <w:rPr/>
        <w:t>В тех же ячейках меняются неэффективные концевые кабельные муфты с мастикой на так называемые сухие, нестекаемые муфты.</w:t>
      </w:r>
    </w:p>
    <w:p>
      <w:pPr>
        <w:pStyle w:val="Normal"/>
        <w:spacing w:lineRule="auto" w:line="360"/>
        <w:rPr/>
      </w:pPr>
      <w:r>
        <w:rPr/>
        <w:t>В настоящее время прокладывается оптоволоконный кабель на основные объекты АО «ГОРЭЛЕКТРОСЕТЬ» для замены устаревшей и надежной телемеханической связи.  Демонтируются старые приборы учета и устанавливаются современные – электронные.</w:t>
      </w:r>
    </w:p>
    <w:p>
      <w:pPr>
        <w:pStyle w:val="Normal"/>
        <w:rPr/>
      </w:pPr>
      <w:r>
        <w:rPr/>
        <w:t>В квартальных ТП также проводятся работы по замене панелей рубильников 0,4 кВ на более современные. Для них закупаются новые трансформаторы 10/0,4 кВ – с меньшими габаритами и весом.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567" w:hanging="0"/>
        <w:rPr/>
      </w:pPr>
      <w:bookmarkStart w:id="31" w:name="_Toc22656441"/>
      <w:r>
        <w:rPr/>
        <w:t>Подстанция №99</w:t>
      </w:r>
      <w:bookmarkEnd w:id="31"/>
    </w:p>
    <w:p>
      <w:pPr>
        <w:pStyle w:val="Normal"/>
        <w:spacing w:lineRule="auto" w:line="240"/>
        <w:ind w:firstLine="709"/>
        <w:rPr/>
      </w:pPr>
      <w:r>
        <w:rPr/>
        <w:t xml:space="preserve">Подстанция №99 построена в 1977г.  соединена с трансформаторной подстанцией №66 и подстанцией «Смеловская» воздушной линией электропередач 110 кВ. Введена в эксплуатацию в 1997г. Подстанция классом напряжения 110/10 кВ. </w:t>
      </w:r>
    </w:p>
    <w:p>
      <w:pPr>
        <w:pStyle w:val="Normal"/>
        <w:spacing w:lineRule="auto" w:line="240"/>
        <w:ind w:firstLine="709"/>
        <w:rPr/>
      </w:pPr>
      <w:r>
        <w:rPr/>
        <w:t xml:space="preserve">Подстанция №99 находится на улице Труда 44а, города Магнитогорска. Питается от двух подстанций - от Смеловской подстанции федерального уровня и подстанции №60, по 110 кВ каждая. </w:t>
      </w:r>
    </w:p>
    <w:p>
      <w:pPr>
        <w:pStyle w:val="Normal"/>
        <w:spacing w:lineRule="auto" w:line="240"/>
        <w:ind w:firstLine="709"/>
        <w:rPr/>
      </w:pPr>
      <w:r>
        <w:rPr/>
        <w:t xml:space="preserve">Подстанция №99 служит для питания городских электросетей: от южной части г. Магнитогорска до ул. Советской армии. </w:t>
      </w:r>
    </w:p>
    <w:p>
      <w:pPr>
        <w:pStyle w:val="Normal"/>
        <w:spacing w:lineRule="auto" w:line="240"/>
        <w:ind w:firstLine="709"/>
        <w:rPr/>
      </w:pPr>
      <w:r>
        <w:rPr/>
        <w:t>На подстанции №99 установлены два силовых трансформатора Т1 и Т2 типа ТРДН 63/110/10 мощностью 63МВА. (Т - трехфазный; Р - с расщепленной обмоткой, т.е. две обмотки на стороне 10 кВ; Д - охлаждение масла осуществляется обдувом воздуха при помощи вентиляторов, установленных в маслоохладителях трансформатора; Н - регулировка напряжения под нагрузкой, можно регулировать напряжение повышать его или понижать, не отключая трансформатор).</w:t>
      </w:r>
    </w:p>
    <w:p>
      <w:pPr>
        <w:pStyle w:val="Normal"/>
        <w:spacing w:lineRule="auto" w:line="240"/>
        <w:ind w:firstLine="709"/>
        <w:rPr/>
      </w:pPr>
      <w:r>
        <w:rPr/>
        <w:t>У каждого трансформатора имеется расширительный бак для масла (рис. 17), предназначенный для поддержания уровня масла в трансформаторе с указателем его величины, в зависимости от температуры масла и окружающей среды.</w:t>
      </w:r>
    </w:p>
    <w:p>
      <w:pPr>
        <w:pStyle w:val="Normal"/>
        <w:spacing w:lineRule="auto" w:line="240"/>
        <w:ind w:firstLine="709"/>
        <w:rPr/>
      </w:pPr>
      <w:r>
        <w:rPr/>
        <w:t>Трансформаторы Т1 и Т2 установлены на открытом распределительном устройстве (ОРУ 110), (рис. 15)</w:t>
      </w:r>
    </w:p>
    <w:p>
      <w:pPr>
        <w:pStyle w:val="Normal"/>
        <w:spacing w:lineRule="auto" w:line="240"/>
        <w:ind w:firstLine="709"/>
        <w:rPr/>
      </w:pPr>
      <w:r>
        <w:rPr/>
        <w:t xml:space="preserve">На ОРУ 110 установлены 2 системы шин 110 кВ, с коммутационным оборудованием и секционным масляным выключателем. </w:t>
      </w:r>
    </w:p>
    <w:p>
      <w:pPr>
        <w:pStyle w:val="Normal"/>
        <w:spacing w:lineRule="auto" w:line="240"/>
        <w:ind w:firstLine="709"/>
        <w:rPr/>
      </w:pPr>
      <w:r>
        <w:rPr/>
        <w:t xml:space="preserve">Помимо этого, на ОРУ 110 установлены молниеотводы и разрядники для защиты от внешних и внутренних перенапряжений сети. </w:t>
      </w:r>
    </w:p>
    <w:p>
      <w:pPr>
        <w:pStyle w:val="Normal"/>
        <w:spacing w:lineRule="auto" w:line="240"/>
        <w:ind w:firstLine="709"/>
        <w:rPr/>
      </w:pPr>
      <w:r>
        <w:rPr/>
        <w:t>На вводных порталах 110 кВ установлены высокочастотные заградители, предназначенные для передачи сигнала высокой частоты по линии 110 кВ на подстанции от которых запитана подстанция №99. Сигналами могут быть команды на действие релейной защиты, а также измерительные величины (рис. 18).</w:t>
      </w:r>
    </w:p>
    <w:p>
      <w:pPr>
        <w:pStyle w:val="Normal"/>
        <w:spacing w:lineRule="auto" w:line="240"/>
        <w:ind w:firstLine="709"/>
        <w:rPr/>
      </w:pPr>
      <w:r>
        <w:rPr/>
        <w:t>Также на ОРУ установлены трансформаторы тока и напряжения, предназначенные для измерения тока и напряжения в цепях 110 кВ. (рис. 15).</w:t>
      </w:r>
    </w:p>
    <w:p>
      <w:pPr>
        <w:pStyle w:val="Normal"/>
        <w:spacing w:lineRule="auto" w:line="240"/>
        <w:ind w:firstLine="709"/>
        <w:rPr/>
      </w:pPr>
      <w:r>
        <w:rPr/>
        <w:t>На ОРУ установлены шинные разъединители, с заземляющими ножами. Разъединители предназначены для создания видимого разрыва цепи и обеспечения безопасности во время работы. Заземляющие ножи служат для обеспечения безопасности в случаях неправильных действий с коммутационными аппаратами.</w:t>
      </w:r>
    </w:p>
    <w:p>
      <w:pPr>
        <w:pStyle w:val="Normal"/>
        <w:spacing w:lineRule="auto" w:line="240"/>
        <w:ind w:firstLine="709"/>
        <w:rPr/>
      </w:pPr>
      <w:r>
        <w:rPr/>
        <w:t>Коммутация на ОРУ 110 кВ осуществляется масляными выключателями (рис. 16). Они представляют 3 бака с фарфоровыми вводами с общим приводом на контакты выключателя. Рядом с выключателями установлены шкафы питания и управления выключателя.</w:t>
      </w:r>
    </w:p>
    <w:p>
      <w:pPr>
        <w:pStyle w:val="Normal"/>
        <w:spacing w:lineRule="auto" w:line="240"/>
        <w:ind w:firstLine="709"/>
        <w:rPr/>
      </w:pPr>
      <w:r>
        <w:rPr/>
        <w:t>Напряжение 10 кВ после его трансформации 110 кВ попадает в комплектно-распределительное устройство (КРУ 10 кВ), (рис.12), где через коммутационную аппаратуру распределяется к потребителям по кабельным линиям 10к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/>
        <w:t>Однолинейная схема подстанции 99 (рис. 1).</w:t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186940</wp:posOffset>
            </wp:positionH>
            <wp:positionV relativeFrom="paragraph">
              <wp:posOffset>190500</wp:posOffset>
            </wp:positionV>
            <wp:extent cx="1543050" cy="2057400"/>
            <wp:effectExtent l="0" t="0" r="0" b="0"/>
            <wp:wrapTopAndBottom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Рис 1 – Однолинейная схема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Аппаратура управления оперативных цепей имеет источник постоянного тока - аккумуляторную батарею (рис. 10), которая находится в режиме подзарядки через зарядный аппарат.</w:t>
      </w:r>
    </w:p>
    <w:p>
      <w:pPr>
        <w:pStyle w:val="Normal"/>
        <w:spacing w:lineRule="auto" w:line="240"/>
        <w:ind w:firstLine="709"/>
        <w:rPr/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337185</wp:posOffset>
            </wp:positionV>
            <wp:extent cx="2295525" cy="1610995"/>
            <wp:effectExtent l="0" t="0" r="0" b="0"/>
            <wp:wrapTopAndBottom/>
            <wp:docPr id="6" name="Рисунок 29" descr="C:\Users\Пользователь\Desktop\подстанция1\DSC_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C:\Users\Пользователь\Desktop\подстанция1\DSC_0028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ение подстанции осуществляется со щита управления (рис. 2).</w:t>
      </w:r>
    </w:p>
    <w:p>
      <w:pPr>
        <w:pStyle w:val="Normal"/>
        <w:spacing w:lineRule="auto" w:line="240"/>
        <w:jc w:val="center"/>
        <w:rPr/>
      </w:pPr>
      <w:r>
        <w:rPr/>
        <w:t>Рис 2 - Щит управления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Мнемосхема подстанции №99. (рис. 3)</w:t>
      </w:r>
    </w:p>
    <w:p>
      <w:pPr>
        <w:pStyle w:val="Normal"/>
        <w:spacing w:lineRule="auto" w:line="240"/>
        <w:ind w:firstLine="709"/>
        <w:rPr/>
      </w:pPr>
      <w:r>
        <w:drawing>
          <wp:anchor behindDoc="1" distT="0" distB="0" distL="114300" distR="114300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691515</wp:posOffset>
            </wp:positionV>
            <wp:extent cx="1522095" cy="2292985"/>
            <wp:effectExtent l="0" t="0" r="0" b="0"/>
            <wp:wrapTopAndBottom/>
            <wp:docPr id="7" name="Рисунок 28" descr="C:\Users\Пользователь\Desktop\подстанция1\DSC_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C:\Users\Пользователь\Desktop\подстанция1\DSC_0006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унке 3 мнемосхема схема 110 кВ и 10 кВ, на которой схематично изображено основное оборудование подстанции и установлены ключи управления коммутационными аппаратами. </w:t>
      </w:r>
    </w:p>
    <w:p>
      <w:pPr>
        <w:pStyle w:val="Normal"/>
        <w:spacing w:lineRule="auto" w:line="240"/>
        <w:jc w:val="center"/>
        <w:rPr/>
      </w:pPr>
      <w:r>
        <w:rPr/>
        <w:t>Рис 3 - Мнемосхема</w:t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/>
        <w:t xml:space="preserve">Панель сигнализации (рис. 4). Также имеется релейная автоматика защиты (панели сигнализации) (рис. 4) (7-8 панелей) Все неисправности показываются на аппаратуре, первым делом срабатывает сигнализация, при устранении неполадок первым делом включается цветовая сигнализация и смотрится какие блинкера выпали и определяется неисправность. </w:t>
      </w:r>
    </w:p>
    <w:p>
      <w:pPr>
        <w:pStyle w:val="Normal"/>
        <w:spacing w:lineRule="auto" w:line="240"/>
        <w:ind w:firstLine="709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paragraph">
              <wp:posOffset>194310</wp:posOffset>
            </wp:positionV>
            <wp:extent cx="2583180" cy="1514475"/>
            <wp:effectExtent l="0" t="0" r="0" b="0"/>
            <wp:wrapTopAndBottom/>
            <wp:docPr id="8" name="Рисунок 15" descr="Описание: https://pp.userapi.com/c636224/v636224843/7312/c3cxzD42Ro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Описание: https://pp.userapi.com/c636224/v636224843/7312/c3cxzD42Roo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Рис 4- Панель сигнализации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Щит собственных нужд (рис. 5)</w:t>
      </w:r>
    </w:p>
    <w:p>
      <w:pPr>
        <w:pStyle w:val="Normal"/>
        <w:spacing w:lineRule="auto" w:line="240"/>
        <w:ind w:firstLine="709"/>
        <w:rPr/>
      </w:pPr>
      <w:r>
        <w:rPr/>
        <w:t>Питание производится от двух трансформаторов собственных нужд – это фидер 99-03 и 99-44 по 10 кВ. Трансформаторы преобразовывают напряжение с 10 кВ на 220 В и 220 В, подаются на соответствующую секцию (1 и 2я секция), также 220 В, АВР на секционном автомате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634490</wp:posOffset>
            </wp:positionH>
            <wp:positionV relativeFrom="paragraph">
              <wp:posOffset>213360</wp:posOffset>
            </wp:positionV>
            <wp:extent cx="2816860" cy="1724025"/>
            <wp:effectExtent l="0" t="0" r="0" b="0"/>
            <wp:wrapTopAndBottom/>
            <wp:docPr id="9" name="Рисунок 27" descr="C:\Users\Учебный\Desktop\Подстанция №99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C:\Users\Учебный\Desktop\Подстанция №99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5 – Щит собственных нужд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Шкафы Дистанционной защиты (рис. 6)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одстанции имеются шкафы дистанционной защиты, которые поддерживают связь со Смеловской и подстанцией №60. Данная аппаратура предоставляет дистанционную защиту и контроль напряжения, также частотную защиту.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400300" cy="1588770"/>
            <wp:effectExtent l="0" t="0" r="0" b="0"/>
            <wp:docPr id="10" name="Image3" descr="https://pp.userapi.com/c636224/v636224843/7387/5WDrigh7cM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https://pp.userapi.com/c636224/v636224843/7387/5WDrigh7cM4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17008" b="-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 6 – Шкафы дистанционной защиты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/>
        <w:t>Отдельные части оборудования предоставляют дифференциальную защиту по линии.</w:t>
      </w:r>
    </w:p>
    <w:p>
      <w:pPr>
        <w:pStyle w:val="Normal"/>
        <w:spacing w:lineRule="auto" w:line="240"/>
        <w:ind w:firstLine="709"/>
        <w:rPr/>
      </w:pPr>
      <w:r>
        <w:rPr/>
        <w:t>Шкаф "Кедр"</w:t>
      </w:r>
      <w:r>
        <w:rPr>
          <w:b/>
        </w:rPr>
        <w:t xml:space="preserve"> </w:t>
      </w:r>
      <w:r>
        <w:rPr/>
        <w:t>(рис. 7).</w:t>
      </w:r>
    </w:p>
    <w:p>
      <w:pPr>
        <w:pStyle w:val="Normal"/>
        <w:spacing w:lineRule="auto" w:line="240"/>
        <w:ind w:firstLine="709"/>
        <w:rPr/>
      </w:pPr>
      <w:r>
        <w:rPr/>
        <w:t>Через этот шкаф Челябинская подстанция может управлять работой подстанции №99. Они получают сигналы при возникновении внештатной ситуации по оптоволокну и могут обесточить подстанцию дистанционно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234565</wp:posOffset>
            </wp:positionH>
            <wp:positionV relativeFrom="paragraph">
              <wp:posOffset>36195</wp:posOffset>
            </wp:positionV>
            <wp:extent cx="1457325" cy="2589530"/>
            <wp:effectExtent l="0" t="0" r="0" b="0"/>
            <wp:wrapTopAndBottom/>
            <wp:docPr id="11" name="Рисунок 26" descr="C:\Users\Учебный\Desktop\Подстанция №99\ugpUzzU8cO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C:\Users\Учебный\Desktop\Подстанция №99\ugpUzzU8cOA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 7 - Шкаф «Кедр»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Шкаф управления и обдувом трансформатора (рис. 8)</w:t>
      </w:r>
    </w:p>
    <w:p>
      <w:pPr>
        <w:pStyle w:val="Normal"/>
        <w:spacing w:lineRule="auto" w:line="240"/>
        <w:ind w:firstLine="709"/>
        <w:rPr/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986915</wp:posOffset>
            </wp:positionH>
            <wp:positionV relativeFrom="paragraph">
              <wp:posOffset>628650</wp:posOffset>
            </wp:positionV>
            <wp:extent cx="1962150" cy="2231390"/>
            <wp:effectExtent l="0" t="0" r="0" b="0"/>
            <wp:wrapTopAndBottom/>
            <wp:docPr id="12" name="Рисунок 25" descr="C:\Users\Учебный\Desktop\Подстанция №99\d5n77BYLZo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C:\Users\Учебный\Desktop\Подстанция №99\d5n77BYLZoo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183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т шкаф отвечает за обдув/охлаждение трансформаторов, за обогрев приводов и масляных баков. Здесь также происходит контроль изоляции, если что-то включается, то показывается неисправность на щите переменного тока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. 8 – Шкаф управления обдувом трансформатор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Щит постоянного тока (рис. 9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709"/>
        <w:rPr/>
      </w:pPr>
      <w:r>
        <w:rPr/>
        <w:t>Постоянный ток нужен для линии защиты автоматики. Напряжение постоянного тока равна 100 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/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margin">
              <wp:posOffset>2348865</wp:posOffset>
            </wp:positionH>
            <wp:positionV relativeFrom="paragraph">
              <wp:posOffset>3810</wp:posOffset>
            </wp:positionV>
            <wp:extent cx="1304925" cy="2424430"/>
            <wp:effectExtent l="0" t="0" r="0" b="0"/>
            <wp:wrapTopAndBottom/>
            <wp:docPr id="13" name="Рисунок 24" descr="C:\Users\Учебный\Desktop\Подстанция №99\OqWrV5sHbrM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C:\Users\Учебный\Desktop\Подстанция №99\OqWrV5sHbrM (1)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 9 – Щит постоянного ток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709"/>
        <w:rPr/>
      </w:pPr>
      <w:r>
        <w:rPr/>
        <w:t>Шкаф ИЗП (зарядное устройство) (рис. 10)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709"/>
        <w:rPr/>
      </w:pPr>
      <w:r>
        <w:rPr/>
        <w:t xml:space="preserve">Служит для заряда аккумуляторной батареи, и вкл./выкл. масляных выключателей 110 и выключатели 10кВ. </w:t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paragraph">
              <wp:posOffset>200660</wp:posOffset>
            </wp:positionV>
            <wp:extent cx="1737995" cy="3082290"/>
            <wp:effectExtent l="0" t="0" r="0" b="0"/>
            <wp:wrapTopAndBottom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Рис 10 – Шкаф ИЗП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Аккумуляторные батареи (рис. 11)</w:t>
      </w:r>
    </w:p>
    <w:p>
      <w:pPr>
        <w:pStyle w:val="Normal"/>
        <w:spacing w:lineRule="auto" w:line="240"/>
        <w:ind w:firstLine="709"/>
        <w:rPr/>
      </w:pPr>
      <w:r>
        <w:rPr/>
        <w:t>Аккумуляторные батареи состоят из 108 банок аккумуляторных батарей. «+» красный, «-» синий. Приходит «+» на первую банку, «-» выходит со 108 банки. Тип аккумуляторной батареи «</w:t>
      </w:r>
      <w:r>
        <w:rPr>
          <w:lang w:val="en-US"/>
        </w:rPr>
        <w:t>VARTA</w:t>
      </w:r>
      <w:r>
        <w:rPr/>
        <w:t xml:space="preserve"> 2309», где: 2 – напряжение каждой банки 2В, 3 – тип положительной пластины, 9 – количество положительных пластин в каждой банке. Емкость аккумуляторных батарей – 450 Ампер часов. Аккумуляторы кислотные. Эксплуатация батарей заключается практически только в доливке дистиллированной воды раз в год. Помещение аккумуляторной батареи оборудовано приточно-вытяжной вентиляци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537460" cy="1691640"/>
            <wp:effectExtent l="0" t="0" r="0" b="0"/>
            <wp:docPr id="15" name="Image4" descr="https://pp.userapi.com/c636224/v636224843/73a2/LmUURXpjnE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https://pp.userapi.com/c636224/v636224843/73a2/LmUURXpjnEo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 11 – Аккумуляторные батаре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КРУ (комплексное распределительное устройство)</w:t>
      </w:r>
      <w:r>
        <w:rPr>
          <w:b/>
        </w:rPr>
        <w:t xml:space="preserve"> </w:t>
      </w:r>
      <w:r>
        <w:rPr/>
        <w:t>(рис. 12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КРУ предназначено для распределения тока по ТП и ЦРП, так же здесь находятся вводные секционные выключатели (9 разновидностей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396490</wp:posOffset>
            </wp:positionH>
            <wp:positionV relativeFrom="paragraph">
              <wp:posOffset>224790</wp:posOffset>
            </wp:positionV>
            <wp:extent cx="1358265" cy="2390775"/>
            <wp:effectExtent l="0" t="0" r="0" b="0"/>
            <wp:wrapTopAndBottom/>
            <wp:docPr id="16" name="Рисунок 22" descr="C:\Users\Учебный\Desktop\Подстанция №99\S19A2FnH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C:\Users\Учебный\Desktop\Подстанция №99\S19A2FnH788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jc w:val="center"/>
        <w:rPr/>
      </w:pPr>
      <w:r>
        <w:rPr/>
        <w:t>Рис 12 – КРУ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Шкаф АИИС (</w:t>
      </w:r>
      <w:r>
        <w:rPr>
          <w:shd w:fill="FFFFFF" w:val="clear"/>
        </w:rPr>
        <w:t>автоматизированная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информационно-измерительная система</w:t>
      </w:r>
      <w:r>
        <w:rPr/>
        <w:t>) (рис. 13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Показывает данные по потреблению и автоматически проверяет данные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297430" cy="2251710"/>
            <wp:effectExtent l="0" t="0" r="0" b="0"/>
            <wp:docPr id="17" name="Рисунок 3" descr="https://pp.userapi.com/c638021/v638021844/4d4cf/JTTvYaKY0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https://pp.userapi.com/c638021/v638021844/4d4cf/JTTvYaKY0go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jc w:val="center"/>
        <w:rPr/>
      </w:pPr>
      <w:r>
        <w:rPr/>
        <w:t>Рис 13 - Шкаф АИИ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Радиаторы (рис. 14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На радиаторах (рис. 14) установлены двигатели с обдувом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Они служат для охлаждения. Вентилятор устанавливается на каждый радиатор. Радиатор соединен соединительным краном с трансформатором. Во всех вводах трансформаторы тока встроенные. Оттуда выходят токи на панели защиты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205990" cy="1920240"/>
            <wp:effectExtent l="0" t="0" r="0" b="0"/>
            <wp:docPr id="18" name="Рисунок 4" descr="https://pp.userapi.com/c636224/v636224843/740e/ZWmUp6PKnG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https://pp.userapi.com/c636224/v636224843/740e/ZWmUp6PKnGI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16173" b="-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13 – Радиатор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Трансформатор (рис. 15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Трансформатор 3-х фазный с расщепленной обмоткой по низкой стороне, где: Д - принудительное дутье, Н - регулировка под нагрузкой (т.е. при понижении нагрузки он может регулировать ее), он регулирует напряжение в 10,5 кВ. Регулятор имеет 12 положений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8890" distL="11366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2075180" cy="1628775"/>
                <wp:effectExtent l="0" t="0" r="1270" b="9525"/>
                <wp:wrapTopAndBottom/>
                <wp:docPr id="19" name="Рисунок 21" descr="C:\Users\Учебный\Desktop\Подстанция №99\hb215ENfjyY.jpg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1" stroked="f" o:allowincell="f" style="position:absolute;margin-left:152.15pt;margin-top:14.65pt;width:163.35pt;height:128.2pt;mso-wrap-style:none;v-text-anchor:middle;mso-position-horizontal:center;mso-position-horizontal-relative:margin" type="_x0000_t75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Рис 15 – Трансформатор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Трансформаторы тока ТТ - 110 кВ ТФЗМ (фарфоровый масляный изолятор трансформатора тока). Они служат для питания цепей защиты, именно секционного масляного выключател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ind w:firstLine="709"/>
        <w:rPr/>
      </w:pPr>
      <w:r>
        <w:rPr/>
        <w:t>Масленый выключатель (рис. 16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ind w:firstLine="709"/>
        <w:rPr/>
      </w:pPr>
      <w:r>
        <w:rPr/>
        <w:t>Масляный выключатель 110 кВ, Номинальный ток – 2000 А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2308860" cy="1531620"/>
            <wp:effectExtent l="0" t="0" r="0" b="0"/>
            <wp:docPr id="20" name="Рисунок 5" descr="https://pp.userapi.com/c636224/v636224843/74b9/WvKRdjBGHo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https://pp.userapi.com/c636224/v636224843/74b9/WvKRdjBGHoI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center"/>
        <w:rPr>
          <w:b/>
          <w:b/>
          <w:i/>
          <w:i/>
        </w:rPr>
      </w:pPr>
      <w:r>
        <w:rPr/>
        <w:t>Рис 16 Масленый выключатель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ind w:firstLine="709"/>
        <w:rPr/>
      </w:pPr>
      <w:r>
        <w:rPr>
          <w:b/>
        </w:rPr>
        <w:t>Расширительный масляный бак</w:t>
      </w:r>
      <w:r>
        <w:rPr/>
        <w:t xml:space="preserve"> (рис. 17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ind w:firstLine="709"/>
        <w:rPr/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ragraph">
              <wp:posOffset>537210</wp:posOffset>
            </wp:positionV>
            <wp:extent cx="1762125" cy="1400175"/>
            <wp:effectExtent l="0" t="0" r="0" b="0"/>
            <wp:wrapTopAndBottom/>
            <wp:docPr id="21" name="Рисунок 20" descr="C:\Users\Учебный\Desktop\Подстанция №99\hb215ENfjy1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C:\Users\Учебный\Desktop\Подстанция №99\hb215ENfjy1Y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ширительный масляный бак служит для защиты трансформатора от разрыва т.к. в процессе эксплуатации масло изменяет свой объем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ис 17 - Расширительный масляный бак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ОПН (ограничитель перенапряжения</w:t>
      </w:r>
      <w:r>
        <w:rPr>
          <w:b/>
        </w:rPr>
        <w:t>)</w:t>
      </w:r>
      <w:r>
        <w:rPr/>
        <w:t xml:space="preserve"> (рис. 18)</w:t>
      </w:r>
    </w:p>
    <w:p>
      <w:pPr>
        <w:pStyle w:val="Normal"/>
        <w:spacing w:lineRule="auto" w:line="240"/>
        <w:ind w:firstLine="709"/>
        <w:rPr/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paragraph">
              <wp:posOffset>489585</wp:posOffset>
            </wp:positionV>
            <wp:extent cx="2673350" cy="1504950"/>
            <wp:effectExtent l="0" t="0" r="0" b="0"/>
            <wp:wrapTopAndBottom/>
            <wp:docPr id="22" name="Рисунок 19" descr="C:\Users\Учебный\Desktop\Подстанция №99\QDy6XWjs_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C:\Users\Учебный\Desktop\Подстанция №99\QDy6XWjs_II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Н напряжением 110 кВ. При повышенном напряжении будет пробой изоляции ОПН с последующим её восстановлением. Остальное оборудование не пострадает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18 - ОПН.</w:t>
      </w:r>
    </w:p>
    <w:p>
      <w:pPr>
        <w:pStyle w:val="Heading1"/>
        <w:numPr>
          <w:ilvl w:val="0"/>
          <w:numId w:val="2"/>
        </w:numPr>
        <w:ind w:left="567" w:hanging="0"/>
        <w:rPr/>
      </w:pPr>
      <w:r>
        <w:rPr/>
      </w:r>
      <w:bookmarkStart w:id="32" w:name="_Toc22656443"/>
      <w:bookmarkStart w:id="33" w:name="_Toc22656443"/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/>
      </w:pPr>
      <w:bookmarkStart w:id="34" w:name="_Toc22656443"/>
      <w:r>
        <w:rPr/>
        <w:t>6Подстанция №49</w:t>
      </w:r>
      <w:bookmarkEnd w:id="34"/>
    </w:p>
    <w:p>
      <w:pPr>
        <w:pStyle w:val="Normal"/>
        <w:spacing w:lineRule="auto" w:line="240"/>
        <w:ind w:firstLine="709"/>
        <w:rPr/>
      </w:pPr>
      <w:r>
        <w:rPr/>
        <w:t>Напряжение 110 кВ подается с подстанции 60. Вот наша первая опора (две линии 110 кВ). Через разъединители (Рис. 26), элегазовые выключатели (Рис. 27) на трансформатор номер 1 (63 МВА).</w:t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034540</wp:posOffset>
            </wp:positionH>
            <wp:positionV relativeFrom="paragraph">
              <wp:posOffset>241935</wp:posOffset>
            </wp:positionV>
            <wp:extent cx="2181225" cy="1449070"/>
            <wp:effectExtent l="0" t="0" r="0" b="0"/>
            <wp:wrapTopAndBottom/>
            <wp:docPr id="23" name="Рисунок 11" descr="Описание: C:\Users\Asus\Desktop\Отчет\Фото 99, 49, 48\1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Описание: C:\Users\Asus\Desktop\Отчет\Фото 99, 49, 48\168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Рис 26 - Разъединители</w:t>
      </w:r>
    </w:p>
    <w:p>
      <w:pPr>
        <w:pStyle w:val="Normal"/>
        <w:spacing w:lineRule="auto" w:line="240"/>
        <w:ind w:firstLine="709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034540</wp:posOffset>
            </wp:positionH>
            <wp:positionV relativeFrom="paragraph">
              <wp:posOffset>218440</wp:posOffset>
            </wp:positionV>
            <wp:extent cx="2225675" cy="1485900"/>
            <wp:effectExtent l="0" t="0" r="0" b="0"/>
            <wp:wrapTopAndBottom/>
            <wp:docPr id="24" name="Рисунок 10" descr="Описание: C:\Users\Asus\Desktop\Отчет\Фото 99, 49, 48\1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Описание: C:\Users\Asus\Desktop\Отчет\Фото 99, 49, 48\170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Рис 27 – Элегазовые выключатели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Однолинейная схема подстанции №49 (рис. 28).</w:t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margin">
              <wp:posOffset>1777365</wp:posOffset>
            </wp:positionH>
            <wp:positionV relativeFrom="paragraph">
              <wp:posOffset>254635</wp:posOffset>
            </wp:positionV>
            <wp:extent cx="3060065" cy="2295525"/>
            <wp:effectExtent l="0" t="0" r="0" b="0"/>
            <wp:wrapTopAndBottom/>
            <wp:docPr id="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Рис 28 – Однолинейная схем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Схема сделана таким образом, чтобы можно было запитать от одного трансформатора всю подстанцию, от одной линии всю подстанцию. АВР работает по 110 кВ и 10 кВ. Собрана схема фидера мостик с одной стороны, если что придется включать вручную, делать переход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/>
        <w:t xml:space="preserve">Трансформаторы тока типа ТФЗМ на 110 кВ, они стоят на защиту измерения. </w:t>
      </w:r>
    </w:p>
    <w:p>
      <w:pPr>
        <w:pStyle w:val="Normal"/>
        <w:spacing w:lineRule="auto" w:line="240"/>
        <w:ind w:firstLine="709"/>
        <w:rPr/>
      </w:pPr>
      <w:r>
        <w:rPr/>
        <w:t>Разъединители – вкл и выкл, они поворачиваются на 90 градусов (разъезжаются) (Рис. 29). Разъединители имеют по два заземляющих ножа на линейном трансформаторе и по одному на шинных трансформаторах. Чтобы заземлять линию включают ЗР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244090</wp:posOffset>
            </wp:positionH>
            <wp:positionV relativeFrom="paragraph">
              <wp:posOffset>243840</wp:posOffset>
            </wp:positionV>
            <wp:extent cx="1847850" cy="2086610"/>
            <wp:effectExtent l="0" t="0" r="0" b="0"/>
            <wp:wrapTopAndBottom/>
            <wp:docPr id="26" name="Рисунок 9" descr="Описание: C:\Users\Asus\Desktop\Отчет\Фото 99, 49, 48\1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Описание: C:\Users\Asus\Desktop\Отчет\Фото 99, 49, 48\174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29 – Разъединител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Щит управления подстанции. (Рис. 30)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510790</wp:posOffset>
            </wp:positionH>
            <wp:positionV relativeFrom="paragraph">
              <wp:posOffset>228600</wp:posOffset>
            </wp:positionV>
            <wp:extent cx="1276350" cy="1924050"/>
            <wp:effectExtent l="0" t="0" r="0" b="0"/>
            <wp:wrapTopAndBottom/>
            <wp:docPr id="27" name="Рисунок 8" descr="Описание: C:\Users\Asus\Desktop\Отчет\Фото 99, 49, 48\1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Описание: C:\Users\Asus\Desktop\Отчет\Фото 99, 49, 48\180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Рис 30 – Щит управл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Схема, на которой видно, что включено, что отключено, блинкера, то есть все «лицо» подстанции. Рабочий персонал приходит утром и проверяет схему (Рис. 31) на исправность.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3076575" cy="2047875"/>
            <wp:effectExtent l="0" t="0" r="0" b="0"/>
            <wp:docPr id="28" name="Рисунок 7" descr="Описание: C:\Users\Asus\Desktop\Отчет\Фото 99, 49, 48\1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Описание: C:\Users\Asus\Desktop\Отчет\Фото 99, 49, 48\184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31 – Мнемосхема</w:t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/>
        <w:t xml:space="preserve">Ключи управления. На подстанции в основном все управляется дистанционно, если управление осуществляется вручную – это уже ненормальный режим. </w:t>
      </w:r>
    </w:p>
    <w:p>
      <w:pPr>
        <w:pStyle w:val="Normal"/>
        <w:spacing w:lineRule="auto" w:line="240"/>
        <w:ind w:firstLine="709"/>
        <w:rPr/>
      </w:pPr>
      <w:r>
        <w:rPr/>
        <w:t>Трансформаторы, регулируемые под нагрузкой, имеют расщепленную обмотку на стороне 10 кВ, то есть от одного трансформатора 2 секции по 10 кВ.</w:t>
      </w:r>
    </w:p>
    <w:p>
      <w:pPr>
        <w:pStyle w:val="Normal"/>
        <w:spacing w:lineRule="auto" w:line="240"/>
        <w:ind w:firstLine="709"/>
        <w:rPr/>
      </w:pPr>
      <w:r>
        <w:rPr/>
        <w:t>Защита трансформаторов выполнена микропроцессорами.</w:t>
      </w:r>
    </w:p>
    <w:p>
      <w:pPr>
        <w:pStyle w:val="Normal"/>
        <w:spacing w:lineRule="auto" w:line="240"/>
        <w:ind w:firstLine="709"/>
        <w:rPr/>
      </w:pPr>
      <w:r>
        <w:rPr/>
        <w:t>Аккумуляторные батареи (Рис. 32): 35 банок, 6 В на один элемент, плотность 1,24, емкость – 191 Ач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895600" cy="1924050"/>
            <wp:effectExtent l="0" t="0" r="0" b="0"/>
            <wp:docPr id="29" name="Рисунок 6" descr="Описание: C:\Users\Asus\Desktop\Отчет\Фото 99, 49, 48\1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Описание: C:\Users\Asus\Desktop\Отчет\Фото 99, 49, 48\191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32 – Аккумуляторные батареи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подстанции находятся только вакуумные и элегазовые выключатели, так как соленоидов нет, включение и отключение происходит не от аккумуляторов, они стоят только на защиту и сигнализацию, поэтому аккумуляторных батарей немного. </w:t>
      </w:r>
    </w:p>
    <w:p>
      <w:pPr>
        <w:pStyle w:val="Normal"/>
        <w:spacing w:lineRule="auto" w:line="240"/>
        <w:ind w:firstLine="709"/>
        <w:rPr/>
      </w:pPr>
      <w:r>
        <w:rPr/>
        <w:t>Трансформатор ТР №1 (Рис. 33)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914650" cy="1943100"/>
            <wp:effectExtent l="0" t="0" r="0" b="0"/>
            <wp:docPr id="30" name="Image5" descr="Описание: C:\Users\Asus\Desktop\Отчет\Фото 99, 49, 48\2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Описание: C:\Users\Asus\Desktop\Отчет\Фото 99, 49, 48\205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33 – Трансформатор ТР№1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/>
        <w:t>Шинный мост (2 моста по 10 кВ) (Рис. 34)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819400" cy="1876425"/>
            <wp:effectExtent l="0" t="0" r="0" b="0"/>
            <wp:docPr id="31" name="Image6" descr="Описание: C:\Users\Asus\Desktop\Отчет\Фото 99, 49, 48\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Описание: C:\Users\Asus\Desktop\Отчет\Фото 99, 49, 48\208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34 – Шинный мост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Токоограничивающий реактор для уменьшения токов короткого замыкания. (Рис. 35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571750" cy="1704975"/>
            <wp:effectExtent l="0" t="0" r="0" b="0"/>
            <wp:docPr id="32" name="Image7" descr="Описание: C:\Users\Asus\Desktop\Отчет\Фото 99, 49, 48\2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Описание: C:\Users\Asus\Desktop\Отчет\Фото 99, 49, 48\213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35 – Токоограничивающий реактор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Трансформаторы тока для диф. защиты (круглые, одетые на шинах).</w:t>
      </w:r>
    </w:p>
    <w:p>
      <w:pPr>
        <w:pStyle w:val="Normal"/>
        <w:spacing w:lineRule="auto" w:line="240"/>
        <w:ind w:firstLine="709"/>
        <w:rPr/>
      </w:pPr>
      <w:r>
        <w:rPr/>
        <w:t>(Рис. 36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552700" cy="1695450"/>
            <wp:effectExtent l="0" t="0" r="0" b="0"/>
            <wp:docPr id="33" name="Image8" descr="Описание: C:\Users\Asus\Desktop\Отчет\Фото 99, 49, 48\2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Описание: C:\Users\Asus\Desktop\Отчет\Фото 99, 49, 48\211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36 – Трансформатор тока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На трансформатор приходит 110 кВ выходит 10 кВ. Проходники идут в КРУ 10,5 кВ. От подстанции 49 запитана центральная часть правого берега.</w:t>
      </w:r>
    </w:p>
    <w:p>
      <w:pPr>
        <w:pStyle w:val="Normal"/>
        <w:spacing w:lineRule="auto" w:line="240"/>
        <w:ind w:firstLine="709"/>
        <w:rPr/>
      </w:pPr>
      <w:r>
        <w:rPr/>
        <w:t>Выходной элемент - вакуумный выключатель (Рис. 37), стычные контакты - верхний и ниж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114550" cy="1409700"/>
            <wp:effectExtent l="0" t="0" r="0" b="0"/>
            <wp:docPr id="34" name="Image9" descr="Описание: C:\Users\Asus\Desktop\Отчет\Фото 99, 49, 48\2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Описание: C:\Users\Asus\Desktop\Отчет\Фото 99, 49, 48\220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№37 – вакуумный выключатель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Выключатель закатывается, шторки открываются и он проходит во внутрь. Там тоже есть проходники. Концевики срабатывают, то есть он вкатился, встал на упор, а потом уже его включают. Закатывают вручную, а включают уже дистанционно. Защита выполнена микропроцессорным устройством.</w:t>
      </w:r>
    </w:p>
    <w:p>
      <w:pPr>
        <w:pStyle w:val="Normal"/>
        <w:spacing w:lineRule="auto" w:line="240"/>
        <w:ind w:firstLine="709"/>
        <w:rPr/>
      </w:pPr>
      <w:r>
        <w:rPr/>
        <w:t xml:space="preserve">Трансформатор стоит 400 кВА и в его нулевую точку в звезду включен ДГР для компенсации емкостных токов, так как все потребители кабелем идут емкостные токи очень большие и протяженность кабеля большая. </w:t>
      </w:r>
    </w:p>
    <w:p>
      <w:pPr>
        <w:pStyle w:val="Normal"/>
        <w:spacing w:lineRule="auto" w:line="240"/>
        <w:ind w:firstLine="709"/>
        <w:rPr/>
      </w:pPr>
      <w:r>
        <w:rPr/>
        <w:t>АВР осуществляется через секционный выключатель и секционный разъединитель, снимается напряжение на одной секции, отключается выключатель вводной, через него работает АВР, запитывается от другого трансформатора.</w:t>
      </w:r>
    </w:p>
    <w:p>
      <w:pPr>
        <w:pStyle w:val="Normal"/>
        <w:rPr/>
      </w:pPr>
      <w:r>
        <w:rPr/>
      </w:r>
    </w:p>
    <w:sectPr>
      <w:footerReference w:type="default" r:id="rId65"/>
      <w:footerReference w:type="first" r:id="rId6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841905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 w:val="false"/>
        <w:shd w:fill="FFFFFF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 w:val="false"/>
        <w:shd w:fill="FFFFFF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 Indent" w:uiPriority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cc0"/>
    <w:pPr>
      <w:widowControl w:val="false"/>
      <w:suppressAutoHyphens w:val="true"/>
      <w:bidi w:val="0"/>
      <w:spacing w:lineRule="auto" w:line="264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3793"/>
    <w:pPr>
      <w:keepNext w:val="true"/>
      <w:numPr>
        <w:ilvl w:val="0"/>
        <w:numId w:val="2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25d2e"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91571"/>
    <w:pPr>
      <w:keepNext w:val="true"/>
      <w:keepLines/>
      <w:spacing w:lineRule="auto" w:line="240" w:before="120" w:after="240"/>
      <w:ind w:left="567" w:hanging="0"/>
      <w:outlineLvl w:val="2"/>
    </w:pPr>
    <w:rPr>
      <w:rFonts w:eastAsia="" w:cs="" w:cstheme="majorBidi" w:eastAsiaTheme="maj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4d3793"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uiPriority w:val="99"/>
    <w:rsid w:val="00a47673"/>
    <w:rPr>
      <w:rFonts w:ascii="Times New Roman" w:hAnsi="Times New Roman" w:cs="Times New Roman"/>
      <w:color w:val="0000FF"/>
      <w:u w:val="single"/>
    </w:rPr>
  </w:style>
  <w:style w:type="character" w:styleId="Style11" w:customStyle="1">
    <w:name w:val="Текст выноски Знак"/>
    <w:link w:val="BalloonText"/>
    <w:uiPriority w:val="99"/>
    <w:qFormat/>
    <w:rsid w:val="00a4767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25d2e"/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Style12" w:customStyle="1">
    <w:name w:val="Текст сноски Знак"/>
    <w:basedOn w:val="DefaultParagraphFont"/>
    <w:link w:val="Footnote"/>
    <w:qFormat/>
    <w:rsid w:val="0087369b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36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8" w:customStyle="1">
    <w:name w:val="Font Style18"/>
    <w:basedOn w:val="DefaultParagraphFont"/>
    <w:qFormat/>
    <w:rsid w:val="005a3de0"/>
    <w:rPr>
      <w:rFonts w:ascii="Times New Roman" w:hAnsi="Times New Roman" w:cs="Times New Roman"/>
      <w:b/>
      <w:bCs/>
      <w:sz w:val="10"/>
      <w:szCs w:val="10"/>
    </w:rPr>
  </w:style>
  <w:style w:type="character" w:styleId="FontStyle23" w:customStyle="1">
    <w:name w:val="Font Style23"/>
    <w:basedOn w:val="DefaultParagraphFont"/>
    <w:qFormat/>
    <w:rsid w:val="005a3de0"/>
    <w:rPr>
      <w:rFonts w:ascii="Times New Roman" w:hAnsi="Times New Roman" w:cs="Times New Roman"/>
      <w:b/>
      <w:bCs/>
      <w:sz w:val="12"/>
      <w:szCs w:val="12"/>
    </w:rPr>
  </w:style>
  <w:style w:type="character" w:styleId="FontStyle25" w:customStyle="1">
    <w:name w:val="Font Style25"/>
    <w:basedOn w:val="DefaultParagraphFont"/>
    <w:qFormat/>
    <w:rsid w:val="005a3de0"/>
    <w:rPr>
      <w:rFonts w:ascii="Times New Roman" w:hAnsi="Times New Roman" w:cs="Times New Roman"/>
      <w:i/>
      <w:iCs/>
      <w:sz w:val="12"/>
      <w:szCs w:val="12"/>
    </w:rPr>
  </w:style>
  <w:style w:type="character" w:styleId="FontStyle31" w:customStyle="1">
    <w:name w:val="Font Style31"/>
    <w:basedOn w:val="DefaultParagraphFont"/>
    <w:qFormat/>
    <w:rsid w:val="005a3de0"/>
    <w:rPr>
      <w:rFonts w:ascii="Georgia" w:hAnsi="Georgia" w:cs="Georgia"/>
      <w:sz w:val="12"/>
      <w:szCs w:val="12"/>
    </w:rPr>
  </w:style>
  <w:style w:type="character" w:styleId="FontStyle32" w:customStyle="1">
    <w:name w:val="Font Style32"/>
    <w:basedOn w:val="DefaultParagraphFont"/>
    <w:qFormat/>
    <w:rsid w:val="005a3de0"/>
    <w:rPr>
      <w:rFonts w:ascii="Times New Roman" w:hAnsi="Times New Roman" w:cs="Times New Roman"/>
      <w:i/>
      <w:iCs/>
      <w:sz w:val="12"/>
      <w:szCs w:val="1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91079"/>
    <w:rPr>
      <w:rFonts w:ascii="Times New Roman" w:hAnsi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91079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519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765191"/>
    <w:rPr>
      <w:rFonts w:ascii="Times New Roman" w:hAnsi="Times New Roman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65191"/>
    <w:rPr>
      <w:b/>
      <w:bCs/>
    </w:rPr>
  </w:style>
  <w:style w:type="character" w:styleId="FontStyle16" w:customStyle="1">
    <w:name w:val="Font Style16"/>
    <w:basedOn w:val="DefaultParagraphFont"/>
    <w:qFormat/>
    <w:rsid w:val="008656c6"/>
    <w:rPr>
      <w:rFonts w:ascii="Times New Roman" w:hAnsi="Times New Roman" w:cs="Times New Roman"/>
      <w:b/>
      <w:bCs/>
      <w:sz w:val="16"/>
      <w:szCs w:val="16"/>
    </w:rPr>
  </w:style>
  <w:style w:type="character" w:styleId="FontStyle14" w:customStyle="1">
    <w:name w:val="Font Style14"/>
    <w:basedOn w:val="DefaultParagraphFont"/>
    <w:qFormat/>
    <w:rsid w:val="009c214e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basedOn w:val="DefaultParagraphFont"/>
    <w:qFormat/>
    <w:rsid w:val="009c214e"/>
    <w:rPr>
      <w:rFonts w:ascii="Times New Roman" w:hAnsi="Times New Roman" w:cs="Times New Roman"/>
      <w:b/>
      <w:bCs/>
      <w:sz w:val="18"/>
      <w:szCs w:val="18"/>
    </w:rPr>
  </w:style>
  <w:style w:type="character" w:styleId="FontStyle20" w:customStyle="1">
    <w:name w:val="Font Style20"/>
    <w:basedOn w:val="DefaultParagraphFont"/>
    <w:qFormat/>
    <w:rsid w:val="009c214e"/>
    <w:rPr>
      <w:rFonts w:ascii="Georgia" w:hAnsi="Georgia" w:cs="Georgia"/>
      <w:sz w:val="12"/>
      <w:szCs w:val="12"/>
    </w:rPr>
  </w:style>
  <w:style w:type="character" w:styleId="FontStyle21" w:customStyle="1">
    <w:name w:val="Font Style21"/>
    <w:basedOn w:val="DefaultParagraphFont"/>
    <w:qFormat/>
    <w:rsid w:val="009c214e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basedOn w:val="DefaultParagraphFont"/>
    <w:qFormat/>
    <w:rsid w:val="009c214e"/>
    <w:rPr>
      <w:rFonts w:ascii="Times New Roman" w:hAnsi="Times New Roman" w:cs="Times New Roman"/>
      <w:sz w:val="20"/>
      <w:szCs w:val="20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91571"/>
    <w:rPr>
      <w:rFonts w:ascii="Times New Roman" w:hAnsi="Times New Roman" w:eastAsia="" w:cs="" w:cstheme="majorBidi" w:eastAsiaTheme="majorEastAsia"/>
      <w:b/>
      <w:bCs/>
      <w:sz w:val="24"/>
      <w:szCs w:val="24"/>
    </w:rPr>
  </w:style>
  <w:style w:type="character" w:styleId="Style17" w:customStyle="1">
    <w:name w:val="Основной текст с отступом Знак"/>
    <w:basedOn w:val="DefaultParagraphFont"/>
    <w:qFormat/>
    <w:rsid w:val="008a620d"/>
    <w:rPr>
      <w:rFonts w:ascii="Times New Roman" w:hAnsi="Times New Roman"/>
      <w:i/>
      <w:iCs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85f29"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d92fc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92fc4"/>
    <w:rPr/>
  </w:style>
  <w:style w:type="character" w:styleId="Emphasis">
    <w:name w:val="Emphasis"/>
    <w:basedOn w:val="DefaultParagraphFont"/>
    <w:uiPriority w:val="20"/>
    <w:qFormat/>
    <w:rsid w:val="00d92fc4"/>
    <w:rPr>
      <w:i/>
      <w:iCs/>
    </w:rPr>
  </w:style>
  <w:style w:type="character" w:styleId="FontStyle46" w:customStyle="1">
    <w:name w:val="Font Style46"/>
    <w:uiPriority w:val="99"/>
    <w:qFormat/>
    <w:rsid w:val="007c710d"/>
    <w:rPr>
      <w:rFonts w:ascii="Times New Roman" w:hAnsi="Times New Roman" w:cs="Times New Roman"/>
      <w:sz w:val="16"/>
      <w:szCs w:val="16"/>
    </w:rPr>
  </w:style>
  <w:style w:type="character" w:styleId="Chbookcontentinner" w:customStyle="1">
    <w:name w:val="ch-book-content-inner"/>
    <w:basedOn w:val="DefaultParagraphFont"/>
    <w:qFormat/>
    <w:rsid w:val="005247bf"/>
    <w:rPr/>
  </w:style>
  <w:style w:type="character" w:styleId="VisitedInternetLink">
    <w:name w:val="FollowedHyperlink"/>
    <w:basedOn w:val="DefaultParagraphFont"/>
    <w:uiPriority w:val="99"/>
    <w:semiHidden/>
    <w:unhideWhenUsed/>
    <w:rsid w:val="001501c0"/>
    <w:rPr>
      <w:color w:val="800080" w:themeColor="followedHyperlink"/>
      <w:u w:val="single"/>
    </w:rPr>
  </w:style>
  <w:style w:type="character" w:styleId="Style18" w:customStyle="1">
    <w:name w:val="Основной текст_"/>
    <w:basedOn w:val="DefaultParagraphFont"/>
    <w:link w:val="11"/>
    <w:qFormat/>
    <w:rsid w:val="00685d20"/>
    <w:rPr>
      <w:rFonts w:ascii="Times New Roman" w:hAnsi="Times New Roman"/>
      <w:sz w:val="46"/>
      <w:szCs w:val="46"/>
    </w:rPr>
  </w:style>
  <w:style w:type="character" w:styleId="31" w:customStyle="1">
    <w:name w:val="Основной текст (3)_"/>
    <w:basedOn w:val="DefaultParagraphFont"/>
    <w:link w:val="32"/>
    <w:qFormat/>
    <w:rsid w:val="00685d20"/>
    <w:rPr>
      <w:rFonts w:ascii="Times New Roman" w:hAnsi="Times New Roman"/>
      <w:b/>
      <w:bCs/>
      <w:sz w:val="52"/>
      <w:szCs w:val="52"/>
    </w:rPr>
  </w:style>
  <w:style w:type="character" w:styleId="4" w:customStyle="1">
    <w:name w:val="Основной текст (4)_"/>
    <w:basedOn w:val="DefaultParagraphFont"/>
    <w:link w:val="41"/>
    <w:qFormat/>
    <w:rsid w:val="00685d20"/>
    <w:rPr>
      <w:rFonts w:ascii="Times New Roman" w:hAnsi="Times New Roman"/>
      <w:b/>
      <w:bCs/>
      <w:sz w:val="74"/>
      <w:szCs w:val="74"/>
    </w:rPr>
  </w:style>
  <w:style w:type="character" w:styleId="22" w:customStyle="1">
    <w:name w:val="Основной текст (2)_"/>
    <w:basedOn w:val="DefaultParagraphFont"/>
    <w:link w:val="24"/>
    <w:qFormat/>
    <w:rsid w:val="00685d20"/>
    <w:rPr>
      <w:rFonts w:ascii="Times New Roman" w:hAnsi="Times New Roman"/>
      <w:i/>
      <w:iCs/>
      <w:sz w:val="58"/>
      <w:szCs w:val="58"/>
    </w:rPr>
  </w:style>
  <w:style w:type="character" w:styleId="Style19" w:customStyle="1">
    <w:name w:val="Подпись к таблице_"/>
    <w:basedOn w:val="DefaultParagraphFont"/>
    <w:link w:val="Style25"/>
    <w:qFormat/>
    <w:rsid w:val="00685d20"/>
    <w:rPr>
      <w:rFonts w:ascii="Times New Roman" w:hAnsi="Times New Roman"/>
      <w:sz w:val="60"/>
      <w:szCs w:val="60"/>
    </w:rPr>
  </w:style>
  <w:style w:type="character" w:styleId="Style20" w:customStyle="1">
    <w:name w:val="Другое_"/>
    <w:basedOn w:val="DefaultParagraphFont"/>
    <w:link w:val="Style26"/>
    <w:qFormat/>
    <w:rsid w:val="00685d20"/>
    <w:rPr>
      <w:rFonts w:ascii="Times New Roman" w:hAnsi="Times New Roman"/>
      <w:sz w:val="58"/>
      <w:szCs w:val="58"/>
    </w:rPr>
  </w:style>
  <w:style w:type="character" w:styleId="23" w:customStyle="1">
    <w:name w:val="Колонтитул (2)_"/>
    <w:basedOn w:val="DefaultParagraphFont"/>
    <w:link w:val="25"/>
    <w:qFormat/>
    <w:rsid w:val="00685d20"/>
    <w:rPr>
      <w:rFonts w:ascii="Times New Roman" w:hAnsi="Times New Roman"/>
    </w:rPr>
  </w:style>
  <w:style w:type="character" w:styleId="Style21" w:customStyle="1">
    <w:name w:val="Подпись к картинке_"/>
    <w:basedOn w:val="DefaultParagraphFont"/>
    <w:link w:val="Style27"/>
    <w:qFormat/>
    <w:rsid w:val="00685d20"/>
    <w:rPr>
      <w:rFonts w:ascii="Times New Roman" w:hAnsi="Times New Roman"/>
      <w:sz w:val="54"/>
      <w:szCs w:val="54"/>
    </w:rPr>
  </w:style>
  <w:style w:type="character" w:styleId="Style22" w:customStyle="1">
    <w:name w:val="Оглавление_"/>
    <w:basedOn w:val="DefaultParagraphFont"/>
    <w:link w:val="Style28"/>
    <w:qFormat/>
    <w:rsid w:val="00685d20"/>
    <w:rPr>
      <w:rFonts w:ascii="Times New Roman" w:hAnsi="Times New Roman"/>
      <w:sz w:val="68"/>
      <w:szCs w:val="68"/>
    </w:rPr>
  </w:style>
  <w:style w:type="character" w:styleId="Linenumber">
    <w:name w:val="line number"/>
    <w:basedOn w:val="DefaultParagraphFont"/>
    <w:uiPriority w:val="99"/>
    <w:semiHidden/>
    <w:unhideWhenUsed/>
    <w:qFormat/>
    <w:rsid w:val="00685d20"/>
    <w:rPr/>
  </w:style>
  <w:style w:type="character" w:styleId="Style71" w:customStyle="1">
    <w:name w:val="Style7 Знак"/>
    <w:link w:val="Style72"/>
    <w:qFormat/>
    <w:rsid w:val="008c42b4"/>
    <w:rPr>
      <w:rFonts w:ascii="Times New Roman" w:hAnsi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список с точками"/>
    <w:basedOn w:val="Normal"/>
    <w:uiPriority w:val="99"/>
    <w:qFormat/>
    <w:rsid w:val="00a47673"/>
    <w:pPr>
      <w:widowControl/>
      <w:numPr>
        <w:ilvl w:val="0"/>
        <w:numId w:val="1"/>
      </w:numPr>
      <w:spacing w:lineRule="auto" w:line="312"/>
    </w:pPr>
    <w:rPr/>
  </w:style>
  <w:style w:type="paragraph" w:styleId="Style24" w:customStyle="1">
    <w:name w:val="Для таблиц"/>
    <w:basedOn w:val="Normal"/>
    <w:uiPriority w:val="99"/>
    <w:qFormat/>
    <w:rsid w:val="00a47673"/>
    <w:pPr>
      <w:widowControl/>
      <w:ind w:hanging="0"/>
      <w:jc w:val="left"/>
    </w:pPr>
    <w:rPr/>
  </w:style>
  <w:style w:type="paragraph" w:styleId="BalloonText">
    <w:name w:val="Balloon Text"/>
    <w:basedOn w:val="Normal"/>
    <w:link w:val="Style11"/>
    <w:uiPriority w:val="99"/>
    <w:qFormat/>
    <w:rsid w:val="00a4767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2"/>
    <w:unhideWhenUsed/>
    <w:rsid w:val="0087369b"/>
    <w:pPr>
      <w:spacing w:lineRule="auto" w:line="240"/>
    </w:pPr>
    <w:rPr>
      <w:sz w:val="20"/>
      <w:szCs w:val="20"/>
    </w:rPr>
  </w:style>
  <w:style w:type="paragraph" w:styleId="Style81" w:customStyle="1">
    <w:name w:val="Style8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Style121" w:customStyle="1">
    <w:name w:val="Style12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Style131" w:customStyle="1">
    <w:name w:val="Style13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Style141" w:customStyle="1">
    <w:name w:val="Style14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9107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unhideWhenUsed/>
    <w:rsid w:val="0039107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651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65191"/>
    <w:pPr/>
    <w:rPr>
      <w:b/>
      <w:bCs/>
    </w:rPr>
  </w:style>
  <w:style w:type="paragraph" w:styleId="Style51" w:customStyle="1">
    <w:name w:val="Style5"/>
    <w:basedOn w:val="Normal"/>
    <w:qFormat/>
    <w:rsid w:val="009c214e"/>
    <w:pPr>
      <w:spacing w:lineRule="auto" w:line="240"/>
      <w:ind w:firstLine="720"/>
    </w:pPr>
    <w:rPr/>
  </w:style>
  <w:style w:type="paragraph" w:styleId="Style101" w:customStyle="1">
    <w:name w:val="Style10"/>
    <w:basedOn w:val="Normal"/>
    <w:qFormat/>
    <w:rsid w:val="009c214e"/>
    <w:pPr>
      <w:spacing w:lineRule="auto" w:line="240"/>
      <w:ind w:firstLine="720"/>
    </w:pPr>
    <w:rPr/>
  </w:style>
  <w:style w:type="paragraph" w:styleId="ListParagraph">
    <w:name w:val="List Paragraph"/>
    <w:basedOn w:val="Normal"/>
    <w:uiPriority w:val="34"/>
    <w:qFormat/>
    <w:rsid w:val="007327de"/>
    <w:pPr>
      <w:spacing w:before="0" w:after="0"/>
      <w:ind w:left="720" w:firstLine="567"/>
      <w:contextualSpacing/>
    </w:pPr>
    <w:rPr/>
  </w:style>
  <w:style w:type="paragraph" w:styleId="Style111" w:customStyle="1">
    <w:name w:val="Style11"/>
    <w:basedOn w:val="Normal"/>
    <w:qFormat/>
    <w:rsid w:val="008a620d"/>
    <w:pPr>
      <w:spacing w:lineRule="auto" w:line="240"/>
    </w:pPr>
    <w:rPr/>
  </w:style>
  <w:style w:type="paragraph" w:styleId="Style41" w:customStyle="1">
    <w:name w:val="Style4"/>
    <w:basedOn w:val="Normal"/>
    <w:qFormat/>
    <w:rsid w:val="008a620d"/>
    <w:pPr>
      <w:spacing w:lineRule="auto" w:line="240"/>
    </w:pPr>
    <w:rPr/>
  </w:style>
  <w:style w:type="paragraph" w:styleId="TextBodyIndent">
    <w:name w:val="Body Text Indent"/>
    <w:basedOn w:val="Normal"/>
    <w:link w:val="Style17"/>
    <w:rsid w:val="008a620d"/>
    <w:pPr>
      <w:widowControl/>
      <w:spacing w:lineRule="auto" w:line="240"/>
      <w:ind w:firstLine="709"/>
    </w:pPr>
    <w:rPr>
      <w:i/>
      <w:iCs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85f29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22153e"/>
    <w:pPr>
      <w:widowControl/>
      <w:spacing w:lineRule="auto" w:line="240" w:beforeAutospacing="1" w:afterAutospacing="1"/>
      <w:ind w:hanging="0"/>
      <w:jc w:val="left"/>
    </w:pPr>
    <w:rPr/>
  </w:style>
  <w:style w:type="paragraph" w:styleId="NoSpacing">
    <w:name w:val="No Spacing"/>
    <w:uiPriority w:val="1"/>
    <w:qFormat/>
    <w:rsid w:val="007c710d"/>
    <w:pPr>
      <w:widowControl/>
      <w:bidi w:val="0"/>
      <w:spacing w:before="0" w:after="0"/>
      <w:jc w:val="left"/>
    </w:pPr>
    <w:rPr>
      <w:rFonts w:eastAsia="Calibri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Style91" w:customStyle="1">
    <w:name w:val="Style9"/>
    <w:basedOn w:val="Normal"/>
    <w:qFormat/>
    <w:rsid w:val="002a5a17"/>
    <w:pPr>
      <w:spacing w:lineRule="auto" w:line="240"/>
      <w:ind w:hanging="0"/>
      <w:jc w:val="left"/>
    </w:pPr>
    <w:rPr/>
  </w:style>
  <w:style w:type="paragraph" w:styleId="11" w:customStyle="1">
    <w:name w:val="Основной текст1"/>
    <w:basedOn w:val="Normal"/>
    <w:link w:val="Style18"/>
    <w:qFormat/>
    <w:rsid w:val="00685d20"/>
    <w:pPr>
      <w:spacing w:lineRule="auto" w:line="252" w:before="0" w:after="600"/>
      <w:ind w:hanging="0"/>
      <w:jc w:val="center"/>
    </w:pPr>
    <w:rPr>
      <w:sz w:val="46"/>
      <w:szCs w:val="46"/>
    </w:rPr>
  </w:style>
  <w:style w:type="paragraph" w:styleId="32" w:customStyle="1">
    <w:name w:val="Основной текст (3)"/>
    <w:basedOn w:val="Normal"/>
    <w:link w:val="31"/>
    <w:qFormat/>
    <w:rsid w:val="00685d20"/>
    <w:pPr>
      <w:spacing w:lineRule="auto" w:line="240" w:before="0" w:after="1040"/>
      <w:ind w:right="200" w:hanging="0"/>
      <w:jc w:val="center"/>
    </w:pPr>
    <w:rPr>
      <w:b/>
      <w:bCs/>
      <w:sz w:val="52"/>
      <w:szCs w:val="52"/>
    </w:rPr>
  </w:style>
  <w:style w:type="paragraph" w:styleId="41" w:customStyle="1">
    <w:name w:val="Основной текст (4)"/>
    <w:basedOn w:val="Normal"/>
    <w:link w:val="4"/>
    <w:qFormat/>
    <w:rsid w:val="00685d20"/>
    <w:pPr>
      <w:spacing w:lineRule="auto" w:line="240" w:before="0" w:after="100"/>
      <w:ind w:left="3900" w:hanging="0"/>
      <w:jc w:val="left"/>
    </w:pPr>
    <w:rPr>
      <w:b/>
      <w:bCs/>
      <w:sz w:val="74"/>
      <w:szCs w:val="74"/>
    </w:rPr>
  </w:style>
  <w:style w:type="paragraph" w:styleId="24" w:customStyle="1">
    <w:name w:val="Основной текст (2)"/>
    <w:basedOn w:val="Normal"/>
    <w:link w:val="22"/>
    <w:qFormat/>
    <w:rsid w:val="00685d20"/>
    <w:pPr>
      <w:spacing w:lineRule="auto" w:line="240" w:before="0" w:after="14300"/>
      <w:ind w:hanging="0"/>
      <w:jc w:val="center"/>
    </w:pPr>
    <w:rPr>
      <w:i/>
      <w:iCs/>
      <w:sz w:val="58"/>
      <w:szCs w:val="58"/>
    </w:rPr>
  </w:style>
  <w:style w:type="paragraph" w:styleId="Style25" w:customStyle="1">
    <w:name w:val="Подпись к таблице"/>
    <w:basedOn w:val="Normal"/>
    <w:link w:val="Style19"/>
    <w:qFormat/>
    <w:rsid w:val="00685d20"/>
    <w:pPr>
      <w:spacing w:lineRule="auto" w:line="249"/>
      <w:ind w:hanging="0"/>
      <w:jc w:val="right"/>
    </w:pPr>
    <w:rPr>
      <w:sz w:val="60"/>
      <w:szCs w:val="60"/>
    </w:rPr>
  </w:style>
  <w:style w:type="paragraph" w:styleId="Style26" w:customStyle="1">
    <w:name w:val="Другое"/>
    <w:basedOn w:val="Normal"/>
    <w:link w:val="Style20"/>
    <w:qFormat/>
    <w:rsid w:val="00685d20"/>
    <w:pPr>
      <w:spacing w:lineRule="auto" w:line="240"/>
      <w:ind w:firstLine="400"/>
      <w:jc w:val="left"/>
    </w:pPr>
    <w:rPr>
      <w:sz w:val="58"/>
      <w:szCs w:val="58"/>
    </w:rPr>
  </w:style>
  <w:style w:type="paragraph" w:styleId="25" w:customStyle="1">
    <w:name w:val="Колонтитул (2)"/>
    <w:basedOn w:val="Normal"/>
    <w:link w:val="23"/>
    <w:qFormat/>
    <w:rsid w:val="00685d20"/>
    <w:pPr>
      <w:spacing w:lineRule="auto" w:line="240"/>
      <w:ind w:hanging="0"/>
      <w:jc w:val="left"/>
    </w:pPr>
    <w:rPr>
      <w:sz w:val="20"/>
      <w:szCs w:val="20"/>
    </w:rPr>
  </w:style>
  <w:style w:type="paragraph" w:styleId="Style27" w:customStyle="1">
    <w:name w:val="Подпись к картинке"/>
    <w:basedOn w:val="Normal"/>
    <w:link w:val="Style21"/>
    <w:qFormat/>
    <w:rsid w:val="00685d20"/>
    <w:pPr>
      <w:spacing w:lineRule="auto" w:line="240"/>
      <w:ind w:hanging="0"/>
      <w:jc w:val="left"/>
    </w:pPr>
    <w:rPr>
      <w:sz w:val="54"/>
      <w:szCs w:val="54"/>
    </w:rPr>
  </w:style>
  <w:style w:type="paragraph" w:styleId="Style28" w:customStyle="1">
    <w:name w:val="Оглавление"/>
    <w:basedOn w:val="Normal"/>
    <w:link w:val="Style22"/>
    <w:qFormat/>
    <w:rsid w:val="00685d20"/>
    <w:pPr>
      <w:spacing w:lineRule="auto" w:line="276"/>
      <w:ind w:firstLine="2080"/>
      <w:jc w:val="left"/>
    </w:pPr>
    <w:rPr>
      <w:sz w:val="68"/>
      <w:szCs w:val="68"/>
    </w:rPr>
  </w:style>
  <w:style w:type="paragraph" w:styleId="Caption1">
    <w:name w:val="caption"/>
    <w:basedOn w:val="Normal"/>
    <w:next w:val="Normal"/>
    <w:uiPriority w:val="35"/>
    <w:unhideWhenUsed/>
    <w:qFormat/>
    <w:rsid w:val="00685d20"/>
    <w:pPr>
      <w:widowControl/>
      <w:spacing w:lineRule="auto" w:line="240" w:before="0" w:after="200"/>
      <w:ind w:hanging="0"/>
      <w:jc w:val="left"/>
    </w:pPr>
    <w:rPr>
      <w:rFonts w:ascii="Calibri" w:hAnsi="Calibri" w:eastAsia="Calibri"/>
      <w:i/>
      <w:iCs/>
      <w:color w:val="1F497D" w:themeColor="text2"/>
      <w:sz w:val="18"/>
      <w:szCs w:val="1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85d20"/>
    <w:pPr>
      <w:keepLines/>
      <w:widowControl/>
      <w:numPr>
        <w:ilvl w:val="0"/>
        <w:numId w:val="0"/>
      </w:numPr>
      <w:spacing w:lineRule="auto" w:line="276" w:before="480" w:after="0"/>
      <w:ind w:left="567" w:hanging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685d20"/>
    <w:pPr>
      <w:widowControl/>
      <w:spacing w:lineRule="auto" w:line="276" w:before="0" w:after="100"/>
      <w:ind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Style72" w:customStyle="1">
    <w:name w:val="Style7"/>
    <w:basedOn w:val="Normal"/>
    <w:link w:val="Style71"/>
    <w:qFormat/>
    <w:rsid w:val="008c42b4"/>
    <w:pPr>
      <w:spacing w:lineRule="auto" w:line="240"/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1" w:customStyle="1">
    <w:name w:val="list"/>
    <w:qFormat/>
    <w:rsid w:val="00b24fba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a95bd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1999" TargetMode="External"/><Relationship Id="rId6" Type="http://schemas.openxmlformats.org/officeDocument/2006/relationships/hyperlink" Target="https://urait.ru/bcode/451080" TargetMode="External"/><Relationship Id="rId7" Type="http://schemas.openxmlformats.org/officeDocument/2006/relationships/hyperlink" Target="https://urait.ru/bcode/451999" TargetMode="External"/><Relationship Id="rId8" Type="http://schemas.openxmlformats.org/officeDocument/2006/relationships/hyperlink" Target="https://urait.ru/bcode/447629" TargetMode="External"/><Relationship Id="rId9" Type="http://schemas.openxmlformats.org/officeDocument/2006/relationships/hyperlink" Target="https://urait.ru/bcode/452001" TargetMode="External"/><Relationship Id="rId10" Type="http://schemas.openxmlformats.org/officeDocument/2006/relationships/hyperlink" Target="http://www1.fips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zbmath.org/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hyperlink" Target="http://tass.ru/" TargetMode="External"/><Relationship Id="rId31" Type="http://schemas.openxmlformats.org/officeDocument/2006/relationships/hyperlink" Target="http://government.ru/" TargetMode="External"/><Relationship Id="rId32" Type="http://schemas.openxmlformats.org/officeDocument/2006/relationships/hyperlink" Target="http://www.magtu.ru/" TargetMode="External"/><Relationship Id="rId33" Type="http://schemas.openxmlformats.org/officeDocument/2006/relationships/hyperlink" Target="http://www.mmk.ru/" TargetMode="External"/><Relationship Id="rId34" Type="http://schemas.openxmlformats.org/officeDocument/2006/relationships/footer" Target="footer1.xml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pn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pn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footer" Target="footer2.xml"/><Relationship Id="rId66" Type="http://schemas.openxmlformats.org/officeDocument/2006/relationships/footer" Target="foot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<Relationship Id="rId71" Type="http://schemas.openxmlformats.org/officeDocument/2006/relationships/customXml" Target="../customXml/item1.xml"/><Relationship Id="rId72" Type="http://schemas.openxmlformats.org/officeDocument/2006/relationships/customXml" Target="../customXml/item2.xml"/><Relationship Id="rId7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587D6BCA731B6944A6449ABE9B985168" ma:contentTypeVersion="15" ma:contentTypeDescription="Создание документа." ma:contentTypeScope="" ma:versionID="cccc875d837220a476f2bc40215cb3b3">
  <xsd:schema xmlns:xsd="http://www.w3.org/2001/XMLSchema" xmlns:xs="http://www.w3.org/2001/XMLSchema" xmlns:p="http://schemas.microsoft.com/office/2006/metadata/properties" xmlns:ns1="68218788-c299-47b7-bdf0-4e9dbdbe9407" xmlns:ns3="http://schemas.microsoft.com/sharepoint/v3/fields" xmlns:ns4="56393d0d-0970-4816-9cd0-bc1dc9f495a5" xmlns:ns5="0922f872-d062-457f-8e83-20e57305e9ff" xmlns:ns6="http://schemas.microsoft.com/sharepoint/v4" targetNamespace="http://schemas.microsoft.com/office/2006/metadata/properties" ma:root="true" ma:fieldsID="5cde452f161ec62accdb690fd88e22b0" ns1:_="" ns3:_="" ns4:_="" ns5:_="" ns6:_="">
    <xsd:import namespace="68218788-c299-47b7-bdf0-4e9dbdbe9407"/>
    <xsd:import namespace="http://schemas.microsoft.com/sharepoint/v3/fields"/>
    <xsd:import namespace="56393d0d-0970-4816-9cd0-bc1dc9f495a5"/>
    <xsd:import namespace="0922f872-d062-457f-8e83-20e57305e9ff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1:Уровень_x0028_Общий_x002f_ВПО_x002f_СПО_x0029_" minOccurs="0"/>
                <xsd:element ref="ns3:_Status" minOccurs="0"/>
                <xsd:element ref="ns3:_Identifier" minOccurs="0"/>
                <xsd:element ref="ns4:_x0426__x0435__x043b__x0435__x0432__x044b__x0435__x0020__x0430__x0443__x0434__x0438__x0442__x043e__x0440__x0438__x0438_" minOccurs="0"/>
                <xsd:element ref="ns4:_x041a__x0430__x0442__x0435__x0433__x043e__x0440__x0438__x044f__x0020__x0434__x043e__x043a__x0443__x043c__x0435__x043d__x0442__x0430_" minOccurs="0"/>
                <xsd:element ref="ns4:_x0420__x0430__x0437__x0434__x0435__x043b_" minOccurs="0"/>
                <xsd:element ref="ns3:_DCDateCreated" minOccurs="0"/>
                <xsd:element ref="ns4:_x041e__x043f__x0438__x0441__x0430__x043d__x0438__x0435_" minOccurs="0"/>
                <xsd:element ref="ns5:Folder_x0020_Level" minOccurs="0"/>
                <xsd:element ref="ns6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218788-c299-47b7-bdf0-4e9dbdbe9407" elementFormDefault="qualified">
    <xsd:import namespace="http://schemas.microsoft.com/office/2006/documentManagement/types"/>
    <xsd:import namespace="http://schemas.microsoft.com/office/infopath/2007/PartnerControls"/>
    <xsd:element name="Уровень_x0028_Общий_x002f_ВПО_x002f_СПО_x0029_" ma:index="0" nillable="true" ma:displayName="Уровень(Общий/ВПО/СПО)" ma:default="Общий" ma:format="Dropdown" ma:internalName="_x0423__x0440__x043e__x0432__x0435__x043d__x044c__x0028__x041e__x0431__x0449__x0438__x0439__x002F__x0412__x041f__x041e__x002F__x0421__x041f__x041e__x0029_">
      <xsd:simpleType>
        <xsd:restriction base="dms:Choice">
          <xsd:enumeration value="Общий"/>
          <xsd:enumeration value="ВПО"/>
          <xsd:enumeration value="СПо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3" nillable="true" ma:displayName="Состояние" ma:default="Не начат" ma:internalName="_Status">
      <xsd:simpleType>
        <xsd:union memberTypes="dms:Text">
          <xsd:simpleType>
            <xsd:restriction base="dms:Choice">
              <xsd:enumeration value="Не начат"/>
              <xsd:enumeration value="Черновик"/>
              <xsd:enumeration value="Проверен"/>
              <xsd:enumeration value="Внесен в план"/>
              <xsd:enumeration value="Опубликован"/>
              <xsd:enumeration value="Окончательный"/>
              <xsd:enumeration value="Просрочен"/>
            </xsd:restriction>
          </xsd:simpleType>
        </xsd:union>
      </xsd:simpleType>
    </xsd:element>
    <xsd:element name="_Identifier" ma:index="4" nillable="true" ma:displayName="Код" ma:description="Идентификационная строка или номер, обычно соответствующие требованиям формальной системы идентификации" ma:internalName="_Identifier">
      <xsd:simpleType>
        <xsd:restriction base="dms:Text">
          <xsd:maxLength value="255"/>
        </xsd:restriction>
      </xsd:simpleType>
    </xsd:element>
    <xsd:element name="_DCDateCreated" ma:index="14" nillable="true" ma:displayName="Дата создания" ma:description="Дата создания этого ресурса" ma:format="DateOnly" ma:internalName="_DCDateCrea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393d0d-0970-4816-9cd0-bc1dc9f495a5" elementFormDefault="qualified">
    <xsd:import namespace="http://schemas.microsoft.com/office/2006/documentManagement/types"/>
    <xsd:import namespace="http://schemas.microsoft.com/office/infopath/2007/PartnerControls"/>
    <xsd:element name="_x0426__x0435__x043b__x0435__x0432__x044b__x0435__x0020__x0430__x0443__x0434__x0438__x0442__x043e__x0440__x0438__x0438_" ma:index="5" nillable="true" ma:displayName="Целевые аудитории" ma:internalName="_x0426__x0435__x043b__x0435__x0432__x044b__x0435__x0020__x0430__x0443__x0434__x0438__x0442__x043e__x0440__x0438__x0438_">
      <xsd:simpleType>
        <xsd:restriction base="dms:Unknown"/>
      </xsd:simpleType>
    </xsd:element>
    <xsd:element name="_x041a__x0430__x0442__x0435__x0433__x043e__x0440__x0438__x044f__x0020__x0434__x043e__x043a__x0443__x043c__x0435__x043d__x0442__x0430_" ma:index="12" nillable="true" ma:displayName="Категория документа" ma:default="Без типа" ma:format="RadioButtons" ma:internalName="_x041a__x0430__x0442__x0435__x0433__x043e__x0440__x0438__x044f__x0020__x0434__x043e__x043a__x0443__x043c__x0435__x043d__x0442__x0430_">
      <xsd:simpleType>
        <xsd:restriction base="dms:Choice">
          <xsd:enumeration value="Без типа"/>
          <xsd:enumeration value="Перечень"/>
          <xsd:enumeration value="Приказ"/>
          <xsd:enumeration value="Положение"/>
          <xsd:enumeration value="Положение по виду деятельности"/>
          <xsd:enumeration value="Рабочая инструкция"/>
          <xsd:enumeration value="Формы и бланки"/>
        </xsd:restriction>
      </xsd:simpleType>
    </xsd:element>
    <xsd:element name="_x0420__x0430__x0437__x0434__x0435__x043b_" ma:index="13" nillable="true" ma:displayName="Раздел" ma:internalName="_x0420__x0430__x0437__x0434__x0435__x043b_">
      <xsd:simpleType>
        <xsd:restriction base="dms:Text">
          <xsd:maxLength value="255"/>
        </xsd:restriction>
      </xsd:simpleType>
    </xsd:element>
    <xsd:element name="_x041e__x043f__x0438__x0441__x0430__x043d__x0438__x0435_" ma:index="15" nillable="true" ma:displayName="Описание" ma:internalName="_x041e__x043f__x0438__x0441__x0430__x043d__x0438__x0435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22f872-d062-457f-8e83-20e57305e9ff" elementFormDefault="qualified">
    <xsd:import namespace="http://schemas.microsoft.com/office/2006/documentManagement/types"/>
    <xsd:import namespace="http://schemas.microsoft.com/office/infopath/2007/PartnerControls"/>
    <xsd:element name="Folder_x0020_Level" ma:index="16" nillable="true" ma:displayName="Folder Level" ma:decimals="0" ma:internalName="Folder_x0020_Level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7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Тип контента"/>
        <xsd:element ref="dc:title" minOccurs="0" maxOccurs="1" ma:index="2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Состояние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14D1B-92D7-4719-B61A-E1A449FD85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AD4723-2125-4C18-9C32-46DEAD7598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218788-c299-47b7-bdf0-4e9dbdbe9407"/>
    <ds:schemaRef ds:uri="http://schemas.microsoft.com/sharepoint/v3/fields"/>
    <ds:schemaRef ds:uri="56393d0d-0970-4816-9cd0-bc1dc9f495a5"/>
    <ds:schemaRef ds:uri="0922f872-d062-457f-8e83-20e57305e9ff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722D95-E81B-49E7-A35C-2F78CE9BF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  <Pages>63</Pages>
  <Words>17427</Words>
  <Characters>99337</Characters>
  <CharactersWithSpaces>116531</CharactersWithSpaces>
  <Paragraphs>233</Paragraphs>
  <Company>CS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Не начат</cp:contentStatus>
  <dcterms:created xsi:type="dcterms:W3CDTF">2012-10-01T05:02:00Z</dcterms:created>
  <dc:creator>i.boikova</dc:creator>
  <dc:description/>
  <dc:language>en-US</dc:language>
  <cp:lastModifiedBy>газиз</cp:lastModifiedBy>
  <cp:lastPrinted>2015-10-23T09:31:00Z</cp:lastPrinted>
  <dcterms:modified xsi:type="dcterms:W3CDTF">2020-11-18T11:31:00Z</dcterms:modified>
  <cp:revision>181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