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5531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72200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-567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rPr/>
      </w:pPr>
      <w:r>
        <w:rPr/>
      </w:r>
      <w:r>
        <w:br w:type="page"/>
      </w:r>
    </w:p>
    <w:p>
      <w:pPr>
        <w:pStyle w:val="Normal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ind w:firstLine="709"/>
        <w:rPr/>
      </w:pPr>
      <w:r>
        <w:rPr>
          <w:bCs/>
        </w:rPr>
        <w:t>Целью освоения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«Безопасность жизнедеятельности» является формирование навыков в области оказания приемов первой помощи, формирование у студентов компетенций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 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чрезвычайных ситуаций;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различных видов </w:t>
            </w:r>
            <w:r>
              <w:rPr/>
              <w:t>чрезвычайных ситуац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правила БЖД; методические, нормативные и руководящие материалы, касающиеся выполняемой работы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правил техники безопасности, производственной санитарии, пожарной безопасности и охраны труда на практике;</w:t>
            </w:r>
          </w:p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правил техники безопасности, производственной санитарии, пожарной безопасности и охраны труда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техники безопасности, производственной санитарии, пожарной безопасности и охраны труда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0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Cs w:val="28"/>
              </w:rPr>
              <w:t>1.1 Теоретические основы безопасности жизнедеятельности. Оптимальные условия жизнедеятельности обучающихс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резвычайные ситуации различ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ервая доврачебная помощь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4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1 Опасные и вредные производственные фа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2 Электро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3 Пожарная 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К-8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1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ОК-8 -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3"/>
        </w:numPr>
        <w:ind w:left="0" w:firstLine="567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собенности различных видов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 жизнедеятельности как наука. Понятия «опасность» и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lang w:val="ru-RU" w:eastAsia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</w:t>
              <w:tab/>
              <w:t>непрямой массаж сердца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 БЖД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9"/>
              <w:jc w:val="both"/>
              <w:rPr/>
            </w:pPr>
            <w:r>
              <w:rPr>
                <w:sz w:val="20"/>
              </w:rPr>
              <w:t>1. Производственные травмы и профессиональные заболевания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3. Чрезвычайная ситуация. Классификации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4. Ликвидация последствий ЧС. Управление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5. Огнетушащие веществ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6. Установки пожаротушения</w:t>
            </w:r>
          </w:p>
          <w:p>
            <w:pPr>
              <w:pStyle w:val="Style39"/>
              <w:jc w:val="both"/>
              <w:rPr/>
            </w:pPr>
            <w:r>
              <w:rPr>
                <w:sz w:val="20"/>
              </w:rPr>
              <w:t>6. Организация пожарной охраны на предприятии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8. Молниезащита промышленных объектов</w:t>
            </w:r>
          </w:p>
          <w:p>
            <w:pPr>
              <w:pStyle w:val="Style39"/>
              <w:spacing w:before="24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подбирать средства индивидуальной защиты работник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акие </w:t>
            </w:r>
            <w:r>
              <w:rPr>
                <w:sz w:val="20"/>
                <w:szCs w:val="20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основными методами решения задач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0"/>
                <w:szCs w:val="20"/>
                <w:vertAlign w:val="subscript"/>
              </w:rPr>
              <w:t>рм</w:t>
            </w:r>
            <w:r>
              <w:rPr>
                <w:color w:val="000000"/>
                <w:sz w:val="20"/>
                <w:szCs w:val="20"/>
              </w:rPr>
              <w:t> не будет превышать норматив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ые переме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F </w:t>
            </w:r>
            <w:r>
              <w:rPr>
                <w:color w:val="000000"/>
                <w:sz w:val="20"/>
                <w:szCs w:val="20"/>
              </w:rPr>
              <w:t>- площадь источника излучения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 - расстояние от источника излучения до экран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- температура источника излучения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ф</w:t>
            </w:r>
            <w:r>
              <w:rPr>
                <w:color w:val="000000"/>
                <w:sz w:val="20"/>
                <w:szCs w:val="20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ε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степень черноты поверхности экра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материал экра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Рассчитать косинус угла между нормалью к поверхности источника и линией, соединяющей центры источника и приемника излу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48577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вой поток 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0875" cy="72390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color w:val="000000"/>
                <w:sz w:val="20"/>
                <w:szCs w:val="20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0"/>
                <w:szCs w:val="20"/>
              </w:rPr>
              <w:t> 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 = 5,67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теплового потока перед экраном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рать по рисунку 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z w:val="20"/>
                <w:szCs w:val="20"/>
              </w:rPr>
              <w:t>, исходя из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и материала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21151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- двой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- органическ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 - одинар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 - водяная заве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глощенная плотность теплового потока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28575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лотность теплового потока на рабочем месте находи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57325" cy="485775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составления П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6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-</w:t>
      </w:r>
      <w:r>
        <w:rPr>
          <w:color w:val="000000"/>
        </w:rPr>
        <w:t>16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-</w:t>
      </w:r>
      <w:r>
        <w:rPr>
          <w:color w:val="000000"/>
        </w:rPr>
        <w:t>17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pacing w:val="-4"/>
    </w:rPr>
  </w:style>
  <w:style w:type="character" w:styleId="Style2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znanium.com/catalog/product/508589" TargetMode="External"/><Relationship Id="rId17" Type="http://schemas.openxmlformats.org/officeDocument/2006/relationships/hyperlink" Target="https://znanium.com/catalog/product/550730" TargetMode="External"/><Relationship Id="rId18" Type="http://schemas.openxmlformats.org/officeDocument/2006/relationships/hyperlink" Target="https://znanium.com/catalog/product/966664" TargetMode="External"/><Relationship Id="rId19" Type="http://schemas.openxmlformats.org/officeDocument/2006/relationships/hyperlink" Target="https://znanium.com/catalog/product/940710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https://magtu.informsystema.ru/uploader/fileUpload?name=2732.pdf&amp;show=dcatalogues/1/1132451/2732.pdf&amp;view=true" TargetMode="External"/><Relationship Id="rId22" Type="http://schemas.openxmlformats.org/officeDocument/2006/relationships/hyperlink" Target="https://magtu.informsystema.ru/uploader/fileUpload?name=2993.pdf&amp;show=dcatalogues/1/1527081/2993.pdf&amp;view=true" TargetMode="External"/><Relationship Id="rId23" Type="http://schemas.openxmlformats.org/officeDocument/2006/relationships/hyperlink" Target="https://magtu.informsystema.ru/uploader/fileUpload?name=1521.pdf&amp;show=dcatalogues/1/1124201/1521.pdf&amp;view=true" TargetMode="External"/><Relationship Id="rId24" Type="http://schemas.openxmlformats.org/officeDocument/2006/relationships/hyperlink" Target="https://magtu.informsystema.ru/uploader/fileUpload?name=3869.pdf&amp;show=dcatalogues/1/1530003/3869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user</dc:creator>
  <dc:description/>
  <cp:keywords/>
  <dc:language>en-US</dc:language>
  <cp:lastModifiedBy>user</cp:lastModifiedBy>
  <cp:lastPrinted>2020-12-06T13:29:00Z</cp:lastPrinted>
  <dcterms:modified xsi:type="dcterms:W3CDTF">2020-12-06T08:29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