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hanging="142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hanging="142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7476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</w:t>
      </w:r>
      <w:r>
        <w:rPr>
          <w:bCs/>
        </w:rPr>
        <w:t xml:space="preserve">своения дисциплины «Кулинарные путешествия по странам мира» </w:t>
      </w:r>
      <w:r>
        <w:rPr/>
        <w:t>формирование у  студентов знаний и представлений о технологии приготовления кулинарной продукции с учетом национальных, исторических и природно-географ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7 (2)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bookmarkStart w:id="7" w:name="YANDEX_2"/>
      <w:bookmarkEnd w:id="7"/>
      <w:r>
        <w:rPr>
          <w:rStyle w:val="Highlight"/>
        </w:rPr>
        <w:t>базируется</w:t>
      </w:r>
      <w:r>
        <w:rPr/>
        <w:t xml:space="preserve"> </w:t>
      </w:r>
      <w:bookmarkStart w:id="8" w:name="YANDEX_3"/>
      <w:bookmarkEnd w:id="8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>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8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6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2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9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Понятие «европейская кухня», отличие от других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Н</w:t>
            </w:r>
            <w:r>
              <w:rPr/>
              <w:t xml:space="preserve">ациональная  кулинария как часть  национальной кухни. Процесс  формирования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>национальных  кухонь  под  влиянием  различных факторов. Современные тенденции развития национальных кухонь стран мира.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 Особенности приготовления холодных блюд и закусок, бутербродов в чехословацкой национальной кухне.  Развитие польской национальной кухни и еѐ общие черты с соседними стра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 Особенности  национальных  кухонь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родов стран  Западной Европы:  Италии, Англии, Франции, Германии. Традиционная национальная английская кухня и еѐ значение в здоровом питании н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коллоквиуму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  <w:r>
              <w:rPr>
                <w:color w:val="000000"/>
                <w:sz w:val="23"/>
                <w:szCs w:val="23"/>
              </w:rPr>
              <w:t>Краткая характеристика мировых религий. Пища, традиции питания в христианстве. Особенности питания в католицизме и протестантизме. Пищевые обряды и традиции питания в иудаизм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ерные и трефные предписания на пищев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. Пища и питание в праздники и пос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Влияние европейских стран на развитие североамериканск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 Общие и отличительные характерные особенности китайской и японской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Специфические особенности корейской кух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Искусство карвинга в оформлении блюд восточ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>Подготовка к лабораторной работе. 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/1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линарные путешествия по странам мира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иды самостоятельной работы: </w:t>
      </w:r>
    </w:p>
    <w:p>
      <w:pPr>
        <w:pStyle w:val="Default"/>
        <w:ind w:firstLine="567"/>
        <w:jc w:val="both"/>
        <w:rPr/>
      </w:pPr>
      <w:r>
        <w:rPr/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/>
      </w:pPr>
      <w:r>
        <w:rPr/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/>
      </w:pPr>
      <w:r>
        <w:rPr/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/>
      </w:pPr>
      <w:r>
        <w:rPr/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/>
      </w:pPr>
      <w:r>
        <w:rPr/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/>
      </w:pPr>
      <w:r>
        <w:rPr/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/>
      </w:pPr>
      <w:r>
        <w:rPr/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/>
      </w:pPr>
      <w:r>
        <w:rPr/>
        <w:t>- написание и защита курсовой работы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Нетрадиционные системы питания и их критический анализ: раздельное питание, вегетарианство, сыроедение, питание по группе крови и т.д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Современные тенденции мировой кулинарной практики в приготовлении и оформлении блюд различных кухонь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Особенности кухни и кулинарные предпочтения стран Юго-Восточной Ази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Особенности кухни и кулинарные предпочтения стран Восточной Ази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Особенности традиций мексиканской кухни. Особенности оформления 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ачи блюд и напитков, традиции, режимы пит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обенности традиций египетской кухни. Традиции, режим питания, особенности кухни и кулинарные предпочтения.</w:t>
      </w:r>
    </w:p>
    <w:p>
      <w:pPr>
        <w:pStyle w:val="Default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ные тесты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1 Узо - крепкий алкогольный напиток вроде анисовой водки, который при разбавлении водой становится белёсым и почти непрозрачным. В какой стране узо является частью национальной кухни?</w:t>
      </w:r>
    </w:p>
    <w:p>
      <w:pPr>
        <w:pStyle w:val="Default"/>
        <w:ind w:firstLine="567"/>
        <w:rPr/>
      </w:pPr>
      <w:r>
        <w:rPr/>
        <w:t>- Япония</w:t>
      </w:r>
    </w:p>
    <w:p>
      <w:pPr>
        <w:pStyle w:val="Default"/>
        <w:ind w:firstLine="567"/>
        <w:rPr/>
      </w:pPr>
      <w:r>
        <w:rPr/>
        <w:t>- Турция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Cs/>
          <w:shd w:fill="FFFFFF" w:val="clear"/>
        </w:rPr>
        <w:t>Гре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 Чилиндрон - густой овощной соус из помидор, сладкого красного перца и репчатого лука. Какая страна является родиной чилиндрон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Фран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Грец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 Свиная грудинка, тушеная со свеклой в свекольном квасе называется «шпундра». В какой стране едят шпундру с давних времен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Белорусс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ш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а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Дат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Рус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ская кухн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 Откуда произошел гуакамоле - вкуснейший соус из мякоти авокадо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6 Гриссини - тонкие хрустящие хлебные палочки, размером чуть больше карандаша. Где обычно готовят гриссини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рткуг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Венгрия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Выделите наименее характерную группу продуктов для французской кухн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вощи и корнеплоды б) мясопродукты в) рыба и море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упы и макаронные изделия д) молочные продукты, включая сыр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яичные 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Какой продукт является основным в блюде «ризотто»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акаронные изделия б) рис в) мяс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Какой вид мяса не используется в арабской кулинар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ранина б) говядина в) свини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В этой стране не употребляют блюд из свин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«Фуа-гра» - это национальное блюдо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тальянской кухни б) Английской кухни в)Француз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глийской кухни д) Испан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Макароны были изобретены в 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3 Чтобы сохранить питательные и вкусовые качества пищи, ее подвергают минимальной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ической обработке в этой стр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м виде используют рыбу и нерыбные продукты моря в японской кулинари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Свежезамороженном б) Отварном в) Свежевыловленн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ая зелень характерна для стран Кавказа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Укроп б) Базилик в) Кориандр г) Тимья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К какой группе блюд относятся чахохби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ясные б) Овощные в) Из птиц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Тонкие лепешки из кукурузы в латиноамериканской кухне называет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лаваш б) тортильяс в) хачапур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Укажите виды жиров, характерные для итальянской кухн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подсолнечное масло б) оливковое масло в) сливочное масло г) свиное сал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В качестве гарнира к горячим блюдам в Италии принято подава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алаты б) овощные гарниры в) картофельное пюре г) жареный картофель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К региональным французским блюдам относя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ифштекс с картофелем фри б) омлет в) тулузские бобы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йабесс д) эльзасская тушеная капуста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асбургский паштет из гусиной печени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Тест 2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 правильного отве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ля заправки болгарской чорбы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слый настой из отрубей б) сметану в) смесь взбитых яиц и кислого молок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уксус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2.Основой для супа «Таратор» являе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ясной бульон б) овощной отвар в) йогур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Определите группу характерных для болгарской кухни вторых блю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ювеч, мусака, плакия, кебабы, ях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чулама, мусака, мититеи, тока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уляш, паприкаш, токань, перколь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Болгарский пирог банница готовится из тес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лоеного дрожжевого б) слоеного пресного в) песоч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Укажите название итальянского блюда из кукурузной мук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малыга б) паста в) поле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Укажите национальные сорта сыров Итали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кфор, камамбер, грюер б) пармезан, моцарелла, пекорин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Для приема «фламбе»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ино б) коньяк в) ликер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Чем являются сыры во французской кухн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закуской б) десерт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В этой стране не употребляют блюд из говяд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Франция з) Тур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Говядина - считается главным мясом дл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ндусов б) Арабов в) Немцев г) Англича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В этой стране готовят острую пищу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Россия г) Англия д) Франция и) Итал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Пельмени были изобретены в а) Сибир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 Макароны были изобретены в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й кухне готовят блюдо хинка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Грузинская б) Армянская в) Азербайджан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ие листья используются для производства долмы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Листья салата б)Листья винограда в)Листья капус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Для приготовления тортильяс используется мук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укурузная б) рисовая в) пшеничн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Выделите характерный для итальянской кухни ассортимент суп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зрачные супы с гарнирами б) супы – пюре в) супы с макаронными изделия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упы картофельные д) супы молочны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Определите виды мясных продуктов, предпочтительно используемых д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товления итальянских вторых блю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елятина б) говядина в) свинина жирная г) свинина нежир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убпродукты е) рубленое мяс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Исключите компоненты, не входящие в рецептуру лукового супа по-парижс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ук репчатый б) лук – порей в) бульон г) грен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яйца е) сыр швейцарский ж) брынз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В каких странах проводят чайные церемонии?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тай б) Япония в) Индия г) Израиль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 xml:space="preserve">Примерные темы курсовой работы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 xml:space="preserve">Технологические особенности приготовления национальных блюд на примере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 Англи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2 Немец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3 Француз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4 Италья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5 Кита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6 Япо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7 Ко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9 Болгар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0 Латиноамер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1 Мекс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2 Ев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3 Индийско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.Характеристика ассортимента холодных и первых блюд национальной литовской кухни. Особенности тепловой обработки продукт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2. Характеристика ассортимента напитков и кулинарных изделий национальных литовской кухни. 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 Особенности национальной эстонской кухни. Дать характеристику основных видов сырья, для приготовления национальных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. Ассортимент и особенности технологии рассыпного и ящечного суши в японской кухне. Требования к оформлению и подаче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 Ассортимент и технология приготовления лепного, катаного суш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. Технология приготовления риса суши в японс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7 Ассортимент, технология, оформление и подача холодных блюд и  закусок, первых блюд немец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8 Кухня Китая. Характеристика наиболее распространенных видов сырья и способов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инарной обработки. Ассортимент популярных блюда китайской кухни. Основные технологические приемы их изготовления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0 Традиции итальянской кухни. Особенности технологии и подачи наиболее популярных блюд, мучных изделий, напитк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1 Французская кухня: традиционная и современная. Ассортимент национальных блюд, правила их оформления и подач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12 </w:t>
      </w:r>
      <w:r>
        <w:rPr>
          <w:color w:val="000000"/>
        </w:rPr>
        <w:t>О</w:t>
      </w:r>
      <w:r>
        <w:rPr/>
        <w:t>сновные тенденции в развитии современной организации питания: портативные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беды, фаст-фуды, макдональдсы, трансфер-автоматы и др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3 Как влияют на жизнедеятельность человека количество, качество, ассортимент пищи,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воевременность и регулярность прие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4 Опишите формирование гастрономических привычек, пристрастий и характерных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собенностей национальной кухни народ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5 Основные факторы формирования национальных культур и традиций питания челове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6 Иноземное влияние на русскую культуру питания (XI–XIX вв.)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7 Христианство, его сущность, догматы и основные направле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8 Православие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9 Обрядовое питание в православии: Пасха, Рождество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0 Иудаизм: сущность, догмат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1 Основные принципы питания иуде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2 Обрядовое питание в иуда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3 Исламизм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4 Обрядовое питание в ислам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5 Этика питания мусульман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6 Буддизм и синтоизм: сущность религий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7 Индуизм и питание. Особенности пищи и питания болгар, сербов, словен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8 Французская культура питания: ее история и влияние на традиции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9 Факторы формирования французской традиции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0 Основное пищевое сырье в питании французов и способы его обработки. Репертуар блюд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Фран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1 Особенности формирования культуры питания немцев и австрийцев. Пищевой набор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я, его обработка. Кулинарные символ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2 Традиции питания в Англии и Шотландии и их использование в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3 История формирования традиций питания Итал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4 Особенности пищи и питания народов Скандинавских стран. Общие призна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5 Традиции и культура питания народов Финляндии, Шве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6 Основные факторы формирования традиций питания жителей Америки. Принцип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7 Народы Аргентины, Мексики и Перу. Особенности развития культуры питания 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евого набора. Национальные блюда и напит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8 Формирующие факторы питания жителей Испании и особенности традиций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9 Климато-географические условия – фактор набора пищевого сырья и особенност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 жителей стран африканского матер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0 Национальные особенности питания народов Египта, Эфиопии, Алжира, Марокко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1 Роль азиатских стран в формировании культур и традиций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2 Исторические особенности кулинарного искусства Китая и его роль в формировани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ьтур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3 Основные принципы кулинарного искусства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4 Сырье и особенности его обработки в китайской культуре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5 Национальные школы кулинарного искусств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6 Японская культура питания: пищевое сырье, обработка, 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7 Современные тенденции в питании японц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8 Основные признаки индийской культуры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9 Национальные особенности обработки пищевого сырья и блюда в культуре питания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индус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0 Корейская культура питания: история развития, пищевое сырье, обработ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1 Традиции кулинарного искусства стран Индокит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2 Особенности культуры питания народов Австралии и Новой Зеланд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3 Напитки, характеристика и их роль в питании человека и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4 Вина стран мир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5 Чай и его исторические кор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6 История проникновения чая на территорию Росс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7 Национальные традиции приготовления и подачи ч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8 Кофе: история происхождения и распространения в культуре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9 Национальные традиции варки и подачи коф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0 Пиво: история возникновения напитка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1 Туризм и современные тенденции в сохранении и развитии национальных культурных тради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линарные путешествия по странам мира»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35"/>
        <w:gridCol w:w="93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просы к зачету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рактеристика ассортимента холодных и первых блюд национальной литовской кухни. Особенности тепловой обработки продукт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Характеристика ассортимента напитков и кулинарных изделий национальных литовской кухни. 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собенности национальной эстонской кухни. Дать характеристику основных видов сырья, для приготовления национальных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Ассортимент и особенности технологии рассыпного и ящечного суши в японской кухне. Требования к оформлению и подаче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Ассортимент и технология приготовления лепного, катаного суш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Технология приготовления риса суши в японс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Ассортимент, технология, оформление и подача холодных блюд и  закусок, первых блюд немец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ухня Китая. Характеристика наиболее распространенных видов сырья и способов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инарной обработки. Ассортимент наиболее популярных блюда китайской кухни. Основные технологические приемы их изготовления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Традиции итальянской кухни. Особенности технологии и подачи наиболее популярных блюд, мучных изделий, напитк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Французская кухня: традиционная и современная. Ассортимент национальных блюд, правила их оформления и подачи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2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сновные тенденции в развитии современной организации питания: портативны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ды, фаст-фуды, макдональдсы, трансфер-автоматы и др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Как влияют на жизнедеятельность человека количество, качество, ассортимент пищи,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сть и регулярность прие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Опишите формирование гастрономических привычек, пристрастий и характерных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ей национальной кухни народ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Основные факторы формирования национальных культур и традиций питания челове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Иноземное влияние на русскую культуру питания (XI–XIX вв.)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Христианство, его сущность, догматы и основные направле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Православие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Обрядовое питание в православии: Пасха, Рождество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Иудаизм: сущность, догмат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Основные принципы питания иуде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Обрядовое питание в иуда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Исламизм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Обрядовое питание в ислам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Этика питания мусульман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Буддизм и синтоизм: сущность религий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Индуизм и питание. Особенности пищи и питания болгар, сербов, словен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Факторы формирования французской традиции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ран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Особенности формирования культуры питания немцев и австрийцев. Пищевой набор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я, его обработка. Кулинарные символ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История формирования традиций питания Итал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Традиции и культура питания народов Финляндии, Шве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Основные факторы формирования традиций питания жителей Америки. Принципы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Народы Аргентины, Мексики и Перу. Особенности развития культуры питания 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евого набора. Национальные блюда и напит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Климато-географические условия – фактор набора пищевого сырья и особенност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 жителей стран африканского матер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Основные принципы кулинарного искусства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Сырье и особенности его обработки в китайской культуре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Национальные школы кулинарного искусств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Современные тенденции в питании японц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Основные признаки индийской культуры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Национальные особенности обработки пищевого сырья и блюда в культуре питания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ус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Корейская культура питания: история развития, пищевое сырье, обработ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Традиции кулинарного искусства стран Индокит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Особенности культуры питания народов Австралии и Новой Зеланд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Напитки, характеристика и их роль в питании человека и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Вина стран мир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ай и его исторические кор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История проникновения чая на территорию Росс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Национальные традиции приготовления и подачи ч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Кофе: история происхождения и распространения в культуре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Национальные традиции варки и подачи коф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Пиво: история возникновения напитка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Туризм и современные тенденции в сохранении и развитии национальных культурных</w:t>
            </w:r>
          </w:p>
          <w:p>
            <w:pPr>
              <w:pStyle w:val="Style40"/>
              <w:ind w:left="0" w:hanging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диций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естиров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 Узо - крепкий алкогольный напиток вроде анисовой водки, который при разбавлении водой становится белесым и почти непрозрачным. В какой стране узо является частью национальной кухни?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 Чилиндрон - густой овощной соус из помидор, сладкого красного перца и репчатого лука. Какая страна является родиной чилиндрон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Фран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 Свиная грудинка, тушеная со свеклой в свекольном квасе называется «шпундра». В какой стране едят шпундру с давних времен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Белорусс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ш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ат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ус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 Откуда произошел гуакамоле - вкуснейший соус из мякоти авокадо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 Гриссини - тонкие хрустящие хлебные палочки, размером чуть больше карандаша. Где обычно готовят гриссини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рткуг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енгр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ризот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асту с соусом пес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равиоли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ушеную капусту по-немецк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фактического выход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олептическая оценк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ный яблочный штрудель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рататуй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Бланкет де в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арт фламбе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буррито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пределение фактического выхода 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Органолептическая оценка блюд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2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просы текущего контрол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Питание как компонент общечеловеческой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 Понятийный аппарат материальной культуры: культура, культура питания, быт, тради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 Обычай, обряд, церемония, церемониал, ритуал в материальной культуре человека, обществ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 Пища, питание, кулинария, кухня народов мира - компоненты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 Этикет, прием, вкус, эстетик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 История и этапы развития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8 Основные факторы формирования национальных культур и традиций питания челове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9 Иноземное влияние на русскую культуру питания (XI - XIX вв.)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0 Христианство, его сущность, догматы и основные направле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1 Православие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2 Обрядовое питание в православии: Пасха, Рождество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3 Иудаизм: сущность, догмат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4 Основные принципы питания иуде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5 Обрядовое питание в иуда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6 Исламизм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7 Обрядовое питание в ислам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8 Этика питания мусульман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9 Буддизм и синтоизм: сущность религий 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0 Индуизм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1 Основополагающие принципы формирования культур и традиций славянских народ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2 Культура питания русского народа: историко-национальные факторы, влияющие на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3 Особенности пищевого сырья, его обработки, репертуар блюд в русских традициях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4 Характерные знаковые блюда русской культуры питания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5 История формирования культуры и традиций питания украинского народа. Знаковое сырье и кулинарные символы украи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6 Процессы формирования традиций питания белорусов и поляков. Особенности и отличия от русской культур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7 Особенности пищи и питания болгар, сербов, словен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9 Факторы формирования французской 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ран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1 Особенности формирования культуры питания немцев и австрийцев. Пищевой набор сырья,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го обработка. Кулинарные символ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3 История формирования традиций питания Итал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5 Традиции и культура питания народов Финляндии, Шве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7 Народы Аргентины, Мексики и Перу. Особенности развития культуры питания и сырьевого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бора. Национальные блюда и напит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9 Климато-географические условия - фактор набора пищевого сырья и особенности питани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ителей стран африканского матер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0 Национальные особенности питания народов Египта, Эфиопии, Алжира, Марокко и их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3 Основные принципы кулинарного искусства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4 Сырье и особенности его обработки в китайской культуре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5 Национальные школы кулинарного искусства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7 Современные тенденции в питании япо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8 Основные признаки индийской культуры питания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ые особенности кухни народов Антильских островов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личительные особенности кухни народов Ирака и Иран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тенденции в питании мексиканце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сновные признаки монголь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циональные особенности обработки пищевого сырья и блюда в культуре питания румын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итай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собенности традиций австралий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культуры питания народов Бразилии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widowControl w:val="false"/>
              <w:shd w:fill="FFFFFF" w:val="clear"/>
              <w:spacing w:before="0" w:after="0"/>
              <w:ind w:firstLine="312"/>
              <w:jc w:val="both"/>
              <w:rPr/>
            </w:pPr>
            <w:r>
              <w:rPr>
                <w:rStyle w:val="C5"/>
                <w:b/>
                <w:iCs/>
                <w:color w:val="000000"/>
                <w:sz w:val="20"/>
                <w:szCs w:val="20"/>
              </w:rPr>
              <w:t>Примеры задач</w:t>
            </w:r>
          </w:p>
          <w:p>
            <w:pPr>
              <w:pStyle w:val="Normal"/>
              <w:ind w:firstLine="312"/>
              <w:rPr/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читать продукты для приготовления 200 порций баранины отварной для туристов из Средней Азии, гарнир – картофель фри, соус паровой, баранина поступила второй категории. Сезон – декабрь.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Рассчитать количество фасоли для приготовления блюда  «Белая фасоль по-флорентийски» выходом 150 г 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Рассчитать количество продуктов для приготовления 25 порций массой 250 г «Суп из кур и лука-порея», произвести замену курицы на цыпленка - бройле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опросы для текущего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 Современные тенденции развития мировой «кулинарной моды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обенности традиций нем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обенности традиций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собенности традиций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собенности традиций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собенности традиций австр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собенности традиций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собенности традиций исп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Особенности традиций фи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0 Особенности традиций амер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1 Особенности традиций гре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2 Особенности традиций болгар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3 Особенности традиций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4 Особенности традиций израи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5 Особенности традиций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6 Особенности традиций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7 Особенности традиций австра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 Особенности традиций югосл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9 Особенности традиций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 Особенности традиций коре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 Особенности традиций азербайджанской кухни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val="ru-RU" w:eastAsia="ru-RU"/>
              </w:rPr>
              <w:t>рактическое задание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готовление блюд польской и турецкой кухн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судак по-польски, плов из курицы по-турецки, баклажаны по-стамбульс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ить выход готовых блюд, органолептические показатели качества блюд, температуру пода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стория и этапы развития традиций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нципы формирования национальных традиций и культур пит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Влияние мировых религий на формирование становления традиций и культур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ить традиции потребления пищи и питания польской и турецкой кухни, найти их отражение в мировой литературе и живопис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ставить технико-технологические карты на блюда польской и турецкой кухни, расчет необходимого количества сырья и полуфабрикатов и определить требования к качеству блю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ите решение следующих производственных ситуац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ясните, каким образом, при изготовлении блюда «Судак по-польски» были  использованы пищевые рыбные отходы, образующиеся в результате механической обработ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закладку судака потрошёного обезглавленного для приготовления 80 порций  «Судака по-польск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 бракераже блюда «Плов из курицы по-турецки»  было оценено неудовлетворительно, так как рис был переварен; консистенция не рассыпчатая. Какие правила приготовления плова по-турецки были нарушены?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вопрос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холодных и горячих закусок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традиционные первые блюда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овите виды тепловой обработки, используемой при приготовлении блюд польской кух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хнология приготовления блюда «бигос», «фля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 приготовления блюда «лозан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обенности режима питания поляко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собенности приготовления плова в турец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Технология приготовления блюда «пастирма». Особенности ее потреблен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зовите турецкие кондитерские издел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Технология приготовления мучных кондитерских изделий «курабие», «баклава», «кадайифа»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стовые вопрос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 правильного отве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ля заправки болгарской чорбы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уксус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ой для супа «Таратор» являетс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ясной бульон б) овощной отвар в) йогур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ювеч, мусака, плакия, кебабы, яхн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чулама, мусака, мититеи, токан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гуляш, паприкаш, токань, перколь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олгарский пирог банница готовится из тес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амалыга б) паста в) полент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кажите национальные сорта сыров Итали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ля приема «фламбе»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ино б) коньяк в) ликер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м являются сыры во французской кухн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уской б) десертом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 этой стране не употребляют блюд из говядины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Франция з) Турц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овядина - считается главным мясом дл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ндусов б) Арабов в) Немцев г) Англичан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В этой стране готовят острую пищу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льмени были изобретены в а) Сибири б) Китае в) России 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кароны были изобретены в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Франции б) Китае в) России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В какой кухне используют кошерное питани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ая б) Еврейская в) Индий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готовят блюдо хинкал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узинская б) Армянская в) Азербайджан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акие листья используются для производства долмы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стья салата б) Листья винограда в) Листья капуст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ля приготовления тортильяс используется му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укурузная б) рисовая в) пшенич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а правильных ответ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Выделите характерный для итальянской кухни ассортимент суп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зрачные супы с гарнирами б) супы – пюре в) супы с макаронными изделиям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упы картофельные д) супы молочные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пределите виды мясных продуктов, предпочтительно используемых дл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я итальянских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елятина б) говядина в) свинина жирная г) свинина нежир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убпродукты е) рубленое мяс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сключите компоненты, не входящие в рецептуру лукового супа по-парижс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ук репчатый б) лук – порей в) бульон г) гренк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яйца е) сыр швейцарский ж) брынз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В каких странах проводят чайные церемони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тай б) Япония в) Индия г) Израиль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сырья, количества порций полуфабрикатов, выхода массы брутто, нетто, отходов при механической кулинарной обработке для следующих блюд: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п по австрийский выход порции 25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лячий эскалоп по-венски выход порции 20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рая закуска савори выход порции 220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алат английский выход порции 18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ачки по-английски выход порции 150 г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ind w:first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 Разработать технико-технологические карты на блюда народов Латинской Америки. </w:t>
            </w:r>
          </w:p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ить нормы вложения, взаимозаменяемость продуктов, потери при тепловой обработке ингредиентов для их приготов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ологии приготовления, набора сырьевых продуктов, формы подачи блюд кухо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ых рели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самостоятельного рассмотре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аткая характеристика мировых рели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ища, традиции питания в христианств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ие - Пасха, Радуница, Рождество Христово, крещение Господне, Благо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вятой Богородицы, Масленица и т.д.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Медико-биологические аспекты питания во время пос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егетарианство - особая система питания. Виды вегетарианства. Особенности питания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олицизме и протестантизме. Пищевые обряды и традиции питания в иудаизме. Кошерные и трефные предписания на пищевые продукты. Пища и питание в праздники и посты (Шаббат, Рош-Гашан, Йом-кипур, Пурим, Песах, Шавоут). Характеристика пищевых обрядов и традиций питанияв исламе. Влияние разнообразия мусульманского мира на традиции и культуру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ища и трапеза исламистов в праздники (Джума, Ураза-байрам, Курбан-байрам, Ноуруз) и пост (рамадан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зм, синтоизм и п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рефератов и эсс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ормирование кухонь стран Балканского полуостров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ормирование кухонь стран Центральной Европ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кзотическое сырье и экзотические блю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ехнология приготовления мясны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Технология приготовления сладки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Технология приготовления японских рыбных кот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Особенности технологических приемов в китай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краковской каш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Дать характеристику региональным кулинарным школам Кита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ехнология приготовления бигоса. Какая кухн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Экзотические блюда китай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опулярные закуски скандинав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одготовка риса для пилава. Пилав с курицей (турецкая кухня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Закуски, популярные во француз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популярны супы с пивом?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ушеные блюда венгерской кухни.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 Соусы во французской кухне. Значение.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ак правильно приготовить французский бифштекс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ак правильно приготовить чай по-японски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курсовую работу. 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раб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собенности приготовления национальных блюд на пример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гли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анцуз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талья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ита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по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е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олгар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тиноамер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кс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врейской</w:t>
            </w:r>
          </w:p>
          <w:p>
            <w:pPr>
              <w:pStyle w:val="Default"/>
              <w:ind w:first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Индийской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из профессиональной области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сти анализ тематических журналов общественного питания и на примере одной из кухонь стран мира выполнить следующее задание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краткую характеристику особенностям кухн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вид механической и тепловой обработк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одной рецептуры составить технологическую схему приготовления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сти расчеты по определению выхода блюда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технико-технологическую карту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требования, предъявляемые качеству блюда национальной кухн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линарные путешествия по странам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1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  <w:lang w:val="en-US"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  <w:color w:val="000000"/>
        </w:rPr>
        <w:t>Мошков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И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готовлен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и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готовлен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луфабрикат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</w:t>
      </w:r>
      <w:r>
        <w:rPr>
          <w:i w:val="false"/>
        </w:rPr>
        <w:t xml:space="preserve"> </w:t>
      </w:r>
      <w:r>
        <w:rPr>
          <w:i w:val="false"/>
          <w:color w:val="000000"/>
        </w:rPr>
        <w:t>рыбы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В.И.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шков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Санкт-Петербург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Лань,</w:t>
      </w:r>
      <w:r>
        <w:rPr>
          <w:i w:val="false"/>
        </w:rPr>
        <w:t xml:space="preserve"> </w:t>
      </w:r>
      <w:r>
        <w:rPr>
          <w:i w:val="false"/>
          <w:color w:val="000000"/>
        </w:rPr>
        <w:t>2019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60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8114-3142-7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s://e.lanbook.com/reader/book/113380/" \l "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e.lanbook.com/reader/book/113380/#1</w:t>
      </w:r>
      <w:r>
        <w:rPr>
          <w:rStyle w:val="InternetLink"/>
          <w:i/>
        </w:rPr>
        <w:fldChar w:fldCharType="end"/>
      </w:r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color w:val="000000"/>
        </w:rPr>
        <w:t>(д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щения:</w:t>
      </w:r>
      <w:r>
        <w:rPr>
          <w:i w:val="false"/>
        </w:rPr>
        <w:t xml:space="preserve"> </w:t>
      </w:r>
      <w:r>
        <w:rPr>
          <w:i w:val="false"/>
          <w:color w:val="000000"/>
        </w:rPr>
        <w:t>29.09.2020).</w:t>
      </w:r>
      <w:r>
        <w:rPr>
          <w:i w:val="false"/>
        </w:rPr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</w:rPr>
        <w:t>Введен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в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ю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дукт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тания.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актикум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для</w:t>
      </w:r>
      <w:r>
        <w:rPr>
          <w:i w:val="false"/>
        </w:rPr>
        <w:t xml:space="preserve"> </w:t>
      </w:r>
      <w:r>
        <w:rPr>
          <w:i w:val="false"/>
          <w:color w:val="000000"/>
        </w:rPr>
        <w:t>вузов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Н.</w:t>
      </w:r>
      <w:r>
        <w:rPr>
          <w:i w:val="false"/>
        </w:rPr>
        <w:t xml:space="preserve"> </w:t>
      </w:r>
      <w:r>
        <w:rPr>
          <w:i w:val="false"/>
          <w:color w:val="000000"/>
        </w:rPr>
        <w:t>Г.</w:t>
      </w:r>
      <w:r>
        <w:rPr>
          <w:i w:val="false"/>
        </w:rPr>
        <w:t xml:space="preserve"> </w:t>
      </w:r>
      <w:r>
        <w:rPr>
          <w:i w:val="false"/>
          <w:color w:val="000000"/>
        </w:rPr>
        <w:t>Кульнева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.</w:t>
      </w:r>
      <w:r>
        <w:rPr>
          <w:i w:val="false"/>
        </w:rPr>
        <w:t xml:space="preserve"> </w:t>
      </w:r>
      <w:r>
        <w:rPr>
          <w:i w:val="false"/>
          <w:color w:val="000000"/>
        </w:rPr>
        <w:t>Голыбин,</w:t>
      </w:r>
      <w:r>
        <w:rPr>
          <w:i w:val="false"/>
        </w:rPr>
        <w:t xml:space="preserve"> </w:t>
      </w:r>
      <w:r>
        <w:rPr>
          <w:i w:val="false"/>
          <w:color w:val="000000"/>
        </w:rPr>
        <w:t>Ю.</w:t>
      </w:r>
      <w:r>
        <w:rPr>
          <w:i w:val="false"/>
        </w:rPr>
        <w:t xml:space="preserve"> </w:t>
      </w:r>
      <w:r>
        <w:rPr>
          <w:i w:val="false"/>
          <w:color w:val="000000"/>
        </w:rPr>
        <w:t>И.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ледова,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.</w:t>
      </w:r>
      <w:r>
        <w:rPr>
          <w:i w:val="false"/>
        </w:rPr>
        <w:t xml:space="preserve"> </w:t>
      </w:r>
      <w:r>
        <w:rPr>
          <w:i w:val="false"/>
          <w:color w:val="000000"/>
        </w:rPr>
        <w:t>Федорук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-е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.,</w:t>
      </w:r>
      <w:r>
        <w:rPr>
          <w:i w:val="false"/>
        </w:rPr>
        <w:t xml:space="preserve"> </w:t>
      </w:r>
      <w:r>
        <w:rPr>
          <w:i w:val="false"/>
          <w:color w:val="000000"/>
        </w:rPr>
        <w:t>испр.</w:t>
      </w:r>
      <w:r>
        <w:rPr>
          <w:i w:val="false"/>
        </w:rPr>
        <w:t xml:space="preserve"> </w:t>
      </w:r>
      <w:r>
        <w:rPr>
          <w:i w:val="false"/>
          <w:color w:val="000000"/>
        </w:rPr>
        <w:t>и</w:t>
      </w:r>
      <w:r>
        <w:rPr>
          <w:i w:val="false"/>
        </w:rPr>
        <w:t xml:space="preserve"> </w:t>
      </w:r>
      <w:r>
        <w:rPr>
          <w:i w:val="false"/>
          <w:color w:val="000000"/>
        </w:rPr>
        <w:t>доп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сква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ательство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,</w:t>
      </w:r>
      <w:r>
        <w:rPr>
          <w:i w:val="false"/>
        </w:rPr>
        <w:t xml:space="preserve"> </w:t>
      </w:r>
      <w:r>
        <w:rPr>
          <w:i w:val="false"/>
          <w:color w:val="000000"/>
        </w:rPr>
        <w:t>2020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141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(Высшее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зование)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534-12009-7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БС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hyperlink r:id="rId6">
        <w:r>
          <w:rPr>
            <w:rStyle w:val="InternetLink"/>
            <w:i/>
          </w:rPr>
          <w:t>https://urait.ru/viewer/vvedenie-v-tehnologiyu-produktov-pitaniya-praktikum-446658</w:t>
        </w:r>
      </w:hyperlink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 xml:space="preserve">3 </w:t>
      </w:r>
      <w:r>
        <w:rPr>
          <w:i w:val="false"/>
          <w:color w:val="000000"/>
        </w:rPr>
        <w:t>Пасько,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хнологи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дукции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щественного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тания.</w:t>
      </w:r>
      <w:r>
        <w:rPr>
          <w:i w:val="false"/>
        </w:rPr>
        <w:t xml:space="preserve"> </w:t>
      </w:r>
      <w:r>
        <w:rPr>
          <w:i w:val="false"/>
          <w:color w:val="000000"/>
        </w:rPr>
        <w:t>Лаборатор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актикум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учебное</w:t>
      </w:r>
      <w:r>
        <w:rPr>
          <w:i w:val="false"/>
        </w:rPr>
        <w:t xml:space="preserve"> </w:t>
      </w:r>
      <w:r>
        <w:rPr>
          <w:i w:val="false"/>
          <w:color w:val="000000"/>
        </w:rPr>
        <w:t>пособие</w:t>
      </w:r>
      <w:r>
        <w:rPr>
          <w:i w:val="false"/>
        </w:rPr>
        <w:t xml:space="preserve"> </w:t>
      </w:r>
      <w:r>
        <w:rPr>
          <w:i w:val="false"/>
          <w:color w:val="000000"/>
        </w:rPr>
        <w:t>дл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икладного</w:t>
      </w:r>
      <w:r>
        <w:rPr>
          <w:i w:val="false"/>
        </w:rPr>
        <w:t xml:space="preserve"> </w:t>
      </w:r>
      <w:r>
        <w:rPr>
          <w:i w:val="false"/>
          <w:color w:val="000000"/>
        </w:rPr>
        <w:t>бакалаври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/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Пасько,</w:t>
      </w:r>
      <w:r>
        <w:rPr>
          <w:i w:val="false"/>
        </w:rPr>
        <w:t xml:space="preserve"> </w:t>
      </w:r>
      <w:r>
        <w:rPr>
          <w:i w:val="false"/>
          <w:color w:val="000000"/>
        </w:rPr>
        <w:t>О.</w:t>
      </w:r>
      <w:r>
        <w:rPr>
          <w:i w:val="false"/>
        </w:rPr>
        <w:t xml:space="preserve"> </w:t>
      </w:r>
      <w:r>
        <w:rPr>
          <w:i w:val="false"/>
          <w:color w:val="000000"/>
        </w:rPr>
        <w:t>В.</w:t>
      </w:r>
      <w:r>
        <w:rPr>
          <w:i w:val="false"/>
        </w:rPr>
        <w:t xml:space="preserve"> </w:t>
      </w:r>
      <w:r>
        <w:rPr>
          <w:i w:val="false"/>
          <w:color w:val="000000"/>
        </w:rPr>
        <w:t>Автюхова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-е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.,</w:t>
      </w:r>
      <w:r>
        <w:rPr>
          <w:i w:val="false"/>
        </w:rPr>
        <w:t xml:space="preserve"> </w:t>
      </w:r>
      <w:r>
        <w:rPr>
          <w:i w:val="false"/>
          <w:color w:val="000000"/>
        </w:rPr>
        <w:t>испр.</w:t>
      </w:r>
      <w:r>
        <w:rPr>
          <w:i w:val="false"/>
        </w:rPr>
        <w:t xml:space="preserve"> </w:t>
      </w:r>
      <w:r>
        <w:rPr>
          <w:i w:val="false"/>
          <w:color w:val="000000"/>
        </w:rPr>
        <w:t>и</w:t>
      </w:r>
      <w:r>
        <w:rPr>
          <w:i w:val="false"/>
        </w:rPr>
        <w:t xml:space="preserve"> </w:t>
      </w:r>
      <w:r>
        <w:rPr>
          <w:i w:val="false"/>
          <w:color w:val="000000"/>
        </w:rPr>
        <w:t>доп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Москва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Издательство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,</w:t>
      </w:r>
      <w:r>
        <w:rPr>
          <w:i w:val="false"/>
        </w:rPr>
        <w:t xml:space="preserve"> </w:t>
      </w:r>
      <w:r>
        <w:rPr>
          <w:i w:val="false"/>
          <w:color w:val="000000"/>
        </w:rPr>
        <w:t>2019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268</w:t>
      </w:r>
      <w:r>
        <w:rPr>
          <w:i w:val="false"/>
        </w:rPr>
        <w:t xml:space="preserve"> </w:t>
      </w:r>
      <w:r>
        <w:rPr>
          <w:i w:val="false"/>
          <w:color w:val="000000"/>
        </w:rPr>
        <w:t>с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(Университеты</w:t>
      </w:r>
      <w:r>
        <w:rPr>
          <w:i w:val="false"/>
        </w:rPr>
        <w:t xml:space="preserve"> </w:t>
      </w:r>
      <w:r>
        <w:rPr>
          <w:i w:val="false"/>
          <w:color w:val="000000"/>
        </w:rPr>
        <w:t>России)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ISBN</w:t>
      </w:r>
      <w:r>
        <w:rPr>
          <w:i w:val="false"/>
        </w:rPr>
        <w:t xml:space="preserve"> </w:t>
      </w:r>
      <w:r>
        <w:rPr>
          <w:i w:val="false"/>
          <w:color w:val="000000"/>
        </w:rPr>
        <w:t>978-5-534-07125-2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электронный</w:t>
      </w:r>
      <w:r>
        <w:rPr>
          <w:i w:val="false"/>
        </w:rPr>
        <w:t xml:space="preserve"> </w:t>
      </w:r>
      <w:r>
        <w:rPr>
          <w:i w:val="false"/>
          <w:color w:val="000000"/>
        </w:rPr>
        <w:t>//</w:t>
      </w:r>
      <w:r>
        <w:rPr>
          <w:i w:val="false"/>
        </w:rPr>
        <w:t xml:space="preserve"> </w:t>
      </w:r>
      <w:r>
        <w:rPr>
          <w:i w:val="false"/>
          <w:color w:val="000000"/>
        </w:rPr>
        <w:t>ЭБС</w:t>
      </w:r>
      <w:r>
        <w:rPr>
          <w:i w:val="false"/>
        </w:rPr>
        <w:t xml:space="preserve"> </w:t>
      </w:r>
      <w:r>
        <w:rPr>
          <w:i w:val="false"/>
          <w:color w:val="000000"/>
        </w:rPr>
        <w:t>Юрайт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.</w:t>
      </w:r>
      <w:r>
        <w:rPr>
          <w:i w:val="false"/>
        </w:rPr>
        <w:t xml:space="preserve"> 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URL: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urait.ru/viewer/tehnologiya-produkcii-obschestvennogo-pitaniya-laboratornyy-praktikum-437707#page/1</w:t>
      </w:r>
      <w:r>
        <w:rPr>
          <w:rStyle w:val="InternetLink"/>
          <w:i/>
        </w:rPr>
        <w:fldChar w:fldCharType="end"/>
      </w:r>
      <w:r>
        <w:rPr>
          <w:i w:val="false"/>
          <w:color w:val="00000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color w:val="000000"/>
        </w:rPr>
        <w:t>(дата</w:t>
      </w:r>
      <w:r>
        <w:rPr>
          <w:i w:val="false"/>
        </w:rPr>
        <w:t xml:space="preserve"> </w:t>
      </w:r>
      <w:r>
        <w:rPr>
          <w:i w:val="false"/>
          <w:color w:val="000000"/>
        </w:rPr>
        <w:t>обращения:</w:t>
      </w:r>
      <w:r>
        <w:rPr>
          <w:i w:val="false"/>
        </w:rPr>
        <w:t xml:space="preserve"> </w:t>
      </w:r>
      <w:r>
        <w:rPr>
          <w:i w:val="false"/>
          <w:color w:val="000000"/>
        </w:rPr>
        <w:t>29.09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>1 Методические указания по лабораторным работам представлены в приложении 1 к РПД.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7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8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9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0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1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2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3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4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5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выполнения курсовых работ и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АФРИКАНСКОЙ, ИНДИЙ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африканской, индийс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по-африкански из бананов, цыпленка по - индийски, кокосовое печенье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ind w:left="53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африканской, индийской и украинской кухонь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Салат по-африкански из бананов. </w:t>
      </w:r>
      <w:r>
        <w:rPr/>
        <w:t>Рецептура блюда «Салата по – африкански из бананов» представлена в табл.1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цептура блюда «Салата по – африкански из бана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(яд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,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а лим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Бананы очистить, нарезать ломтиками толщиной 5 мм и перемешать с измельченными орехами. Добавить мелко нарезанную ветчину и предварительно замоченный в воде изюм. Продукты выложить на листья салата, полить сливками, посыпать лимонной цедрой и оформить гренк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ать на тарелке на листьях салата, посыпать лимонной цед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Цыпленок по – индийски. </w:t>
      </w:r>
      <w:r>
        <w:rPr/>
        <w:t>Рецептура блюда «Цыпленок по-индийски» представлена в табл. 8, «Рис по – индийски» в табл.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Цыпленок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Рис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ого р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ыпленка порубить на порционные куски, посолить и слегка обжарить в масле. Бланшированный лук пассировать, добавить пассированную муку, карри, небольшое количество бульона, перемеш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им соусом залить цыпленка, добавить нарезанные ломтиками и очищенные яблоки тушить до готовности. Готовое мясо переложить в блюдо и полить протертым вместе с яблоками и овощами соусом, который должен быть без комочков, и средней густ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ложить в центр на большое круглое блюдо цыпленка, вокруг рис по-индий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Кокосовое печенье. </w:t>
      </w:r>
      <w:r>
        <w:rPr/>
        <w:t>Рецептура блюда «Кокосовое печенье» представлена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Кокосовое печен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 (мяко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бел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тереть на мелкой терке белую часть мякоти кокосового ореха и подсушить ее в духовом шкафу при открытой дверце при (120-150) °С 15-20 мин. Взбить в  крутую пену из яичных белков и сахарной пудры и смешать с натертой мякотью кокосового ореха. Сформировать шарики и поместить их на промасленную бума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екать при (220-250)°С в течение 2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i/>
          <w:i/>
          <w:iCs/>
        </w:rPr>
      </w:pPr>
      <w:r>
        <w:rPr>
          <w:i/>
          <w:iCs/>
        </w:rPr>
        <w:t>Требования к качеству блюд африканской, индийской и украинской кухонь приведены в табл. 5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олептические показатели качества блюд африканской, индийской и украинской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7"/>
        <w:gridCol w:w="1768"/>
        <w:gridCol w:w="1289"/>
        <w:gridCol w:w="1341"/>
      </w:tblGrid>
      <w:tr>
        <w:trPr>
          <w:trHeight w:val="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по-африкански из бананов</w:t>
            </w:r>
          </w:p>
        </w:tc>
      </w:tr>
      <w:tr>
        <w:trPr>
          <w:trHeight w:val="9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уложен на листья салата, сверху посыпан лимонной цедрой, оформлен грен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 – коричневый, с вкраплениями коричневого изю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анов, лимонной цедры и орех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дко- кислый, бананов, ветчины и орехов</w:t>
            </w:r>
          </w:p>
        </w:tc>
      </w:tr>
      <w:tr>
        <w:trPr>
          <w:trHeight w:val="28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пленок по-индийски</w:t>
            </w:r>
          </w:p>
        </w:tc>
      </w:tr>
      <w:tr>
        <w:trPr>
          <w:trHeight w:val="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ки цыпленка выложены в центре большого блюда, вокруг уложен р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желтый, с зеленоватым оттенком, риса - бел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гкая, сочная, у риса -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пленка и кар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са цыпленка и карри</w:t>
            </w:r>
          </w:p>
        </w:tc>
      </w:tr>
      <w:tr>
        <w:trPr>
          <w:trHeight w:val="20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 из кокосов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е шарики, сверху посыпанные сахарной пу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ый, пудры - бе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ая, 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адкий с ароматом кокоса</w:t>
            </w:r>
          </w:p>
        </w:tc>
      </w:tr>
    </w:tbl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  <w:t>Контрольные вопросы:</w:t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 xml:space="preserve">1. Исторические этапы формирования кухни Северной Африки. 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2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3. Мусульманский пост рамадан и приготовление традиционных блюд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4. Какое блюдо готовит невеста в Марокко для своего обручения?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5. Особенности «фаст-фуда»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6. Отличительные особенности сенега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7. Классические блюда Сенега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8. Особенности использования риса в Сенегал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9. Исторические этапы формирования южноафриканской кухни. 10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1. Разнообразие южноафрика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2. Влияние различных стран на кухню ЮАР и ее индивидуальные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3. Исторические этапы формирования индий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4. Различие индийской кухни в зависимости от географических особенностей страны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5. Роль пряностей и специй в индийской кухне. Виды, применен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6. Особенности подачи блюд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7. Традиции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8. Формирование традиций и культура питания испа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9. Особенности итальянской трапезы – тапа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КИТАЙСКОЙ, ТАЙСКОЙ И ЯПОН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тайской, китайской и японской кухонь, освоить правила подачи и сроки реализации, провести браке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из курицы, маринованной в имбире, кальмара по-пекински, судака по–китайски, салат с копченым лососем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китайской, тайской  и японской кухонь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лат из курицы, маринованной в имбире. </w:t>
      </w:r>
      <w:r>
        <w:rPr/>
        <w:t>Рецептура блюда «Салат из курицы, маринованной в имбире» представлена в табл. 6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ецептура блюда «Салат из курицы маринованной в имб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18"/>
        <w:gridCol w:w="2344"/>
      </w:tblGrid>
      <w:tr>
        <w:trPr>
          <w:trHeight w:val="4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18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ый соевый соу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жутные семечк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(корень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шиитаке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ки зеленого горошк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мешать имбирь, сахар, соль, половину масла и кунжутные семечки в пасту. Натереть филе смесью и положить в холодильник на 2 часа. Положить соевый соус в маленькую кастрюлю, довести до кипения. Добавить грибы и кипятить 2 минуты. Отставить и дать остыть. Отварить горошек в подсоленной кипящей воде в течение 3 минут, слить и промыть под холодной водой. Нагреть оставшееся масло в сковороде. Добавить курицу, затем готовить на среднем огне 10 мин. Снять с огня и дать остыть. Тонко порезать курицу, положить в салатницу с горошком и помидорами и перемешать. Выложить сверху грибы вместе с жидкостью и под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льмар по–пекински. </w:t>
      </w:r>
      <w:r>
        <w:rPr/>
        <w:t>Рецептура блюда «Кальмар по-пекински» представлена в табл.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ецептура блюда «Кальмары по-пекинск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22"/>
        <w:gridCol w:w="1714"/>
      </w:tblGrid>
      <w:tr>
        <w:trPr>
          <w:trHeight w:val="4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38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ры мороженные обезглавленные (филе) с кожиц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/>
                </m:sSup>
              </m:oMath>
            </m:oMathPara>
          </w:p>
        </w:tc>
      </w:tr>
      <w:tr>
        <w:trPr>
          <w:trHeight w:val="2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Масса отварных кальм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альмары замочить в воде на 1 час, затем промыть, снять с них кожицу. Нарезать подготовленные тушки кусочками длиной 4 см и шириной 2 см. Положить на 30 секунд в кипящую воду. После этого обжарить кальмары на разогретом до 160°С масле в течение 1 минуты. Добавить нарезанный соломкой  лук, измельченный чеснок, ломтики огурца, коньяк, разведенный небольшим количеством воды крахмал, бульон и соль. Хорошо перемешать, тушить пока соус не загусте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удак по – китайски. </w:t>
      </w:r>
      <w:r>
        <w:rPr/>
        <w:t>Рецептура блюда «Судак по-китайски» представлена в табл.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Рецептура блюда «Судак по-кита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53"/>
        <w:gridCol w:w="2366"/>
      </w:tblGrid>
      <w:tr>
        <w:trPr>
          <w:trHeight w:val="3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1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потрошенный, без голов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ви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из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 1 сор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нжут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рционные куски филе судака без кожи и костей мариновать в течение (10-15) мин. в соевом соусе, смешанным с кунжутным маслом, молотым черным перцем и солью. Затем куски рыбы панировать в сухарях, смазать взбитым яйцом и снова панировать в сухарях, затем обжарить во фритюре. Готовую рыбу откинуть, чтобы стекло лишнее масло.</w:t>
      </w:r>
    </w:p>
    <w:p>
      <w:pPr>
        <w:pStyle w:val="Normal"/>
        <w:ind w:firstLine="708"/>
        <w:jc w:val="both"/>
        <w:rPr/>
      </w:pPr>
      <w:r>
        <w:rPr/>
        <w:t>Подавать с гарниром из риса и свежих овощей, украсить долькой лим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опченым лососем. </w:t>
      </w:r>
      <w:r>
        <w:rPr/>
        <w:t>Рецептура блюда «Салат с копченым лососем» представлена в табл. 9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Рецептура блюда «Салат с копченым лосос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5"/>
        <w:gridCol w:w="2731"/>
      </w:tblGrid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й лос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итай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 бальзам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кад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овый с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Листья китайской капусты помыть и выложить на дно салатницы. Авокадо, помидоры (без семян), огурец очистить, помыть и нарезать кубиком, выложить на листья китайской капусты. В центр салатницы поместить горкой, нарезанного копченого лосося. Паприку помыть вырезать сердцевину и порезать соломкой, далее выложить в салатницу по кругу в виде лучей. Заправить бальзамическим уксусом, оливковым маслом и апельсиновым соком, салат украсить масл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тайской, китайской и японской кухонь приведены в табл. 10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тайской, китайской и японс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3"/>
        <w:gridCol w:w="1581"/>
        <w:gridCol w:w="205"/>
        <w:gridCol w:w="67"/>
        <w:gridCol w:w="1491"/>
        <w:gridCol w:w="33"/>
        <w:gridCol w:w="88"/>
        <w:gridCol w:w="1503"/>
        <w:gridCol w:w="40"/>
        <w:gridCol w:w="1299"/>
      </w:tblGrid>
      <w:tr>
        <w:trPr>
          <w:trHeight w:val="39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из курицы, маринованной в имбире</w:t>
            </w:r>
          </w:p>
        </w:tc>
      </w:tr>
      <w:tr>
        <w:trPr>
          <w:trHeight w:val="17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выложе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ходя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гкая,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ицы 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-</w:t>
            </w:r>
          </w:p>
        </w:tc>
      </w:tr>
      <w:tr>
        <w:trPr>
          <w:trHeight w:val="10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оркой, сверху мелко нарезанные грибы, обильно полит грибным соус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их продуктов: курицы, зеленого горошка и кр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дор, коричневых гриб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ная, соч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оматной грибной заправкой и имбир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, грибной заправки, с привкусом соевого соуса</w:t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по-пекински</w:t>
            </w:r>
          </w:p>
        </w:tc>
      </w:tr>
      <w:tr>
        <w:trPr>
          <w:trHeight w:val="10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юдо выложено в порционную тарелку горкой, компоненты сохранили нарезк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 желтый, с зелеными вкраплениями огур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ов – мягкая, огурцов – слегка хрустящ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а с чесно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кальмара и огурцов с чесноком</w:t>
            </w:r>
          </w:p>
        </w:tc>
      </w:tr>
      <w:tr>
        <w:trPr>
          <w:trHeight w:val="21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ак по-китайски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очки рыбы сохранившие форму, панировка равномерна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коричневый, на разрезе бел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нежная, соч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панированной в сухар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в меру соленый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лат с копченым лососем</w:t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 выложен горкой в центре салатника, на листья капусты, перец по кругу в виде лучей, украшен маслинам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о-розовый, с вкраплениями черных масл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, неж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ося и апель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солено-слад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ческие этапы формирования китайской кухни. Факторы, влияющие на ее развитие.</w:t>
      </w:r>
    </w:p>
    <w:p>
      <w:pPr>
        <w:pStyle w:val="Normal"/>
        <w:jc w:val="both"/>
        <w:rPr>
          <w:b/>
          <w:b/>
        </w:rPr>
      </w:pPr>
      <w:r>
        <w:rPr/>
        <w:t>2. Правила кулинаров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Продукты, применяемые в китай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Этикет китайского сто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«Великое изобретение»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Способы кулинарной обработки в Кита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Исторические этапы формирования япо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кусство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употребления овощей и рыбы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уси (суши): значение, разновидности, особенности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Особый деликатес – фугусаш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Роль риса в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Соевые продукты японской кухни: роль, блюда, способы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Применение овощей и растений в япон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Значение грибов и съедобных цветов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Сладкие блюда япо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Чайная церемония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Посуда, сервировка стола и оформление пищ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9. Хаси – палочки для еды и приготовления пищ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0. Влияние японской кухни на европейскую кулинар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ИТАЛЬЯНСКОЙ, ФРАНЦУЗСКОЙ И НЕМЕЦ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олучить практические навыки в приготовлении блюд итальянской, французской и немец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приготовить </w:t>
      </w:r>
      <w:r>
        <w:rPr>
          <w:color w:val="000000"/>
        </w:rPr>
        <w:t>салат с крабами и грибами, лазанью, жульен, айнтропф из капусты по-швабски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дание на приготовление блюд итальянской, французской и немецкой кухон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рабами и грибами. </w:t>
      </w:r>
      <w:r>
        <w:rPr/>
        <w:t>Рецептура блюда «Салат с крабами и грибами» представлена в табл. 11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ецептура блюда «Салат с крабами и гриб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9"/>
        <w:gridCol w:w="259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расный пер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аба варе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белые гри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тварных гриб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с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арной картофель и красный перец нарезать кубиками, ветчину и крабы нарезать соломкой, все хорошо перемешать и посыпать черным перцем и солью, добавить мелко нарезанные отварные грибы и маслины. Для заправки взбить оливковое масло с лимонным соком, залить салат.</w:t>
      </w:r>
    </w:p>
    <w:p>
      <w:pPr>
        <w:pStyle w:val="Normal"/>
        <w:ind w:firstLine="567"/>
        <w:jc w:val="both"/>
        <w:rPr/>
      </w:pPr>
      <w:r>
        <w:rPr/>
        <w:t>Подать в салатнике, украсить рубленой зел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Жульен грибной. </w:t>
      </w:r>
      <w:r>
        <w:rPr>
          <w:spacing w:val="-8"/>
        </w:rPr>
        <w:t>Рецептура блюда «Жюльен грибной» представлена в табл.</w:t>
      </w:r>
      <w:r>
        <w:rPr/>
        <w:t xml:space="preserve"> 12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цептура блюда «Жюльен грибн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717"/>
        <w:gridCol w:w="2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чатый л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Грибы мелко порезать и тушить в масле до готовности, отдельно тушить мелко порезанный лук. В грибы добавить лук, муку, перемешать, постепенно вливая сливки. Потушить 5 мин, добавить сметану, тушить еще 3 мин. </w:t>
      </w:r>
    </w:p>
    <w:p>
      <w:pPr>
        <w:pStyle w:val="Normal"/>
        <w:ind w:firstLine="708"/>
        <w:jc w:val="both"/>
        <w:rPr/>
      </w:pPr>
      <w:r>
        <w:rPr/>
        <w:t>Разложить в кокотницы, посыпать сыром и поставить в духовку на 15 мин до образования корочки. Подать на тарелке, застеленной салфеткой, на ручку кокотницы одеть папильо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азанья. </w:t>
      </w:r>
      <w:r>
        <w:rPr/>
        <w:t>Рецептура блюда «Лазанья» представлена в табл. 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ецептура блюда «Лазан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9"/>
        <w:gridCol w:w="2658"/>
      </w:tblGrid>
      <w:tr>
        <w:trPr>
          <w:trHeight w:val="2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лазань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шам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доры очистить от кожуры, взбить в блендере с добавлением томатной пасты. Обжарить фарш из говядины на оливковом масле, добавить специи и томатную массу. Тушить 5 минут.</w:t>
      </w:r>
    </w:p>
    <w:p>
      <w:pPr>
        <w:pStyle w:val="Normal"/>
        <w:ind w:firstLine="567"/>
        <w:jc w:val="both"/>
        <w:rPr/>
      </w:pPr>
      <w:r>
        <w:rPr/>
        <w:t>Смазать форму оливковым маслом и налить на дно соус «Бешамель» и томатную массу. Положить на соус отварные листы лазаньи, выложить на них соус из томатной массы и фарша, посыпать тертым сыром и смазать соусом «Бешамель». Повторить процедуру 3 – 4 раза. Последний слой накрыть листами лазаньи, полить молочным соусом, густо посыпать сыром.  Смазать растопленным сливочным маслом. Запекать при температуре 200 ˚С в течении (30 – 40) мин.</w:t>
      </w:r>
    </w:p>
    <w:p>
      <w:pPr>
        <w:pStyle w:val="Normal"/>
        <w:ind w:firstLine="567"/>
        <w:jc w:val="both"/>
        <w:rPr/>
      </w:pPr>
      <w:r>
        <w:rPr>
          <w:b/>
        </w:rPr>
        <w:t>Айнтропф из капусты по – швабски.</w:t>
      </w:r>
      <w:r>
        <w:rPr/>
        <w:t xml:space="preserve"> Рецептура блюда «Айнтропф из капусты по-швабски» представлена в табл. 14.</w:t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/>
        <w:t>Таблица 14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/>
      </w:pPr>
      <w:r>
        <w:rPr/>
        <w:t>Рецептура блюда «Айнтропф из капусты по-шваб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37"/>
        <w:gridCol w:w="23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ц красный молот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/>
        <w:numPr>
          <w:ilvl w:val="4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Капусту разобрать на отдельные листья, залить небольшим количеством воды, отваривать в течение 15 минут. Добавить мелко нарезанные свежие грибы и картофель. В вытопленном из шпика сале поджарить до коричневого цвета муку. Медленно добавить воду, чтобы получился соус средней густоты. Хорошо приправить и вылить на овощи. Варить в закрытой посуде до готовности. 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еред подачей на стол положить в суп поджаренные сардельки.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французской, итальянской и немецкой кухонь приведены в табл. 15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французской, итальянской и немец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"/>
        <w:gridCol w:w="1637"/>
        <w:gridCol w:w="212"/>
        <w:gridCol w:w="1485"/>
        <w:gridCol w:w="114"/>
        <w:gridCol w:w="1446"/>
        <w:gridCol w:w="9"/>
        <w:gridCol w:w="1653"/>
      </w:tblGrid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с крабами и грибами</w:t>
            </w:r>
          </w:p>
        </w:tc>
      </w:tr>
      <w:tr>
        <w:trPr>
          <w:trHeight w:val="11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 горкой в салатнике, сверху украшен рубленой зелен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о-красный, с вкраплениями черных масли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нежная, 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бов и гриб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-кислый, крабов,  лимонного сока, грибов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ен грибной</w:t>
            </w:r>
          </w:p>
        </w:tc>
      </w:tr>
      <w:tr>
        <w:trPr>
          <w:trHeight w:val="9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румяная сырная корочка, на ручке кокотницы одета папиль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о-коричневы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воздушная, н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и сы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, сыра и сливок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ья</w:t>
            </w:r>
          </w:p>
        </w:tc>
      </w:tr>
      <w:tr>
        <w:trPr>
          <w:trHeight w:val="10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корочка без дефектов и трещ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олотистая короч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гкая, сочная, нежная, листы лазанье доведены до гото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го теста, мяса, томатов и соуса «Бешамель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ренно соленый, со сливочным и томатным привкусом</w:t>
            </w:r>
          </w:p>
        </w:tc>
      </w:tr>
      <w:tr>
        <w:trPr>
          <w:trHeight w:val="30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йнтропф из капусты по – швабски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уложена в горшочек, сверху сардель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го суп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ренного шпика и сардел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еной капуты, сарделе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. Этикет питания в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. Сыры – визитная карточк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Традиционные блюд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Исторические этапы формирования француз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Характеристик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Некоторые факторы становления кухни во Франц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Французская кулинария – это искусств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пользование виноградного вина и коньяка во Франции. Значение вина в приготовлении блюд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соусов во француз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овременная французская кухн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Традиционные блюд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Формирование традиций и культура питания немец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Блюда немецкой кухни, ассортимент, разнообраз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Характерные особенности немец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Особенности подачи и оформления блюд в Герма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Формирование традиций и культура питания поль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Излюбленные блюда по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Современная польская кухня.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45">
    <w:name w:val="Название"/>
    <w:basedOn w:val="Normal"/>
    <w:qFormat/>
    <w:pPr>
      <w:widowControl/>
      <w:autoSpaceDE w:val="true"/>
      <w:ind w:left="-180" w:right="-185" w:hanging="0"/>
      <w:jc w:val="center"/>
    </w:pPr>
    <w:rPr>
      <w:sz w:val="28"/>
      <w:szCs w:val="28"/>
      <w:lang w:val="en-US"/>
    </w:rPr>
  </w:style>
  <w:style w:type="paragraph" w:styleId="Pad">
    <w:name w:val="pad"/>
    <w:basedOn w:val="Normal"/>
    <w:qFormat/>
    <w:pPr>
      <w:widowControl/>
      <w:autoSpaceDE w:val="true"/>
      <w:spacing w:before="100" w:after="100"/>
    </w:pPr>
    <w:rPr/>
  </w:style>
  <w:style w:type="paragraph" w:styleId="Dsc">
    <w:name w:val="dsc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tehnologiya-produkcii-obschestvennogo-pitaniya-za-rubezhom-437672" TargetMode="External"/><Relationship Id="rId6" Type="http://schemas.openxmlformats.org/officeDocument/2006/relationships/hyperlink" Target="https://urait.ru/viewer/vvedenie-v-tehnologiyu-produktov-pitaniya-praktikum-446658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newlms.magtu.ru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7:00Z</dcterms:created>
  <dc:creator>user</dc:creator>
  <dc:description/>
  <dc:language>en-US</dc:language>
  <cp:lastModifiedBy>i.dolmatova</cp:lastModifiedBy>
  <cp:lastPrinted>2020-12-07T02:15:00Z</cp:lastPrinted>
  <dcterms:modified xsi:type="dcterms:W3CDTF">2020-12-06T21:16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