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99480" cy="797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5595620" cy="790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/>
        <w:drawing>
          <wp:inline distT="0" distB="0" distL="0" distR="0">
            <wp:extent cx="6155690" cy="846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TextBodyIndent"/>
        <w:tabs>
          <w:tab w:val="left" w:pos="0" w:leader="none"/>
          <w:tab w:val="left" w:pos="720" w:leader="none"/>
        </w:tabs>
        <w:ind w:firstLine="567"/>
        <w:jc w:val="both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Целью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 xml:space="preserve">преподавания дисциплины </w:t>
      </w:r>
      <w:r>
        <w:rPr>
          <w:rStyle w:val="FontStyle21"/>
          <w:i/>
          <w:sz w:val="24"/>
          <w:szCs w:val="24"/>
        </w:rPr>
        <w:t xml:space="preserve">«Системы менеджмента безопасности пищевой продукции» </w:t>
      </w:r>
      <w:r>
        <w:rPr>
          <w:rStyle w:val="FontStyle16"/>
          <w:b w:val="false"/>
          <w:i/>
          <w:sz w:val="24"/>
          <w:szCs w:val="24"/>
        </w:rPr>
        <w:t xml:space="preserve">является </w:t>
      </w:r>
      <w:r>
        <w:rPr>
          <w:i w:val="false"/>
        </w:rPr>
        <w:t xml:space="preserve">изучение фонда </w:t>
      </w:r>
      <w:r>
        <w:rPr>
          <w:i w:val="false"/>
          <w:lang w:val="ru-RU"/>
        </w:rPr>
        <w:t xml:space="preserve">правовых, </w:t>
      </w:r>
      <w:r>
        <w:rPr>
          <w:i w:val="false"/>
        </w:rPr>
        <w:t xml:space="preserve">нормативных и технических документов общественного питания, </w:t>
      </w:r>
      <w:r>
        <w:rPr>
          <w:i w:val="false"/>
          <w:lang w:val="ru-RU"/>
        </w:rPr>
        <w:t xml:space="preserve">порядка и правил разработки технической документации, </w:t>
      </w:r>
      <w:r>
        <w:rPr>
          <w:i w:val="false"/>
        </w:rPr>
        <w:t xml:space="preserve">порядка и правил </w:t>
      </w:r>
      <w:r>
        <w:rPr>
          <w:i w:val="false"/>
          <w:lang w:val="ru-RU"/>
        </w:rPr>
        <w:t>оценки соответствия услуг общественного питания</w:t>
      </w:r>
      <w:r>
        <w:rPr>
          <w:i w:val="false"/>
        </w:rPr>
        <w:t xml:space="preserve">, а также </w:t>
      </w:r>
      <w:r>
        <w:rPr>
          <w:i w:val="false"/>
          <w:lang w:val="ru-RU"/>
        </w:rPr>
        <w:t xml:space="preserve">правил и </w:t>
      </w:r>
      <w:r>
        <w:rPr>
          <w:i w:val="false"/>
        </w:rPr>
        <w:t>принцип</w:t>
      </w:r>
      <w:r>
        <w:rPr>
          <w:i w:val="false"/>
          <w:lang w:val="ru-RU"/>
        </w:rPr>
        <w:t>ов</w:t>
      </w:r>
      <w:r>
        <w:rPr>
          <w:i w:val="false"/>
        </w:rPr>
        <w:t xml:space="preserve"> построения систем менеджмента безопасности пищевых продуктов предприятий общественного питания на основе системы ХАССП.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Б.14 «Системы менеджмента безопасности пищевой продукции» является дисциплиной, входящей в базовую часть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изучается в 8 семестре, поэтому для ее изучения необходимы знания, сформированные в результате изучения дисциплин «Метрология и стандартизация»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 и умения студентов, полученные при изучении дисциплины будут необходимы им при написании и защите ВКР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"/>
        <w:ind w:firstLine="567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Системы менеджмента безопасности пищевой продукции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Представления о поиске, хранении, обработки и анализа правовой, нормативной и технической документац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Осуществлять поиск, хранение, обработку и анализ правовой, нормативной и технической документац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Навыками поиска, хранения, обработки и анализа правовой, нормативной и технической документаци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3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современные концепции и подходы к безопасности продукции.</w:t>
            </w:r>
          </w:p>
          <w:p>
            <w:pPr>
              <w:pStyle w:val="1"/>
              <w:ind w:hanging="0"/>
              <w:rPr/>
            </w:pPr>
            <w:r>
              <w:rPr/>
              <w:t>- существующие международные и отечественные стандарты на систему ХАССП, их структуру, принципы и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основные цели и задачи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нципы системы ХАССП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использовать знания в области системы менеджмента безопасности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инципы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требования стандартов на систему ХАССП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навыками разработки и документирования принципов системы ХАССП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правовое обеспечение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основные нормативные и технические документы по стандартизации, используемые в общественном питании и их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разработки технической документации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выполнения работ по оценке соответствия продукции 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требования к идентификации продукции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применять на практике знания в области правового обеспечения услуг общественного питания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/>
              <w:t>- проводить работы по обновлению фонда нормативной и технической документации на продукты и услуги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авила и положения стандартизации и оценки соответствия продукции и услуг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навыками практической работы с правовой, нормативной и технической документацией в област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составления проекта ТУ, ТК, ТТК и ТИ на готовую продукцию.</w:t>
            </w:r>
          </w:p>
          <w:p>
            <w:pPr>
              <w:pStyle w:val="1"/>
              <w:ind w:hanging="0"/>
              <w:rPr/>
            </w:pPr>
            <w:r>
              <w:rPr/>
              <w:t>- оформления документов для проведения оценки соответствия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идентификации продукции общественного питания.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4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5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4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,9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Отраслевая стандартиз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Федеральных закон РФ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Изучение нормативной документации услуг общественного питания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Изучение «Правил оказания услуг общественного питания»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Коллоквиум №1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Домашнее задание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1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Отраслевая сертифик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4 «Анализ маркировки пищевой продукции в соответствии с нормативной документацией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5 «Изучение документов по оценке соответствия услуг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Коллоквиум №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1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</w:t>
            </w:r>
            <w:r>
              <w:rPr/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истемы менеджмента безопасности пищевых продуктов на основе принципов ХАСС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6 «Определение исходной информации пищевой продукции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7 «Составление блок-схемы технологического процесс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8 «Проведение анализа рисков опасных факторов применительно к технологическому процессу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9 «Выявление критических контрольных точек пищевой продукции в производственном процессе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0 «Разработка учебного плана ХАССП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1 «Разработка ПОМП и ППОМП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3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/1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1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3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</w:t>
      </w:r>
      <w:r>
        <w:rPr>
          <w:rStyle w:val="FontStyle21"/>
          <w:sz w:val="24"/>
          <w:szCs w:val="24"/>
        </w:rPr>
        <w:t>Системы менеджмента безопасности пищевой продукции</w:t>
      </w:r>
      <w:r>
        <w:rPr>
          <w:rStyle w:val="FontStyle31"/>
          <w:rFonts w:cs="Times New Roman"/>
          <w:sz w:val="24"/>
          <w:szCs w:val="24"/>
        </w:rPr>
        <w:t>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практических занятиях, при подготовке к коллоквиумам, тестированию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21"/>
          <w:sz w:val="24"/>
          <w:szCs w:val="24"/>
        </w:rPr>
        <w:t>Системы менеджмента безопасности пищевой продукции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, сдача коллоквиумов и тес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Коллоквиум №1 на тему «Отраслевая стандартизаци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е обеспечение услуг общественног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ТК №347 «Услуги торговли и общественного пит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ФЗ «О качестве и безопасности пищевых продукт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ФЗ «О санитарно-эпидемиологическом благополучии на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оказания услуг общественног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я база услуг общественног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еские документы услуг общественног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еская инструкция (ТИ): назначение документа, структура и содержание раз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К и ТТК: назначение документа, структура и содержание раз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е условия (ТУ): назначение документа, структура и содержание раз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 и обязанности Федеральной службы по надзору в сфере защиты прав потребителей и благополучия человек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Коллоквиум №2 на тему «Отраслевая стандартизация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сферы услуг обществен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предприятиям обществен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услугам обществен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продукции обществен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основных документов для сертификации услуг обществен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проведения сертификации услуг обществен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ы сертификации услуг обществен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ая программа проведения проверок предприятий обществен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всех производственных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ое тестирование №1 на тему «Системы менеджмента безопасности пищевых продуктов на основе принципов ХАССП»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. Система ХАССП - это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истема менеджмента безопасности охраны труд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истема менеджмента безопасности продукци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анализ рисков и критические контрольные точк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2. Основная цель ХАССП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оздание возможностей для дальнейшего совершенствования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постоянное улучшение деятельности, для повышения конкурентоспособности организации на отечественном и мировом рынках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нижение образования отходов и их переработк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3. Сколько предварительных шагов существует в системе ХАССП?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3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7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5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. Дайте развернутый ответ. Опишите сущность этапа – создание рабочей группы ХАССП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5. Дайте развернутый ответ. Что такое обязательные предварительные программ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Домашнее задание №1 «Работа на сайтах: </w:t>
      </w:r>
      <w:hyperlink r:id="rId9">
        <w:r>
          <w:rPr>
            <w:rStyle w:val="InternetLink"/>
            <w:rFonts w:cs="Georgia"/>
            <w:b/>
          </w:rPr>
          <w:t>www.gost.ru</w:t>
        </w:r>
      </w:hyperlink>
      <w:r>
        <w:rPr>
          <w:rStyle w:val="FontStyle31"/>
          <w:rFonts w:cs="Times New Roman"/>
          <w:b/>
          <w:sz w:val="24"/>
          <w:szCs w:val="24"/>
        </w:rPr>
        <w:t xml:space="preserve"> и </w:t>
      </w:r>
      <w:hyperlink r:id="rId10">
        <w:r>
          <w:rPr>
            <w:rStyle w:val="InternetLink"/>
            <w:rFonts w:cs="Georgia"/>
            <w:b/>
          </w:rPr>
          <w:t>http://www.rospotrebnadzor.ru/</w:t>
        </w:r>
      </w:hyperlink>
      <w:r>
        <w:rPr>
          <w:rStyle w:val="FontStyle31"/>
          <w:rFonts w:cs="Times New Roman"/>
          <w:b/>
          <w:sz w:val="24"/>
          <w:szCs w:val="24"/>
        </w:rPr>
        <w:t>»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- Зайти на сайты и записать их структуру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В каких вкладках можно найти информацию о документации?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делать скриншоты страниц сай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Представления о поиске, хранении, обработки и анализа правовой, нормативной и технической документации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1"/>
              <w:ind w:hanging="0"/>
              <w:rPr/>
            </w:pPr>
            <w:r>
              <w:rPr/>
              <w:t>1. Информационное обеспечение стандартизации и сертификации услуг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  <w:t>Осуществлять поиск, хранение, обработку и анализ правовой, нормативной и технической документации.</w:t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Задани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eorgia"/>
              </w:rPr>
              <w:t xml:space="preserve">1. Зайти на сайты </w:t>
            </w:r>
            <w:hyperlink r:id="rId13">
              <w:r>
                <w:rPr>
                  <w:rStyle w:val="InternetLink"/>
                  <w:rFonts w:cs="Georgia"/>
                  <w:b/>
                  <w:color w:val="0000FF"/>
                  <w:u w:val="single"/>
                </w:rPr>
                <w:t>www.gost.ru</w:t>
              </w:r>
            </w:hyperlink>
            <w:r>
              <w:rPr>
                <w:rFonts w:cs="Georgia"/>
                <w:b/>
              </w:rPr>
              <w:t xml:space="preserve"> и </w:t>
            </w:r>
            <w:hyperlink r:id="rId14">
              <w:r>
                <w:rPr>
                  <w:rStyle w:val="InternetLink"/>
                  <w:rFonts w:cs="Georgia"/>
                  <w:b/>
                  <w:color w:val="0000FF"/>
                  <w:u w:val="single"/>
                </w:rPr>
                <w:t>http://www.rospotrebnadzor.ru/</w:t>
              </w:r>
            </w:hyperlink>
            <w:r>
              <w:rPr>
                <w:rFonts w:cs="Georgia"/>
                <w:b/>
              </w:rPr>
              <w:t xml:space="preserve">, </w:t>
            </w:r>
            <w:r>
              <w:rPr>
                <w:rFonts w:cs="Georgia"/>
              </w:rPr>
              <w:t xml:space="preserve">и записать их структуру. 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rFonts w:cs="Georgia"/>
              </w:rPr>
              <w:t>2. В каких вкладках можно найти информацию о документации?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Навыками поиска, хранения, обработки и анализа правовой, нормативной и технической документации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1"/>
              <w:ind w:hanging="0"/>
              <w:rPr/>
            </w:pPr>
            <w:r>
              <w:rPr/>
              <w:t>1. Определить действующий ли в настоящее время ГОСТ 31986-2012</w:t>
            </w:r>
          </w:p>
          <w:p>
            <w:pPr>
              <w:pStyle w:val="1"/>
              <w:ind w:hanging="0"/>
              <w:rPr/>
            </w:pPr>
            <w:r>
              <w:rPr/>
              <w:t>2. Определить действующий ли в настоящее время ГОСТ Р 50762-2007</w:t>
            </w:r>
          </w:p>
          <w:p>
            <w:pPr>
              <w:pStyle w:val="1"/>
              <w:ind w:hanging="0"/>
              <w:rPr/>
            </w:pPr>
            <w:r>
              <w:rPr/>
              <w:t>3. Определить действующий ли в настоящее время ГОСТ Р 50764-2009</w:t>
            </w:r>
          </w:p>
          <w:p>
            <w:pPr>
              <w:pStyle w:val="1"/>
              <w:ind w:hanging="0"/>
              <w:rPr/>
            </w:pPr>
            <w:r>
              <w:rPr/>
              <w:t>4. Какие последние изменения были внесены ФЗ № 294</w:t>
            </w:r>
          </w:p>
          <w:p>
            <w:pPr>
              <w:pStyle w:val="1"/>
              <w:ind w:hanging="0"/>
              <w:rPr/>
            </w:pPr>
            <w:r>
              <w:rPr/>
              <w:t>5. Какие последние изменения были внесены ФЗ № 171</w:t>
            </w:r>
          </w:p>
          <w:p>
            <w:pPr>
              <w:pStyle w:val="1"/>
              <w:ind w:hanging="0"/>
              <w:rPr/>
            </w:pPr>
            <w:r>
              <w:rPr/>
              <w:t>6. Определить действующий ли в настоящее время ГОСТ 30389-2013</w:t>
            </w:r>
          </w:p>
          <w:p>
            <w:pPr>
              <w:pStyle w:val="1"/>
              <w:ind w:hanging="0"/>
              <w:rPr/>
            </w:pPr>
            <w:r>
              <w:rPr/>
              <w:t>7. Определить действующий ли в настоящее время ГОСТ Р 54609-2011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3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современные концепции и подходы к безопасности продукции.</w:t>
            </w:r>
          </w:p>
          <w:p>
            <w:pPr>
              <w:pStyle w:val="1"/>
              <w:ind w:hanging="0"/>
              <w:rPr/>
            </w:pPr>
            <w:r>
              <w:rPr/>
              <w:t>- существующие международные и отечественные стандарты на систему ХАССП, их структуру, принципы и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основные цели и задачи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нципы системы ХАССП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1.</w:t>
              <w:tab/>
              <w:t>Общие положения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2. Предварительные задачи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3.</w:t>
              <w:tab/>
              <w:t>Принципы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4.</w:t>
              <w:tab/>
              <w:t>Документация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5.</w:t>
              <w:tab/>
              <w:t>Этапы внедрения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6.</w:t>
              <w:tab/>
              <w:t>ГОСТ Р 51705.1-2001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7.</w:t>
              <w:tab/>
              <w:t xml:space="preserve">Система менеджмента безопасности пищевых продуктов на основе стандарта ИСО 22000. 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8.</w:t>
              <w:tab/>
              <w:t>Программы обязательных предварительных мероприятий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использовать знания в области системы менеджмента безопасности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инципы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требования стандартов на систему ХАССП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Определите исходную информацию пищевой продук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Составьте блок-схему технологического процес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Проведите анализ рисков опасных факторов применительно к технологическому процессу приготовления блю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Определите критические контрольные точки блюда в процессе его приготовл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Разработайте учебный план ХАССП к выявленным критическим контрольным точкам.</w:t>
            </w:r>
          </w:p>
          <w:p>
            <w:pPr>
              <w:pStyle w:val="1"/>
              <w:ind w:hanging="0"/>
              <w:rPr/>
            </w:pPr>
            <w:r>
              <w:rPr/>
              <w:t>6. Разработайте программы обязательных предварительных мероприятий для вашего предприятия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навыками разработки и документирования принципов системы ХАССП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. Провести описание холодного блюда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Провести описание первых блюд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Провести описание горячих блюд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Построить блок-схему приготовления холодного блюда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Построить блок-схему приготовления первых блюд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>
                <w:iCs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6. Построить блок-схему приготовления горячих блюд.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правовое обеспечение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основные нормативные и технические документы по стандартизации, используемые в общественном питании и их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разработки технической документации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выполнения работ по оценке соответствия продукции 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требования к идентификации продукции общественного питан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.</w:t>
              <w:tab/>
              <w:t>Правовое обеспечение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.</w:t>
              <w:tab/>
              <w:t>Цели и задачи ТК №347 «Услуги торговли и общественного питания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3.</w:t>
              <w:tab/>
              <w:t>Цели и задачи ФЗ «О качестве и безопасности пищевых продуктов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4.</w:t>
              <w:tab/>
              <w:t>Цели и задачи ФЗ «О санитарно-эпидемиологическом благополучии населения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5.</w:t>
              <w:tab/>
              <w:t>Цели и задачи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6.</w:t>
              <w:tab/>
              <w:t>Цели и задачи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7.</w:t>
              <w:tab/>
              <w:t>Правила оказания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8.</w:t>
              <w:tab/>
              <w:t>Нормативная база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9.</w:t>
              <w:tab/>
              <w:t>Технологические документы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0.</w:t>
              <w:tab/>
              <w:t>Технологическая инструкция (ТИ): назначение документа, структура и содержание раздел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1.</w:t>
              <w:tab/>
              <w:t>ТК и ТТК: назначение документа, структура и содержание раздел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2.</w:t>
              <w:tab/>
              <w:t>Технические условия (ТУ): назначение документа, структура и содержание раздел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3.</w:t>
              <w:tab/>
              <w:t>Полномочия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4.</w:t>
              <w:tab/>
              <w:t>Права и обязанности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5.</w:t>
              <w:tab/>
              <w:t>Особенности сферы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6.</w:t>
              <w:tab/>
              <w:t>Требования к предприятиям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7.</w:t>
              <w:tab/>
              <w:t>Требования к услугам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8.</w:t>
              <w:tab/>
              <w:t>Требования к продукции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9.</w:t>
              <w:tab/>
              <w:t>Перечень основных документов для сертификации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0.</w:t>
              <w:tab/>
              <w:t>Порядок проведения сертификации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1.</w:t>
              <w:tab/>
              <w:t>Схемы сертификации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2.</w:t>
              <w:tab/>
              <w:t>Рабочая программа проведения проверок предприятий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3.</w:t>
              <w:tab/>
              <w:t>Подготовка всех производственных документ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применять на практике знания в области правового обеспечения услуг общественного питания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/>
              <w:t>- проводить работы по обновлению фонда нормативной и технической документации на продукты и услуги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авила и положения стандартизации и оценки соответствия продукции и услуг общественного питан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Изучить Федеральные законы РФ, регулирующие предприятия общественного питания и законспектировать основны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Изучить основные нормативные документы услуг общественного питания и законспектировать основны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Изучить Правила оказания услуг общественного питания и законспектировать их основны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Проанализировать маркировку пищевой продукции в соответствии с ТР ЕАЭС и нормативной документацией, сделать вывод о соответствии/несоответствии, внести поправки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5. Заполнить проекты документов по оценке соответствия услуг общественного питания для выбранного блюд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навыками практической работы с правовой, нормативной и технической документацией в област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составления проекта ТУ, ТК, ТТК и ТИ на готовую продукцию.</w:t>
            </w:r>
          </w:p>
          <w:p>
            <w:pPr>
              <w:pStyle w:val="1"/>
              <w:ind w:hanging="0"/>
              <w:rPr/>
            </w:pPr>
            <w:r>
              <w:rPr/>
              <w:t>- оформления документов для проведения оценки соответствия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идентификации продукции общественного питан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1"/>
              <w:ind w:hanging="18"/>
              <w:rPr/>
            </w:pPr>
            <w:r>
              <w:rPr/>
              <w:t>1. Проанализировать маркировку продукции.</w:t>
            </w:r>
          </w:p>
          <w:p>
            <w:pPr>
              <w:pStyle w:val="1"/>
              <w:ind w:hanging="18"/>
              <w:rPr/>
            </w:pPr>
            <w:r>
              <w:rPr/>
              <w:t>2. Провести экспертизу текста ТИ.</w:t>
            </w:r>
          </w:p>
          <w:p>
            <w:pPr>
              <w:pStyle w:val="1"/>
              <w:ind w:hanging="18"/>
              <w:rPr/>
            </w:pPr>
            <w:r>
              <w:rPr/>
              <w:t>3. Заполнить заявку на проведение сертификации услуг общественного питания.</w:t>
            </w:r>
          </w:p>
          <w:p>
            <w:pPr>
              <w:pStyle w:val="1"/>
              <w:ind w:hanging="18"/>
              <w:rPr/>
            </w:pPr>
            <w:r>
              <w:rPr/>
              <w:t>4. Заполнить решение по заявке на проведение сертификации услуг общественного питания.</w:t>
            </w:r>
          </w:p>
          <w:p>
            <w:pPr>
              <w:pStyle w:val="1"/>
              <w:ind w:hanging="18"/>
              <w:rPr/>
            </w:pPr>
            <w:r>
              <w:rPr/>
              <w:t>5. Заполнить сертификат соответствия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45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ab/>
      </w:r>
      <w:r>
        <w:rPr>
          <w:rStyle w:val="FontStyle32"/>
          <w:b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Системы менеджмента безопасности пищевой продукции» включает коллоквиумы, тестирование, позволяющее оценить уровень усвоения обучающимися знаний, практические и домашн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енеджмента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принципов</w:t>
      </w:r>
      <w:r>
        <w:rPr/>
        <w:t xml:space="preserve"> </w:t>
      </w:r>
      <w:r>
        <w:rPr>
          <w:color w:val="000000"/>
        </w:rPr>
        <w:t>ХАССП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1194.pdf&amp;show=dcatalogues/1/1121295/119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101"/>
        <w:widowControl/>
        <w:tabs>
          <w:tab w:val="clear" w:pos="720"/>
          <w:tab w:val="left" w:pos="83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ценка</w:t>
      </w:r>
      <w:r>
        <w:rPr/>
        <w:t xml:space="preserve"> </w:t>
      </w:r>
      <w:r>
        <w:rPr>
          <w:color w:val="000000"/>
        </w:rPr>
        <w:t>соответствия</w:t>
      </w:r>
      <w:r>
        <w:rPr/>
        <w:t xml:space="preserve"> </w:t>
      </w:r>
      <w:r>
        <w:rPr>
          <w:color w:val="000000"/>
        </w:rPr>
        <w:t>услуг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7.pdf&amp;show=dcatalogues/1/1129905/7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101"/>
        <w:widowControl/>
        <w:tabs>
          <w:tab w:val="clear" w:pos="720"/>
          <w:tab w:val="left" w:pos="8367" w:leader="none"/>
        </w:tabs>
        <w:ind w:firstLine="567"/>
        <w:jc w:val="both"/>
        <w:rPr>
          <w:rStyle w:val="FontStyle22"/>
          <w:b/>
          <w:b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. Вайскробова, Е. С. Стандартизация и сертификация услуг : учебное пособие / Е. С. Вайскробова, Г. Ш. Рубин ; МГТУ. - Магнитогорск : МГТУ, 2016. - 94 с. : ил., табл. - URL: </w:t>
      </w:r>
      <w:hyperlink r:id="rId19">
        <w:r>
          <w:rPr>
            <w:rStyle w:val="InternetLink"/>
            <w:lang w:eastAsia="en-US"/>
          </w:rPr>
          <w:t>https://magtu.informsystema.ru/uploader/fileUpload?name=3112.pdf&amp;show=dcatalogues/1/1135625/3112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 : электронный. - Имеется печатный аналог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2. Пермякова, Л.В. Системы менеджмента безопасности пищевой продукции : учебное пособие / Л. В. Пермякова. — Кемерово : КемГУ, 2018. — 121 с. — ISBN 979-5-89289-173-7. — Текст : электронный // Лань : электронно-библиотечная система. — URL: </w:t>
      </w:r>
      <w:hyperlink r:id="rId20">
        <w:r>
          <w:rPr>
            <w:rStyle w:val="InternetLink"/>
            <w:lang w:eastAsia="en-US"/>
          </w:rPr>
          <w:t>https://e.lanbook.com/book/107700</w:t>
        </w:r>
      </w:hyperlink>
      <w:r>
        <w:rPr>
          <w:color w:val="000000"/>
          <w:lang w:eastAsia="en-US"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3. Донченко, Л. В. Концепция НАССР на малых и средних предприятиях : учебное пособие / Л. В. Донченко, Е. А. Ольховатов. — 4-е изд., стер. — Санкт-Петербург : Лань, 2019. — 180 с. — ISBN 978-5-8114-2110-7. — Текст : электронный // Лань : электронно-библиотечная система. —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reader/book/111192/" \l "1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reader/book/111192/#1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4. Маюрникова, Л. А. ХАССП на предприятиях общественного питания : учебное пособие / Л. А. Маюрникова, Г. А. Губаненко, А. А. Кокшаров. — Санкт-Петербург : Лань, 2019. — 196 с. — ISBN 978-5-8114-3323-0. — Текст : электронный // Лань : электронно-библиотечная система. —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book/111885/" \l "1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book/111885/#1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5. Управление качеством на предприятиях пищевой, перерабатывающей промышленности, торговли и общественного питания : учебник / под общ. ред. проф. В.М. Позняковского. — 3-е изд., испр. и доп. — Москва : ИНФРА-М, 2018. — 336 с. — (Высшее образование: Бакалавриат). - URL: </w:t>
      </w:r>
      <w:hyperlink r:id="rId21">
        <w:r>
          <w:rPr>
            <w:rStyle w:val="InternetLink"/>
            <w:lang w:eastAsia="en-US"/>
          </w:rPr>
          <w:t>https://znanium.com/read?id=340047</w:t>
        </w:r>
      </w:hyperlink>
      <w:r>
        <w:rPr>
          <w:color w:val="000000"/>
          <w:lang w:eastAsia="en-US"/>
        </w:rPr>
        <w:t xml:space="preserve"> (дата обращения: 25.09.2020). –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6. Берновский, Ю. Н. Стандарты и качество продукции: учебно-практическое пособие/ Ю.Н. Берновский. - Москва : Форум, НИЦ ИНФРА-М, 2016. - 256 с. (Высшее образование). - URL: </w:t>
      </w:r>
      <w:hyperlink r:id="rId22">
        <w:r>
          <w:rPr>
            <w:rStyle w:val="InternetLink"/>
            <w:lang w:eastAsia="en-US"/>
          </w:rPr>
          <w:t>https://znanium.com/read?id=15612</w:t>
        </w:r>
      </w:hyperlink>
      <w:r>
        <w:rPr>
          <w:color w:val="000000"/>
          <w:lang w:eastAsia="en-US"/>
        </w:rPr>
        <w:t xml:space="preserve">  (дата обращения: 25.09.2020). - Текст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7. Демакова, Е.А. Система мониторинга и управления безопасностью продукции: монография / Е.А. Демакова ; Краснояр. гос. торг.-экон. ин-т. - Красноярск, 2011. - 158 с. - URL: </w:t>
      </w:r>
      <w:hyperlink r:id="rId23">
        <w:r>
          <w:rPr>
            <w:rStyle w:val="InternetLink"/>
            <w:lang w:eastAsia="en-US"/>
          </w:rPr>
          <w:t>https://znanium.com/read?id=235756</w:t>
        </w:r>
      </w:hyperlink>
      <w:r>
        <w:rPr>
          <w:color w:val="000000"/>
          <w:lang w:eastAsia="en-US"/>
        </w:rPr>
        <w:t xml:space="preserve"> (дата обращения: 25.09.2020).-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8. Вестник АПК Ставрополья. - ISSN: 2222-9345. –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journal/2181" \l "journal_name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journal/2181#journal_name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–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9. Foods and Raw Materials. - ISSN: 2308-4057. -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journal/2942" \l "journal_name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journal/2942#journal_name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–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0. Стандарты и качество. - ISSN: 0038-9692. - Текст: непосредстве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1. Менеджмент в России и за рубежом. - ISSN: 1729-7427. - Текст: непосредстве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2. Известия вузов. Пищевая технология. - ISSN: 0579-3009. - Текст: непосредственный. </w:t>
      </w:r>
    </w:p>
    <w:p>
      <w:pPr>
        <w:pStyle w:val="Normal"/>
        <w:ind w:firstLine="567"/>
        <w:jc w:val="both"/>
        <w:rPr>
          <w:sz w:val="0"/>
          <w:szCs w:val="0"/>
        </w:rPr>
      </w:pPr>
      <w:r>
        <w:rPr>
          <w:color w:val="000000"/>
          <w:lang w:eastAsia="en-US"/>
        </w:rPr>
        <w:t>13. Пищевая промышленность. - ISSN: 0235-2486. - Текст: 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>
          <w:sz w:val="0"/>
          <w:szCs w:val="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1. Вайскробова Е.С. Нормативные документы по стандартизации и подтверждению соответствия услуг общественного питания: методические указания для практических работ для студентов специальностей 200503, 260501, 260100, 080301 / Е.С. Вайскробова. - Магнитогорск: ФГБОУ ВПО «МГТУ», 2012. – 20 с. – Текст: непосредственный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2. Вайскробова, Е. С. Нормативные документы по стандартизации : практикум / Е. С. Вайскробова, А. С. Лимарев ; МГТУ. - Магнитогорск : МГТУ, 2017. - 51 с. : табл., схемы. - URL: </w:t>
      </w:r>
      <w:hyperlink r:id="rId24">
        <w:r>
          <w:rPr>
            <w:rStyle w:val="InternetLink"/>
          </w:rPr>
          <w:t>https://magtu.informsystema.ru/uploader/fileUpload?name=3508.pdf&amp;show=dcatalogues/1/1514312/3508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3. Вайскробова Е.С. Система ХАССП: методические указания для практических работ для студентов специальностей 200503, 260301, 260303, 260501 / Е.С. Вайскробова. - Магнитогорск: ГОУ ВПО «МГТУ», 2010. – 29 с. – Текст: непосредственный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4. Вайскробова, Е. С. Отраслевая стандартизация и сертификация : методические указания по выполнению контрольных работ для студентов специальности 260501.65 и направления подготовки 260100.62 / Е. С. Вайскробова ; МГТУ. - Магнитогорск : МГТУ, 2012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1542.pdf&amp;show=dcatalogues/1/1124316/1542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spacing w:val="40"/>
        </w:rPr>
        <w:t>г)</w:t>
      </w:r>
      <w:r>
        <w:rPr>
          <w:bCs/>
          <w:i/>
        </w:rPr>
        <w:t xml:space="preserve"> </w:t>
      </w:r>
      <w:r>
        <w:rPr>
          <w:b/>
          <w:i/>
        </w:rPr>
        <w:t xml:space="preserve">Программное обеспечение </w:t>
      </w:r>
      <w:r>
        <w:rPr>
          <w:b/>
          <w:bCs/>
          <w:i/>
          <w:spacing w:val="40"/>
        </w:rPr>
        <w:t>и</w:t>
      </w:r>
      <w:r>
        <w:rPr>
          <w:bCs/>
          <w:i/>
        </w:rPr>
        <w:t xml:space="preserve"> </w:t>
      </w:r>
      <w:r>
        <w:rPr>
          <w:b/>
          <w:i/>
        </w:rPr>
        <w:t>Интернет-ресурсы:</w:t>
      </w:r>
    </w:p>
    <w:p>
      <w:pPr>
        <w:pStyle w:val="Normal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2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8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9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30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31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32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33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34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9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6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gost.ru/" TargetMode="External"/><Relationship Id="rId10" Type="http://schemas.openxmlformats.org/officeDocument/2006/relationships/hyperlink" Target="http://www.rospotrebnadzor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ww.gost.ru/" TargetMode="External"/><Relationship Id="rId14" Type="http://schemas.openxmlformats.org/officeDocument/2006/relationships/hyperlink" Target="http://www.rospotrebnadzor.ru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1194.pdf&amp;show=dcatalogues/1/1121295/1194.pdf&amp;view=true" TargetMode="External"/><Relationship Id="rId18" Type="http://schemas.openxmlformats.org/officeDocument/2006/relationships/hyperlink" Target="https://magtu.informsystema.ru/uploader/fileUpload?name=7.pdf&amp;show=dcatalogues/1/1129905/7.pdf&amp;view=true" TargetMode="External"/><Relationship Id="rId19" Type="http://schemas.openxmlformats.org/officeDocument/2006/relationships/hyperlink" Target="https://magtu.informsystema.ru/uploader/fileUpload?name=3112.pdf&amp;show=dcatalogues/1/1135625/3112.pdf&amp;view=true" TargetMode="External"/><Relationship Id="rId20" Type="http://schemas.openxmlformats.org/officeDocument/2006/relationships/hyperlink" Target="https://e.lanbook.com/book/107700" TargetMode="External"/><Relationship Id="rId21" Type="http://schemas.openxmlformats.org/officeDocument/2006/relationships/hyperlink" Target="https://znanium.com/read?id=340047" TargetMode="External"/><Relationship Id="rId22" Type="http://schemas.openxmlformats.org/officeDocument/2006/relationships/hyperlink" Target="https://znanium.com/read?id=15612" TargetMode="External"/><Relationship Id="rId23" Type="http://schemas.openxmlformats.org/officeDocument/2006/relationships/hyperlink" Target="https://znanium.com/read?id=235756" TargetMode="External"/><Relationship Id="rId24" Type="http://schemas.openxmlformats.org/officeDocument/2006/relationships/hyperlink" Target="https://magtu.informsystema.ru/uploader/fileUpload?name=3508.pdf&amp;show=dcatalogues/1/1514312/3508.pdf&amp;view=true" TargetMode="External"/><Relationship Id="rId25" Type="http://schemas.openxmlformats.org/officeDocument/2006/relationships/hyperlink" Target="https://magtu.informsystema.ru/uploader/fileUpload?name=1542.pdf&amp;show=dcatalogues/1/1124316/1542.pdf&amp;view=true" TargetMode="External"/><Relationship Id="rId26" Type="http://schemas.openxmlformats.org/officeDocument/2006/relationships/hyperlink" Target="http://docs.cntd.ru/" TargetMode="External"/><Relationship Id="rId27" Type="http://schemas.openxmlformats.org/officeDocument/2006/relationships/hyperlink" Target="http://newlms.magtu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13:00Z</dcterms:created>
  <dc:creator>user</dc:creator>
  <dc:description/>
  <dc:language>en-US</dc:language>
  <cp:lastModifiedBy>i.dolmatova</cp:lastModifiedBy>
  <cp:lastPrinted>2014-10-14T23:40:00Z</cp:lastPrinted>
  <dcterms:modified xsi:type="dcterms:W3CDTF">2020-11-21T18:13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