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04815" cy="7992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ме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ли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23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способностью к самоорганизации и самообразованию</w:t>
            </w:r>
          </w:p>
        </w:tc>
      </w:tr>
      <w:tr>
        <w:trPr>
          <w:trHeight w:val="7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авила организации процессов самоорганизации и самообразования.</w:t>
            </w:r>
          </w:p>
        </w:tc>
      </w:tr>
      <w:tr>
        <w:trPr>
          <w:trHeight w:val="2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ить цели и определять роли в команде;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  <w:lang w:val="ru-RU"/>
        </w:rPr>
        <w:t xml:space="preserve">3 </w:t>
      </w:r>
      <w:r>
        <w:rPr>
          <w:rStyle w:val="FontStyle18"/>
          <w:b w:val="false"/>
          <w:sz w:val="24"/>
          <w:szCs w:val="24"/>
          <w:lang w:val="ru-RU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  <w:lang w:val="ru-RU"/>
        </w:rPr>
        <w:t>108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ов, в том числ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контактная работа – 34,95 акад. часов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аудиторная – 34 акад. час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0,95 акад. час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самостоятельная работа – 73,05 акад. час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0"/>
        <w:gridCol w:w="550"/>
        <w:gridCol w:w="574"/>
        <w:gridCol w:w="651"/>
        <w:gridCol w:w="691"/>
        <w:gridCol w:w="984"/>
        <w:gridCol w:w="3200"/>
        <w:gridCol w:w="2898"/>
        <w:gridCol w:w="1105"/>
      </w:tblGrid>
      <w:tr>
        <w:trPr>
          <w:tblHeader w:val="true"/>
          <w:trHeight w:val="1156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1 Тема. Команда как вид групп высшего уровня разви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К –5/з</w:t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ОК– 4/зув, </w:t>
            </w:r>
          </w:p>
          <w:p>
            <w:pPr>
              <w:pStyle w:val="Style141"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4. Тема Управление конфликтами в коман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Тома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6,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ое изучение учебной и науч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38,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. Тема Жизненный путь личности и само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учин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зработка проекта (группового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ОК –5/зу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81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прессконферен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) все ответы не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само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аким образом базовые установки влияют на процесс командообразов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характеризуйте командообразование как метод развития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характеризуйте командообразование как целенаправленную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5. Конкретизируйте цели и задачи процесса команд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Дайте характеристику основным формам команд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Опишите методы оценки личности членов коман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Что лежит в основе групповой рабо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Каковы условия и принципы эффективной групповой работ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11. Каким образом подбор кандидатов в команду влияет на создание эффективно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Какие умения и навыки членов команды позволяют повысить ее эффективно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Охарактеризуйте этапы команд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Какие техники групповой работы Вы осво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Охарактеризуйте способы разрешения конфликтных ситуации в коман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7. В чем заключаются позитивные функции конфлик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Что можно понимать под «продуктивным поведением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Как можно стимулировать продуктивное поведен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Технология командообразования и саморазвит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0"/>
        <w:gridCol w:w="2026"/>
        <w:gridCol w:w="68"/>
        <w:gridCol w:w="5931"/>
      </w:tblGrid>
      <w:tr>
        <w:trPr>
          <w:tblHeader w:val="true"/>
          <w:trHeight w:val="75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4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анда как особый вид малой группы. Типы команд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" w:leader="none"/>
                <w:tab w:val="left" w:pos="322" w:leader="none"/>
                <w:tab w:val="left" w:pos="426" w:leader="none"/>
                <w:tab w:val="left" w:pos="960" w:leader="none"/>
                <w:tab w:val="left" w:pos="1320" w:leader="none"/>
              </w:tabs>
              <w:ind w:left="0" w:firstLine="3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" w:leader="none"/>
                <w:tab w:val="left" w:pos="322" w:leader="none"/>
                <w:tab w:val="left" w:pos="426" w:leader="none"/>
                <w:tab w:val="left" w:pos="960" w:leader="none"/>
                <w:tab w:val="left" w:pos="1320" w:leader="none"/>
              </w:tabs>
              <w:ind w:left="0" w:firstLine="3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дерство в команд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апы командо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ципы команд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ти командо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взаимоотношениями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общения. Функции общ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блемы, барьеры, ошибки в общен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распознавания состояний партнер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ндерные особенности в деловом общен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с конфликтами в команде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удности работы в команде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38"/>
              <w:rPr/>
            </w:pPr>
            <w:r>
              <w:rPr>
                <w:color w:val="000000"/>
                <w:sz w:val="20"/>
                <w:szCs w:val="20"/>
              </w:rPr>
              <w:t>Веревочный курс как способ формирования команды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зработать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ебования к презентаци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продолжительность не более 7-10 мин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участие всех членов команды (обязательно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форма представления – уст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45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ниторинг эффективности команды в цел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ффективность команды определяется на основании трех основных показател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эффективности межличностного взаимо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согласованности действий в работе на общий результат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зультативность, продуктивност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ка прове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истечении определенного периода (полгода, год) лидер оценивает работу своей команды по 10-балльной шкале по каждому из трех показателей и заносит результаты в сводную таблицу «Эффективность команды» в свою графу. Затем лидер организует обсуждение каждого показателя в команде и заносит коллегиальную оценку команды в соответствующую графу сводной таблиц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ли высший руководитель проводит собственный мониторинг, он фиксирует результаты отд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Эффективность команды»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939"/>
              <w:gridCol w:w="2886"/>
              <w:gridCol w:w="2525"/>
            </w:tblGrid>
            <w:tr>
              <w:trPr>
                <w:trHeight w:val="63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Оценка 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Уровень эффективности межличностного взаимодействия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Уровень согласованности действий в работе на общий результат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Результат продуктивност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Лидер команды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Команда 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ние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ишите несколько ваших личных ассоциаций, связных с понятием «команда». Проанализируйте полученный список. Какие ассоциации имеют отношение к вашей профессиональной или учебной деятельности? Какими качествами должна обладать, на ваш взгляд, идеальная ко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нда, команда вашей мечты? Дайте определение такой команды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каждая группа становится командой или коллективом. Произойдет это или нет, зависит от многих факторов. Перечислите основные факторы, влияющие на формирование вашей команд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арактеризуйте одну из формальных групп, членом, который вы в настоящее время являетесь (учебная группа, подразделение в организации и т. п.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кие признаки рабочей группы и какие признаки команды свойственны вашей группе на данном этапе ее развит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ние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Разделитесь на группы по 5–7 человек. Придумайте название команды, ее девиз. Выберите командира. Обсудите, что конкретно ваша команда могла бы сделать для улучшения окружающей жизн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Обсудите всей группой идеи каждой команды и выберите одну из них для реал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В командах определите план реализации вашей идеи, определите ответственного за выполнение каждого пункта плана и затем всей группой наметьте совместный план действ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Создайте советы дела, отвечающие за реализацию каждого пункта плана, включив в каждый совет дела по одному представителю от команд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Советам дела определить последовательность выполнения плана и необходимые для этого средства. Определить ответственных за каждый этап выполнения задачи и обеспечение средствами для выполнения каждого этапа. Определить роль каждой команды на каждом этапе выполнения задания и через представителей каждой команды довести задание до их команд.</w:t>
            </w:r>
          </w:p>
          <w:p>
            <w:pPr>
              <w:pStyle w:val="6"/>
              <w:widowControl w:val="false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Начните реализацию общего плана действ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авила организации процессов самоорганизации и самообразования.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рные тес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это …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) субъективная сторона реально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а) внутренняя жизн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) жизнедеятельность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) личностный рос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коучин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) велне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" w:leader="none"/>
                <w:tab w:val="left" w:pos="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) устремленность в будущее.</w:t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ить цели и определять роли в команде;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26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имеры творчески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26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Изучить собственную личность и свое типичное поведения в команде с помощью тестирования по методике Р. Белби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26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Проведите сравнительный анализ образа своего «Я», образа хорошего, приятного вам человека и образа плохого или неприятного вам человека. Бланк для запол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лагаем вам принять участие в исследовании, которое направлено на выявление механизмов взаимовосприятия людей. Обследование проводится анонимно, полученные от Вас персональные данные предназначены лишь для научного анализа и не будут разглашены. Чем искреннее будут ваши ответы, тем большее научное значение они представля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rPr/>
            </w:pPr>
            <w:r>
              <w:rPr/>
              <w:t>1 Пожалуйста, поочередно заполните все столбцы, последовательно ответив по 20 раз без повторений на указанные в заголовке столбца вопросы. При заполнении каждого последующего столбца закройте написанное ранее, постарайтесь не вспоминать то, что написали прежде и не заглядывать в соседние столбцы.</w:t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429"/>
              <w:gridCol w:w="3066"/>
            </w:tblGrid>
            <w:tr>
              <w:trPr>
                <w:trHeight w:val="453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Кто Я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Какой (ая) Я?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Хороший, приятный мне человек, какой он?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лохой, неприятный мне человек, какой он?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ортреты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ортреты: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ортреты: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ры ситуационных задач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бования к презентаци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одолжительность не более 7-10 мин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участие всех членов команды (обязательно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форма представления – уст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можно использовать различные вспомогательные средства (музыка, плакат и др.).</w:t>
            </w:r>
          </w:p>
          <w:p>
            <w:pPr>
              <w:pStyle w:val="6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Технология командообразования и саморазвит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ндообра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азвит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рьян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бзе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п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93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4610/293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183.pdf&amp;show=dcatalogues/1/1136625/318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761.pdf&amp;show=dcatalogues/1/1132852/276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s://magtu.informsystema.ru/uploader/fileUpload?name=2650.pdf&amp;show=dcatalogues/1/1131143/2650.pdf&amp;view=true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s://magtu.informsystema.ru/uploader/fileUpload?name=3394.pdf&amp;show=dcatalogues/1/1139348/3394.pdf&amp;view=true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5.09.2020). - Макрообъект. - Текст : электронный. - ISBN 978-5-9967-0971-7. - Сведения доступны также на CD-ROM.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lang w:val="ru-RU"/>
        </w:rPr>
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https://magtu.informsystema.ru/uploader/fileUpload?name=3403.pdf&amp;show=dcatalogues/1/1139624/3403.pdf&amp;view=true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5.09.2020). - Макрообъект. - Текст : электронный. - ISBN 978-5-9967-1061-4. - Сведения доступны также на CD-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660.pdf&amp;show=dcatalogues/1/1131308/2660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218"/>
        <w:gridCol w:w="2728"/>
        <w:gridCol w:w="4209"/>
        <w:gridCol w:w="52"/>
      </w:tblGrid>
      <w:tr>
        <w:trPr>
          <w:trHeight w:val="13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056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 Е.В. 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каз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е.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у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урилкина; Магнитогорский гос. технический ун-т им. Г.И. Носова.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МГТУ им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6с.</w:t>
            </w:r>
            <w:r>
              <w:rPr>
                <w:rFonts w:cs="Times New Roman" w:ascii="Times New Roman" w:hAnsi="Times New Roman"/>
                <w:lang w:val="ru-RU"/>
              </w:rPr>
              <w:t xml:space="preserve"> –Текст: 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0049/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Интернет-ресурсы: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. Букс, 2008. — 102 с. http:// </w:t>
      </w:r>
      <w:hyperlink r:id="rId13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1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3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4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5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5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Академия живого бизнеса - кейсы - </w:t>
      </w:r>
      <w:hyperlink r:id="rId1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kademi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z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oru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showtopic</w:t>
        </w:r>
        <w:r>
          <w:rPr>
            <w:rStyle w:val="InternetLink"/>
            <w:rFonts w:cs="Times New Roman" w:ascii="Times New Roman" w:hAnsi="Times New Roman"/>
            <w:lang w:val="ru-RU"/>
          </w:rPr>
          <w:t>=247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Бизнес-планер/командообразование - 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zlan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mandoobrazova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lav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yata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Кейсы на командообразование - </w:t>
      </w:r>
      <w:hyperlink r:id="rId1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nvdoc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-5811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Тренинги на командообразование -</w:t>
      </w:r>
      <w:hyperlink r:id="rId1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slitrene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  <w:r>
          <w:rPr>
            <w:rStyle w:val="InternetLink"/>
            <w:rFonts w:cs="Times New Roman" w:ascii="Times New Roman" w:hAnsi="Times New Roman"/>
            <w:lang w:val="ru-RU"/>
          </w:rPr>
          <w:t>/55-</w:t>
        </w:r>
        <w:r>
          <w:rPr>
            <w:rStyle w:val="InternetLink"/>
            <w:rFonts w:cs="Times New Roman" w:ascii="Times New Roman" w:hAnsi="Times New Roman"/>
          </w:rPr>
          <w:t>uprazhnenij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rening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omandoobrazova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0. Учебник работы с кейсами - </w:t>
      </w:r>
      <w:hyperlink r:id="rId20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5"/>
      </w:tblGrid>
      <w:tr>
        <w:trPr>
          <w:trHeight w:val="285" w:hRule="exac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8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ерсональные компьютеры  с пакет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Offic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1 </w:t>
      </w:r>
    </w:p>
    <w:p>
      <w:pPr>
        <w:pStyle w:val="Heading1"/>
        <w:spacing w:before="0" w:after="0"/>
        <w:ind w:left="0" w:firstLine="709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1 Команда как вид групп высшего уровня разви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2 Формирование команды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20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видение и его значение для коман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3. Коммуникации в команд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овы функции общ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овы источники распознавания состояний партнер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пецифика конфликтов в команд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стратегии поведения в конфлик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уровни конфликта в организ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может быть субъектом перегов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стадии перегово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1. Жизненный путь личности и саморазвитие. </w:t>
      </w:r>
      <w:r>
        <w:rPr>
          <w:rFonts w:cs="Times New Roman" w:ascii="Times New Roman" w:hAnsi="Times New Roman"/>
          <w:sz w:val="24"/>
          <w:szCs w:val="24"/>
        </w:rPr>
        <w:t>Индивидуальный коучин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как субъект жизненного пу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чностный рост и его патогенные механиз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  <w:lang w:val="ru-RU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 4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6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задания к теме 2.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мотивная функция общения проявляется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в установлении контактов между людьми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«Взрослый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«Родитель» - «Родитель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«Родитель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«Ребенок» - «Ребено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руки, скрещенные на груд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раскрытые  ладо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икрывание рукой рта или лиц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г) руки за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спиной в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замок.</w:t>
      </w:r>
    </w:p>
    <w:p>
      <w:pPr>
        <w:pStyle w:val="Style15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ListParagraphChar1">
    <w:name w:val="List Paragraph Char1"/>
    <w:qFormat/>
    <w:rPr>
      <w:rFonts w:cs="Calibri"/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6">
    <w:name w:val="Абзац списка6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761.pdf&amp;show=dcatalogues/1/1132852/2761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magtu.informsystema.ru/uploader/fileUpload?name=3394.pdf&amp;show=dcatalogues/1/1139348/3394.pdf&amp;view=true" TargetMode="External"/><Relationship Id="rId10" Type="http://schemas.openxmlformats.org/officeDocument/2006/relationships/hyperlink" Target="https://magtu.informsystema.ru/uploader/fileUpload?name=3403.pdf&amp;show=dcatalogues/1/1139624/3403.pdf&amp;view=true" TargetMode="External"/><Relationship Id="rId11" Type="http://schemas.openxmlformats.org/officeDocument/2006/relationships/hyperlink" Target="https://magtu.informsystema.ru/uploader/fileUpload?name=2660.pdf&amp;show=dcatalogues/1/1131308/266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://www.bibliorossica.com/book.html?currBookId=9814&amp;ln=ru&amp;search_query" TargetMode="External"/><Relationship Id="rId14" Type="http://schemas.openxmlformats.org/officeDocument/2006/relationships/hyperlink" Target="http://znanium.com/bookread.php?book=319549" TargetMode="External"/><Relationship Id="rId15" Type="http://schemas.openxmlformats.org/officeDocument/2006/relationships/hyperlink" Target="http://www.bibliorossica.com/book.html?currBookId=6878&amp;ln=ru&amp;search_query" TargetMode="External"/><Relationship Id="rId16" Type="http://schemas.openxmlformats.org/officeDocument/2006/relationships/hyperlink" Target="http://www.akademiki.biz/forum/index.php?showtopic=2472" TargetMode="External"/><Relationship Id="rId17" Type="http://schemas.openxmlformats.org/officeDocument/2006/relationships/hyperlink" Target="http://bizlana.ru/komandoobrazovanie-glava-pyataya/" TargetMode="External"/><Relationship Id="rId18" Type="http://schemas.openxmlformats.org/officeDocument/2006/relationships/hyperlink" Target="http://ru.convdocs.org/docs/index-5811.html?page=2" TargetMode="External"/><Relationship Id="rId19" Type="http://schemas.openxmlformats.org/officeDocument/2006/relationships/hyperlink" Target="http://eslitrenera.net/55-uprazhnenij-dlya-treninga-komandoobrazovaniya/" TargetMode="External"/><Relationship Id="rId20" Type="http://schemas.openxmlformats.org/officeDocument/2006/relationships/hyperlink" Target="http://www.twirpx.com/file/2325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18:00Z</dcterms:created>
  <dc:creator>FastReport.NET</dc:creator>
  <dc:description/>
  <dc:language>en-US</dc:language>
  <cp:lastModifiedBy>i.dolmatova</cp:lastModifiedBy>
  <cp:lastPrinted>2020-12-07T02:20:00Z</cp:lastPrinted>
  <dcterms:modified xsi:type="dcterms:W3CDTF">2020-12-06T21:21:00Z</dcterms:modified>
  <cp:revision>10</cp:revision>
  <dc:subject/>
  <dc:title>2019-2020_b19_03_02-ТПп-19_66_plx_Технология командообразования и саморазвития</dc:title>
</cp:coreProperties>
</file>