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705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00519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,9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2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ind w:left="142" w:firstLine="567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2 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8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9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11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12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13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lang w:val="en-US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029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newlms.magtu.ru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25:00Z</dcterms:created>
  <dc:creator>roman</dc:creator>
  <dc:description/>
  <cp:keywords/>
  <dc:language>en-US</dc:language>
  <cp:lastModifiedBy>i.dolmatova</cp:lastModifiedBy>
  <cp:lastPrinted>2018-11-08T12:14:00Z</cp:lastPrinted>
  <dcterms:modified xsi:type="dcterms:W3CDTF">2020-11-30T22:46:00Z</dcterms:modified>
  <cp:revision>11</cp:revision>
  <dc:subject/>
  <dc:title/>
</cp:coreProperties>
</file>