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Введение в направление» являются: </w:t>
      </w:r>
      <w:r>
        <w:rPr>
          <w:rStyle w:val="FontStyle17"/>
          <w:b w:val="false"/>
          <w:color w:val="000000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color w:val="000000"/>
          <w:sz w:val="24"/>
          <w:szCs w:val="24"/>
        </w:rPr>
        <w:t xml:space="preserve"> Металлургия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i w:val="false"/>
          <w:color w:val="000000"/>
        </w:rPr>
        <w:t>Задачей дисциплины является - помощь студентам адаптироваться к условиями учебы в вузе. Ознакомление с организацией учебного процесса. Подготовка к прохождению учебной практики на металлургических заводах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направление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направление» является дисциплиной, входящей в математический и естественно-научный цикл образовательной программы по направлению подготовки Металлург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анной дисциплины, необходимы знания, полученные в среднем общеобразовательном учреждени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и умения студентов, полученные при изучении дисциплины «Введение Введение в направление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Введение в направление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72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34,0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0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37,05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295"/>
        <w:gridCol w:w="419"/>
        <w:gridCol w:w="375"/>
        <w:gridCol w:w="604"/>
        <w:gridCol w:w="729"/>
        <w:gridCol w:w="1961"/>
        <w:gridCol w:w="1818"/>
        <w:gridCol w:w="1096"/>
      </w:tblGrid>
      <w:tr>
        <w:trPr>
          <w:trHeight w:val="96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8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 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1. Развитие металлургии в России и за рубежо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 1 . Роль металлов в современной цивилизации. Основы библиотечно-библиографических знан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Подготовка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к занят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2 Основы металлургии и свойства металл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3. История развития металлург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2. Способы металлуpгического получения стали и ее упpочняющей обpабо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2.1 Современные представления о структуре металлов и сплавов. Методы исслед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.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3. Основы обработки металлов давление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1 Основы прокатного производства. Разновидности процесса прока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2 Основы волочения. Схема процесса волоч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4. Прессование. Крепежные изде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1 Прессование. Схема процесса пресс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2 Производство крепежных издел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1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2 Контроль качества продук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</w:t>
      </w:r>
    </w:p>
    <w:p>
      <w:pPr>
        <w:pStyle w:val="Style37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color w:val="000000"/>
          <w:sz w:val="24"/>
          <w:szCs w:val="24"/>
        </w:rPr>
        <w:t>компьютер, интерактивная доска, проектор, документ-камера</w:t>
      </w:r>
      <w:r>
        <w:rPr>
          <w:color w:val="000000"/>
          <w:sz w:val="24"/>
          <w:szCs w:val="24"/>
        </w:rPr>
        <w:t>).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Проблемное обучение </w:t>
      </w:r>
      <w:r>
        <w:rPr>
          <w:color w:val="000000"/>
        </w:rPr>
        <w:t>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Современное металлургическое производство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Производство крепежных изделий. Сортамент. Области применения крепежных изделий. Основное оборудование и инструмент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просы на зачет дисциплине </w:t>
      </w:r>
      <w:r>
        <w:rPr>
          <w:i/>
          <w:color w:val="000000"/>
        </w:rPr>
        <w:t>«</w:t>
      </w:r>
      <w:r>
        <w:rPr>
          <w:rStyle w:val="FontStyle16"/>
          <w:i/>
          <w:color w:val="000000"/>
          <w:sz w:val="24"/>
          <w:szCs w:val="24"/>
        </w:rPr>
        <w:t>Введение в направление</w:t>
      </w:r>
      <w:r>
        <w:rPr>
          <w:i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тигельного процесс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бессемер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томас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мартен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дом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Аносов П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Чернов Д.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Вы знаете о Российских ученых 20 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этапы развития металлургии в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виды термической обработки и цель ее примене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История возникновения термической обработки и ее развитие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1 Современное металлургическое производство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Основные технологические операции при волочении проволок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Технология производства и применение металлокорда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электродов и порошковой проволоки и их назначение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крепежных изделий и области их примен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Основные направления неразрушающего контроля качества в метизной промышленности.</w:t>
      </w:r>
    </w:p>
    <w:p>
      <w:pPr>
        <w:pStyle w:val="24"/>
        <w:spacing w:lineRule="auto" w:line="240" w:before="0" w:after="0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color w:val="000000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color w:val="000000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1"/>
        <w:gridCol w:w="5051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направление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сновные технологические операции при волочении проволо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и применение металлокорда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электродов и порошковой проволоки и их назначени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крепежных изделий и области их примен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rStyle w:val="FontStyle32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Производство крепежных изделий. Сортамент. Области применения крепежных изделий. Основное оборудование и инструмент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ферат может быть индивидуальным  или групповым. При выполнении учебного реферата допускается соавторство не более трёх человек. При выполнении реферата социальной направленности количество соавторов не ограничен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фера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реферат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направление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ind w:left="99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тено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</w:rPr>
        <w:t xml:space="preserve">практические навыки </w:t>
      </w:r>
      <w:r>
        <w:rPr>
          <w:rFonts w:eastAsia="Lucida Sans Unicode"/>
          <w:color w:val="000000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зачтено</w:t>
      </w:r>
      <w:r>
        <w:rPr>
          <w:b/>
          <w:color w:val="000000"/>
        </w:rPr>
        <w:t xml:space="preserve">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а) Основная </w:t>
      </w:r>
      <w:r>
        <w:rPr>
          <w:rStyle w:val="FontStyle22"/>
          <w:color w:val="000000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Шишкова С. Г. Избранные лекции по истории металлургии [Электронный ресурс] : учебное пособие / С. Г. Шишкова, А. Б. Иванцов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szCs w:val="24"/>
          </w:rPr>
          <w:t>https://magtu.informsystema.ru/uploader/fileUpload?name=3330.pdf&amp;show=dcatalogues/1/1138424/3330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 - ISBN 978-5-9967-0980-9.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Баранкова И. И. Информационные системы и информационные технологии в металлургии [Электронный ресурс] : учебное пособие / И. И. Баранкова, Г. В. Сотников. - Магнитогорск : МГТУ, 2012. - 1 электрон. опт. диск (CD-ROM). - Режим доступа: </w:t>
      </w:r>
      <w:hyperlink r:id="rId8">
        <w:r>
          <w:rPr>
            <w:rStyle w:val="InternetLink"/>
            <w:szCs w:val="24"/>
          </w:rPr>
          <w:t>https://magtu.informsystema.ru/uploader/fileUpload?name=988.pdf&amp;show=dcatalogues/1/1119169/988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left="1069" w:hanging="0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9">
        <w:r>
          <w:rPr>
            <w:rStyle w:val="InternetLink"/>
            <w:szCs w:val="24"/>
          </w:rPr>
          <w:t>https://magtu.informsystema.ru/uploader/fileUpload?name=1059.pdf&amp;show=dcatalogues/1/1119418/1059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9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1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2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3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7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/>
  </w:style>
  <w:style w:type="paragraph" w:styleId="26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330.pdf&amp;show=dcatalogues/1/1138424/3330.pdf&amp;view=true" TargetMode="External"/><Relationship Id="rId8" Type="http://schemas.openxmlformats.org/officeDocument/2006/relationships/hyperlink" Target="https://magtu.informsystema.ru/uploader/fileUpload?name=988.pdf&amp;show=dcatalogues/1/1119169/988.pdf&amp;view=true" TargetMode="External"/><Relationship Id="rId9" Type="http://schemas.openxmlformats.org/officeDocument/2006/relationships/hyperlink" Target="https://magtu.informsystema.ru/uploader/fileUpload?name=1059.pdf&amp;show=dcatalogues/1/1119418/1059.pdf&amp;view=true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bukinist.agava.ru/" TargetMode="External"/><Relationship Id="rId22" Type="http://schemas.openxmlformats.org/officeDocument/2006/relationships/hyperlink" Target="http://bukinist.agava.ru/" TargetMode="External"/><Relationship Id="rId23" Type="http://schemas.openxmlformats.org/officeDocument/2006/relationships/hyperlink" Target="http://www.mgsun.ru/" TargetMode="External"/><Relationship Id="rId24" Type="http://schemas.openxmlformats.org/officeDocument/2006/relationships/hyperlink" Target="http://www.edic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ncyclopedia.ru/" TargetMode="External"/><Relationship Id="rId27" Type="http://schemas.openxmlformats.org/officeDocument/2006/relationships/hyperlink" Target="http://www.it-n.ru/Board.aspx?cat_no=133205&amp;Tmpl=Themes&amp;BoardId=270361" TargetMode="External"/><Relationship Id="rId28" Type="http://schemas.openxmlformats.org/officeDocument/2006/relationships/hyperlink" Target="http://www.it-n.ru/Board.aspx?cat_no=72958&amp;Tmpl=Themes&amp;BoardId=72961" TargetMode="External"/><Relationship Id="rId29" Type="http://schemas.openxmlformats.org/officeDocument/2006/relationships/hyperlink" Target="http://www.trizland.ru/" TargetMode="External"/><Relationship Id="rId30" Type="http://schemas.openxmlformats.org/officeDocument/2006/relationships/hyperlink" Target="http://www.triz-chance.ru/" TargetMode="External"/><Relationship Id="rId31" Type="http://schemas.openxmlformats.org/officeDocument/2006/relationships/hyperlink" Target="http://www.trizminsk.org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user</dc:creator>
  <dc:description/>
  <cp:keywords/>
  <dc:language>en-US</dc:language>
  <cp:lastModifiedBy>Big7</cp:lastModifiedBy>
  <cp:lastPrinted>2020-11-01T12:32:00Z</cp:lastPrinted>
  <dcterms:modified xsi:type="dcterms:W3CDTF">2020-11-01T07:33:00Z</dcterms:modified>
  <cp:revision>8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