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 дисциплины состоит в том, чтобы научить студентов применению информационных технологий для реализации профессиональных функций,  алгоритмическому представлению решения инженерных задач, методам программирования и использования возможностей вычислительной техники и программного обеспечения, а также формирование общепрофессиональных компетенций в соответствии с требованиями ФГОС ВО по направлению подготовки 22.03.02 Металлург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Информатика и информационные технологии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алгебра», «геометрия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, умения, владения, полученные при изучении дисциплины  будут необходимы им при изучении дисциплин «анализ числовой информации», «теория обработки металлов давлением», при выполнении выпускной квалифика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нформатика и информационные технологии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 (ОПК-1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, понятия, характеристики информатики и информационных технологий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  <w:p>
            <w:pPr>
              <w:pStyle w:val="Normal"/>
              <w:rPr/>
            </w:pPr>
            <w:r>
              <w:rPr/>
              <w:t xml:space="preserve">модели решения функциональных и вычислительных задач; </w:t>
            </w:r>
          </w:p>
          <w:p>
            <w:pPr>
              <w:pStyle w:val="Normal"/>
              <w:rPr/>
            </w:pPr>
            <w:r>
              <w:rPr/>
              <w:t xml:space="preserve">виды программного обеспечения; </w:t>
            </w:r>
          </w:p>
          <w:p>
            <w:pPr>
              <w:pStyle w:val="Normal"/>
              <w:rPr/>
            </w:pPr>
            <w:r>
              <w:rPr/>
              <w:t xml:space="preserve">общие понятия и принципы функционирования сетей; </w:t>
            </w:r>
          </w:p>
          <w:p>
            <w:pPr>
              <w:pStyle w:val="Normal"/>
              <w:rPr/>
            </w:pPr>
            <w:r>
              <w:rPr/>
              <w:t>основные понятия СУБ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, 180  акад.часов, в том числе:</w:t>
      </w:r>
    </w:p>
    <w:p>
      <w:pPr>
        <w:pStyle w:val="Normal"/>
        <w:rPr/>
      </w:pPr>
      <w:r>
        <w:rPr/>
        <w:t>Контактная работа-109,15 акад.часа:</w:t>
      </w:r>
    </w:p>
    <w:p>
      <w:pPr>
        <w:pStyle w:val="Normal"/>
        <w:rPr/>
      </w:pPr>
      <w:r>
        <w:rPr/>
        <w:t>-аудиторная работа -  105 акад.часа,</w:t>
      </w:r>
    </w:p>
    <w:p>
      <w:pPr>
        <w:pStyle w:val="Normal"/>
        <w:rPr/>
      </w:pPr>
      <w:r>
        <w:rPr/>
        <w:t>внкр-4,15</w:t>
      </w:r>
    </w:p>
    <w:p>
      <w:pPr>
        <w:pStyle w:val="Normal"/>
        <w:rPr/>
      </w:pPr>
      <w:r>
        <w:rPr/>
        <w:t>самостоятельная работа – 35,15 акад.часов,</w:t>
      </w:r>
    </w:p>
    <w:p>
      <w:pPr>
        <w:pStyle w:val="Normal"/>
        <w:rPr/>
      </w:pPr>
      <w:r>
        <w:rPr/>
        <w:t>подготовка к  экзамену -35,7 акад.часов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527"/>
        <w:gridCol w:w="565"/>
        <w:gridCol w:w="693"/>
        <w:gridCol w:w="599"/>
        <w:gridCol w:w="803"/>
        <w:gridCol w:w="1544"/>
        <w:gridCol w:w="1820"/>
        <w:gridCol w:w="834"/>
      </w:tblGrid>
      <w:tr>
        <w:trPr>
          <w:trHeight w:val="962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.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и промежуточ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72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и, общая характеристика процессов сбора, передачи, обработки и накопления информ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В</w:t>
            </w:r>
            <w:r>
              <w:rPr>
                <w:color w:val="000000"/>
                <w:spacing w:val="-2"/>
              </w:rPr>
              <w:t>иды информационных ресурсов. Способы хранения информации Классификация программного обеспечения для обработки и хранения различных видов ин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и программные средства реализации информационных процес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R2"/>
              <w:spacing w:before="0" w:after="80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огическая схема компьютера. Основные технические характеристики современных компьютеров. Периферийное оборудование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овый процессор Wor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риемы обработки текстовой информации. Этапы создания документа, форматирование, печать текста Вставка OLE объектов (формулы, рисунки. WordArt). Работа с таблицами. Создание гиперссылок. Создание шаблонов документов. Работа с макрокомандами. Табличный процессор ЕХСЕL. Назначение, основные приемы работы. Абсолютная и относительная адресация. Форматирование ячеек. Написание формул. Стандартные функции. Отображение табличной информации в графической форме. Построение диаграмм. Сортировки, фильт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ли решения функциональных и вычислительных задач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вящиеся и циклические структуры. Решение задач оптимизации с помощью надстройки «Поиск решения». Режим «ЧТО-ЕСЛИ». Анализ данн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«Основы защиты информации и сведений, составляющих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  <w:spacing w:val="1"/>
              </w:rPr>
              <w:t xml:space="preserve">государственную тайну. Методы защиты информации» 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несанкционированного доступа к информации (мистификация, взлом пароля, перенаправление пакетов вовне, использование промежуточного компьютера). Firewall для защиты сетей. Аппаратная и программная реализация. Программная защита компьютеров и файлов: контроль доступа, шифрование содержимого файлов, удаление без возможности восстановления их содержимого. Современные программы, обеспечивающие защиту данных. Антивирус как элемент комплексной системы безопасности. Классификация вирусов, основные различия, проявления. Антивирусн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</w:t>
            </w:r>
          </w:p>
          <w:p>
            <w:pPr>
              <w:pStyle w:val="Normal"/>
              <w:rPr/>
            </w:pPr>
            <w:r>
              <w:rPr/>
              <w:t>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Итого за 1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изация и программирование. Языки программирования высокого уровн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Основные элементы языка, типы данных и переменные, применение операторов присваивания и встроенных функций Ввод и вывод информации. Оператор принятия решений IF, применение блочных структур. Циклы, повторяемые структу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и  самостоятельны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Базы данных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понятия. Классификация баз данных. Применение баз данных в предметной области. СУБД, общее понятие, классификация. Основные модели данных. СУБД ACCESS. Создание таблиц, экранных форм, запросов, отчетов Запросы на выборку, изменение, добавление данных. Параметрические запросы. Вычисления в запрос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и  самостоятельны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 w:before="0" w:after="120"/>
              <w:jc w:val="both"/>
              <w:rPr>
                <w:bCs/>
                <w:i/>
                <w:i/>
                <w:color w:val="000000"/>
                <w:spacing w:val="6"/>
              </w:rPr>
            </w:pPr>
            <w:r>
              <w:rPr>
                <w:bCs/>
                <w:i/>
                <w:color w:val="000000"/>
                <w:spacing w:val="6"/>
              </w:rPr>
              <w:t>Программное обеспечение и технологии программирова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4"/>
              </w:rPr>
              <w:t xml:space="preserve">Система </w:t>
            </w:r>
            <w:r>
              <w:rPr>
                <w:color w:val="000000"/>
                <w:spacing w:val="-4"/>
                <w:lang w:val="en-US"/>
              </w:rPr>
              <w:t>MathCad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Принципы построения документа. Типы данных. Работа с формулами и функциями. </w:t>
            </w:r>
            <w:r>
              <w:rPr>
                <w:color w:val="000000"/>
                <w:spacing w:val="-5"/>
              </w:rPr>
              <w:t xml:space="preserve">Операции с матрицами. Решение нелинейных уравнений, систем линейных и нелинейных </w:t>
            </w:r>
            <w:r>
              <w:rPr>
                <w:color w:val="000000"/>
                <w:spacing w:val="1"/>
              </w:rPr>
              <w:t xml:space="preserve">уравнений. Численные методы решения инженерных задач. Задачи оптимизации. </w:t>
            </w:r>
            <w:r>
              <w:rPr>
                <w:color w:val="000000"/>
                <w:spacing w:val="-4"/>
              </w:rPr>
              <w:t>Графическое представление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 w:before="5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Компьютерная графика. Система Компас. </w:t>
            </w:r>
            <w:r>
              <w:rPr>
                <w:color w:val="000000"/>
                <w:spacing w:val="-2"/>
              </w:rPr>
              <w:t>Основные приемы работы. Способы задания геометрической информации. Использование графических примитивов. Работа на различных слоях. Основные приемы редактирования чер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Локальные и глобальные сети ЭВ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</w:tabs>
              <w:spacing w:lineRule="exact" w:line="27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окальные и глобальные сети. </w:t>
            </w:r>
            <w:r>
              <w:rPr>
                <w:color w:val="000000"/>
                <w:spacing w:val="-2"/>
              </w:rPr>
              <w:t>Общие понятия и принципы функционирования сетей. Глобальная сеть Интернет. Правила поиска. Видеоконференц-связь. Дистанционное обу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5"/>
              </w:rPr>
              <w:t>Интернет – технологии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Технологии синхронизации вычислений. Распределенные информационные системы. Общение в реальном времени. MS NetMeet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готовка к экзаме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у к собеседованию</w:t>
            </w:r>
          </w:p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по индивидуальной тем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урс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+3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экзаме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нформатика и информационные технолог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исциплине «Информатика и информационные технологии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 ходе аудиторных занятий  осуществляется под контролем преподавателя в виде выполнения практически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 и практическим занятиям, к тестированию, к ФЭПО,  подготовку к зачету и экзамену; выполнение следующих самостоятельных работ: изучение электронных учебников; работа с образовательным порталом университета, работу с компьютерными пакетами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письменные работы (тест), контроль с помощью компьют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мерные задания для тестирования с помощью интернет-тренажеров на сайте i-exam.ru</w:t>
      </w:r>
    </w:p>
    <w:p>
      <w:pPr>
        <w:pStyle w:val="Normal"/>
        <w:rPr/>
      </w:pPr>
      <w:r>
        <w:rPr/>
        <w:t>для подготовки к тестированию на сайте i-exam.ru необходимо:</w:t>
      </w:r>
    </w:p>
    <w:p>
      <w:pPr>
        <w:pStyle w:val="Normal"/>
        <w:numPr>
          <w:ilvl w:val="0"/>
          <w:numId w:val="11"/>
        </w:numPr>
        <w:rPr/>
      </w:pPr>
      <w:r>
        <w:rPr/>
        <w:t>зайти на образовательный портал университета под своим логином и паролем.</w:t>
      </w:r>
    </w:p>
    <w:p>
      <w:pPr>
        <w:pStyle w:val="Normal"/>
        <w:numPr>
          <w:ilvl w:val="0"/>
          <w:numId w:val="11"/>
        </w:numPr>
        <w:rPr/>
      </w:pPr>
      <w:r>
        <w:rPr/>
        <w:t>среди своих курсов выбрать дисциплину «информатика и информационные технологии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йти по ссылке на сайт i-exam.ru </w:t>
      </w:r>
      <w:hyperlink r:id="rId5">
        <w:r>
          <w:rPr>
            <w:rStyle w:val="InternetLink"/>
          </w:rPr>
          <w:t>https://www.i-exam.ru/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ойти в личный кабинет, используя соответствующий логин и пароль (логин и пароль выложен на образовательном портале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ыбрать режим «самообучение», дисциплину «информатика», изучаемую тему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Практические работы по изучаемым темам</w:t>
      </w:r>
    </w:p>
    <w:p>
      <w:pPr>
        <w:pStyle w:val="Normal"/>
        <w:rPr/>
      </w:pPr>
      <w:r>
        <w:rPr/>
        <w:t>Для выполнения практических работ используются практические задания, предложенные в учебно-методической литературе: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Гуриков, С. Р. Информатика : учебник / С. Р. Гуриков. — Москва : ФОРУМ : ИНФРА-М, 2018. — 463 с. — (Высшее образование: Бакалавриат). — ISBN 978-5-16-107769-6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new.znanium.com/catalog/product/1010143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 (дата обращения: 19.02.2020). — Текст: электронный.</w:t>
      </w:r>
    </w:p>
    <w:p>
      <w:pPr>
        <w:pStyle w:val="23"/>
        <w:numPr>
          <w:ilvl w:val="0"/>
          <w:numId w:val="3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рмакова, А.Н. Информатика [Электронный ресурс]: учебное пособие / А.Н. Ермакова, С.В. Богданова. - Ставрополь: Сервисшкола, 2013. - 184 с. - Текст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514863</w:t>
        </w:r>
      </w:hyperlink>
      <w:r>
        <w:rPr>
          <w:color w:val="000000"/>
          <w:sz w:val="24"/>
          <w:szCs w:val="24"/>
        </w:rPr>
        <w:t xml:space="preserve"> (дата обращения: 19.09.2020). </w:t>
      </w:r>
      <w:r>
        <w:rPr>
          <w:color w:val="001329"/>
          <w:sz w:val="24"/>
          <w:szCs w:val="24"/>
          <w:shd w:fill="FFFFFF" w:val="clear"/>
        </w:rPr>
        <w:t>— Текст: электронный.</w:t>
      </w:r>
    </w:p>
    <w:p>
      <w:pPr>
        <w:pStyle w:val="Normal"/>
        <w:rPr/>
      </w:pPr>
      <w:r>
        <w:rPr/>
        <w:t>Ссылки на учебники представлены на образовательном портале университета в курсе «информатика» в разделе «учебно-методические материал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задания для практических работ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Решить задачу</w:t>
      </w:r>
    </w:p>
    <w:p>
      <w:pPr>
        <w:pStyle w:val="Normal"/>
        <w:widowControl/>
        <w:jc w:val="both"/>
        <w:rPr/>
      </w:pPr>
      <w:r>
        <w:rPr>
          <w:bCs/>
        </w:rPr>
        <w:t xml:space="preserve">1. </w:t>
      </w:r>
      <w:r>
        <w:rPr/>
        <w:t>При угадывании целого числа в некотором диапазоне было получено 8 бит информации. Сколько чисел содержит этот диапазон?</w:t>
      </w:r>
    </w:p>
    <w:p>
      <w:pPr>
        <w:pStyle w:val="Normal"/>
        <w:widowControl/>
        <w:jc w:val="both"/>
        <w:rPr/>
      </w:pPr>
      <w:r>
        <w:rPr>
          <w:bCs/>
        </w:rPr>
        <w:t xml:space="preserve">2. </w:t>
      </w:r>
      <w:r>
        <w:rPr/>
        <w:t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</w:t>
      </w:r>
    </w:p>
    <w:p>
      <w:pPr>
        <w:pStyle w:val="Normal"/>
        <w:widowControl/>
        <w:jc w:val="both"/>
        <w:rPr/>
      </w:pPr>
      <w:r>
        <w:rPr>
          <w:bCs/>
        </w:rPr>
        <w:t xml:space="preserve">3. </w:t>
      </w:r>
      <w:r>
        <w:rPr/>
        <w:t xml:space="preserve">При угадывании целого числа в диапазоне от 1 до </w:t>
      </w:r>
      <w:r>
        <w:rPr>
          <w:i/>
          <w:iCs/>
        </w:rPr>
        <w:t xml:space="preserve">N </w:t>
      </w:r>
      <w:r>
        <w:rPr/>
        <w:t xml:space="preserve">было получено 9 бит информации. Чему равно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widowControl/>
        <w:jc w:val="both"/>
        <w:rPr/>
      </w:pPr>
      <w:r>
        <w:rPr>
          <w:bCs/>
        </w:rPr>
        <w:t xml:space="preserve">4. </w:t>
      </w:r>
      <w:r>
        <w:rPr/>
        <w:t xml:space="preserve">В группе </w:t>
      </w:r>
      <w:r>
        <w:rPr>
          <w:i/>
          <w:iCs/>
        </w:rPr>
        <w:t xml:space="preserve">N </w:t>
      </w:r>
      <w:r>
        <w:rPr/>
        <w:t xml:space="preserve">= 30 студентов. За контрольную работу по математике получено </w:t>
      </w:r>
      <w:r>
        <w:rPr>
          <w:i/>
          <w:iCs/>
        </w:rPr>
        <w:t>N</w:t>
      </w:r>
      <w:r>
        <w:rPr/>
        <w:t xml:space="preserve">5 = 15 пятерок, </w:t>
      </w:r>
      <w:r>
        <w:rPr>
          <w:i/>
          <w:iCs/>
        </w:rPr>
        <w:t>N</w:t>
      </w:r>
      <w:r>
        <w:rPr/>
        <w:t xml:space="preserve">4 = 6 четверок, </w:t>
      </w:r>
      <w:r>
        <w:rPr>
          <w:i/>
          <w:iCs/>
        </w:rPr>
        <w:t>N</w:t>
      </w:r>
      <w:r>
        <w:rPr/>
        <w:t xml:space="preserve">3 = 8 троек и </w:t>
      </w:r>
      <w:r>
        <w:rPr>
          <w:i/>
          <w:iCs/>
        </w:rPr>
        <w:t>N</w:t>
      </w:r>
      <w:r>
        <w:rPr/>
        <w:t xml:space="preserve">2 = 1 двойка. Какое количество информации </w:t>
      </w:r>
      <w:r>
        <w:rPr>
          <w:i/>
          <w:iCs/>
        </w:rPr>
        <w:t>H</w:t>
      </w:r>
      <w:r>
        <w:rPr/>
        <w:t>5 в сообщении о том, что Андреев получил пятерку?</w:t>
      </w:r>
    </w:p>
    <w:p>
      <w:pPr>
        <w:pStyle w:val="Normal"/>
        <w:widowControl/>
        <w:jc w:val="both"/>
        <w:rPr/>
      </w:pPr>
      <w:r>
        <w:rPr>
          <w:bCs/>
        </w:rPr>
        <w:t xml:space="preserve">5. </w:t>
      </w:r>
      <w:r>
        <w:rPr/>
        <w:t xml:space="preserve">За семестр студент получил </w:t>
      </w:r>
      <w:r>
        <w:rPr>
          <w:i/>
          <w:iCs/>
        </w:rPr>
        <w:t xml:space="preserve">N </w:t>
      </w:r>
      <w:r>
        <w:rPr/>
        <w:t xml:space="preserve">= 100 оценок. Сообщение о том, что он получил пятерку, несет </w:t>
      </w:r>
      <w:r>
        <w:rPr>
          <w:i/>
          <w:iCs/>
        </w:rPr>
        <w:t>H</w:t>
      </w:r>
      <w:r>
        <w:rPr/>
        <w:t xml:space="preserve">5 = 2 бита информации. Сколько пятерок </w:t>
      </w:r>
      <w:r>
        <w:rPr>
          <w:i/>
          <w:iCs/>
        </w:rPr>
        <w:t>N</w:t>
      </w:r>
      <w:r>
        <w:rPr/>
        <w:t>5 студент получил за семестр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  <w:t>Темы для презентац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вые вычислительные маш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ущие ученые в области вычислительной техн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представления данных и команд в компьют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автоматического исполнения программ в Э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и использование компьютерных мод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коммуникации, телекоммуникационные сети различного типа, их назначение и возмож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 в жизни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ходы к оценке количества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развития Э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ое состояние электронно-вычислительной тех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ы современных Э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редное воздействие компьютера. Способы защ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перкомпьютеры и их приме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утбук – устройство для профессиональ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манные персональные компьют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типы принте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неры и программное обеспечение распознавания симво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ть Интернет и киберпреступ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птограф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ая графика на ПЭ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WW. История создания и совреме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иск информации в Интернет. Web-индексы, Web-катал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ы электронных платежей, цифровые день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ая грамотность и информационная куль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а ввода информации. Основные информационные ресурсы Интерн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циальные сети Интерне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мные среды: организация и средства человеко-машинного интерфейс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льтисреды и гиперсреды: диалоговые програм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овые вопросы защиты информации: аппаратные метод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щита информации. Резервное копирование; защита электропит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ценочные средства для проведения  промежуточной аттестации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 (ОПК-1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, понятия, характеристики информатики и информационных технологий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  <w:p>
            <w:pPr>
              <w:pStyle w:val="Normal"/>
              <w:rPr/>
            </w:pPr>
            <w:r>
              <w:rPr/>
              <w:t xml:space="preserve">модели решения функциональных и вычислительных задач; </w:t>
            </w:r>
          </w:p>
          <w:p>
            <w:pPr>
              <w:pStyle w:val="Normal"/>
              <w:rPr/>
            </w:pPr>
            <w:r>
              <w:rPr/>
              <w:t xml:space="preserve">виды программного обеспечения; </w:t>
            </w:r>
          </w:p>
          <w:p>
            <w:pPr>
              <w:pStyle w:val="Normal"/>
              <w:rPr/>
            </w:pPr>
            <w:r>
              <w:rPr/>
              <w:t xml:space="preserve">общие понятия и принципы функционирования сетей; </w:t>
            </w:r>
          </w:p>
          <w:p>
            <w:pPr>
              <w:pStyle w:val="Normal"/>
              <w:rPr/>
            </w:pPr>
            <w:r>
              <w:rPr/>
              <w:t>основные понятия СУБ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lang w:val="ru-RU" w:eastAsia="ru-RU"/>
              </w:rPr>
              <w:t>Определите текущую стоимость обязательных ежемесячных платежей размером 120 тыс.руб. в течение четырех лет, если годовая процентная ставка – 14%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bCs/>
                <w:lang w:val="ru-RU" w:eastAsia="ru-RU"/>
              </w:rPr>
              <w:t>Создайте источник данных с именем "Должностной список" (не менее 5 записей) и основной документ "Зачисление на работу" для получения форм следующего содержания:</w:t>
            </w:r>
          </w:p>
          <w:p>
            <w:pPr>
              <w:pStyle w:val="TextBody"/>
              <w:ind w:left="7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Уважаемый </w:t>
            </w:r>
            <w:r>
              <w:rPr>
                <w:lang w:val="ru-RU" w:eastAsia="ru-RU"/>
              </w:rPr>
              <w:t>&lt;&lt;Ф.И.О.&gt;&gt;!</w:t>
            </w:r>
          </w:p>
          <w:p>
            <w:pPr>
              <w:pStyle w:val="TextBody"/>
              <w:ind w:left="72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rPr/>
            </w:pPr>
            <w:r>
              <w:rPr>
                <w:lang w:val="ru-RU" w:eastAsia="ru-RU"/>
              </w:rPr>
              <w:t>Сообщаем Вам, что Вы зачислены на работу в должности &lt;&lt;должность&gt;&gt; с окладом &lt;&lt;</w:t>
            </w:r>
            <w:r>
              <w:rPr>
                <w:lang w:val="en-US" w:eastAsia="ru-RU"/>
              </w:rPr>
              <w:t>xxxxxx</w:t>
            </w:r>
            <w:r>
              <w:rPr>
                <w:lang w:val="ru-RU" w:eastAsia="ru-RU"/>
              </w:rPr>
              <w:t>&gt;&gt; рублей.</w:t>
            </w:r>
          </w:p>
          <w:p>
            <w:pPr>
              <w:pStyle w:val="TextBody"/>
              <w:ind w:left="720" w:right="941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правления ООО "Фантазия" Иванов И.И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Для построения форм объектов на изображении не используются элементарные математические преобразовании в _______ графике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ракталь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стров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вектор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трехмерной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 поясните.</w:t>
            </w:r>
          </w:p>
          <w:p>
            <w:pPr>
              <w:pStyle w:val="Style37"/>
              <w:jc w:val="both"/>
              <w:rPr/>
            </w:pPr>
            <w:r>
              <w:rPr/>
              <w:t>Сетевые черви — это: а) программы, распространяющиеся только при помощи электронной почты через Интернет; б)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; в) программы, которые изменяют файлы на дисках и распространяются в пределах компьютера; г) вредоносные программы, действие которых заключается в создании сбоев при питании компьютера от сети.</w:t>
            </w:r>
          </w:p>
          <w:p>
            <w:pPr>
              <w:pStyle w:val="Style37"/>
              <w:jc w:val="both"/>
              <w:rPr/>
            </w:pPr>
            <w:r>
              <w:rPr/>
              <w:t>Преднамеренной угрозой безопасности информации является: а) повреждение кабеля, по которому идет передача, в связи с погодными условиями; б) ошибка администратора; в) наводнение; г) краж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 оценивается по сумме очков, полученных за каждую из трех задач, плюс 10% от набранной суммы для учащихся младше 1го класса. Участники, набравшие 27 баллов и более получают диплом 1 степени, 25-26 баллов-диплом 2 степени, 23-24-диплом 3 степени. Участники, набравшие меньше 23 баллов, получают поощрительные грамоты. Определите учащего, показавшего  3 результат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26715" cy="2221865"/>
                  <wp:effectExtent l="0" t="0" r="0" b="0"/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Допустим, что Вы устраиваетесь на работу. Среди требований к претенденту одним из главных является его ИКТ-компетентность. На собеседовании Вы должны продемонстрировать знания, умения и навыки при работе с графическим и текстовым редактором, уверенное использование Интернета. 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Задание: для размещения графических изображений на </w:t>
            </w:r>
            <w:r>
              <w:rPr>
                <w:color w:val="000000"/>
                <w:lang w:val="en-US" w:eastAsia="ru-RU"/>
              </w:rPr>
              <w:t>Web</w:t>
            </w:r>
            <w:r>
              <w:rPr>
                <w:color w:val="000000"/>
                <w:lang w:val="ru-RU" w:eastAsia="ru-RU"/>
              </w:rPr>
              <w:t>-страницах в интернете часто используется растровый формат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JPEG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CDR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HTM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Информатика и информационные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чет по данной дисциплине проходит в форме собеседования по темам, изучаемым в течение семестра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имеет фрагментарное  знание на уровне воспроизведения и объяснения информации, интеллектуальные навыки использования простейших методов анализа численной информ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использования простейших методов анализа численной информации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8.1. Основная литератур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Гуриков, С. Р. Информатика : учебник / С. Р. Гуриков. — Москва : ФОРУМ : ИНФРА-М, 2018. — 463 с. — (Высшее образование: Бакалавриат). — ISBN 978-5-16-107769-6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new.znanium.com/catalog/product/1010143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 (дата обращения: 19.02.2020). — Текст: электронны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Ермакова, А.Н. Информатика [Электронный ресурс]: учебное пособие / А.Н. Ермакова, С.В. Богданова. - Ставрополь: Сервисшкола, 2013. - 184 с. - Текст: электронный. - URL: </w:t>
      </w:r>
      <w:hyperlink r:id="rId45">
        <w:r>
          <w:rPr>
            <w:rStyle w:val="InternetLink"/>
          </w:rPr>
          <w:t>https://znanium.com/catalog/product/514863</w:t>
        </w:r>
      </w:hyperlink>
      <w:r>
        <w:rPr>
          <w:color w:val="000000"/>
        </w:rPr>
        <w:t xml:space="preserve"> (дата обращения: 19.09.2020). </w:t>
      </w:r>
      <w:r>
        <w:rPr>
          <w:color w:val="001329"/>
          <w:shd w:fill="FFFFFF" w:val="clear"/>
        </w:rPr>
        <w:t>— Текст: электронный.</w:t>
      </w:r>
    </w:p>
    <w:p>
      <w:pPr>
        <w:pStyle w:val="Style38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ранкова, И. И. Теория информации. Кодирование: учебное пособие / И. И. Баранкова, М. В. Коновалов; МГТУ. - Магнитогорск: МГТУ, 2017. - 1 электрон. опт. диск (CD-ROM). - Загл. с титул. экрана. -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313.pdf&amp;show=dcatalogues/1/1137756/331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ISBN 978-5-9967-1073-7. - Сведения доступны также на CD-ROM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ранкова, И. И. Техническая защита информации. Лабораторный практикум: учебное пособие / И. И. Баранкова, У. В. Михайлова, Г. И. Лукьянов; МГТУ. - Магнитогорск: МГТУ, 2017. - 1 электрон. опт. диск (CD-ROM). - Загл. с титул. экрана. -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935.pdf&amp;show=dcatalogues/1/1134667/29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лявский, А. Б. Базы данных. Проектирование баз данных: учебное пособие / А. Б. Белявский, Л. Г. Егорова, Ю. Б. Кухта. - Магнитогорск: МГТУ, 2011. - 1 электрон. опт. диск (CD-ROM). - Загл. с титул. экрана. -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915.pdf&amp;show=dcatalogues/1/1118902/91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23"/>
        <w:numPr>
          <w:ilvl w:val="0"/>
          <w:numId w:val="3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брова, И. И. Информатика: учебное пособие / И. И. Боброва; МГТУ. - Магнитогорск: МГТУ, 2016. - 1 электрон. опт. диск (CD-ROM). - Загл. с титул. экрана. - URL: </w:t>
      </w:r>
      <w:hyperlink r:id="rId49">
        <w:r>
          <w:rPr>
            <w:rStyle w:val="InternetLink"/>
            <w:sz w:val="24"/>
            <w:szCs w:val="24"/>
          </w:rPr>
          <w:t>https://magtu.informsystema.ru/uploader/fileUpload?name=2469.pdf&amp;show=dcatalogues/1/1130212/2469.pdf&amp;view=true</w:t>
        </w:r>
      </w:hyperlink>
      <w:r>
        <w:rPr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утаков, С. А. Физические основы получения информации: учебное пособие. Ч. 2 / С. А. Бутаков, М. В. Вечеркин ; МГТУ. - Магнитогорск: МГТУ, 2016. - 1 электрон. опт. диск (CD-ROM). - Загл. с титул. экрана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556.pdf&amp;show=dcatalogues/1/1130358/255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фоломеева, Т. Н. Теоретические основы алгоритмизации программирования: учебное пособие / Т. Н. Варфоломеева, С. А. Повитухин; МГТУ. - Магнитогорск: МГТУ, 2016. - 1 электрон. опт. диск (CD-ROM). - Загл. с титул. экрана. - URL 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858.zip&amp;show=dcatalogues/1/1130374/3858.zip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ыдова, И. В. Эффективная работа в Microsoft Word: учебное пособие / И. В. Давыдова; МГТУ. - Магнитогорск: МГТУ, 2015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297.pdf&amp;show=dcatalogues/1/1123509/129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мин, В. А. Информатика: Учебник / Каймин В. А. - 6-е изд. - Москва: НИЦ ИНФРА-М, 2016. - 285 с.:- (Высшее образование: Бакалавриат). - ISBN 978-5-16-003778-3. - Текст: электронный. -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5426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9.09.2020). – Режим доступа: по подписке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актионова, Ю. С. Информатика: учебное пособие / Ю. С. Лактионова, Л. С. Брябрина; МГТУ. - Магнитогорск: МГТУ, 2015. - 1 электрон. опт. диск (CD-ROM). - Загл. с титул. экрана. -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507.pdf&amp;show=dcatalogues/1/1124041/150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манова, М. В. Разработка Web-страниц и презентаций: практикум / М. В. Романова, Е. В. Чернова. - Магнитогорск: МГТУ, 2017. - 70 с. : ил., табл. -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704.pdf&amp;show=dcatalogues/1/1131734/270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ври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journal/2934" \l "journal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lanboo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journa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2934#</w:t>
      </w:r>
      <w:r>
        <w:rPr>
          <w:rStyle w:val="InternetLink"/>
          <w:rFonts w:cs="Times New Roman" w:ascii="Times New Roman" w:hAnsi="Times New Roman"/>
          <w:sz w:val="24"/>
          <w:szCs w:val="24"/>
        </w:rPr>
        <w:t>journa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</w:rPr>
        <w:t>name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. -Синер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azin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s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3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-9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-9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</w:hyperlink>
    </w:p>
    <w:p>
      <w:pPr>
        <w:pStyle w:val="23"/>
        <w:autoSpaceDE w:val="false"/>
        <w:spacing w:lineRule="auto" w:line="240" w:before="0" w:after="0"/>
        <w:ind w:left="360"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i/>
          <w:i/>
        </w:rPr>
      </w:pPr>
      <w:r>
        <w:rPr>
          <w:b/>
          <w:i/>
          <w:color w:val="000000"/>
        </w:rPr>
        <w:t>Программное</w:t>
      </w:r>
      <w:r>
        <w:rPr>
          <w:i/>
        </w:rPr>
        <w:t xml:space="preserve"> </w:t>
      </w:r>
      <w:r>
        <w:rPr>
          <w:b/>
          <w:i/>
          <w:color w:val="000000"/>
        </w:rPr>
        <w:t>обеспечение</w:t>
      </w:r>
      <w:r>
        <w:rPr>
          <w:i/>
        </w:rPr>
        <w:t xml:space="preserve"> </w:t>
      </w:r>
      <w:r>
        <w:rPr>
          <w:b/>
          <w:i/>
          <w:color w:val="000000"/>
        </w:rPr>
        <w:t>и</w:t>
      </w:r>
      <w:r>
        <w:rPr>
          <w:i/>
        </w:rPr>
        <w:t xml:space="preserve"> </w:t>
      </w:r>
      <w:r>
        <w:rPr>
          <w:b/>
          <w:i/>
          <w:color w:val="000000"/>
        </w:rPr>
        <w:t>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321"/>
        <w:gridCol w:w="408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XP,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  от 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con КОМПАС-3D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-261-17 от 16.03.201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нтернет-тестирование </w:t>
      </w:r>
      <w:hyperlink r:id="rId60">
        <w:r>
          <w:rPr>
            <w:rStyle w:val="InternetLink"/>
          </w:rPr>
          <w:t>https://www.i-exam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Наглядные материалы: справочные таблицы, печатный раздаточный материал (задания для контрольных работ); учебники и учебные пособия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етодические указания для студентов </w:t>
      </w:r>
    </w:p>
    <w:p>
      <w:pPr>
        <w:pStyle w:val="Normal"/>
        <w:jc w:val="center"/>
        <w:rPr/>
      </w:pPr>
      <w:r>
        <w:rPr/>
        <w:t>(выполнение практических работ)</w:t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Изучите задания по теме практического занятия, разобранные в учебнике, выполните их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амостоятельно выполните индивидуальное задание теме 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зачету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sectPr>
      <w:footerReference w:type="default" r:id="rId61"/>
      <w:type w:val="nextPage"/>
      <w:pgSz w:w="11906" w:h="16838"/>
      <w:pgMar w:left="1701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-exam.ru/" TargetMode="External"/><Relationship Id="rId6" Type="http://schemas.openxmlformats.org/officeDocument/2006/relationships/hyperlink" Target="https://new.znanium.com/catalog/product/1010143" TargetMode="External"/><Relationship Id="rId7" Type="http://schemas.openxmlformats.org/officeDocument/2006/relationships/hyperlink" Target="https://znanium.com/catalog/product/514863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s://new.znanium.com/catalog/product/1010143" TargetMode="External"/><Relationship Id="rId45" Type="http://schemas.openxmlformats.org/officeDocument/2006/relationships/hyperlink" Target="https://znanium.com/catalog/product/514863" TargetMode="External"/><Relationship Id="rId46" Type="http://schemas.openxmlformats.org/officeDocument/2006/relationships/hyperlink" Target="https://magtu.informsystema.ru/uploader/fileUpload?name=3313.pdf&amp;show=dcatalogues/1/1137756/3313.pdf&amp;view=true" TargetMode="External"/><Relationship Id="rId47" Type="http://schemas.openxmlformats.org/officeDocument/2006/relationships/hyperlink" Target="https://magtu.informsystema.ru/uploader/fileUpload?name=2935.pdf&amp;show=dcatalogues/1/1134667/2935.pdf&amp;view=true" TargetMode="External"/><Relationship Id="rId48" Type="http://schemas.openxmlformats.org/officeDocument/2006/relationships/hyperlink" Target="https://magtu.informsystema.ru/uploader/fileUpload?name=915.pdf&amp;show=dcatalogues/1/1118902/915.pdf&amp;view=true" TargetMode="External"/><Relationship Id="rId49" Type="http://schemas.openxmlformats.org/officeDocument/2006/relationships/hyperlink" Target="https://magtu.informsystema.ru/uploader/fileUpload?name=2469.pdf&amp;show=dcatalogues/1/1130212/2469.pdf&amp;view=true" TargetMode="External"/><Relationship Id="rId50" Type="http://schemas.openxmlformats.org/officeDocument/2006/relationships/hyperlink" Target="https://magtu.informsystema.ru/uploader/fileUpload?name=2556.pdf&amp;show=dcatalogues/1/1130358/2556.pdf&amp;view=true" TargetMode="External"/><Relationship Id="rId51" Type="http://schemas.openxmlformats.org/officeDocument/2006/relationships/hyperlink" Target="https://magtu.informsystema.ru/uploader/fileUpload?name=3858.zip&amp;show=dcatalogues/1/1130374/3858.zip&amp;view=true" TargetMode="External"/><Relationship Id="rId52" Type="http://schemas.openxmlformats.org/officeDocument/2006/relationships/hyperlink" Target="https://magtu.informsystema.ru/uploader/fileUpload?name=1297.pdf&amp;show=dcatalogues/1/1123509/1297.pdf&amp;view=true" TargetMode="External"/><Relationship Id="rId53" Type="http://schemas.openxmlformats.org/officeDocument/2006/relationships/hyperlink" Target="https://znanium.com/catalog/product/542614" TargetMode="External"/><Relationship Id="rId54" Type="http://schemas.openxmlformats.org/officeDocument/2006/relationships/hyperlink" Target="https://magtu.informsystema.ru/uploader/fileUpload?name=1507.pdf&amp;show=dcatalogues/1/1124041/1507.pdf&amp;view=true" TargetMode="External"/><Relationship Id="rId55" Type="http://schemas.openxmlformats.org/officeDocument/2006/relationships/hyperlink" Target="https://magtu.informsystema.ru/uploader/fileUpload?name=2704.pdf&amp;show=dcatalogues/1/1131734/2704.pdf&amp;view=true" TargetMode="External"/><Relationship Id="rId56" Type="http://schemas.openxmlformats.org/officeDocument/2006/relationships/hyperlink" Target="https://new.znanium.com/catalog/magazines/issues?ref=f3c77b4c-239e-11e4-99c7-90b11c31de4c" TargetMode="External"/><Relationship Id="rId57" Type="http://schemas.openxmlformats.org/officeDocument/2006/relationships/hyperlink" Target="https://elibrary.ru/project_risc.asp" TargetMode="External"/><Relationship Id="rId58" Type="http://schemas.openxmlformats.org/officeDocument/2006/relationships/hyperlink" Target="https://scholar.google.ru/" TargetMode="External"/><Relationship Id="rId59" Type="http://schemas.openxmlformats.org/officeDocument/2006/relationships/hyperlink" Target="http://window.edu.ru/" TargetMode="External"/><Relationship Id="rId60" Type="http://schemas.openxmlformats.org/officeDocument/2006/relationships/hyperlink" Target="https://www.i-exam.r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32:00Z</cp:lastPrinted>
  <dcterms:modified xsi:type="dcterms:W3CDTF">2020-11-01T07:32:00Z</dcterms:modified>
  <cp:revision>2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