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jc w:val="both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Целями освоения дисциплины </w:t>
      </w:r>
      <w:r>
        <w:rPr>
          <w:i/>
          <w:color w:val="000000"/>
          <w:sz w:val="24"/>
          <w:szCs w:val="24"/>
        </w:rPr>
        <w:t>Курсовая научно-исследовательская работа (КНИР)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>обучение обучающихся основам научно-исследовательской работы при решении различных задач ОМ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 «</w:t>
      </w:r>
      <w:r>
        <w:rPr>
          <w:i/>
          <w:color w:val="000000"/>
          <w:sz w:val="24"/>
          <w:szCs w:val="24"/>
        </w:rPr>
        <w:t>Курсовая научно-исследовательская работа (КНИР)</w:t>
      </w:r>
      <w:r>
        <w:rPr>
          <w:rStyle w:val="FontStyle16"/>
          <w:b w:val="false"/>
          <w:color w:val="000000"/>
          <w:sz w:val="24"/>
          <w:szCs w:val="24"/>
        </w:rPr>
        <w:t xml:space="preserve">» входит в вариативную часть блока 1 образовательной программы </w:t>
      </w:r>
      <w:r>
        <w:rPr>
          <w:color w:val="000000"/>
          <w:sz w:val="24"/>
          <w:szCs w:val="24"/>
        </w:rPr>
        <w:t>по направлению подготовки бакалавров 22.03.02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аллургия, для </w:t>
      </w:r>
      <w:r>
        <w:rPr>
          <w:bCs/>
          <w:color w:val="000000"/>
          <w:sz w:val="24"/>
          <w:szCs w:val="24"/>
        </w:rPr>
        <w:t xml:space="preserve">направленности программы </w:t>
      </w:r>
      <w:r>
        <w:rPr>
          <w:color w:val="000000"/>
          <w:sz w:val="24"/>
          <w:szCs w:val="24"/>
        </w:rPr>
        <w:t>Обработка металлов  и сплавов давлением (метизное производство).</w:t>
      </w:r>
    </w:p>
    <w:p>
      <w:pPr>
        <w:pStyle w:val="TextBodyIndent"/>
        <w:tabs>
          <w:tab w:val="clear" w:pos="709"/>
          <w:tab w:val="left" w:pos="1119" w:leader="none"/>
        </w:tabs>
        <w:ind w:left="0" w:firstLine="709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TextBodyIndent"/>
        <w:tabs>
          <w:tab w:val="clear" w:pos="709"/>
          <w:tab w:val="left" w:pos="1119" w:leader="none"/>
        </w:tabs>
        <w:ind w:left="0" w:firstLine="709"/>
        <w:jc w:val="both"/>
        <w:rPr/>
      </w:pPr>
      <w:r>
        <w:rPr>
          <w:color w:val="000000"/>
          <w:sz w:val="24"/>
        </w:rPr>
        <w:t>- математика (разделы «Дифференциальное и интегральное исчисление», «Дифференциальные уравнения», «Вариационное исчисление и вариационные методы»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9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тика (разделы «Языки программирования», «Приемы и методы программирования для ПЭВМ», «Работа на ПЭВМ»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9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Физика (разделы «Механика», «Электричество», «Оптика», «Тепло»).</w:t>
      </w:r>
    </w:p>
    <w:p>
      <w:pPr>
        <w:pStyle w:val="Style31"/>
        <w:widowControl/>
        <w:ind w:firstLine="567"/>
        <w:jc w:val="both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</w:t>
      </w:r>
      <w:r>
        <w:rPr>
          <w:rStyle w:val="FontStyle17"/>
          <w:b w:val="false"/>
          <w:color w:val="000000"/>
          <w:sz w:val="24"/>
          <w:szCs w:val="24"/>
        </w:rPr>
        <w:t>защите ВКР</w:t>
      </w:r>
      <w:r>
        <w:rPr>
          <w:rStyle w:val="FontStyle17"/>
          <w:b w:val="false"/>
          <w:i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left"/>
        <w:rPr/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i/>
          <w:color w:val="000000"/>
          <w:sz w:val="24"/>
          <w:szCs w:val="24"/>
        </w:rPr>
        <w:t>Курсовая научно-исследовательская работа (КНИР)</w:t>
      </w:r>
      <w:r>
        <w:rPr>
          <w:rStyle w:val="FontStyle16"/>
          <w:b w:val="false"/>
          <w:color w:val="000000"/>
          <w:sz w:val="24"/>
          <w:szCs w:val="24"/>
        </w:rPr>
        <w:t>»  обучающийся должен обладать следующими компетенциями:</w:t>
      </w:r>
    </w:p>
    <w:p>
      <w:pPr>
        <w:pStyle w:val="Style15"/>
        <w:spacing w:lineRule="auto" w:line="240"/>
        <w:rPr>
          <w:rStyle w:val="FontStyle16"/>
          <w:b/>
          <w:b/>
          <w:color w:val="000000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39"/>
      </w:tblGrid>
      <w:tr>
        <w:trPr>
          <w:tblHeader w:val="true"/>
          <w:trHeight w:val="5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уктур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элемент </w:t>
              <w:br/>
              <w:t>компетенци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ок постановки научно-исследовательской задачи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рядок оформления заявки на изобретение или рационализаторское предложение;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я научно-исследовательской работы кафедры ОМД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тоды моделирования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ировать научно-исследовательскую задачу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снованно выбирать метод моделирования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снованно оценивать результаты моделирования и возможности их оптимизации;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формлять заявки на изобретения или рационализаторские предложения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93" w:leader="none"/>
              </w:tabs>
              <w:ind w:left="31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выками самостоятельно ставить научно-исследовательскую задачу, выбирать метод моделирования, оценивать результаты моделирования, готовить статью или доклад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93" w:leader="none"/>
              </w:tabs>
              <w:ind w:left="31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ами использовать полученные знания и умения в дальнейшем для проектирования и совершенствования процессов обработки металлов давлением.</w:t>
            </w:r>
          </w:p>
        </w:tc>
      </w:tr>
    </w:tbl>
    <w:p>
      <w:pPr>
        <w:pStyle w:val="11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4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,  144 акад. часов, в том числе: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67,1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6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1,1 акад. часов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76,9 акад. часов;</w:t>
      </w:r>
    </w:p>
    <w:p>
      <w:pPr>
        <w:pStyle w:val="Normal"/>
        <w:ind w:firstLine="567"/>
        <w:jc w:val="center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3"/>
        <w:gridCol w:w="327"/>
        <w:gridCol w:w="352"/>
        <w:gridCol w:w="389"/>
        <w:gridCol w:w="416"/>
        <w:gridCol w:w="689"/>
        <w:gridCol w:w="1311"/>
        <w:gridCol w:w="1118"/>
        <w:gridCol w:w="977"/>
      </w:tblGrid>
      <w:tr>
        <w:trPr>
          <w:trHeight w:val="962" w:hRule="atLeast"/>
          <w:cantSplit w:val="true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170" w:hRule="atLeast"/>
          <w:cantSplit w:val="true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color w:val="000000"/>
              </w:rPr>
              <w:t>лаборат.зан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1. Постановка научно-исследовательской задач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.1 Выбор задачи исследования и оценка ее актуальност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  <w:r>
              <w:rPr>
                <w:color w:val="000000"/>
              </w:rPr>
              <w:t xml:space="preserve"> Входной контро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27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1.2 Библиографическое и патентное исследование в связи с выбранной задачей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Cs w:val="16"/>
              </w:rPr>
              <w:t>Самостоятельное изучение учебной и научной литера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27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 Составление литературного обзора состояния вопрос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Cs w:val="16"/>
              </w:rPr>
              <w:t>Самостоятельное изучение учебной и научной литера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27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 xml:space="preserve">1.4 Выбор метода исследования – теоретического, экспериментального лабораторного или </w:t>
            </w:r>
            <w:r>
              <w:rPr>
                <w:color w:val="000000"/>
                <w:sz w:val="24"/>
                <w:szCs w:val="24"/>
              </w:rPr>
              <w:t>производственного – и составление плана работы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Cs w:val="16"/>
              </w:rPr>
              <w:t>Самостоятельное изучение учебной и научной литера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. Моделирование (математическое, физическое или натурное) рассматриваемого объекта или процесс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2.1 Выбор одногоиз трех методов моделирования в соответствии с выбранным методом исследова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2.2 Математическое моделирование: составление вычислительных алгоритмов и их программирование для расчетов на ЭВМ; проведение аналитического исследования на ЭВМ и анализ его результатов;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2.3 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;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2.4 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3. Оценка результатов моделирования и возможности их оптимизаци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 xml:space="preserve">3.1 Рассмотрение критериев для оценки предпочтительности результатов.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ступление с докла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3.2 Установление варьируемых параметров, критерия оптимальности  и ограничений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ступление с докла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4"/>
              </w:rPr>
              <w:t>3.3 Математическая постановка задачи оптимизации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4. Подготовка статьи, доклада, оформление заявки на изобретение или рационализаторское предложени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4.1 Подготовка статьи, доклада, оформление заявки на изобретение или рационализаторское предложени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 практических за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ступление с докла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защита курс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000000"/>
              </w:rPr>
              <w:t>проекта</w:t>
            </w:r>
          </w:p>
        </w:tc>
      </w:tr>
      <w:tr>
        <w:trPr>
          <w:trHeight w:val="43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технологии</w:t>
      </w:r>
    </w:p>
    <w:p>
      <w:pPr>
        <w:pStyle w:val="Normal"/>
        <w:ind w:firstLine="567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Для  реализации  предусмотренных  видов  учебной  работы  в  качестве  образовательных технологий в преподавании дисциплины  «</w:t>
      </w:r>
      <w:r>
        <w:rPr>
          <w:rStyle w:val="FontStyle31"/>
          <w:rFonts w:cs="Times New Roman"/>
          <w:i/>
          <w:color w:val="000000"/>
          <w:sz w:val="24"/>
          <w:szCs w:val="24"/>
        </w:rPr>
        <w:t>К</w:t>
      </w:r>
      <w:r>
        <w:rPr>
          <w:i/>
          <w:color w:val="000000"/>
        </w:rPr>
        <w:t>урсовая научно-исследовательская работа (КНИР)</w:t>
      </w:r>
      <w:r>
        <w:rPr>
          <w:rStyle w:val="FontStyle31"/>
          <w:rFonts w:cs="Times New Roman"/>
          <w:color w:val="000000"/>
          <w:sz w:val="24"/>
          <w:szCs w:val="24"/>
        </w:rPr>
        <w:t>» используются традиционная и модульно - компетентностная технологии.  Передача необходимых теоретических знаний и формирование основных  представлений по курсу «</w:t>
      </w:r>
      <w:r>
        <w:rPr>
          <w:rStyle w:val="FontStyle31"/>
          <w:rFonts w:cs="Times New Roman"/>
          <w:i/>
          <w:color w:val="000000"/>
          <w:sz w:val="24"/>
          <w:szCs w:val="24"/>
        </w:rPr>
        <w:t>К</w:t>
      </w:r>
      <w:r>
        <w:rPr>
          <w:i/>
          <w:color w:val="000000"/>
        </w:rPr>
        <w:t>урсовая научно-исследовательская работа (КНИР)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» происходит с использованием мультимедийного оборудования. 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и проведении практических занятиях используются работа в команде.  Самостоятельная работа стимулирует обучающихся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лученные теоретические знания подкрепляются на практических занятиях. Обучающиеся овладевают практическими навыками при выполнении заданий в такой степени, которая позволила бы им в дальнейшем применять эти навыки в своей трудов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Традиционные образовательные технологии</w:t>
      </w:r>
      <w:r>
        <w:rPr>
          <w:color w:val="000000"/>
          <w:sz w:val="24"/>
          <w:szCs w:val="24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ийся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еминар – беседа преподавателя и обучающих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Технологии проблемного обучения</w:t>
      </w:r>
      <w:r>
        <w:rPr>
          <w:color w:val="000000"/>
          <w:sz w:val="24"/>
          <w:szCs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их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 </w:t>
      </w:r>
      <w:r>
        <w:rPr>
          <w:b/>
          <w:color w:val="000000"/>
          <w:sz w:val="24"/>
          <w:szCs w:val="24"/>
        </w:rPr>
        <w:t>Технологии проектного обучения</w:t>
      </w:r>
      <w:r>
        <w:rPr>
          <w:color w:val="000000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Творческий проект, как правило, не имеет детально проработанной структуры; учебно-познавательная деятельность обучающих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Информационно-коммуникационные образовательные технологии</w:t>
      </w:r>
      <w:r>
        <w:rPr>
          <w:color w:val="000000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>Контрольная работа №1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етоды исследования – теоретический, экспериментальный, лабораторный или производственный и составление плана работы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2</w:t>
      </w:r>
    </w:p>
    <w:p>
      <w:pPr>
        <w:pStyle w:val="Normal"/>
        <w:jc w:val="center"/>
        <w:rPr/>
      </w:pPr>
      <w:r>
        <w:rPr>
          <w:color w:val="000000"/>
          <w:sz w:val="24"/>
        </w:rPr>
        <w:t>Моделирование (математическое, физическое или натурное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атематическое моделирование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4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Физическое моделирование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5</w:t>
      </w:r>
    </w:p>
    <w:p>
      <w:pPr>
        <w:pStyle w:val="Style141"/>
        <w:widowControl/>
        <w:ind w:firstLine="567"/>
        <w:jc w:val="center"/>
        <w:rPr>
          <w:color w:val="000000"/>
        </w:rPr>
      </w:pPr>
      <w:r>
        <w:rPr>
          <w:color w:val="000000"/>
        </w:rPr>
        <w:t>Натурное моделирование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рольная работа №6</w:t>
      </w:r>
    </w:p>
    <w:p>
      <w:pPr>
        <w:pStyle w:val="Style41"/>
        <w:widowControl/>
        <w:ind w:firstLine="567"/>
        <w:jc w:val="both"/>
        <w:rPr>
          <w:color w:val="000000"/>
        </w:rPr>
      </w:pPr>
      <w:r>
        <w:rPr>
          <w:color w:val="000000"/>
        </w:rPr>
        <w:t>Оценка результатов моделирования и возможности их оптимизации.</w:t>
      </w:r>
    </w:p>
    <w:p>
      <w:pPr>
        <w:pStyle w:val="Heading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Тему курсовой работы обучающихс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пределяет его научный руководитель на кафедре МиС.</w:t>
      </w:r>
    </w:p>
    <w:p>
      <w:pPr>
        <w:pStyle w:val="Heading2"/>
        <w:ind w:left="426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ind w:left="426"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ВОПРОСЫ ДЛЯ ПОДГОТОВКИ К ЗАЧЕТ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ыбор задачи исследования и оценка ее актуальности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иблиографическое и патентное исследование в связи с выбранной задачей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ставление литературного обзора состояния вопрос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Выбор метода исследования – теоретического, экспериментального лабораторного или производственного – и составление плана работ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Моделирование (математическое, физическое или натурное)</w:t>
      </w:r>
      <w:r>
        <w:rPr>
          <w:color w:val="000000"/>
        </w:rPr>
        <w:t xml:space="preserve"> рассматриваемого объекта или процесс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Математическое моделирование: составление вычислительных алгоритмов и их программирование для расчетов на ЭВ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аналитического исследования на ЭВМ и анализ его результат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Оценка результатов моделирования и возможности их оптимиз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ссмотрение критериев для оценки предпочтительности результатов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Установление варьируемых параметров, критерия оптимальности и огранич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Математическая постановка задачи оптимиз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Подготовка статьи, доклада, оформление заявки на изобретение или рационализаторское предложение.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7" w:firstLine="720"/>
        <w:jc w:val="both"/>
        <w:rPr/>
      </w:pPr>
      <w:r>
        <w:rPr>
          <w:color w:val="000000"/>
          <w:sz w:val="24"/>
        </w:rPr>
        <w:t xml:space="preserve">Цель выполнения курсовой работы по дисциплине </w:t>
      </w:r>
      <w:r>
        <w:rPr>
          <w:i/>
          <w:color w:val="000000"/>
          <w:sz w:val="24"/>
        </w:rPr>
        <w:t>«Курсовая научно-исследовательская работа (КНИР)»</w:t>
      </w:r>
      <w:r>
        <w:rPr>
          <w:color w:val="000000"/>
          <w:sz w:val="24"/>
        </w:rPr>
        <w:t xml:space="preserve"> состоит в том, чтобы закрепить и углубить практические навыки умения производить выбор технологии изготовления для производства заданного вида продукции (проволоки по ГОСТ). В ходе работы </w:t>
      </w:r>
      <w:r>
        <w:rPr>
          <w:color w:val="000000"/>
          <w:sz w:val="24"/>
          <w:szCs w:val="24"/>
        </w:rPr>
        <w:t xml:space="preserve">обучающийся </w:t>
      </w:r>
      <w:r>
        <w:rPr>
          <w:color w:val="000000"/>
          <w:sz w:val="24"/>
        </w:rPr>
        <w:t>должен научиться обосновывать технологические режимы обработки заготовки, определять изменение свойств металла после воло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В процессе выполнения курсовой работы </w:t>
      </w:r>
      <w:r>
        <w:rPr>
          <w:color w:val="000000"/>
          <w:sz w:val="24"/>
          <w:szCs w:val="24"/>
        </w:rPr>
        <w:t>обучающийхся</w:t>
      </w:r>
      <w:r>
        <w:rPr>
          <w:color w:val="000000"/>
          <w:sz w:val="24"/>
        </w:rPr>
        <w:t xml:space="preserve"> должен показать практические навыки в умении спроектировать </w:t>
      </w:r>
      <w:r>
        <w:rPr>
          <w:color w:val="000000"/>
          <w:sz w:val="24"/>
          <w:szCs w:val="24"/>
        </w:rPr>
        <w:t>технологию изготовления проволоки и подготовить данные для представления и проведения первичного анализа на ЭВМ. И</w:t>
      </w:r>
      <w:r>
        <w:rPr>
          <w:color w:val="000000"/>
          <w:sz w:val="24"/>
        </w:rPr>
        <w:t xml:space="preserve">сследование влияния технологических параметров на процесс деформации проводится на имитационной математической предметной модел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На выполнение курсовой работы </w:t>
      </w:r>
      <w:r>
        <w:rPr>
          <w:color w:val="000000"/>
          <w:sz w:val="24"/>
          <w:szCs w:val="24"/>
        </w:rPr>
        <w:t xml:space="preserve">обучающемуся </w:t>
      </w:r>
      <w:r>
        <w:rPr>
          <w:color w:val="000000"/>
          <w:sz w:val="24"/>
        </w:rPr>
        <w:t xml:space="preserve">отводится 11 часов самостоятельной работы. Курсовая работа </w:t>
      </w:r>
      <w:r>
        <w:rPr>
          <w:rFonts w:eastAsia="Calibri"/>
          <w:color w:val="000000"/>
          <w:sz w:val="24"/>
        </w:rPr>
        <w:t xml:space="preserve">выполняется </w:t>
      </w:r>
      <w:r>
        <w:rPr>
          <w:color w:val="000000"/>
          <w:sz w:val="24"/>
          <w:szCs w:val="24"/>
        </w:rPr>
        <w:t xml:space="preserve">обучающимся </w:t>
      </w:r>
      <w:r>
        <w:rPr>
          <w:rFonts w:eastAsia="Calibri"/>
          <w:color w:val="000000"/>
          <w:sz w:val="24"/>
        </w:rPr>
        <w:t xml:space="preserve">самостоятельно в свободное от занятий время под руководством консультанта, назначаемого кафедрой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Курсовая работа должна состоять из пояснительной записки объемом не более 30-35 стр. и 3-х листов презентации, представляемых в электронном виде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езависимо от темы курсовой работы, она должна включать следующие раздел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1. Задание на проектирование. Формулируется тема проекта, цель проектирования и требования к готовому издели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2. Технологическая схема изготовления изделия, перечисляются технологические операции, которые необходимо осуществить для изготовления данного изделия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 Из всех возможных технологических схем выбирается наиболее прогрессивна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Формулировка требований к исходной заготов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5. Разработка технологических операций по подготовке исходной заготовки к деформ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6. Разработка режимов нагрев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7. Проработка технологических операций по отделке готового издели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одержание графической части курсовой работы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варианты технологических схем изготовления изделия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наиболее прогрессивная технологическая схема изготовления изделия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режимов деформации и калибровки валков (маршрут волочения)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</w:rPr>
        <w:t xml:space="preserve">К защите </w:t>
      </w:r>
      <w:r>
        <w:rPr>
          <w:color w:val="000000"/>
          <w:sz w:val="24"/>
          <w:szCs w:val="24"/>
        </w:rPr>
        <w:t xml:space="preserve">обучающихся </w:t>
      </w:r>
      <w:r>
        <w:rPr>
          <w:color w:val="000000"/>
          <w:sz w:val="24"/>
        </w:rPr>
        <w:t xml:space="preserve">готовит доклад </w:t>
      </w:r>
      <w:r>
        <w:rPr>
          <w:rFonts w:eastAsia="Calibri"/>
          <w:color w:val="000000"/>
          <w:sz w:val="24"/>
        </w:rPr>
        <w:t>по итогам выполненной работы на 3 минуты, а также презентацию Power Point, нагляд</w:t>
      </w:r>
      <w:r>
        <w:rPr>
          <w:color w:val="000000"/>
          <w:sz w:val="24"/>
        </w:rPr>
        <w:t>но иллюстрирующую</w:t>
      </w:r>
      <w:r>
        <w:rPr>
          <w:rFonts w:eastAsia="Calibri"/>
          <w:color w:val="000000"/>
          <w:sz w:val="24"/>
        </w:rPr>
        <w:t xml:space="preserve"> выводы, полученные по результатам расчет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</w:rPr>
        <w:t xml:space="preserve">Примерная тематика </w:t>
      </w:r>
      <w:r>
        <w:rPr>
          <w:color w:val="000000"/>
          <w:sz w:val="24"/>
        </w:rPr>
        <w:t xml:space="preserve">курсовой работы </w:t>
      </w:r>
      <w:r>
        <w:rPr>
          <w:rFonts w:eastAsia="Calibri"/>
          <w:color w:val="000000"/>
          <w:sz w:val="24"/>
        </w:rPr>
        <w:t>представлена в приложении в «Контрольно-измерительные материалы».</w:t>
      </w:r>
    </w:p>
    <w:p>
      <w:pPr>
        <w:pStyle w:val="Normal"/>
        <w:ind w:firstLine="567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20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2"/>
        <w:gridCol w:w="3322"/>
        <w:gridCol w:w="4308"/>
      </w:tblGrid>
      <w:tr>
        <w:trPr>
          <w:tblHeader w:val="true"/>
          <w:trHeight w:val="75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ок постановки научно-исследовательской задачи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рядок оформления заявки на изобретение или рационализаторское предложение;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я научно-исследовательской работы кафедры ОМД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тоды моделирования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26"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ПРОСЫ ДЛЯ ПОДГОТОВКИ К ЗАЧЕТ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бор задачи исследования и оценка ее актуальности. 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графическое и патентное исследование в связи с выбранной задачей. 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ставление литературного обзора состояния вопроса. 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 метода исследования – теоретического, экспериментального лабораторного или производственного – и составление плана работы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лирование (математическое, физическое или натурное)</w:t>
            </w:r>
            <w:r>
              <w:rPr>
                <w:color w:val="000000"/>
              </w:rPr>
              <w:t xml:space="preserve"> рассматриваемого объекта или процесса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ое моделирование: составление вычислительных алгоритмов и их программирование для расчетов на ЭВМ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аналитического исследования на ЭВМ и анализ его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результатов моделирования и возможности их оптимизации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смотрение критериев для оценки предпочтительности результатов. 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ление варьируемых параметров, критерия оптимальности и ограничений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ая постановка задачи оптимизации.</w:t>
            </w:r>
          </w:p>
          <w:p>
            <w:pPr>
              <w:pStyle w:val="Normal"/>
              <w:numPr>
                <w:ilvl w:val="0"/>
                <w:numId w:val="7"/>
              </w:numPr>
              <w:ind w:left="34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дготовка статьи, доклада, оформление заявки на изобретение или рационализаторское предложение. </w:t>
            </w:r>
          </w:p>
          <w:p>
            <w:pPr>
              <w:pStyle w:val="Normal"/>
              <w:ind w:left="540" w:right="-7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ировать научно-исследовательскую задачу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снованно выбирать метод моделирования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снованно оценивать результаты моделирования и возможности их оптимизации;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46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формлять заявки на изобретения или рационализаторские предложения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ы исследования – теоретический, экспериментальный, лабораторный или производственный и составление плана работы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оделирование (математическое, физическое или натурное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ое моделировани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изическое моделировани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5</w:t>
            </w:r>
          </w:p>
          <w:p>
            <w:pPr>
              <w:pStyle w:val="Style141"/>
              <w:widowControl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урное моделировани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6</w:t>
            </w:r>
          </w:p>
          <w:p>
            <w:pPr>
              <w:pStyle w:val="Style41"/>
              <w:widowControl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езультатов моделирования и возможности их оптимизации.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ind w:left="46"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выками самостоятельно ставить научно-исследовательскую задачу, выбирать метод моделирования, оценивать результаты моделирования, готовить статью или докла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ind w:left="46"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выками использовать полученные знания и умения в дальнейшем для проектирования и совершенствования процессов обработки металлов давлением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firstLine="720"/>
              <w:jc w:val="both"/>
              <w:rPr/>
            </w:pPr>
            <w:r>
              <w:rPr>
                <w:color w:val="000000"/>
                <w:sz w:val="24"/>
              </w:rPr>
              <w:t xml:space="preserve">Цель выполнения курсовой работы по дисциплине </w:t>
            </w:r>
            <w:r>
              <w:rPr>
                <w:i/>
                <w:color w:val="000000"/>
                <w:sz w:val="24"/>
              </w:rPr>
              <w:t>«Курсовая научно-исследовательская работа (КНИР)»</w:t>
            </w:r>
            <w:r>
              <w:rPr>
                <w:color w:val="000000"/>
                <w:sz w:val="24"/>
              </w:rPr>
              <w:t xml:space="preserve"> состоит в том, чтобы закрепить и углубить практические навыки умения производить выбор технологии изготовления для производства заданного вида продукции (проволоки по ГОСТ). В ходе работы </w:t>
            </w:r>
            <w:r>
              <w:rPr>
                <w:color w:val="000000"/>
                <w:sz w:val="24"/>
                <w:szCs w:val="24"/>
              </w:rPr>
              <w:t xml:space="preserve">обучающихся </w:t>
            </w:r>
            <w:r>
              <w:rPr>
                <w:color w:val="000000"/>
                <w:sz w:val="24"/>
              </w:rPr>
              <w:t>должен научиться обосновывать технологические режимы обработки заготовки, определять изменение свойств металла после волоч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В процессе выполнения курсовой работы </w:t>
            </w:r>
            <w:r>
              <w:rPr>
                <w:color w:val="000000"/>
                <w:sz w:val="24"/>
                <w:szCs w:val="24"/>
              </w:rPr>
              <w:t xml:space="preserve">обучающийся </w:t>
            </w:r>
            <w:r>
              <w:rPr>
                <w:color w:val="000000"/>
                <w:sz w:val="24"/>
              </w:rPr>
              <w:t xml:space="preserve">должен показать практические навыки в умении спроектировать </w:t>
            </w:r>
            <w:r>
              <w:rPr>
                <w:color w:val="000000"/>
                <w:sz w:val="24"/>
                <w:szCs w:val="24"/>
              </w:rPr>
              <w:t>технологию изготовления проволоки и подготовить данные для представления и проведения первичного анализа на ЭВМ. И</w:t>
            </w:r>
            <w:r>
              <w:rPr>
                <w:color w:val="000000"/>
                <w:sz w:val="24"/>
              </w:rPr>
              <w:t xml:space="preserve">сследование влияния технологических параметров на процесс деформации проводится на имитационной математической предметной модел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На выполнение курсовой работы </w:t>
            </w:r>
            <w:r>
              <w:rPr>
                <w:color w:val="000000"/>
                <w:sz w:val="24"/>
                <w:szCs w:val="24"/>
              </w:rPr>
              <w:t xml:space="preserve">обучающемуся </w:t>
            </w:r>
            <w:r>
              <w:rPr>
                <w:color w:val="000000"/>
                <w:sz w:val="24"/>
              </w:rPr>
              <w:t xml:space="preserve">отводится самостоятельная работа. Курсовая работа </w:t>
            </w:r>
            <w:r>
              <w:rPr>
                <w:rFonts w:eastAsia="Calibri"/>
                <w:color w:val="000000"/>
                <w:sz w:val="24"/>
              </w:rPr>
              <w:t xml:space="preserve">выполняется </w:t>
            </w:r>
            <w:r>
              <w:rPr>
                <w:color w:val="000000"/>
                <w:sz w:val="24"/>
                <w:szCs w:val="24"/>
              </w:rPr>
              <w:t xml:space="preserve">обучающимся </w:t>
            </w:r>
            <w:r>
              <w:rPr>
                <w:rFonts w:eastAsia="Calibri"/>
                <w:color w:val="000000"/>
                <w:sz w:val="24"/>
              </w:rPr>
              <w:t xml:space="preserve">самостоятельно в свободное от занятий время под руководством консультанта, назначаемого кафедрой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совая работа должна состоять из пояснительной записки объемом не более 30-35 стр. и 3-х листов презентации, представляемых в электронном виде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зависимо от темы курсовой работы, она должна включать следующие раздел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>1. Задание на проектирование. Формулируется тема проекта, цель проектирования и требования к готовому издел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2. Технологическая схема изготовления изделия, перечисляются технологические операции, которые необходимо осуществить для изготовления данного изделия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Из всех возможных технологических схем выбирается наиболее прогрессивна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Формулировка требований к исходной заготовк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5. Разработка технологических операций по подготовке исходной заготовки к деформ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>6. Разработка режимов нагрев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Проработка технологических операций по отделке готового издел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графической части курсовой работы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варианты технологических схем изготовления изделия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наиболее прогрессивная технологическая схема изготовления изделия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режимов деформации и калибровки валков (маршрут волочения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 xml:space="preserve">К защите </w:t>
            </w:r>
            <w:r>
              <w:rPr>
                <w:color w:val="000000"/>
                <w:sz w:val="24"/>
                <w:szCs w:val="24"/>
              </w:rPr>
              <w:t xml:space="preserve">обучающийся </w:t>
            </w:r>
            <w:r>
              <w:rPr>
                <w:color w:val="000000"/>
                <w:sz w:val="24"/>
              </w:rPr>
              <w:t xml:space="preserve">готовит доклад </w:t>
            </w:r>
            <w:r>
              <w:rPr>
                <w:rFonts w:eastAsia="Calibri"/>
                <w:color w:val="000000"/>
                <w:sz w:val="24"/>
              </w:rPr>
              <w:t>по итогам выполненной работы на 3 минуты, а также презентацию Power Point, нагляд</w:t>
            </w:r>
            <w:r>
              <w:rPr>
                <w:color w:val="000000"/>
                <w:sz w:val="24"/>
              </w:rPr>
              <w:t>но иллюстрирующую</w:t>
            </w:r>
            <w:r>
              <w:rPr>
                <w:rFonts w:eastAsia="Calibri"/>
                <w:color w:val="000000"/>
                <w:sz w:val="24"/>
              </w:rPr>
              <w:t xml:space="preserve"> выводы, полученные по результатам расче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 xml:space="preserve">Примерная тематика </w:t>
            </w:r>
            <w:r>
              <w:rPr>
                <w:color w:val="000000"/>
                <w:sz w:val="24"/>
              </w:rPr>
              <w:t xml:space="preserve">курсовой работы </w:t>
            </w:r>
            <w:r>
              <w:rPr>
                <w:rFonts w:eastAsia="Calibri"/>
                <w:color w:val="000000"/>
                <w:sz w:val="24"/>
              </w:rPr>
              <w:t>представлена в приложении в «Контрольно-измерительные материалы».</w:t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етодические указания для обучающегося по выполнению различных видов учебной деятельности, предусмотренных РУП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акет контрольно-измерительных материал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преподавания дисциплины применяе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амостоятельная работа обучающегося построена таким образом, что в процессе работы обучающиеся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обучающегося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обучающегося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ериодический контроль, цель которого обобщение и систематизация знаний, проверка эффективности усвоения обучающимся определенного, логически завершенного содержания учебного материала осуществляется в форме защиты контрольных работ, курсового проек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й контроль по дисциплине осуществляется в конце первого учебного года в форме зачета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онтрольная работ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нципы разработки технологических режимов процессов деформации. Энерго- и ресурсосбережение в процессах ОМД. Влияние параметров пластической деформации на качество металлопродукции. Рациональные схемы технологических процессов. Режимы горячей ОМД. Режимы холодной ОМ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урсовая работ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Тема: Определение механических свойств металла методом испытания на растяж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обучающийся получает индивидуальное задание, которое выполняет с помощью ЭВМ с последующей защитой курсовой работ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в форме выполнения и защиты курсовой работ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казатели и критерии оценивания зачета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зачтено</w:t>
      </w:r>
      <w:r>
        <w:rPr>
          <w:b/>
          <w:color w:val="000000"/>
          <w:sz w:val="24"/>
        </w:rPr>
        <w:t xml:space="preserve"> – </w:t>
      </w:r>
      <w:r>
        <w:rPr>
          <w:color w:val="000000"/>
          <w:sz w:val="24"/>
        </w:rPr>
        <w:t xml:space="preserve">обучающийся показывает высокий уровень сформированности компетенций, т.е. демонстрирует понимание сущности законов физики, их взаимосвязи, значения для развития современной техники, способность </w:t>
      </w:r>
      <w:r>
        <w:rPr>
          <w:rFonts w:eastAsia="Lucida Sans Unicode"/>
          <w:color w:val="000000"/>
          <w:kern w:val="2"/>
          <w:sz w:val="24"/>
          <w:lang w:eastAsia="ar-SA"/>
        </w:rPr>
        <w:t xml:space="preserve">применять физические законы для решения задач теоретического, экспериментального и прикладного характера, </w:t>
      </w:r>
      <w:r>
        <w:rPr>
          <w:color w:val="000000"/>
          <w:sz w:val="24"/>
        </w:rPr>
        <w:t xml:space="preserve">практические навыки </w:t>
      </w:r>
      <w:r>
        <w:rPr>
          <w:rFonts w:eastAsia="Lucida Sans Unicode"/>
          <w:color w:val="000000"/>
          <w:kern w:val="2"/>
          <w:sz w:val="24"/>
          <w:lang w:eastAsia="ar-SA"/>
        </w:rPr>
        <w:t>решения задач теоретического, экспериментального и прикладного характера;</w:t>
      </w:r>
    </w:p>
    <w:p>
      <w:pPr>
        <w:pStyle w:val="Normal"/>
        <w:ind w:firstLine="567"/>
        <w:jc w:val="both"/>
        <w:rPr>
          <w:color w:val="000000"/>
          <w:sz w:val="32"/>
          <w:szCs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незачтен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– результат обучения не достигнут, обучающийся не может показать знания на уровне воспроизведения и объяснения основных законов физики, не может показать интеллектуальные навыки решения простых задач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тели и критерии оценивания курсовой работ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360"/>
        <w:jc w:val="both"/>
        <w:outlineLvl w:val="3"/>
        <w:rPr/>
      </w:pPr>
      <w:r>
        <w:rPr>
          <w:color w:val="000000"/>
          <w:sz w:val="24"/>
          <w:szCs w:val="24"/>
        </w:rPr>
        <w:t xml:space="preserve">Основы научных исследований. Методология и методы [Электронный ресурс] : учебное пособие / Р. Р. Дема, А. В. Ярославцев, С. П. Нефедьев, Р. Н. Амиров ; МГТУ. - Магнитогорск : МГТУ, 2015. - 1 электрон. опт. диск (CD-ROM). - Режим доступа: </w:t>
      </w:r>
      <w:hyperlink r:id="rId5">
        <w:r>
          <w:rPr>
            <w:rStyle w:val="InternetLink"/>
            <w:sz w:val="24"/>
            <w:szCs w:val="24"/>
          </w:rPr>
          <w:t>https://magtu.informsystema.ru/uploader/fileUpload?name=44.pdf&amp;show=dcatalogues/1/1123518/44.pdf&amp;view=true</w:t>
        </w:r>
      </w:hyperlink>
      <w:r>
        <w:rPr>
          <w:color w:val="000000"/>
          <w:sz w:val="24"/>
          <w:szCs w:val="24"/>
        </w:rPr>
        <w:t xml:space="preserve"> - Макрообъект. </w:t>
      </w:r>
    </w:p>
    <w:p>
      <w:pPr>
        <w:pStyle w:val="Normal"/>
        <w:numPr>
          <w:ilvl w:val="0"/>
          <w:numId w:val="6"/>
        </w:numPr>
        <w:ind w:left="426" w:hanging="360"/>
        <w:jc w:val="both"/>
        <w:outlineLvl w:val="3"/>
        <w:rPr/>
      </w:pPr>
      <w:r>
        <w:rPr>
          <w:color w:val="000000"/>
          <w:sz w:val="24"/>
          <w:szCs w:val="24"/>
        </w:rPr>
        <w:t xml:space="preserve">Покачалов В. В. Методы исследований материалов [Электронный ресурс] : учебное пособие / В. В. Покачалов ; МГТУ. - Магнитогорск : МГТУ, 2016. - 1 электрон. опт. диск (CD-ROM). - Режим доступа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50.pdf&amp;show=dcatalogues/1/1130220/50.pdf&amp;view=true</w:t>
        </w:r>
      </w:hyperlink>
      <w:r>
        <w:rPr>
          <w:color w:val="000000"/>
          <w:sz w:val="24"/>
          <w:szCs w:val="24"/>
        </w:rPr>
        <w:t xml:space="preserve"> - Макрообъект.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3"/>
        <w:rPr>
          <w:rStyle w:val="FontStyle22"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ind w:left="426" w:hanging="360"/>
        <w:jc w:val="both"/>
        <w:outlineLvl w:val="3"/>
        <w:rPr/>
      </w:pPr>
      <w:r>
        <w:rPr>
          <w:color w:val="000000"/>
          <w:sz w:val="24"/>
          <w:szCs w:val="24"/>
        </w:rPr>
        <w:t xml:space="preserve">Савва Л. И. Методология и методы научного исследования [Электронный ресурс] : учебное пособие / Л. И. Савва ; МГТУ. - Магнитогорск : МГТУ, 2016. - 1 электрон. опт. диск (CD-ROM). - Режим доступа: </w:t>
      </w:r>
      <w:hyperlink r:id="rId7">
        <w:r>
          <w:rPr>
            <w:rStyle w:val="InternetLink"/>
            <w:sz w:val="24"/>
            <w:szCs w:val="24"/>
          </w:rPr>
          <w:t>https://magtu.informsystema.ru/uploader/fileUpload?name=2667.pdf&amp;show=dcatalogues/1/1131361/2667.pdf&amp;view=true</w:t>
        </w:r>
      </w:hyperlink>
      <w:r>
        <w:rPr>
          <w:color w:val="000000"/>
          <w:sz w:val="24"/>
          <w:szCs w:val="24"/>
        </w:rPr>
        <w:t xml:space="preserve"> - Макрообъект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widowControl/>
        <w:tabs>
          <w:tab w:val="clear" w:pos="709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Трофимова В. Ш. Выпускная квалификационная научно-исследовательская работа [Электронный ресурс] : методические указания по написанию дипломной работы для студентов специальностей 080116, 080601 / В. Ш. Трофимова, О. В. Петрова ; МГТУ. - Магнитогорск : МГТУ, 2011. - 1 электрон. опт. диск (CD-ROM). - Режим доступа: https://magtu.informsystema.ru/uploader/fileUpload?name=1335.pdf&amp;show=dcatalogues/1/1123656/1335.pdf&amp;view=true. - Макрообъект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лматова И. А. Дипломное проектирование [Электронный ресурс] : методические указания / И. А. Долматова, В. Ф. Рябова ; МГТУ. - Магнитогорск : МГТУ, 2011. - 1 электрон. опт. диск (CD-ROM). - Режим доступа: https://magtu.informsystema.ru/uploader/fileUpload?name=1522.pdf&amp;show=dcatalogues/1/1124219/1522.pdf&amp;view=true. - Макрообъек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3. Методическая разработка (четыре метода расчетов маршрутов волочения с помощью ЭВМ, с илл. Примерами) к практическим и лабораторным занятиям по курсу «Технология процессов прокатки и волочения металлов» для студентов дневной и вечерней форм обучения спец. 110800 / Составители: Н.В.Соколов, Н.М.Ведерникова –Магнитогорск: МГМИ, 1993. 40 с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4. Методические указания к выполнению курсового проекта по дисциплине. «</w:t>
      </w:r>
      <w:r>
        <w:rPr>
          <w:color w:val="000000"/>
          <w:sz w:val="24"/>
          <w:szCs w:val="24"/>
        </w:rPr>
        <w:t>Основы технологических процессов  обработки металлов   давлением</w:t>
      </w:r>
      <w:r>
        <w:rPr>
          <w:color w:val="000000"/>
          <w:spacing w:val="-4"/>
          <w:sz w:val="24"/>
          <w:szCs w:val="24"/>
        </w:rPr>
        <w:t>»</w:t>
      </w:r>
      <w:r>
        <w:rPr>
          <w:color w:val="000000"/>
          <w:sz w:val="24"/>
        </w:rPr>
        <w:t xml:space="preserve">   для студентов специальности 150106 /Составители: Р.Ф.Гимазетдинов, М.Г.Кузнецов и Г.К.Хубетдинов   – Изд. центр ГОУ ВПО «МГТУ» Магнитогорск:  2006 3. Структура и классификация стальных канатов: Метод. указ. К лабораторной работе по курсу «Технология прокатки, прессования и волочения черных и цветных металлов», раздел «Канатное производство» для студентов спец. 110600 / Составитель В.А.Харитонов. –Магнитогорск: МГМИ, 1983. 6 с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5. Технология производства проволоки из алюминия и его сплавов: Метод.указ. к лекционным и практическим занятиям, по выполнению курсового и дипломного проектирования «Технология прокатки, прессования и волочения черных и цветных металлов» для студентов спец. 110800 / Составители: В.А.Харитонов, Е.Л.Афонин. –Магнитогорск: МГМИ 1992. 39 с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6. Подготовка исходных данных для проектирования технологических переходов производства крепежных изделий: Метод. указ. К практическим занятиям по курсу «Технология прокатки, прессования и волочения черных и цветных металлов» для студентов спец. 110800 / Составители В.П.Манин, Ф.Т.Мустафин. –Магнитогорск: МГМИ, 1992. 19 с.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16"/>
        <w:ind w:firstLine="567"/>
        <w:jc w:val="both"/>
        <w:rPr/>
      </w:pPr>
      <w:r>
        <w:rPr>
          <w:rStyle w:val="FontStyle21"/>
          <w:color w:val="000000"/>
          <w:sz w:val="24"/>
          <w:szCs w:val="24"/>
        </w:rPr>
        <w:t xml:space="preserve">1. Открытая база ГОС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. - </w:t>
      </w:r>
      <w:r>
        <w:rPr>
          <w:rStyle w:val="FontStyle21"/>
          <w:color w:val="000000"/>
          <w:sz w:val="24"/>
          <w:szCs w:val="24"/>
        </w:rPr>
        <w:t xml:space="preserve">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standartgost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 – Загл. с экрана. – Яз. ру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Государственная публичная научно-техническая библиотека России [Электронный ресурс] – Режим доступа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gpntb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вободный. – Загл. с экрана. – Яз. рус., анг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оссийская государственная библиотека [Электронный ресурс]/ Центр информ. технологий РГБ; ред. Власенко Т.В.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мастер Козлова Н.В. – Электрон. дан. – М.: Рос. гос. б-ка, 1997г. – Режим доступа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sl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– Загл. с экрана. – Яз. рус., анг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Бибилиотека ФГБОУ ВПО ВПО «МГТУ» [Электронный ресурс]. – Режим доступа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magt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 – Загл. с экрана. – Яз. рус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туденческая библиотека [Электронный ресурс]. – Режим доступа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libstudend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вободный. – Загл. с экрана. – Яз. рус., англ.</w:t>
      </w:r>
    </w:p>
    <w:p>
      <w:pPr>
        <w:pStyle w:val="Style81"/>
        <w:widowControl/>
        <w:ind w:firstLine="720"/>
        <w:rPr>
          <w:rStyle w:val="FontStyle21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81"/>
        <w:widowControl/>
        <w:ind w:firstLine="720"/>
        <w:rPr>
          <w:rStyle w:val="FontStyle21"/>
          <w:color w:val="000000"/>
        </w:rPr>
      </w:pPr>
      <w:r>
        <w:rPr/>
      </w:r>
    </w:p>
    <w:p>
      <w:pPr>
        <w:pStyle w:val="Style81"/>
        <w:widowControl/>
        <w:ind w:firstLine="720"/>
        <w:rPr>
          <w:rStyle w:val="FontStyle21"/>
          <w:color w:val="000000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3"/>
        <w:gridCol w:w="3088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договор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S Windows 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171-09 от 18.10.200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Windows XP, 7 (</w:t>
            </w:r>
            <w:r>
              <w:rPr>
                <w:sz w:val="28"/>
              </w:rPr>
              <w:t>подписка</w:t>
            </w:r>
            <w:r>
              <w:rPr>
                <w:sz w:val="28"/>
                <w:lang w:val="en-US"/>
              </w:rPr>
              <w:t xml:space="preserve"> Imagine Premium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-1227-18 от 08.10.20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.10.20</w:t>
            </w: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S Office 200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171-09 от 18.10.200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Kaspersky Endpoint Security </w:t>
            </w:r>
            <w:r>
              <w:rPr>
                <w:sz w:val="28"/>
              </w:rPr>
              <w:t>дл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бизнеса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Стандартны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-300-18 от 21.03.20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sco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КОМПАС-3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-261-17 от 16.03.20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thCAD v.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-1662-13 от 22.11.20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tatSof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tatistic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-169-09 от 16.11.200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 Zip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ободно распространяемо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color w:val="000000"/>
        </w:rPr>
      </w:pPr>
      <w:r>
        <w:rPr/>
      </w:r>
    </w:p>
    <w:p>
      <w:pPr>
        <w:pStyle w:val="Style81"/>
        <w:widowControl/>
        <w:ind w:firstLine="720"/>
        <w:rPr>
          <w:rStyle w:val="FontStyle21"/>
          <w:color w:val="000000"/>
        </w:rPr>
      </w:pPr>
      <w:r>
        <w:rPr/>
      </w:r>
    </w:p>
    <w:p>
      <w:pPr>
        <w:pStyle w:val="Style81"/>
        <w:widowControl/>
        <w:ind w:firstLine="720"/>
        <w:rPr>
          <w:rStyle w:val="FontStyle21"/>
          <w:color w:val="000000"/>
        </w:rPr>
      </w:pPr>
      <w:r>
        <w:rPr/>
      </w:r>
    </w:p>
    <w:p>
      <w:pPr>
        <w:pStyle w:val="Normal"/>
        <w:ind w:firstLine="480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/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18"/>
        <w:widowControl/>
        <w:ind w:firstLine="720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-техническое обеспечение дисциплины включа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1" w:hanging="283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numPr>
                <w:ilvl w:val="0"/>
                <w:numId w:val="5"/>
              </w:numPr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color w:val="000000"/>
        </w:rPr>
      </w:r>
    </w:p>
    <w:p>
      <w:pPr>
        <w:pStyle w:val="Heading1"/>
        <w:rPr>
          <w:rStyle w:val="FontStyle15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</w:rPr>
      </w:r>
    </w:p>
    <w:p>
      <w:pPr>
        <w:pStyle w:val="Style18"/>
        <w:widowControl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Лабораторные аудитории:</w:t>
      </w:r>
    </w:p>
    <w:p>
      <w:pPr>
        <w:pStyle w:val="Style18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843"/>
        <w:gridCol w:w="241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лаборатор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лаборатор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 (перечисл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етодического обеспе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наименование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таж по технике безопасности в лаборатории ОМД. Изучение оборудования лабораторного прокатного стана. Паспортизация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технике безопасности в лаборатории ОМ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прокат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лабораторного волочильного стана и его вспомогательного оборудования. Паспортизация волочильного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ый волочиль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волочиль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энергосиловых параметров и коэффициента запаса прочности при волочении проволо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мерная установка протяжки проволоки через вол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наименьшего сопротив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прокат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осаживан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 постоянства объема и коэффициенты деформ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на ЭВМ процессов ОМ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ьютерный класс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ерсональные компьютеры с пакетом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Office</w:t>
            </w:r>
            <w:r>
              <w:rPr>
                <w:color w:val="000000"/>
                <w:sz w:val="22"/>
              </w:rPr>
              <w:t xml:space="preserve"> и выходом в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прокатка, ковка) в условиях АО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150, 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волочение, свивка канатов) в условиях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ны многократного волочения, канатны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Заголовок 2 Знак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дис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">
    <w:name w:val="Стиль1"/>
    <w:basedOn w:val="Normal"/>
    <w:next w:val="Style16"/>
    <w:qFormat/>
    <w:pPr>
      <w:widowControl w:val="false"/>
      <w:spacing w:lineRule="auto" w:line="480"/>
      <w:ind w:firstLine="68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ПропЗаг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ПропАбз2"/>
    <w:basedOn w:val="Normal"/>
    <w:qFormat/>
    <w:pPr>
      <w:ind w:firstLine="34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44.pdf&amp;show=dcatalogues/1/1123518/44.pdf&amp;view=true" TargetMode="External"/><Relationship Id="rId6" Type="http://schemas.openxmlformats.org/officeDocument/2006/relationships/hyperlink" Target="https://magtu.informsystema.ru/uploader/fileUpload?name=50.pdf&amp;show=dcatalogues/1/1130220/50.pdf&amp;view=true" TargetMode="External"/><Relationship Id="rId7" Type="http://schemas.openxmlformats.org/officeDocument/2006/relationships/hyperlink" Target="https://magtu.informsystema.ru/uploader/fileUpload?name=2667.pdf&amp;show=dcatalogues/1/1131361/2667.pdf&amp;view=true" TargetMode="External"/><Relationship Id="rId8" Type="http://schemas.openxmlformats.org/officeDocument/2006/relationships/hyperlink" Target="http://www.standartgost.ru/" TargetMode="External"/><Relationship Id="rId9" Type="http://schemas.openxmlformats.org/officeDocument/2006/relationships/hyperlink" Target="http://www.gpntb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://www.magtu.ru/" TargetMode="External"/><Relationship Id="rId12" Type="http://schemas.openxmlformats.org/officeDocument/2006/relationships/hyperlink" Target="http://www.libstudend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53:00Z</dcterms:created>
  <dc:creator>1</dc:creator>
  <dc:description/>
  <cp:keywords/>
  <dc:language>en-US</dc:language>
  <cp:lastModifiedBy>Big7</cp:lastModifiedBy>
  <cp:lastPrinted>2020-11-01T12:37:00Z</cp:lastPrinted>
  <dcterms:modified xsi:type="dcterms:W3CDTF">2020-11-01T07:39:00Z</dcterms:modified>
  <cp:revision>487</cp:revision>
  <dc:subject/>
  <dc:title>Министерство образования Российской Федерации</dc:title>
</cp:coreProperties>
</file>