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>Целью дисциплины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подготовки 22.03.02</w:t>
      </w:r>
      <w:r>
        <w:rPr>
          <w:rStyle w:val="FontStyle16"/>
          <w:b w:val="false"/>
          <w:i/>
          <w:sz w:val="24"/>
          <w:szCs w:val="24"/>
        </w:rPr>
        <w:t xml:space="preserve"> «Металлургия»</w:t>
      </w:r>
      <w:r>
        <w:rPr>
          <w:b/>
        </w:rPr>
        <w:t xml:space="preserve">, </w:t>
      </w:r>
      <w:r>
        <w:rPr/>
        <w:t>профиль подготовки</w:t>
      </w:r>
      <w:r>
        <w:rPr>
          <w:b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 xml:space="preserve">Обработка металлов и сплавов давлением (метизное производство).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Механика материалов и основы конструирования</w:t>
      </w:r>
      <w:r>
        <w:rPr>
          <w:rStyle w:val="FontStyle16"/>
          <w:i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 одной из дисциплин при подготовки бакалавра любого технического направления. </w:t>
      </w:r>
    </w:p>
    <w:p>
      <w:pPr>
        <w:pStyle w:val="Style91"/>
        <w:widowControl/>
        <w:ind w:firstLine="540"/>
        <w:jc w:val="both"/>
        <w:rPr/>
      </w:pPr>
      <w:r>
        <w:rPr>
          <w:rStyle w:val="FontStyle16"/>
          <w:sz w:val="24"/>
          <w:szCs w:val="24"/>
        </w:rPr>
        <w:t>Целями освоения дисциплины</w:t>
      </w:r>
      <w:r>
        <w:rPr>
          <w:rStyle w:val="FontStyle16"/>
          <w:b w:val="false"/>
          <w:sz w:val="24"/>
          <w:szCs w:val="24"/>
        </w:rPr>
        <w:t>: является освоение первоначальных практических и теоретических основ расчета напряженного состояния тела при различных деформациях.</w:t>
      </w:r>
    </w:p>
    <w:p>
      <w:pPr>
        <w:pStyle w:val="Style111"/>
        <w:widowControl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StrongEmphasis"/>
        </w:rPr>
        <w:t xml:space="preserve">Задачей изучения дисциплины: </w:t>
      </w:r>
      <w:r>
        <w:rPr>
          <w:rStyle w:val="StrongEmphasis"/>
          <w:b w:val="false"/>
        </w:rPr>
        <w:t>я</w:t>
      </w:r>
      <w:r>
        <w:rPr/>
        <w:t>вляется обучение основным методам расчета элементов различных строительных конструкций от внешнего воздействия и их применение к оптимальному проектированию исследуемых объектов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фессиональный цикл Б.1.Б.14</w:t>
      </w:r>
    </w:p>
    <w:p>
      <w:pPr>
        <w:pStyle w:val="Style111"/>
        <w:widowControl/>
        <w:ind w:firstLine="540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Механика материалов и основы конструирования</w:t>
      </w:r>
      <w:r>
        <w:rPr>
          <w:rStyle w:val="FontStyle21"/>
          <w:sz w:val="24"/>
          <w:szCs w:val="24"/>
        </w:rPr>
        <w:t>» является дисциплиной, входящей в базовый цикл ООП по н</w:t>
      </w:r>
      <w:r>
        <w:rPr>
          <w:rStyle w:val="FontStyle16"/>
          <w:b w:val="false"/>
          <w:sz w:val="24"/>
          <w:szCs w:val="24"/>
        </w:rPr>
        <w:t>аправлению подготовки бакалавров 22.03.02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таллургия, профиль – Обработка металлов и сплавов давлением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>(метизное производство) .</w:t>
      </w:r>
    </w:p>
    <w:p>
      <w:pPr>
        <w:pStyle w:val="Style111"/>
        <w:widowControl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изучается в 3-4 семестрах, поэтому для ее изучения необходимы знания, сформированные в результате получения среднего (полного) общего образования, а также знания, полученные при обучении студента на первом курсе университета по дисциплинам «Физика», «Высшая математика», «Теоретическая механика» и «Информатика».</w:t>
      </w:r>
    </w:p>
    <w:p>
      <w:pPr>
        <w:pStyle w:val="Style31"/>
        <w:widowControl/>
        <w:ind w:firstLine="720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21"/>
          <w:i/>
          <w:sz w:val="24"/>
          <w:szCs w:val="24"/>
        </w:rPr>
        <w:t>Механика материалов и основы конструирования</w:t>
      </w:r>
      <w:r>
        <w:rPr>
          <w:rStyle w:val="FontStyle21"/>
          <w:sz w:val="24"/>
          <w:szCs w:val="24"/>
        </w:rPr>
        <w:t>»» будут необходимы им при дальнейшем изучении таких дисциплин, как</w:t>
      </w:r>
      <w:r>
        <w:rPr/>
        <w:t xml:space="preserve"> " Механика сплошных сред ".</w:t>
      </w:r>
      <w:r>
        <w:rPr>
          <w:rStyle w:val="FontStyle21"/>
          <w:sz w:val="24"/>
          <w:szCs w:val="24"/>
        </w:rPr>
        <w:t xml:space="preserve"> Кроме того знания приобретенные при изучении данной дисциплины будут необходимы при дипломном проектировани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:</w:t>
      </w:r>
    </w:p>
    <w:p>
      <w:pPr>
        <w:pStyle w:val="Style111"/>
        <w:widowControl/>
        <w:ind w:firstLine="709"/>
        <w:rPr/>
      </w:pPr>
      <w:r>
        <w:rPr>
          <w:b/>
        </w:rPr>
        <w:t>Дисциплина «</w:t>
      </w:r>
      <w:r>
        <w:rPr>
          <w:rStyle w:val="FontStyle21"/>
          <w:b/>
          <w:i/>
          <w:sz w:val="24"/>
          <w:szCs w:val="24"/>
        </w:rPr>
        <w:t>Механика материалов и основы конструирования</w:t>
      </w:r>
      <w:r>
        <w:rPr>
          <w:rStyle w:val="FontStyle21"/>
          <w:b/>
          <w:sz w:val="24"/>
          <w:szCs w:val="24"/>
        </w:rPr>
        <w:t>»</w:t>
      </w:r>
      <w:r>
        <w:rPr>
          <w:b/>
        </w:rPr>
        <w:t>» формирует следующие профессиональные компетенци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29"/>
        <w:gridCol w:w="1983"/>
        <w:gridCol w:w="233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ю использовать фундаментальные общеинженерные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пределения и понятия дисциплин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сследов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м использовать основные законы данной дисциплины в профессиональной деятельност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ind w:firstLine="6"/>
              <w:rPr/>
            </w:pPr>
            <w:r>
              <w:rPr/>
              <w:t>Распознавать эффективное решение от не эффективн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ыполнения типовых расчетов по данной дисципл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ыполнения типовых расчетов по данной дисциплине, а так же анализ получен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center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center"/>
        <w:rPr/>
      </w:pPr>
      <w:r>
        <w:rPr>
          <w:rStyle w:val="FontStyle18"/>
          <w:sz w:val="24"/>
          <w:szCs w:val="24"/>
        </w:rPr>
        <w:t>«</w:t>
      </w:r>
      <w:r>
        <w:rPr>
          <w:rStyle w:val="FontStyle21"/>
          <w:b/>
          <w:sz w:val="24"/>
          <w:szCs w:val="24"/>
        </w:rPr>
        <w:t>Механика материалов и основы конструирования»</w:t>
      </w:r>
      <w:r>
        <w:rPr>
          <w:rStyle w:val="FontStyle18"/>
          <w:sz w:val="24"/>
          <w:szCs w:val="24"/>
        </w:rPr>
        <w:t>»</w:t>
      </w:r>
    </w:p>
    <w:p>
      <w:pPr>
        <w:pStyle w:val="Style41"/>
        <w:widowControl/>
        <w:ind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1 Объем дисциплины и виды учебной работ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ид учебной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ая трудоемкость базового цикла дисципли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удиторные занятия(всего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ид итогового 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 (36), зачет, кур.пр.</w:t>
            </w:r>
          </w:p>
        </w:tc>
      </w:tr>
    </w:tbl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/>
      </w:pPr>
      <w:r>
        <w:rPr>
          <w:rStyle w:val="FontStyle18"/>
          <w:sz w:val="24"/>
          <w:szCs w:val="24"/>
        </w:rPr>
        <w:t>4.2 Разделы дисциплины и трудоемкость по видам занятий</w:t>
      </w:r>
    </w:p>
    <w:p>
      <w:p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36"/>
        <w:gridCol w:w="722"/>
        <w:gridCol w:w="464"/>
        <w:gridCol w:w="886"/>
        <w:gridCol w:w="532"/>
        <w:gridCol w:w="353"/>
        <w:gridCol w:w="1816"/>
        <w:gridCol w:w="839"/>
      </w:tblGrid>
      <w:tr>
        <w:trPr>
          <w:trHeight w:val="962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.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Style w:val="FontStyle32"/>
                <w:i w:val="false"/>
                <w:sz w:val="24"/>
                <w:szCs w:val="24"/>
              </w:rPr>
              <w:t>(по семестрам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и основные понятия сопротивления материал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Центральное растяжение – сжат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Определение напряжений в наклонных сечениях. Анализ напряженного и деформированного состояния в точке тел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Геометрические характеристики сеч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i/>
                <w:u w:val="single"/>
              </w:rPr>
              <w:t xml:space="preserve"> </w:t>
            </w:r>
            <w:r>
              <w:rPr/>
              <w:t>Деформация сдви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формация кру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еформация изги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ложные виды деформ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одольный изги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.</w:t>
            </w:r>
            <w:r>
              <w:rPr>
                <w:u w:val="single"/>
              </w:rPr>
              <w:t xml:space="preserve"> </w:t>
            </w:r>
            <w:r>
              <w:rPr/>
              <w:t>Циклические нагруж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Расчет по несущим способностям*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.Расчет на прочность при динамическом нагружении</w:t>
            </w:r>
            <w:r>
              <w:rPr>
                <w:i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 (36час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1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 ТЕОРИИ МЕХАНИЗМОВ  И МАШИ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АЛИ МАШИН  ВВЕ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>МЕХАНИЧЕСКИЕ ПЕРЕДАЧ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АЛЫ,ОПОРЫ ВАЛОВ,МУФТЫ.                                            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ЕДИНЕНИЯ .ДЕТАЛ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ВЗАИМОЗАМЕНЯЕМОСТИ .ДОПУСКИ И ПОСАДКИ,ТЕХНИЧЕСКИЕ ИЗМЕРЕНИ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собесед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/>
              <w:t>ОПК-1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i/>
              </w:rPr>
              <w:t>Итого по курс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Зачет, курсовой прое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- Тема вынесена на самостоятельное изучени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Style61"/>
        <w:widowControl/>
        <w:ind w:firstLine="72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4.3 Содержание теоретического раздела дисциплины(лекции)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30"/>
        <w:gridCol w:w="58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именование раздел дисциплин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Введение и </w:t>
            </w:r>
            <w:r>
              <w:rPr>
                <w:i/>
              </w:rPr>
              <w:t>основные понятия</w:t>
            </w:r>
            <w:r>
              <w:rPr/>
              <w:t xml:space="preserve"> сопротивления материал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</w:rPr>
              <w:t>Основные понятие</w:t>
            </w:r>
            <w:r>
              <w:rPr/>
              <w:t xml:space="preserve"> и основные задачи сопромата. Внешние силы и их классификация. Понятие о деформациях. Внутренние силы и </w:t>
            </w:r>
            <w:r>
              <w:rPr>
                <w:i/>
              </w:rPr>
              <w:t>метод сечений</w:t>
            </w:r>
            <w:r>
              <w:rPr/>
              <w:t>. Понятие о напряжениях. Основные гипотезы о деформированном тел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тральное растяжение– сжат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еформации </w:t>
            </w:r>
            <w:r>
              <w:rPr>
                <w:i/>
              </w:rPr>
              <w:t>центральное растяжение-сжатие.</w:t>
            </w:r>
            <w:r>
              <w:rPr/>
              <w:t xml:space="preserve"> Внутренние силы при растяжении. Метод сечений. Определение напряжений и деформаций. Закон Гука при растяжении. Коэффициенты продольной, и поперечной деформ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иаграмма растяжения пластичных и хрупких материалов. Условная и истинная диаграмма напряжений. </w:t>
            </w:r>
            <w:r>
              <w:rPr>
                <w:i/>
              </w:rPr>
              <w:t>Механические характеристики конструкционных материалов</w:t>
            </w:r>
            <w:r>
              <w:rPr/>
              <w:t>. Диаграммы сжатия для пластических и хрупких материалов. Понятие о допускаемых напряжениях. Условия прочности при растяжении – сжатии. Виды расчетов на прочность.</w:t>
            </w:r>
          </w:p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атически неопределимые системы при растяжении - сжат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напряжений в наклонных сечениях. </w:t>
            </w:r>
            <w:r>
              <w:rPr>
                <w:i/>
              </w:rPr>
              <w:t>Анализ напряженного и деформированного состояния в точке тел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Определение напряжений по наклонным сечениям при осевом и плоском напряженном состоянии. Графическое определение напряжений. Круг Моро. Объемная деформация. Связь между деформацией и напряжением. </w:t>
            </w:r>
            <w:r>
              <w:rPr>
                <w:i/>
              </w:rPr>
              <w:t>Анализ напряженного и деформированного состояния в точке те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характеристики сечен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ометрические характеристики сечений. Роль геометрических характеристик сечения в сопротивлении материалов. Статический момент. Центр  тяжести  сечения. Осевые моменты инерции. Центробежный момент инерции. Теоремы о моментах инерции. Моменты инерции простых сечений. Экономичные прокатные профили. Таблицы сортамент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формация сдвиг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новные понятия. Чистый </w:t>
            </w:r>
            <w:r>
              <w:rPr>
                <w:i/>
              </w:rPr>
              <w:t>сдвиг.</w:t>
            </w:r>
            <w:r>
              <w:rPr/>
              <w:t xml:space="preserve"> Внутренние силы и напряжения. Расчет заклепочных и сварных соединений. Виды расчетов на прочность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ормация </w:t>
            </w:r>
            <w:r>
              <w:rPr>
                <w:i/>
              </w:rPr>
              <w:t>кручен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пределение </w:t>
            </w:r>
            <w:r>
              <w:rPr>
                <w:i/>
              </w:rPr>
              <w:t>кручения</w:t>
            </w:r>
            <w:r>
              <w:rPr/>
              <w:t>. Допущения при расчетах на кручения. Определение напряжений и деформаций при кручении. Расчеты на прочность и жесткость. Статические неопределимые системы при кручени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я изги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иды изгиба. Деформация при чистом изгибе. Определение нормальных и касательных напряжений при </w:t>
            </w:r>
            <w:r>
              <w:rPr>
                <w:i/>
              </w:rPr>
              <w:t>прямом поперечном изгибе.</w:t>
            </w:r>
            <w:r>
              <w:rPr/>
              <w:t xml:space="preserve"> Построение эпюр поперечных сил и изгибающих моментов. Расчеты на прочность при изгибе статически определимых стержневых систем из пластичного и хрупкого материала. Рациональные формы сечений балок при изгибе. Элементы рационального проектирования простейших систем.</w:t>
            </w:r>
          </w:p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гиб и угол поворота сечений балки. Дифференциальное уравнение изогнутой оси балки. Определение прогибов и углов поворота сечений. Условие жесткости при изгибе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виды деформац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ложное сопротивление. Расчет по основным теориям прочности. Классификация случаев сложного нагружения бруса (вала). Косой изгиб. Изгиб плюс кручение. Изгиб плюс растяжени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изги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нятие устойчивости и неустойчивости стержней. Расчет на устойчивость: Задача Эйлера. Формула Ясинского. Виды расчетов на устойчивость. Продольно-поперечный  изгиб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Циклические нагружен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нятие об </w:t>
            </w:r>
            <w:r>
              <w:rPr>
                <w:i/>
              </w:rPr>
              <w:t xml:space="preserve">усталостной </w:t>
            </w:r>
            <w:r>
              <w:rPr/>
              <w:t xml:space="preserve">прочности. Основные характеристики цикла. Кривая </w:t>
            </w:r>
            <w:r>
              <w:rPr>
                <w:i/>
              </w:rPr>
              <w:t>усталости.</w:t>
            </w:r>
            <w:r>
              <w:rPr/>
              <w:t xml:space="preserve"> Пределы выносливости. Влияние концентрации напряжений на усталостную прочность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по несущим способностям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Расчет несущей способности типовых элементов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прочность при динамическом нагружении</w:t>
            </w:r>
            <w:r>
              <w:rPr>
                <w:i/>
              </w:rPr>
              <w:t>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дачи динамики в сопротивлении материалов. Расчет движущихся с ускорением элементов конструкций</w:t>
            </w:r>
            <w:r>
              <w:rPr>
                <w:i/>
              </w:rPr>
              <w:t>.</w:t>
            </w:r>
            <w:r>
              <w:rPr/>
              <w:t xml:space="preserve"> Приближенный метод расчета на</w:t>
            </w:r>
            <w:r>
              <w:rPr>
                <w:i/>
              </w:rPr>
              <w:t xml:space="preserve"> уда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СНОВЫ  ТЕОРИИ МЕХАНИЗМОВ  И МАШИН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ьев, кинематических пар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лов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алеймеханизмов.Основы проектирования , стадии разрабо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подвижности механизмов.  Формула Чебышева.  Методы кинематического анализа механизмов. Структурный ,кинематический, динамический и силовой  анализ. Определение положения звеньев. Планы ускорений . Кинематические диаграммы. Синтез механизм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 МАШИН  ВВЕДЕН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та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деталям.Критерии работоспособности  ивлияющие на них факт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жность . Выбор материалов. </w:t>
            </w:r>
          </w:p>
          <w:p>
            <w:pPr>
              <w:pStyle w:val="Style2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ХАНИЧЕСКИЕ ПЕРЕДАЧ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убчатые пере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 определения . Область применения .Типы  зубчатых передач. Критерии работоспособ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Расчет зубьев наконтактную прочность и изги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ические передачи. Виды. Особенности расчета на прочность. Понятие о редукторах  и коробках пере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вячные пере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. Область применения. Кинематика и геометрия. Силы зацеп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четчервячной передачи на прочность.Планетарные,волновые, рычажные передач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. Область приме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ы передач на прочность.Передача винт-га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пные передачи. Основные типы. Конструкции зубчатых и роликовых цеп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цепных пере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енные передачи. Основные характеристики  и область приме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 ременных пере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и и материалы. Усилия в ремнях. Кривые сколь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икционные пере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ариато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фрикционных передач.</w:t>
            </w:r>
          </w:p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Ы,ОПОРЫ ВАЛОВ, МУФТЫ.                                                                       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ы и о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Основные ти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материалы. Расчетные схемы. Предварительный расч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чет на жесткость и прочность.Подшипники сколь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. Материалы.  Конструкции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чет подшипниковскольжения на прочность.Подшипники качения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. Условные обознач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кции подшипниковых узлов.Уплотнительныеустрой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на  проч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одшип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фтымеханических пере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. Расчетные моменты.  Муфты постоянные ,жесткие ,упругие, компенсирующие подвижные, муфты сцеп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угие элементы муфт. Корпусные детали механизм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.ДЕТАЛЕ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ъемные соединения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еевые, паяные, заклепочные, свар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варных соединений. Разъемные соединения.  Ви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ьбовые соединения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резьб. Расчет резьбовых соединени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поно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. Виды. Расчет на срез и смятие. Шлицевые соединения. Виды. Расчет  на проч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ения штифтовые  клеммовые ,профильные ,с натягом ,зубчатые. Расчеты соединений на прочнос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ЗАИМОЗАМЕНЯЕМОСТИ .ДОПУСКИ И ПОСАДКИ,ТЕХНИЧЕСКИЕ ИЗМЕР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андартизация. Взаимозаменяемость. Размеры. Предельные отклонения . Допуск .  Поле допуска. Посадки . Виды посадок. Отклонения формы  и расположения поверхностей. Шероховатость поверхности</w:t>
            </w:r>
          </w:p>
        </w:tc>
      </w:tr>
    </w:tbl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4.4 Содержание практического раздела дисциплины</w:t>
      </w:r>
    </w:p>
    <w:p>
      <w:pPr>
        <w:pStyle w:val="Normal"/>
        <w:jc w:val="both"/>
        <w:rPr/>
      </w:pPr>
      <w:r>
        <w:rPr/>
        <w:t>1. Внутренние силы  и напряжения при растяжении. Построение эпюр продольных сил, напряжений и деформаций</w:t>
      </w:r>
    </w:p>
    <w:p>
      <w:pPr>
        <w:pStyle w:val="Normal"/>
        <w:jc w:val="both"/>
        <w:rPr/>
      </w:pPr>
      <w:r>
        <w:rPr/>
        <w:t xml:space="preserve">2. Виды расчетов на прочность при растяжении. </w:t>
      </w:r>
    </w:p>
    <w:p>
      <w:pPr>
        <w:pStyle w:val="Normal"/>
        <w:jc w:val="both"/>
        <w:rPr/>
      </w:pPr>
      <w:r>
        <w:rPr/>
        <w:t>3. Статически неопределимые системы при растяжении .</w:t>
      </w:r>
    </w:p>
    <w:p>
      <w:pPr>
        <w:pStyle w:val="Normal"/>
        <w:jc w:val="both"/>
        <w:rPr/>
      </w:pPr>
      <w:r>
        <w:rPr/>
        <w:t>4. Аналитическое и графическое определение нормальных и касательных напряжений в наклонных сечениях при сложном напряженном состоянии</w:t>
      </w:r>
    </w:p>
    <w:p>
      <w:pPr>
        <w:pStyle w:val="Normal"/>
        <w:jc w:val="both"/>
        <w:rPr/>
      </w:pPr>
      <w:r>
        <w:rPr/>
        <w:t>5. Геометрические характеристики сечений</w:t>
      </w:r>
    </w:p>
    <w:p>
      <w:pPr>
        <w:pStyle w:val="Normal"/>
        <w:jc w:val="both"/>
        <w:rPr/>
      </w:pPr>
      <w:r>
        <w:rPr/>
        <w:t>6. Кручение. Построение эпюр крутящих моментов, касательных напряжений и деформации при кручении</w:t>
      </w:r>
    </w:p>
    <w:p>
      <w:pPr>
        <w:pStyle w:val="Normal"/>
        <w:jc w:val="both"/>
        <w:rPr/>
      </w:pPr>
      <w:r>
        <w:rPr/>
        <w:t>7. Статически неопределимые системы при кручении</w:t>
      </w:r>
    </w:p>
    <w:p>
      <w:pPr>
        <w:pStyle w:val="Normal"/>
        <w:jc w:val="both"/>
        <w:rPr/>
      </w:pPr>
      <w:r>
        <w:rPr/>
        <w:t xml:space="preserve">8. Изгиб. Построение эпюр поперечных сил и изгибающих моментов. Подбор сечений. </w:t>
      </w:r>
    </w:p>
    <w:p>
      <w:pPr>
        <w:pStyle w:val="Normal"/>
        <w:jc w:val="both"/>
        <w:rPr/>
      </w:pPr>
      <w:r>
        <w:rPr/>
        <w:t xml:space="preserve">9.Определение деформаций (прогибов и углов поворотов) при изгибе. </w:t>
      </w:r>
    </w:p>
    <w:p>
      <w:pPr>
        <w:pStyle w:val="Normal"/>
        <w:jc w:val="both"/>
        <w:rPr/>
      </w:pPr>
      <w:r>
        <w:rPr/>
        <w:t xml:space="preserve">10. Сложные виды деформаций. Подбор сечения вала при изгибе-кручении. </w:t>
      </w:r>
    </w:p>
    <w:p>
      <w:pPr>
        <w:pStyle w:val="Normal"/>
        <w:jc w:val="both"/>
        <w:rPr/>
      </w:pPr>
      <w:r>
        <w:rPr/>
        <w:t>11. Продольный изгиб. Виды расчетов на устойчивость.</w:t>
      </w:r>
    </w:p>
    <w:p>
      <w:pPr>
        <w:pStyle w:val="Normal"/>
        <w:jc w:val="both"/>
        <w:rPr/>
      </w:pPr>
      <w:r>
        <w:rPr/>
        <w:t>12. Расчет на прочность при динамических нагрузках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Сопротивление материалов» применяются традиционная и модульно-компетентносная технолог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 ответы-дискусс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занятий, входе которых рассматриваются и решаются задачи по пройденным темам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аданием и его применение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pBdr>
          <w:bottom w:val="single" w:sz="12" w:space="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</w:t>
      </w:r>
      <w:r>
        <w:rPr/>
        <w:t>ния дисциплины.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21"/>
        <w:gridCol w:w="837"/>
        <w:gridCol w:w="280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(тема)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-во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и основные понятия сопротивления материал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пектиров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>
          <w:trHeight w:val="11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Центральное растяжение–сжат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домашняя контрольная работа №1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, конспектирование лекц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Определение напряжений в наклонных сечениях. Анализ напряженного и деформированного состояния в точке те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пектиров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еометрические характеристики сеч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домашняя контрольная работа №2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, конспектирование лекц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еформация сдви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пектиров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формация круче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домашняя контрольная работа №3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, конспектирование лекц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еформация изги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домашняя контрольная работа №4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, конспектирование лекц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ложные виды деформа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домашняя контрольная работа №5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, конспектирование лекц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одольный изги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аудиторная контрольная работа №1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, конспектирование лекц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.Циклические нагруже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пектиров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Расчет по несущим способностям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пектиров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.Расчет на прочность при динамическом нагружении</w:t>
            </w:r>
            <w:r>
              <w:rPr>
                <w:i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пектиров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конспектиров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(36 часов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етали машин. Приво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ический расчет привод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Механические передачи. Зубчатые переда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оектный расчет зубчатых пере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алы. Опоры валов. Подшипники качен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одшипников к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сновы взаимозаменяемости .Допуски и посадк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пуски и посадки основных деталей редуктора 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етали машин.</w:t>
            </w:r>
          </w:p>
          <w:p>
            <w:pPr>
              <w:pStyle w:val="Style141"/>
              <w:widowControl/>
              <w:rPr/>
            </w:pPr>
            <w:r>
              <w:rPr/>
              <w:t>Механические передачи Зубчатые переда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Определение геометрических параметров цилиндрической пары </w:t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етали машин.</w:t>
            </w:r>
          </w:p>
          <w:p>
            <w:pPr>
              <w:pStyle w:val="Style141"/>
              <w:rPr/>
            </w:pPr>
            <w:r>
              <w:rPr/>
              <w:t>Механические передачи Зубчатые переда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основных параметров конической па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ханические передачи</w:t>
            </w:r>
          </w:p>
          <w:p>
            <w:pPr>
              <w:pStyle w:val="Style141"/>
              <w:rPr/>
            </w:pPr>
            <w:r>
              <w:rPr/>
              <w:t>Червячные переда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основных параметров червячной па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Механические передачи</w:t>
            </w:r>
          </w:p>
          <w:p>
            <w:pPr>
              <w:pStyle w:val="Style141"/>
              <w:rPr/>
            </w:pPr>
            <w:r>
              <w:rPr/>
              <w:t>Зубчатые переда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основных параметров цилиндрического редук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Механические передачи</w:t>
            </w:r>
          </w:p>
          <w:p>
            <w:pPr>
              <w:pStyle w:val="Style141"/>
              <w:rPr/>
            </w:pPr>
            <w:r>
              <w:rPr/>
              <w:t>Зубчатые переда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основных параметров коническо-цилиндрического редук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Механические передачи Червячные переда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основных параметров червячного редук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Валы. Опоры вало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ет ва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етали машин.</w:t>
            </w:r>
          </w:p>
          <w:p>
            <w:pPr>
              <w:pStyle w:val="Style141"/>
              <w:rPr/>
            </w:pPr>
            <w:r>
              <w:rPr/>
              <w:t>Механические передачи Зубчатые передач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мер цилиндрических колес без смещения режущего инструме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>Опоры валов. Подшипники качен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типоразмеров и конструкций подшипников кач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Защита курсового проекта,зач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(собеседование)</w:t>
            </w:r>
          </w:p>
        </w:tc>
      </w:tr>
    </w:tbl>
    <w:p>
      <w:pPr>
        <w:pStyle w:val="Style31"/>
        <w:widowControl/>
        <w:pBdr>
          <w:bottom w:val="single" w:sz="12" w:space="31" w:color="000000"/>
        </w:pBdr>
        <w:ind w:firstLine="567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Самостоятельная работа предусматривает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Подготовку к лекционным и практическим занятиям, изучение необходимых разделов в конспектах, учебных пособиях и методических указаниях; работа со справочной литературой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Решение домашних и аудиторных контрольных работ, расчет курсового проекта исправление ошибок и замечаний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Подготовка к экзамену, защита курсового проекта и подготовка к зачету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426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Самостоятельная работа в ходе аудиторных занятий </w:t>
      </w:r>
      <w:r>
        <w:rPr>
          <w:rStyle w:val="FontStyle31"/>
          <w:rFonts w:cs="Times New Roman"/>
          <w:sz w:val="24"/>
          <w:szCs w:val="24"/>
        </w:rPr>
        <w:t>предполагает: изучение и повторение теоретического материала по темам лекций (по конспектам лекций и учебной литературе, методическим указаниям), решение аудиторных контрольных задач.</w:t>
      </w:r>
    </w:p>
    <w:p>
      <w:pPr>
        <w:pStyle w:val="Style31"/>
        <w:widowControl/>
        <w:pBdr>
          <w:bottom w:val="single" w:sz="12" w:space="31" w:color="000000"/>
        </w:pBdr>
        <w:ind w:firstLine="426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Самостоятельная работа под контролем преподавателя </w:t>
      </w:r>
      <w:r>
        <w:rPr>
          <w:rStyle w:val="FontStyle31"/>
          <w:rFonts w:cs="Times New Roman"/>
          <w:sz w:val="24"/>
          <w:szCs w:val="24"/>
        </w:rPr>
        <w:t>предполагает: подготовку конспектов и выполнение необходимых расчетов по разделу дисциплины, решение и проверка преподавателем задач, расчет курсового проекта ,работа с методической литературой, подготовка к тестированию в интерактивной форме.</w:t>
      </w:r>
    </w:p>
    <w:p>
      <w:pPr>
        <w:pStyle w:val="Style31"/>
        <w:widowControl/>
        <w:pBdr>
          <w:bottom w:val="single" w:sz="12" w:space="31" w:color="000000"/>
        </w:pBdr>
        <w:ind w:firstLine="426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Внеаудиторная самостоятельная работа студентов</w:t>
      </w:r>
      <w:r>
        <w:rPr>
          <w:rStyle w:val="FontStyle31"/>
          <w:rFonts w:cs="Times New Roman"/>
          <w:sz w:val="24"/>
          <w:szCs w:val="24"/>
        </w:rPr>
        <w:t xml:space="preserve"> предполагает подготовку к занятиям, решение контрольных расчетно-графических задач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 , исправление ошибок и замечаний.</w:t>
      </w:r>
    </w:p>
    <w:p>
      <w:pPr>
        <w:pStyle w:val="Style31"/>
        <w:widowControl/>
        <w:pBdr>
          <w:bottom w:val="single" w:sz="12" w:space="31" w:color="000000"/>
        </w:pBdr>
        <w:ind w:firstLine="426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о данной дисциплине предусмотрены различные виды контроля результатов обучения</w:t>
      </w:r>
      <w:r>
        <w:rPr>
          <w:rStyle w:val="FontStyle31"/>
          <w:rFonts w:cs="Times New Roman"/>
          <w:sz w:val="24"/>
          <w:szCs w:val="24"/>
        </w:rPr>
        <w:t xml:space="preserve">: </w:t>
      </w:r>
      <w:r>
        <w:rPr>
          <w:rStyle w:val="FontStyle31"/>
          <w:rFonts w:cs="Times New Roman"/>
          <w:i/>
          <w:sz w:val="24"/>
          <w:szCs w:val="24"/>
        </w:rPr>
        <w:t xml:space="preserve">текущий </w:t>
      </w:r>
      <w:r>
        <w:rPr>
          <w:rStyle w:val="FontStyle31"/>
          <w:rFonts w:cs="Times New Roman"/>
          <w:sz w:val="24"/>
          <w:szCs w:val="24"/>
        </w:rPr>
        <w:t xml:space="preserve">контроль (еженедельная проверка выполнения заданий и работы с литературой); </w:t>
      </w:r>
      <w:r>
        <w:rPr>
          <w:rStyle w:val="FontStyle31"/>
          <w:rFonts w:cs="Times New Roman"/>
          <w:i/>
          <w:sz w:val="24"/>
          <w:szCs w:val="24"/>
        </w:rPr>
        <w:t xml:space="preserve">периодический </w:t>
      </w:r>
      <w:r>
        <w:rPr>
          <w:rStyle w:val="FontStyle31"/>
          <w:rFonts w:cs="Times New Roman"/>
          <w:sz w:val="24"/>
          <w:szCs w:val="24"/>
        </w:rPr>
        <w:t xml:space="preserve">контроль (контрольные работы) по каждой теме дисциплины; </w:t>
      </w:r>
      <w:r>
        <w:rPr>
          <w:rStyle w:val="FontStyle31"/>
          <w:rFonts w:cs="Times New Roman"/>
          <w:i/>
          <w:sz w:val="24"/>
          <w:szCs w:val="24"/>
        </w:rPr>
        <w:t xml:space="preserve">итоговый </w:t>
      </w:r>
      <w:r>
        <w:rPr>
          <w:rStyle w:val="FontStyle31"/>
          <w:rFonts w:cs="Times New Roman"/>
          <w:sz w:val="24"/>
          <w:szCs w:val="24"/>
        </w:rPr>
        <w:t>контроль в виде экзамена.</w:t>
      </w:r>
    </w:p>
    <w:p>
      <w:pPr>
        <w:pStyle w:val="Style31"/>
        <w:widowControl/>
        <w:pBdr>
          <w:bottom w:val="single" w:sz="12" w:space="31" w:color="000000"/>
        </w:pBdr>
        <w:ind w:firstLine="42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Оценочные средства для текущего и периодического контроля успеваемости по итогам освоения дисциплины: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 xml:space="preserve">Домашняя контрольная работа №1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еформация растяжение(сжатие). Построение зпюр продольных сил, нормальных напряжений и перемещений сечений. Расчет на прочность при растяжении и сжатии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Домашняя контрольная работа №2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  <w:t>Геометрические характеристики сечений. Определение осевых моментов инерций для сложных сечений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Домашняя контрольная работа №3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еформация кручение. Построение эпюр крутящих моментов, касательных напряжений и углов поворотов сечений</w:t>
      </w:r>
      <w:r>
        <w:rPr>
          <w:rStyle w:val="FontStyle31"/>
          <w:rFonts w:cs="Times New Roman"/>
          <w:sz w:val="24"/>
          <w:szCs w:val="24"/>
          <w:u w:val="single"/>
        </w:rPr>
        <w:t>.</w:t>
      </w:r>
      <w:r>
        <w:rPr>
          <w:rStyle w:val="FontStyle31"/>
          <w:rFonts w:cs="Times New Roman"/>
          <w:sz w:val="24"/>
          <w:szCs w:val="24"/>
        </w:rPr>
        <w:t xml:space="preserve"> Расчет на прочность при кручении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Домашняя контрольная работа №4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Деформация изгиб. Построение эпюр поперечных сил и изгибающих моментов. Подбор сечений при изгибе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  <w:u w:val="single"/>
        </w:rPr>
        <w:t>Домашняя контрольная работа №5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Сложные виды деформаций. Деформация изгиб с кручением.Подбор сечения вала при изгибе и кручении 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  <w:u w:val="single"/>
        </w:rPr>
        <w:t>Аудиторная контрольная работа №1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  <w:t>Деформация продольный изгиб. Подбор сечений балки при продольном изгиб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урсовой проект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Курсовой проект  предназначен для приобретения студентами навыков  в проектировании  различных механизмов. Курсовой проект курса прикладной механики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качестве  курсового проекта студенты получают задание на проектирование  механического привода общего назначения ,включающее выбор электродвигателя ,расчет одноступенчатого редуктора, подбор муфт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Результаты расчетов представляются пояснительной запиской в объеме  20…25 листов формата А4. Графическая часть включает сборочный чертеж редуктора ,выполняемый  на листах формата А1 и рабочие чертежи деталей ведомого узла редуктора в объеме до одного листа  формата А1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Работа над курсовым проектом ведется студентом самостоятельно  на основе материалов ,получаемых на лекциях и практических занятиях. На выполнение курсового проекта  студенты затрачивают  ориентировочно 46 часов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выполнения курсового проекта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Выбор электродвигателя     -                                                               1нед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Расчет моментов на валах привода ----                                              1 нед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ыбор  материала зубчатых  колес      -                                             2 нед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Выбор основных параметров  передачи         -                                  3 нед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Выбор основных параметров   корпуса редуктора   -                        4 нед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 Первая компоновка редуктора   -                                                        5 неделя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Расчет валов редуктора   -                                                                   6 и 7 недели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Расчет долговечности  подшипников  качения    -                             8 неделя .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 Смазка редуктора      -                                                                          9 нед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Вторая компоновка редуктора  -                                                         10 нед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Оформление пояснительной записки  -                                             11 нед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Оформление графической части   -                                                   12…14 недел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Оценочные средства итогового контроля успеваемости по дисциплине: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по подготовке к экзамену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.Предмет сопромат. Основные задачи и понятия сопромата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2.Метод сечений. Понятия о внутренних силах, напряжениях и деформациях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3.Деформация растяжение (сжатие). Определение внутренних силовых факторов, напряжений и деформаций при растяжении (сжатии). Закон Гука 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4.Испытание материалов на растяжение. Диаграмма растяжения и напряжений для пластичных и хрупких материалов. Механические характеристики материалов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5. Испытание материалов на сжатие. Диаграмма сжатия для пластичных и хрупких материалов. Механические характеристики материалов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6.Понятия о допускаемых напряжениях. Условие прочности при растяжении (сжатии).Виды расчетов на прочность при растяжении (сжатии)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7.Статически неопределимые системы  при растяжении (сжатии).Порядок расчета статически неопределимых систем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8.Определение напряжений в наклонных площадках при линейном напряженном состоянии. Понятие о главных напряжениях. Виды напряженного состояния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9. Определение напряжений в наклонных площадках при плоском напряженном состоянии. Свойство взаимно перпендикулярных площадок. Графическое определение напряжений в наклонных площадках (круг Моро)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0. Определение напряжений в наклонных площадках при объемном напряженном состоянии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1. Деформация сдвиг. Определение внутренних силовых факторов, напряжений и деформаций при сдвиге. Закон Гука при сдвиге. Расчет на срез и смятие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2. Основные геометрические характеристики сечений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3. Определение осевых моментов инерции простейших сечений. Порядок расчета для  определения осевых моментов инерции сложных сечений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4. Определение осевых моментов инерции сечений для параллельных осей, одна из которых центральная. Определение осевых моментов инерции сечений при повороте  осей, одна из которых центральная. Понятие о главных центральных осях инерции, их свойства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 xml:space="preserve">15. Деформация изгиб. Виды опор. Определение реакций опор при изгибе. 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6. Определение внутренних силовых факторов при изгибе. Построение эпюр поперечных сил и изгибающих моментов. Контроль правильности их построения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7. Определение нормальных и касательных напряжений при изгибе. Условия прочности при изгибе. Виды расчетов на прочность. Рациональные формы сечений при изгибе для пластичных и хрупких материалов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8. Понятие о прогибе и угле поворота сечения. Дифференциальное уравнение изогнутой оси балки. Определение прогибов и углов поворотов сечений с помощью дифференциального уравнения изогнутой оси балки. Условие жесткости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19. Деформация кручения. Определение внутренних силовых факторов, напряжений и деформаций при кручении. Условие прочности и жесткости при кручении. Рациональные формы сечений при кручении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 xml:space="preserve">20. Основные гипотезы прочности. 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21. Сложные виды деформаций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22. Продольный изгиб. Формула Эйлера для определения критической силы. Пределы применяемости формулы Эйлера. Расчет на устойчивость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23. Напряжение циклически меняющейся во времени. Понятие о пределе выносливости. Факторы влияющие на пределы выносливости.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 xml:space="preserve">24. Задачи динамики сопротивления материалов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отлично» – </w:t>
      </w:r>
      <w:r>
        <w:rPr>
          <w:i/>
        </w:rPr>
        <w:t xml:space="preserve">обучающийся показывает высокий уровень сформированности компетенций, т.е. </w:t>
      </w:r>
      <w:r>
        <w:rPr/>
        <w:t>основы проектирования продукции и методы расчетов на прочность, жесткость, устойчивость и долговечность ее элементов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>обучающийся показывает средний уровень сформированности компетенций, т.е. п</w:t>
      </w:r>
      <w:r>
        <w:rPr/>
        <w:t>равильность обоснования проектных решений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>обучающийся показывает пороговый уровень сформированности компетенций, т.е. о</w:t>
      </w:r>
      <w:r>
        <w:rPr/>
        <w:t>сновные определения и понятия</w:t>
      </w:r>
      <w:r>
        <w:rPr>
          <w:i/>
        </w:rPr>
        <w:t>;</w:t>
      </w:r>
    </w:p>
    <w:p>
      <w:pPr>
        <w:pStyle w:val="Heading"/>
        <w:jc w:val="left"/>
        <w:rPr>
          <w:szCs w:val="24"/>
        </w:rPr>
      </w:pPr>
      <w:r>
        <w:rPr>
          <w:i/>
          <w:szCs w:val="24"/>
        </w:rPr>
        <w:t xml:space="preserve">– </w:t>
      </w:r>
      <w:r>
        <w:rPr>
          <w:i/>
          <w:szCs w:val="24"/>
        </w:rPr>
        <w:t xml:space="preserve">на оценку </w:t>
      </w:r>
      <w:r>
        <w:rPr>
          <w:b/>
          <w:i/>
          <w:szCs w:val="24"/>
        </w:rPr>
        <w:t xml:space="preserve">«неудовлетворительно» </w:t>
      </w:r>
      <w:r>
        <w:rPr>
          <w:i/>
          <w:szCs w:val="24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ind w:left="709"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i/>
          <w:sz w:val="24"/>
          <w:szCs w:val="24"/>
        </w:rPr>
        <w:t xml:space="preserve">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/>
        <w:t xml:space="preserve">1. Волосухин, В. А. Сопротивление материалов: Учебник / Волосухин В.А., Логвинов В.Б., Евтушенко С.И., - 5-е изд. - М.:ИЦ РИОР, НИЦ ИНФРА-М, 2019. - 543 с.: - (Высшее образование: Бакалавриат). - ISBN 978-5-369-01159-1. - Текст : электронный. - URL: </w:t>
      </w:r>
      <w:hyperlink r:id="rId5">
        <w:r>
          <w:rPr>
            <w:rStyle w:val="InternetLink"/>
          </w:rPr>
          <w:t>https://znanium.com/catalog/product/1008005</w:t>
        </w:r>
      </w:hyperlink>
      <w:r>
        <w:rPr/>
        <w:t xml:space="preserve"> (дата обращения: 2.09.2020) . – Режим доступа: по подписке.</w:t>
      </w:r>
    </w:p>
    <w:p>
      <w:pPr>
        <w:pStyle w:val="Style81"/>
        <w:widowControl/>
        <w:ind w:firstLine="720"/>
        <w:jc w:val="both"/>
        <w:rPr/>
      </w:pPr>
      <w:r>
        <w:rPr/>
        <w:t xml:space="preserve">2.Олофинская, В. П. Детали машин. Краткий курс, практические занятия и тестовые задания : учебное пособие / В.П. Олофинская. — 4-е изд., испр. и доп. — Москва : ФОРУМ : ИНФРА-М, 2020. — 232 с. — (Высшее образование: Бакалавриат). - ISBN 978-5-00091-726-8. - Текст : электронный. - URL: </w:t>
      </w:r>
      <w:hyperlink r:id="rId6">
        <w:r>
          <w:rPr>
            <w:rStyle w:val="InternetLink"/>
          </w:rPr>
          <w:t>https://znanium.com/catalog/product/1079219</w:t>
        </w:r>
      </w:hyperlink>
      <w:r>
        <w:rPr/>
        <w:t xml:space="preserve">  (дата обращения: 2.09.2020). – Режим доступа: по подписке.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/>
        <w:t xml:space="preserve">б) Дополнительная литература: </w:t>
      </w:r>
    </w:p>
    <w:p>
      <w:pPr>
        <w:pStyle w:val="Style81"/>
        <w:widowControl/>
        <w:ind w:firstLine="720"/>
        <w:jc w:val="both"/>
        <w:rPr/>
      </w:pPr>
      <w:r>
        <w:rPr/>
        <w:t xml:space="preserve">1. Логвинов, В. Б. Сопротивление материалов. Лабораторные работы: Учебное пособие / Логвинов В. Б., Волосухин В. А., Евтушенко С. И. - 4-е изд. - М.: ИЦ РИОР, НИЦ ИНФРА-М, 2019. - 212 с.: - (ВО: Бакалавриат). - ISBN 978-5-369-01528-5. - Текст : электронный. - URL: </w:t>
      </w:r>
      <w:hyperlink r:id="rId7">
        <w:r>
          <w:rPr>
            <w:rStyle w:val="InternetLink"/>
          </w:rPr>
          <w:t>https://znanium.com/catalog/product/1023251</w:t>
        </w:r>
      </w:hyperlink>
      <w:r>
        <w:rPr/>
        <w:t xml:space="preserve"> (дата обращения: 2.09.2020). – Режим доступа: по подписке. </w:t>
      </w:r>
    </w:p>
    <w:p>
      <w:pPr>
        <w:pStyle w:val="Style81"/>
        <w:widowControl/>
        <w:ind w:firstLine="720"/>
        <w:jc w:val="both"/>
        <w:rPr/>
      </w:pPr>
      <w:r>
        <w:rPr/>
        <w:t xml:space="preserve">2. Жуков, В. А. Детали машин и основы конструирования: Основы расчета и проектирования соединений и передач : учеб. пособие / В.А. Жуков. — 2-е изд. — Москва : ИНФРА-М, 2019. — 416 с. — (Высшее образование: Бакалавриат). — www.dx.doi.org/10.12737/7597. - ISBN 978-5-16-013431-4. - Текст : электронный. - URL: </w:t>
      </w:r>
      <w:hyperlink r:id="rId8">
        <w:r>
          <w:rPr>
            <w:rStyle w:val="InternetLink"/>
          </w:rPr>
          <w:t>https://znanium.com/catalog/product/989484</w:t>
        </w:r>
      </w:hyperlink>
      <w:r>
        <w:rPr/>
        <w:t xml:space="preserve"> (дата обращения: 2.09.2020). – Режим доступа: по подписке.</w:t>
      </w:r>
    </w:p>
    <w:p>
      <w:pPr>
        <w:pStyle w:val="Style81"/>
        <w:widowControl/>
        <w:ind w:firstLine="720"/>
        <w:jc w:val="both"/>
        <w:rPr/>
      </w:pPr>
      <w:r>
        <w:rPr/>
        <w:t xml:space="preserve">3. Курсовое проектирование деталей машин : учебное пособие / С.А. Чернавский, К.Н. Боков, И.М. Чернин [и др.]. — 3-е изд., перераб. и доп. — Москва : ИНФРА-М, 2020. — 414 с. — (Высшее образование: Бакалавриат). - ISBN 978-5-16-015281-3. - Текст : электронный. - URL: </w:t>
      </w:r>
      <w:hyperlink r:id="rId9">
        <w:r>
          <w:rPr>
            <w:rStyle w:val="InternetLink"/>
          </w:rPr>
          <w:t>https://znanium.com/catalog/product/1073062</w:t>
        </w:r>
      </w:hyperlink>
      <w:r>
        <w:rPr/>
        <w:t xml:space="preserve"> (дата обращения: 2.09.2020). – Режим доступа: по подписке..</w:t>
      </w:r>
    </w:p>
    <w:p>
      <w:pPr>
        <w:pStyle w:val="Style81"/>
        <w:widowControl/>
        <w:ind w:firstLine="720"/>
        <w:jc w:val="both"/>
        <w:rPr/>
      </w:pPr>
      <w:r>
        <w:rPr/>
        <w:t xml:space="preserve">4. 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966.pdf&amp;show=dcatalogues/1/1119041/96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ind w:firstLine="720"/>
        <w:jc w:val="both"/>
        <w:rPr/>
      </w:pPr>
      <w:r>
        <w:rPr/>
        <w:t xml:space="preserve"> </w:t>
      </w:r>
    </w:p>
    <w:p>
      <w:pPr>
        <w:pStyle w:val="Style81"/>
        <w:widowControl/>
        <w:ind w:firstLine="720"/>
        <w:jc w:val="both"/>
        <w:rPr/>
      </w:pPr>
      <w:r>
        <w:rPr/>
        <w:t xml:space="preserve">в) Методические указания: </w:t>
      </w:r>
    </w:p>
    <w:p>
      <w:pPr>
        <w:pStyle w:val="Style81"/>
        <w:widowControl/>
        <w:ind w:firstLine="720"/>
        <w:jc w:val="both"/>
        <w:rPr/>
      </w:pPr>
      <w:r>
        <w:rPr/>
        <w:t xml:space="preserve">1. Деформация, растяжение-сжат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https://magtu.informsystema.ru/uploader/fileUpload?name=3104.pdf&amp;show=dcatalogues/1/1135522/3104.pdf&amp;view=true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ind w:firstLine="720"/>
        <w:jc w:val="both"/>
        <w:rPr/>
      </w:pPr>
      <w:r>
        <w:rPr/>
        <w:t xml:space="preserve">2.Деформация. Кручение 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 : Степанищев А. Е. ; МГТУ ; Белорецкий филиал. - Магнитогорск : МГТУ, 2014. - 1 электрон. опт. диск (CD-ROM). - Загл. с титул. экрана. - URL: https://magtu.informsystema.ru/uploader/fileUpload?name=3103.pdf&amp;show=dcatalogues/1/1135518/3103.pdf&amp;view=true (дата обращения: 04.10.2019). - Макрообъект. - Текст : электронный. - Сведения доступны также на CD-ROM. </w:t>
      </w:r>
    </w:p>
    <w:p>
      <w:pPr>
        <w:pStyle w:val="Style81"/>
        <w:widowControl/>
        <w:ind w:firstLine="720"/>
        <w:jc w:val="both"/>
        <w:rPr/>
      </w:pPr>
      <w:r>
        <w:rPr/>
        <w:t xml:space="preserve">3. Степанищев, А.Е. Определение моментов инерций сложных сечений[Текст]: методические указания к самостоятельной работе по дисциплине «Сопротивление </w:t>
      </w:r>
    </w:p>
    <w:p>
      <w:pPr>
        <w:pStyle w:val="Style81"/>
        <w:widowControl/>
        <w:ind w:firstLine="720"/>
        <w:jc w:val="both"/>
        <w:rPr/>
      </w:pPr>
      <w:r>
        <w:rPr/>
        <w:t xml:space="preserve">материалов».- Магнитогорск : Изд-во Магнитогорск. Гос. Техн.ун-та им. Г.И.Носова,, 2010.-14 с. </w:t>
      </w:r>
    </w:p>
    <w:p>
      <w:pPr>
        <w:pStyle w:val="Style81"/>
        <w:widowControl/>
        <w:ind w:firstLine="720"/>
        <w:jc w:val="both"/>
        <w:rPr/>
      </w:pPr>
      <w:r>
        <w:rPr/>
        <w:t xml:space="preserve">4.Степанищев, А.Е. Сложные виды деформаций. Изгиб с кручением[Текст]:Методические указания к выполнению практических работ по дисциплине «Сопротивление материалов».- Магнитогорск : Изд-во Магнитогорск. Гос. Техн.ун-та им. Г.И.Носова,, 2015.-18 с. </w:t>
      </w:r>
    </w:p>
    <w:p>
      <w:pPr>
        <w:pStyle w:val="Style81"/>
        <w:widowControl/>
        <w:ind w:firstLine="720"/>
        <w:jc w:val="both"/>
        <w:rPr/>
      </w:pPr>
      <w:r>
        <w:rPr/>
        <w:t xml:space="preserve">5 Бушман, Л.И. Компоновка и конструирование одноступенчатых червячных редукторов [Текст]: методические указания к курсовому проекту по дисциплине «Детали машин и основы конструирования» для студентов специальностей 150404,150106,150201,150404. Магнитогорск : ГОУ ВПО «МГТУ», 2010. -34с. </w:t>
      </w:r>
    </w:p>
    <w:p>
      <w:pPr>
        <w:pStyle w:val="Style81"/>
        <w:widowControl/>
        <w:ind w:firstLine="720"/>
        <w:jc w:val="both"/>
        <w:rPr/>
      </w:pPr>
      <w:r>
        <w:rPr/>
        <w:t xml:space="preserve">6. Бушман, Л.И. Расчет на прочность передач одноступенчатых конических редукторов [Текст]: методические указания для выполнения курсовых проектов по дисциплине «Детали машин и основы конструирования» для студентов специальностей 150404,150106,150201,150404. Магнитогорск : ГОУ ВПО «МГТУ», 2007. -26с. </w:t>
      </w:r>
    </w:p>
    <w:p>
      <w:pPr>
        <w:pStyle w:val="Style81"/>
        <w:widowControl/>
        <w:ind w:firstLine="720"/>
        <w:jc w:val="both"/>
        <w:rPr/>
      </w:pPr>
      <w:r>
        <w:rPr/>
        <w:t xml:space="preserve">7. Бушман, Л.И. Расчет открытых цепных передач [Текст]: методические указания для выполнения курсового проекта по дисциплине «Детали машин и основы конструирования» для студентов специальностей 150404,150106,150201,150404. Магнитогорск: ГОУ ВПО «МГТУ», 2008. -17с </w:t>
      </w:r>
    </w:p>
    <w:p>
      <w:pPr>
        <w:pStyle w:val="Style81"/>
        <w:widowControl/>
        <w:ind w:firstLine="720"/>
        <w:jc w:val="both"/>
        <w:rPr/>
      </w:pPr>
      <w:r>
        <w:rPr/>
        <w:t xml:space="preserve">8. Бушман,Л.И. Расчет валов редуктора [Текст]: методические указания для выполнения курсового проекта по дисциплине «Детали машин и основы конструирования» для студентов специальностей 150404,150106,150201,150404. Магнитогорск : ГОУ ВПО «МГТУ», 2008. -30с </w:t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tbl>
      <w:tblPr>
        <w:tblW w:w="942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88"/>
        <w:gridCol w:w="2960"/>
        <w:gridCol w:w="3814"/>
        <w:gridCol w:w="360"/>
      </w:tblGrid>
      <w:tr>
        <w:trPr>
          <w:trHeight w:val="555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 Manager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бодное распространение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/>
      </w:r>
    </w:p>
    <w:tbl>
      <w:tblPr>
        <w:tblW w:w="91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20"/>
      </w:tblGrid>
      <w:tr>
        <w:trPr>
          <w:trHeight w:val="270" w:hRule="atLeast"/>
        </w:trPr>
        <w:tc>
          <w:tcPr>
            <w:tcW w:w="912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12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чебная аудитория для для проведения занятий лекционного типа-20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: 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чебная аудитория для практических занятий, индивидуальных консультаций, текущего контроля и промежуточной аттестации -302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: Доска, мультимедийный проектор, экран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Образцы редукторов, коробок передач и других узлов машин общего и специального назначения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Помещение для самостоятельн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Помещение для хранения и профилактического обслуживания учебного оборудования-108а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5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widowControl/>
        <w:jc w:val="both"/>
        <w:rPr/>
      </w:pPr>
      <w:r>
        <w:rPr>
          <w:rStyle w:val="FontStyle14"/>
          <w:b w:val="false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08005" TargetMode="External"/><Relationship Id="rId6" Type="http://schemas.openxmlformats.org/officeDocument/2006/relationships/hyperlink" Target="https://znanium.com/catalog/product/1079219" TargetMode="External"/><Relationship Id="rId7" Type="http://schemas.openxmlformats.org/officeDocument/2006/relationships/hyperlink" Target="https://znanium.com/catalog/product/1023251" TargetMode="External"/><Relationship Id="rId8" Type="http://schemas.openxmlformats.org/officeDocument/2006/relationships/hyperlink" Target="https://znanium.com/catalog/product/989484" TargetMode="External"/><Relationship Id="rId9" Type="http://schemas.openxmlformats.org/officeDocument/2006/relationships/hyperlink" Target="https://znanium.com/catalog/product/1073062" TargetMode="External"/><Relationship Id="rId10" Type="http://schemas.openxmlformats.org/officeDocument/2006/relationships/hyperlink" Target="https://magtu.informsystema.ru/uploader/fileUpload?name=966.pdf&amp;show=dcatalogues/1/1119041/966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8:00Z</dcterms:created>
  <dc:creator>Andrei</dc:creator>
  <dc:description/>
  <cp:keywords/>
  <dc:language>en-US</dc:language>
  <cp:lastModifiedBy>Big7</cp:lastModifiedBy>
  <cp:lastPrinted>2020-11-01T12:48:00Z</cp:lastPrinted>
  <dcterms:modified xsi:type="dcterms:W3CDTF">2020-11-01T07:49:00Z</dcterms:modified>
  <cp:revision>52</cp:revision>
  <dc:subject/>
  <dc:title/>
</cp:coreProperties>
</file>