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Моделирование процессов и объектов в металлургии» является </w:t>
      </w:r>
      <w:r>
        <w:rPr>
          <w:color w:val="000000"/>
          <w:sz w:val="24"/>
          <w:szCs w:val="24"/>
        </w:rPr>
        <w:t>изучение студентами основных положений моделирования, теории подобия применительно к вопросам математического и физического моделирования, методов планирования эксперимента и  решения оптимизационных задач и их применения в изучении технологических процессов производства и обработки металлов и сплавов.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Задачами изучения дисциплины являются:</w:t>
      </w:r>
    </w:p>
    <w:p>
      <w:pPr>
        <w:pStyle w:val="Style39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- формирование представлений об общих методах и средствах моделирования технических устройств в металлургии;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- приобретение практических навыков моделирования технических устройств.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Моделирование процессов и объектов в металлургии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базов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Normal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численные методы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анализ численной информац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планирование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ая теплотехник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ие технолог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1"/>
        <w:ind w:firstLine="567"/>
        <w:jc w:val="both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7"/>
      </w:tblGrid>
      <w:tr>
        <w:trPr>
          <w:tblHeader w:val="true"/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44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6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8"/>
        <w:gridCol w:w="353"/>
        <w:gridCol w:w="383"/>
        <w:gridCol w:w="513"/>
        <w:gridCol w:w="543"/>
        <w:gridCol w:w="1327"/>
        <w:gridCol w:w="1330"/>
        <w:gridCol w:w="961"/>
      </w:tblGrid>
      <w:tr>
        <w:trPr>
          <w:trHeight w:val="962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7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1. Введени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сновные понятия моделирования. Назначение и функции моделей. Свойства моделей. Классификация моделе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Структура процесса моделирования. Цели моделирования процессов и объектов в металлур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Классификация математических мод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Понятие математической модели. Классификация  в зависимости от сложности объекта моделирования. Классификация  в зависимости от оператора модел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Классификация  в зависимости от агрегатов модели. Классификация  в зависимости от целей моделирования. Классификация  в зависимости от методов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Общие принципы и этапы построения математической модел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Исследование объекта моделирования. Концептуальная постановка задач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 Математическая постановка задач моделирования. Выбор и обоснование метода решения задачи. Реализация математической модели в виде программы для ЭВМ. Вычислительный эксперимент. Адекватность модели. Анализ результатов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одобие как теоретическая основа модел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Понятие и определение подобия. Инварианты или критерии подобия. Основные теоремы теории подобия. Критериальное уравнени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 Теоретические основы анализа размерностей. Метод Релея. Правило Фурье. 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Экспериментально-статистические методы математического описа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Понятие случайного события и случайной величины. Числовые характеристики и математический аппарат для описания случайных величин. Эксперимент. Виды эксперимента: естественные и искусственные; однофакторные и многофакторные; активные и пассивные; лабораторные и производственные. Основы планирования эксперимента, критерии планирования, выбор варьирующих факторов, принципы отбора проб и образц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6. Оптимизация технологических процессов металлургического производ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1 Основы теории оптимизации. Постановка и пути решения оптимизационных задач. Методы одномерного поиска. Метод случайного поиска. Методы многомерного поиска. Методы решения сопряженных задач. Симплекс-метод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2 Применение численных методов для анализа и расчета процессов, протекающих при производстве и обработке металлов и сплавов. Численное дифференцирование. Численное интегрирование. 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Построение математических моделей металлургических процесс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Пример построения модели конверторного процесса. Пример построения модели процесса холодной прокатки листовой стал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3"/>
        <w:gridCol w:w="2088"/>
        <w:gridCol w:w="1202"/>
      </w:tblGrid>
      <w:tr>
        <w:trPr>
          <w:trHeight w:val="962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27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меры задач по МПиОМ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ПФЭ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Запишите буквенное обозначение матрицы планирования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Получите данные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аятника без повтора опыт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пять факторов, влияющих на искомый показатель </w:t>
      </w:r>
      <w:r>
        <w:rPr>
          <w:i/>
          <w:color w:val="000000"/>
        </w:rPr>
        <w:t>y</w:t>
      </w:r>
      <w:r>
        <w:rPr>
          <w:color w:val="000000"/>
        </w:rPr>
        <w:t xml:space="preserve">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наиболее значимые факторы процесса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варианты задачи </w:t>
      </w:r>
      <w:r>
        <w:rPr>
          <w:i/>
          <w:color w:val="000000"/>
        </w:rPr>
        <w:t>y=f(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)</w:t>
      </w:r>
      <w:r>
        <w:rPr>
          <w:color w:val="000000"/>
        </w:rPr>
        <w:t xml:space="preserve"> для процесса ОМД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Получите уравнение регрес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величину диспер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Найдите малозначимые факторы для достоверности β=0,2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лучите корреляционное уравнение для данных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x=1,2; 1,4; 1,7; 1,9; 2,5; 2,7; 3,3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>=1,4; 1,5; 1,4; 1,7; 1,9; 1,7; 2,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Д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</w:t>
      </w:r>
      <w:r>
        <w:rPr>
          <w:i/>
          <w:color w:val="000000"/>
        </w:rPr>
        <w:t>или</w:t>
      </w:r>
      <w:r>
        <w:rPr>
          <w:color w:val="000000"/>
        </w:rPr>
        <w:t>/ рассчитайте абсолютную, относительную и приведенную погрешность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здайте критерий подобия и инварианту для процесса ОМД. /</w:t>
      </w:r>
      <w:r>
        <w:rPr>
          <w:i/>
          <w:color w:val="000000"/>
        </w:rPr>
        <w:t>или</w:t>
      </w:r>
      <w:r>
        <w:rPr>
          <w:color w:val="000000"/>
        </w:rPr>
        <w:t>/ Создайте пластичный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ортируйте факторы для процесса ОМД по схеме «черный ящик»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 и задайте ему программу движения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ите анализ уравн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55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9pt;height:19.3pt" filled="f" o:ole="">
            <v:imagedata r:id="rId6" o:title=""/>
          </v:shape>
          <o:OLEObject Type="Embed" ProgID="" ShapeID="ole_rId5" DrawAspect="Content" ObjectID="_2064991714" r:id="rId5"/>
        </w:objec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где: T - температура проволоки, V - скорость проволоки, Q - степень  единичного обжатия, </w:t>
      </w:r>
      <w:r>
        <w:rPr>
          <w:color w:val="000000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95pt;height:15.45pt" filled="f" o:ole="">
            <v:imagedata r:id="rId8" o:title=""/>
          </v:shape>
          <o:OLEObject Type="Embed" ProgID="" ShapeID="ole_rId7" DrawAspect="Content" ObjectID="_1597229668" r:id="rId7"/>
        </w:object>
      </w:r>
      <w:r>
        <w:rPr>
          <w:color w:val="000000"/>
        </w:rPr>
        <w:t xml:space="preserve">- предел прочности проволок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/</w:t>
      </w:r>
      <w:r>
        <w:rPr>
          <w:i/>
          <w:color w:val="000000"/>
        </w:rPr>
        <w:t>или</w:t>
      </w:r>
      <w:r>
        <w:rPr>
          <w:color w:val="000000"/>
        </w:rPr>
        <w:t>/ Создайте и переместите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едите пример случайных, систематических и грубых погрешностей для процесса ОМД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, сетку и измерьте величину ячеек в программном комплексе Defor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ОПРОСЫ ДЛЯ ПОДГОТОВКИ К ЭКЗАМЕН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понятия моделирования. Назначение и функции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войства моделей. Классификация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труктура процесса моделирования. Цели моделирования процессов и объектов в металлу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математических модел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математической модели. Классификация  в зависимости от сложности объекта моделир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лассификация  в зависимости от оператора модели. Классификация  в зависимости от агрегатов мод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 в зависимости от целей моделирования. Классификация  в зависимости от метод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бщие принципы и этапы построения математической мо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Исследование объекта моделирования. Концептуальная постановка задач моделирова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атематическая постановка задач моделирования. Выбор и обоснование метода решения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еализация математической модели в виде программы для ЭВМ. Вычислительный эксперимен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Адекватность модели. Анализ результат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добие как теоретическая основа моделир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и определение подобия. Инварианты или критерии подоб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Экспериментально-статистические методы математического описания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нятие случайного события и случайной величины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овые характеристики и математический аппарат для описания случайных величин. Эксперимент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планирования эксперимента, критерии планирования, выбор варьирующих факторов, принципы отбора проб и образцов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птимизация технологических процессов металлургического производств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теории оптимизации. Постановка и пути решения оптимизационных задач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Методы одномерного поиска. Метод случайного поиска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многомерного поиска. Методы решения сопряженных задач. Симплекс-метод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Применение численных методов для анализа и расчета процессов, протекающих при производстве и обработке металлов и сплавов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енное дифференцирование. Численное интегрировани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строение математических моделей металлургических процесс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р построения модели конверторного проце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мер построения модели процесса холодной прокатки листовой стал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 РАСЧЕТНОЙ ЧАСТИ) ПРАКТИЧЕСКОЙ РАБОТЫ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3"/>
      </w:tblGrid>
      <w:tr>
        <w:trPr/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и классификация математических  моделей в области производства и обработки металлов и сплавов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аботка математической модели конкретного технологического процесса с описанием особенностей каждого этапа  моделиров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 методом планирования эксперимента. Полный факторный эксперимент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2053"/>
        <w:gridCol w:w="403"/>
        <w:gridCol w:w="4168"/>
        <w:gridCol w:w="1250"/>
      </w:tblGrid>
      <w:tr>
        <w:trPr>
          <w:tblHeader w:val="true"/>
          <w:trHeight w:val="7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ример построения модели конвертор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процесса холодной прокатки листовой стали.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е уравнение регрес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величину диспер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те малозначимые факторы для достоверности β=0,2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е корреляционное уравнение для данных 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=1,2; 1,4; 1,7; 1,9; 2,5; 2,7; 3,3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1,4; 1,5; 1,4; 1,7; 1,9; 1,7; 2,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ставьте план Д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рассчитайте абсолютную, относительную и приведенную погреш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5.9pt;height:19.3pt" filled="f" o:ole="">
                  <v:imagedata r:id="rId11" o:title=""/>
                </v:shape>
                <o:OLEObject Type="Embed" ProgID="" ShapeID="ole_rId10" DrawAspect="Content" ObjectID="_131073482" r:id="rId10"/>
              </w:objec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95pt;height:15.45pt" filled="f" o:ole="">
                  <v:imagedata r:id="rId13" o:title=""/>
                </v:shape>
                <o:OLEObject Type="Embed" ProgID="" ShapeID="ole_rId12" DrawAspect="Content" ObjectID="_1496592160" r:id="rId12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нализ и классификация математических  моделей в области производства и обработки металлов и сплав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азработка математической модели конкретного технологического процесса с описанием особенностей каждого этапа  моделир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ешение задач методом планирования эксперимента. Полный факторный эксперимент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моделирования. Назначение и функции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Свойства моделей. Классификация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Структура процесса моделирования. Цели моделирования процессов и объектов в металлу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математических мод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математической модели. Классификация  в зависимости от сложности объекта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Классификация  в зависимости от оператора модели. Классификация  в зависимости от агрегатов моде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 в зависимости от целей моделирования. Классификация  в зависимости от метод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Общие принципы и этапы построения математической мод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Исследование объекта моделирования. Концептуальная постановка задач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Математическая постановка задач моделирования. Выбор и обоснование метода решения задач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Реализация математической модели в виде программы для ЭВМ. Вычислительный эксперимен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Адекватность модели. Анализ результат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добие как теоретическая основа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и определение подобия. Инварианты или критерии подоб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ьте план ПФ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Запишите буквенное обозначение матрицы планирования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Получите данные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маятника без повтора опы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пять факторов, влияющих на искомый показатель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пределите наиболее значимые факторы процесса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варианты задачи </w:t>
            </w:r>
            <w:r>
              <w:rPr>
                <w:i/>
                <w:color w:val="000000"/>
              </w:rPr>
              <w:t>y=f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 для процесса ОМД.</w:t>
            </w:r>
          </w:p>
          <w:p>
            <w:pPr>
              <w:pStyle w:val="Normal"/>
              <w:widowControl/>
              <w:autoSpaceDE w:val="true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  <w:tr>
        <w:trPr>
          <w:trHeight w:val="1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конверторного процесса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1.9pt;height:18.95pt" filled="f" o:ole="">
                  <v:imagedata r:id="rId16" o:title=""/>
                </v:shape>
                <o:OLEObject Type="Embed" ProgID="" ShapeID="ole_rId15" DrawAspect="Content" ObjectID="_1240027350" r:id="rId15"/>
              </w:object>
            </w: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95pt;height:15.45pt" filled="f" o:ole="">
                  <v:imagedata r:id="rId18" o:title=""/>
                </v:shape>
                <o:OLEObject Type="Embed" ProgID="" ShapeID="ole_rId17" DrawAspect="Content" ObjectID="_1761581823" r:id="rId17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учебного года в форме экзам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ябчиков М. Ю. Планирование эксперимента и обработка результатов измерений [Электронный ресурс] : практикум / М. Ю. Рябчиков, Е. С. Рябчикова ; МГТУ. - Магнитогорск, 2013. - 141 с. : ил., гистогр., граф., схемы, табл. - Режим доступа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>
          <w:color w:val="000000"/>
        </w:rPr>
        <w:t xml:space="preserve"> - Макрообъект. - ISBN 978-5-9967-0379-1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женов Н. М. Методы одномерной и многомерной оптимизации [Электронный ресурс] : практикум по дисциплине "Моделирование систем" / Н. М. Баженов, Е. С. Рябчикова ; МГТУ, Кафедра промышленной кибернетики и систем управления. - Магнитогорск : МГТУ, 2011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344.pdf&amp;show=dcatalogues/1/1123747/134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Чукин М. В. Моделирование процессов обработки металлов давлением с использованием программного комплекса </w:t>
      </w:r>
      <w:r>
        <w:rPr>
          <w:color w:val="000000"/>
          <w:lang w:val="en-US"/>
        </w:rPr>
        <w:t>DEFORM</w:t>
      </w:r>
      <w:r>
        <w:rPr>
          <w:color w:val="000000"/>
        </w:rPr>
        <w:t>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[Электронный ресурс] : учебное пособие / М. В. Чукин, М. А. Полякова ; МГТУ, [каф. МиМТ]. - Магнитогорск, 2011. - 113 с. : ил., табл. -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88078/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1. Рябчиков М. Ю. Теория и техника инженерного эксперимента: курс лекций [Электронный ресурс] : учебное пособие / М. Ю. Рябчиков, Е. С. Рябчикова. - Магнитогорск : МГТУ, 2012. - 1 электрон. опт. диск (CD-ROM). - Режим доступа: 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hyperlink r:id="rId22">
        <w:r>
          <w:rPr>
            <w:rStyle w:val="InternetLink"/>
            <w:i/>
            <w:iCs/>
          </w:rPr>
          <w:t>https://magtu.informsystema.ru/uploader/fileUpload?name=1012.pdf&amp;show=dcatalogues/1/1119225/1012.pdf&amp;view=true</w:t>
        </w:r>
      </w:hyperlink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. - Макрообъект.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, Горбатов О.И. Методические указания по дисциплине «Моделирование процессов и объектов в металлургии» Магнитогорск: ГОУ ВПО «МГТУ», — 2009. — 38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 Математическое предметное и алгоритмическое моделирование: Методические указания. - Магнитогорск: ФГБОУ ВПО «МГТУ», 2011. - 16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Планы полного факторного эксперимента Иванцов А.Б., Горбатов О.И. Магнитогорск, ФГБОУ ВПО «МГТУ», 2012, – 22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23">
        <w:r>
          <w:rPr>
            <w:rStyle w:val="InternetLink"/>
            <w:rFonts w:cs="Georgia"/>
            <w:b/>
            <w:color w:val="000000"/>
          </w:rPr>
          <w:t>https://e.lanbook.com/book/64530?category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7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8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9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30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1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2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3"/>
        <w:gridCol w:w="308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гов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Windows XP, 7 (</w:t>
            </w:r>
            <w:r>
              <w:rPr>
                <w:sz w:val="28"/>
              </w:rPr>
              <w:t>подписка</w:t>
            </w:r>
            <w:r>
              <w:rPr>
                <w:sz w:val="28"/>
                <w:lang w:val="en-US"/>
              </w:rPr>
              <w:t xml:space="preserve"> Imagine Premium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227-18 от 08.10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0.20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Kaspersky Endpoint Security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изнес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Стандарт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300-18 от 21.03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c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МПАС-3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-261-17 от 16.03.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hCAD v.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662-13 от 22.11.2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at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atisti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-169-09 от 16.11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 Zi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14"/>
          <w:i/>
          <w:i/>
          <w:iCs/>
          <w:color w:val="000000"/>
          <w:sz w:val="24"/>
          <w:szCs w:val="24"/>
        </w:rPr>
      </w:pPr>
      <w:r>
        <w:rPr/>
      </w:r>
    </w:p>
    <w:sectPr>
      <w:footerReference w:type="default" r:id="rId3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4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9">
    <w:name w:val="дис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magtu.informsystema.ru/uploader/fileUpload?name=1344.pdf&amp;show=dcatalogues/1/1123747/1344.pdf&amp;view=true" TargetMode="External"/><Relationship Id="rId21" Type="http://schemas.openxmlformats.org/officeDocument/2006/relationships/hyperlink" Target="https://magtu.informsystema.ru/uploader/fileUpload?name=497.pdf&amp;show=dcatalogues/1/1088078/497.pdf&amp;view=true" TargetMode="External"/><Relationship Id="rId22" Type="http://schemas.openxmlformats.org/officeDocument/2006/relationships/hyperlink" Target="https://magtu.informsystema.ru/uploader/fileUpload?name=1012.pdf&amp;show=dcatalogues/1/1119225/1012.pdf&amp;view=true" TargetMode="External"/><Relationship Id="rId23" Type="http://schemas.openxmlformats.org/officeDocument/2006/relationships/hyperlink" Target="https://e.lanbook.com/book/64530?category=931" TargetMode="External"/><Relationship Id="rId24" Type="http://schemas.openxmlformats.org/officeDocument/2006/relationships/hyperlink" Target="http://www.mgsun.ru/" TargetMode="External"/><Relationship Id="rId25" Type="http://schemas.openxmlformats.org/officeDocument/2006/relationships/hyperlink" Target="http://www.edic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encyclopedia.ru/" TargetMode="External"/><Relationship Id="rId28" Type="http://schemas.openxmlformats.org/officeDocument/2006/relationships/hyperlink" Target="http://www.it-n.ru/Board.aspx?cat_no=133205&amp;Tmpl=Themes&amp;BoardId=270361" TargetMode="External"/><Relationship Id="rId29" Type="http://schemas.openxmlformats.org/officeDocument/2006/relationships/hyperlink" Target="http://www.it-n.ru/Board.aspx?cat_no=72958&amp;Tmpl=Themes&amp;BoardId=72961" TargetMode="External"/><Relationship Id="rId30" Type="http://schemas.openxmlformats.org/officeDocument/2006/relationships/hyperlink" Target="http://www.trizland.ru/" TargetMode="External"/><Relationship Id="rId31" Type="http://schemas.openxmlformats.org/officeDocument/2006/relationships/hyperlink" Target="http://www.triz-chance.ru/" TargetMode="External"/><Relationship Id="rId32" Type="http://schemas.openxmlformats.org/officeDocument/2006/relationships/hyperlink" Target="http://www.trizminsk.org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53:00Z</cp:lastPrinted>
  <dcterms:modified xsi:type="dcterms:W3CDTF">2020-11-01T07:53:00Z</dcterms:modified>
  <cp:revision>29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