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color w:val="000000"/>
        </w:rPr>
        <w:t>«Теория ОМД»</w:t>
      </w:r>
      <w:r>
        <w:rPr>
          <w:rStyle w:val="FontStyle16"/>
          <w:b w:val="false"/>
          <w:color w:val="000000"/>
          <w:sz w:val="24"/>
          <w:szCs w:val="24"/>
        </w:rPr>
        <w:t xml:space="preserve"> является формирование у </w:t>
      </w:r>
      <w:r>
        <w:rPr>
          <w:color w:val="000000"/>
        </w:rPr>
        <w:t xml:space="preserve">обучающегося </w:t>
      </w:r>
      <w:r>
        <w:rPr>
          <w:rStyle w:val="FontStyle16"/>
          <w:b w:val="false"/>
          <w:color w:val="000000"/>
          <w:sz w:val="24"/>
          <w:szCs w:val="24"/>
        </w:rPr>
        <w:t xml:space="preserve">знаний в области </w:t>
      </w:r>
      <w:r>
        <w:rPr>
          <w:color w:val="000000"/>
        </w:rPr>
        <w:t>теоретических основ  построения рациональных режимов пластической деформации при обработке металлов давлением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 xml:space="preserve">Задачи дисциплины: 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обучающегося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Дисциплина «Теория обработки металлов давлением» входит в вариативн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Дисциплина «Теория ОМД» должна давать теоретическую подготовку в области фундаментальных положений и понятий, характеризующих сущность теории ОМД и её основных разделов (теории пластичности, теории прокатки, теории волочения)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В курсе должно даваться представление о методах эффективного использования фундаментальные положения и понятия ОМД, при выполнении профессиональной деятельности для решения производственно-технологических, научно-исследовательских и проектно-конструкторских задач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стория металлурги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стория техник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плофизик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етическая механик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ханика сплошных сред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специальные главы физик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нформационные технологии в металлурги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атематическая статистика в металлурги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пластичност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упругост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сопротивление материалов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етали машин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теории планирования эксперимент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рология, стандартизация и сертификация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металлургического производства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атериаловедение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обработки металлов давлением;</w:t>
      </w:r>
    </w:p>
    <w:p>
      <w:pPr>
        <w:pStyle w:val="Style31"/>
        <w:widowControl/>
        <w:numPr>
          <w:ilvl w:val="0"/>
          <w:numId w:val="2"/>
        </w:numPr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методы исследований материалов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7"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</w:t>
      </w:r>
      <w:r>
        <w:rPr>
          <w:bCs/>
          <w:color w:val="000000"/>
        </w:rPr>
        <w:t>владения), полученные при изучении данной дисциплины будут необходимы при изучения дисциплин: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  <w:t>Технологические процессы ОМД;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  <w:t>Технология производства металлоизделий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  <w:t>Моделирование процессов и объектов в металлургии</w:t>
      </w:r>
    </w:p>
    <w:p>
      <w:pPr>
        <w:pStyle w:val="Normal"/>
        <w:ind w:right="-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Дисциплина «Теория ОМД» должна давать теоретическую подготовку в области фундаментальных положений и понятий, характеризующих сущность теории ОМД и её основных разделов (теории пластичности, теории прокатки, теории волочения).</w:t>
      </w:r>
    </w:p>
    <w:p>
      <w:pPr>
        <w:pStyle w:val="Normal"/>
        <w:ind w:right="-7" w:firstLine="720"/>
        <w:jc w:val="both"/>
        <w:rPr/>
      </w:pPr>
      <w:r>
        <w:rPr>
          <w:color w:val="000000"/>
        </w:rPr>
        <w:t>В курсе должно даваться представление о методах эффективного использования фундаментальные положения и понятия ОМД, при выполнении профессиональной деятельности для решения производственно-технологических, научно-исследовательских и проектно-конструкторских задач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</w:t>
      </w:r>
      <w:r>
        <w:rPr>
          <w:color w:val="000000"/>
        </w:rPr>
        <w:t>Теория ОМД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1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тодику проведения расчетов напряженно-деформированного состояния и энергосиловых параметров в процессах пластической деформации металлов и сплавов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ы обработки металлов давлением на основе изучения наиболее общих закономерностей течения металла при пластических деформациях и применять эти закономерности при разработке технологии и оборудования процессов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построения рациональной технологии процесса и расчета энергосиловых параметров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технологических схем производства заготовок, сортового, листового проката, труб, ленты, металлоизделий из проволоки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и теоретически обосновать оптимальную технологию и соответствующее технологическое оборудование для производства заданного сортамента продукции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расчета и построения рациональной технологии процесса ОМД и расчета энергосиловых параметров процесса</w:t>
            </w:r>
          </w:p>
        </w:tc>
      </w:tr>
    </w:tbl>
    <w:p>
      <w:pPr>
        <w:pStyle w:val="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1"/>
        <w:widowControl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 (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5 </w:t>
      </w:r>
      <w:r>
        <w:rPr>
          <w:rStyle w:val="FontStyle18"/>
          <w:b w:val="false"/>
          <w:color w:val="000000"/>
          <w:sz w:val="24"/>
          <w:szCs w:val="24"/>
        </w:rPr>
        <w:t xml:space="preserve">зачетные единицы в 5 семестре и 5 зачетных единиц в 6 семестре),  36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18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17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10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102,6 акад. часов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5"/>
        <w:gridCol w:w="328"/>
        <w:gridCol w:w="358"/>
        <w:gridCol w:w="395"/>
        <w:gridCol w:w="423"/>
        <w:gridCol w:w="701"/>
        <w:gridCol w:w="1285"/>
        <w:gridCol w:w="847"/>
        <w:gridCol w:w="999"/>
      </w:tblGrid>
      <w:tr>
        <w:trPr>
          <w:trHeight w:val="962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70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7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right="-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и содержание курса. Связь его с другими дисциплинами. Сопоставление процессов ОМД с другими способами получения металлических издели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  <w:r>
              <w:rPr>
                <w:color w:val="000000"/>
              </w:rPr>
              <w:t xml:space="preserve"> Входной кон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 Задачи теории ОМД в связи с задачами развития народного хозяйств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2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зическая природа пластической деформац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284"/>
              <w:jc w:val="both"/>
              <w:rPr/>
            </w:pPr>
            <w:r>
              <w:rPr>
                <w:color w:val="000000"/>
              </w:rPr>
              <w:t>2.1 Кристаллическое строение металлов. Пластическая деформация монокристаллов. Механизмы пластической деформации. Дислокации. Механизмы образования и размножения дислокаций. Взаимодействие и перемещение дислокаций.</w:t>
            </w:r>
          </w:p>
          <w:p>
            <w:pPr>
              <w:pStyle w:val="Style141"/>
              <w:widowControl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 Механизмы торможения дислокаций. Способы упрочнения металлов. Понятие инженерной прочности металлических конструкций. Теория "барьеров" для дислокац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Физические основы пластической деформаци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  <w:u w:val="single"/>
              </w:rPr>
              <w:t xml:space="preserve"> Горячая и холодная деформация</w:t>
            </w:r>
            <w:r>
              <w:rPr>
                <w:color w:val="000000"/>
              </w:rPr>
              <w:t xml:space="preserve"> поликристалла. Особенности внутри- и межзеренной деформации. </w:t>
            </w:r>
            <w:r>
              <w:rPr>
                <w:color w:val="000000"/>
                <w:u w:val="single"/>
              </w:rPr>
              <w:t>Анизотропия</w:t>
            </w:r>
            <w:r>
              <w:rPr>
                <w:color w:val="000000"/>
              </w:rPr>
              <w:t xml:space="preserve"> свойств металлов и сплавов в результате пластической деформации. </w:t>
            </w:r>
            <w:r>
              <w:rPr>
                <w:color w:val="000000"/>
                <w:u w:val="single"/>
              </w:rPr>
              <w:t xml:space="preserve">Текстура </w:t>
            </w:r>
            <w:r>
              <w:rPr>
                <w:color w:val="000000"/>
              </w:rPr>
              <w:t>металла, волокнистое строение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3.2 Изменения в металле, связанные с пластической деформацией: наклеп, возврат (отдых), полигонизация, рекристаллизация. Условное и истинное напряжение. Кривые упрочнения. Фазовые превращения при пластической деформации в холодном состоянии. Виды деформации при ОМД в зависимости от температурного фактора. </w:t>
              <w:tab/>
            </w:r>
            <w:r>
              <w:rPr>
                <w:color w:val="000000"/>
                <w:u w:val="single"/>
              </w:rPr>
              <w:t>Теория напряжений и деформаций в обработке металлов давлением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firstLine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противление деформации, пластичность и разрушение металлов при обработке давление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1 Понятие сопротивления деформации </w:t>
            </w:r>
            <w:r>
              <w:rPr>
                <w:color w:val="000000"/>
                <w:u w:val="single"/>
              </w:rPr>
              <w:t>скорости в теории обработки металлов давлением</w:t>
            </w:r>
            <w:r>
              <w:rPr>
                <w:color w:val="000000"/>
              </w:rPr>
              <w:t xml:space="preserve">. Определение сопротивления деформации при холодной и горячей обработке давлением. Влияние температуры, скорости и степени деформации на </w:t>
            </w:r>
            <w:r>
              <w:rPr>
                <w:color w:val="000000"/>
                <w:u w:val="single"/>
              </w:rPr>
              <w:t>сопротивление металлов и сплавов деформации</w:t>
            </w:r>
            <w:r>
              <w:rPr>
                <w:color w:val="000000"/>
              </w:rPr>
              <w:t>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2 </w:t>
            </w:r>
            <w:r>
              <w:rPr>
                <w:color w:val="000000"/>
                <w:u w:val="single"/>
              </w:rPr>
              <w:t>Пластичность и деформируемость.</w:t>
            </w:r>
            <w:r>
              <w:rPr>
                <w:color w:val="000000"/>
              </w:rPr>
              <w:t xml:space="preserve"> Зарождение и развитие трещин при деформации. Хрупкое разрушение. Показатели пластических свойств. Зависимость пластичности от химического состава, структуры, температуры обработки, скорости и степени деформации. Влияние схемы напряженного состояния на пластичность. Диаграммы пластичности. Ресурс пластичности. </w:t>
            </w:r>
            <w:r>
              <w:rPr>
                <w:color w:val="000000"/>
                <w:u w:val="single"/>
              </w:rPr>
              <w:t>Формирование физических и механических свойств металлов и сплавов в процессах ОМ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4.3 Влияние ультразвуковых колебаний на пластические свойства. Сверхпластичность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u w:val="single"/>
              </w:rPr>
              <w:t>Трение в процессах обработки металлов давлением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Основные закономерности  контактного  трения.  Виды  трения: сухое, граничное, жидкостное. Смешанное трение как основной вид трения в процессах ОМД. Механизм и основные закономерности  деформационного  трения. Влияние технологических  факторов  на величину сил трения. Роль трения в процессах ОМД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 Технологические смазки.  Вещества,  применяемые  в  качестве технологических смазок. Смазки для холодной и горячей деформации. Механизм действия и способы исследования действия смазок. Коэффициент трения. Закон Амонтона-Кулона, ограниченность его применения в условиях обработки давлением.  Расчет сил трения как доли от напряжения текучести.  Условия Зибеля и Прандтля. Закон Ньютона для гидродинамического трения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 практических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firstLine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ные закономерности пластической деформ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.1 </w:t>
            </w:r>
            <w:r>
              <w:rPr>
                <w:color w:val="000000"/>
                <w:u w:val="single"/>
              </w:rPr>
              <w:t>Основные законы теории обработки металлов давлением</w:t>
            </w:r>
            <w:r>
              <w:rPr>
                <w:color w:val="000000"/>
              </w:rPr>
              <w:t>. Закон постоянства объема.  Изменение объема при  обработке пористого материала. Закон минимума работы пластической  деформации.  Закон  наименьшего сопротивления и закон минимального периметра. Линии раздела течения. Зона прилипания и причины ее появления. Зависимость протяженности зоны прилипания от условий деформации.  Течение металла при осадке при отсутствии трения на контакт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.2 </w:t>
            </w:r>
            <w:r>
              <w:rPr>
                <w:color w:val="000000"/>
                <w:u w:val="single"/>
              </w:rPr>
              <w:t>Неравномерность деформации</w:t>
            </w:r>
            <w:r>
              <w:rPr>
                <w:color w:val="000000"/>
              </w:rPr>
              <w:t xml:space="preserve">  и  закон дополнительных напряжений. Однородная и неоднородная деформация.  Влияние трения, формы инструмента и заготовки,  неоднородности свойств металла на неравномерность деформации. Остаточные напряжения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3 Очаг деформации.  Геометрический и фактический очаг деформации. Фактор формы очага деформации. Внешние зоны очага деформации и их влияние на условия деформации. Стационарные и нестационарные процессы.</w:t>
              <w:tab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5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пределение напряжений и деформаций металла в процессах ОМД, их основные закономерности</w:t>
            </w:r>
          </w:p>
          <w:p>
            <w:pPr>
              <w:pStyle w:val="Style141"/>
              <w:widowControl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7.1 Постановка задач в теории ОМД. Инженерные </w:t>
            </w:r>
            <w:r>
              <w:rPr>
                <w:color w:val="000000"/>
                <w:u w:val="single"/>
              </w:rPr>
              <w:t>методы исследования процессов ОМД</w:t>
            </w:r>
            <w:r>
              <w:rPr>
                <w:color w:val="000000"/>
              </w:rPr>
              <w:t>. Гипотеза плоских сечений. Основные допущения. Дифференциальное уравнение равновесия сил при осадке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Усилие и работа деформации, методы расчета формоизменения и энергосиловых параметров при обработке давлением</w:t>
            </w:r>
          </w:p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9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8.1 Методы  линий скольжения, работ, верхней оценки, конечных элементов и др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в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8.2 Физическое и  математическое  моделирование на ЭВМ процессов пластического течения. Экспериментальные методы определения усилий и деформаций. Методы решения задач с использованием ЭВМ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Теории процессов ОМД: прокатка </w:t>
            </w:r>
          </w:p>
          <w:p>
            <w:pPr>
              <w:pStyle w:val="Style141"/>
              <w:widowControl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9.1 </w:t>
            </w:r>
            <w:r>
              <w:rPr>
                <w:color w:val="000000"/>
                <w:u w:val="single"/>
              </w:rPr>
              <w:t xml:space="preserve">Прокатка на гладкой бочке, прокатка в калибрах, </w:t>
            </w:r>
            <w:r>
              <w:rPr>
                <w:color w:val="000000"/>
              </w:rPr>
              <w:t>Тепловые процессы при обработке металлов давление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Теории процессов ОМД: осадка, штамповка</w:t>
            </w:r>
          </w:p>
          <w:p>
            <w:pPr>
              <w:pStyle w:val="23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10.1 </w:t>
            </w:r>
            <w:r>
              <w:rPr>
                <w:color w:val="000000"/>
                <w:u w:val="single"/>
              </w:rPr>
              <w:t>Свободная ковка, объемная и листовая штамповк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Теории процессов ОМД: волоче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11.1 Очаг деформации, энергосиловые параметры, роль трения при волочении, предельные величины обжатия, нетрадиционные способы получения длинномерных издел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386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Энерго- и ресурсосбережение в процессах ОМД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12.1 </w:t>
            </w:r>
            <w:r>
              <w:rPr>
                <w:color w:val="000000"/>
                <w:u w:val="single"/>
              </w:rPr>
              <w:t>Принципы разработки технологических режимов процессов деформации, влияние параметров пластической деформации на качество металлопродук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40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домашнее задание №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40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защита курсовых проектов</w:t>
            </w:r>
          </w:p>
        </w:tc>
      </w:tr>
      <w:tr>
        <w:trPr>
          <w:trHeight w:val="4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Для  реализации  предусмотренных  видов  учебной  работы  в  качестве  образовательных технологий в преподавании дисциплины  «Теория ОМД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Теория ОМД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</w:t>
      </w:r>
      <w:r>
        <w:rPr>
          <w:color w:val="000000"/>
        </w:rPr>
        <w:t xml:space="preserve">обучающегося </w:t>
      </w:r>
      <w:r>
        <w:rPr>
          <w:rStyle w:val="FontStyle31"/>
          <w:rFonts w:cs="Times New Roman"/>
          <w:color w:val="000000"/>
          <w:sz w:val="24"/>
          <w:szCs w:val="24"/>
        </w:rPr>
        <w:t>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Обучающиеся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ЕРЕЧЕНЬ ВОПРОСОВ ДЛЯ ПРОМЕЖУТОЧНОЙ АТТЕСТАЦИ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исциплине «Теория ОМД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удиторная самостоятельная работа предполагает выполнение различных заданий и тренингов, а также психологических тестов на практических занятиях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задания для практических занятий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color w:val="000000"/>
        </w:rPr>
      </w:pPr>
      <w:r>
        <w:rPr>
          <w:color w:val="000000"/>
        </w:rPr>
        <w:t>Понятие о пластической деформации. Её частные случаи (линейная, угловая и т.д.). Способы выражения деформации (абсолютная, относительная деформация и т.д. – 5 видов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color w:val="000000"/>
        </w:rPr>
      </w:pPr>
      <w:r>
        <w:rPr>
          <w:color w:val="000000"/>
        </w:rPr>
        <w:t>Диаграмма «Одноосное растяжение-сжатие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Механизмы холодной деформации (внутри- и межзеренные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Влияние концентрации дефектов на прочностные свойства металл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Характерные СГН и СГД для различных видов ОМД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) Постоянство объема и его условность при ОМД. Изменение объема при горячей и холодной деформаци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Дополнительные и остаточные напряж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рода. Внешние, внутренние и дополнительные (остаточные) напряжения в общей системе напряжен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екстура и волокнистость. Виды анизотроп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Аудиторная контрольная работа №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Механизмы горячей деформации.</w:t>
      </w:r>
    </w:p>
    <w:p>
      <w:pPr>
        <w:pStyle w:val="Normal"/>
        <w:ind w:left="360" w:hanging="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2) Консервативный способ перемещения краевой дислок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/>
      </w:pPr>
      <w:r>
        <w:rPr>
          <w:b/>
          <w:i/>
          <w:color w:val="000000"/>
        </w:rPr>
        <w:t>Перечень основных домашних заданий</w:t>
      </w:r>
    </w:p>
    <w:p>
      <w:pPr>
        <w:pStyle w:val="Style21"/>
        <w:widowControl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1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ешение задач с использованием ЭВМ.</w:t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2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асчет прокатки на гладкой бочке, прокатки в калибрах,</w:t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3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асчет энергосиловых параметров процесса свободной ковки полосы бесконечной длины.</w:t>
      </w:r>
    </w:p>
    <w:p>
      <w:pPr>
        <w:pStyle w:val="Style21"/>
        <w:widowControl/>
        <w:ind w:firstLine="720"/>
        <w:jc w:val="both"/>
        <w:rPr/>
      </w:pPr>
      <w:r>
        <w:rPr>
          <w:i/>
          <w:color w:val="000000"/>
        </w:rPr>
        <w:t>Домашнее задание №4</w:t>
      </w:r>
    </w:p>
    <w:p>
      <w:pPr>
        <w:pStyle w:val="Style21"/>
        <w:widowControl/>
        <w:ind w:firstLine="720"/>
        <w:jc w:val="both"/>
        <w:rPr>
          <w:color w:val="000000"/>
        </w:rPr>
      </w:pPr>
      <w:r>
        <w:rPr>
          <w:color w:val="000000"/>
        </w:rPr>
        <w:t>Расчет маршрута волочения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урсовая работа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СЧЕТ ПАРАМЕТРОВ ПРОЦЕССА ОСАДКИ ПОЛОСЫ </w:t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b/>
          <w:color w:val="000000"/>
        </w:rPr>
        <w:t>НЕОГРАНИЧЕННОЙ ДЛИНЫ»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Cs w:val="20"/>
        </w:rPr>
        <w:t xml:space="preserve">Курсовая работа выполняется по номеру Задания, взятому у преподавателя. Данные для расчета берутся из приложений методички и используются в  Варианте №1 курсовой работы. Рассчитанное </w:t>
      </w:r>
      <w:r>
        <w:rPr>
          <w:color w:val="00000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color w:val="000000"/>
          <w:szCs w:val="20"/>
        </w:rPr>
        <w:t xml:space="preserve"> принимается постоянным для всех вариантов. Для проведения расчетов по 2-3 вариантам </w:t>
      </w:r>
      <w:r>
        <w:rPr>
          <w:color w:val="000000"/>
        </w:rPr>
        <w:t xml:space="preserve">обучающийся </w:t>
      </w:r>
      <w:r>
        <w:rPr>
          <w:color w:val="000000"/>
          <w:szCs w:val="20"/>
        </w:rPr>
        <w:t xml:space="preserve">произвольно (но в области допустимой для  этих вариантов) изменяет </w:t>
      </w:r>
      <w:r>
        <w:rPr>
          <w:i/>
          <w:color w:val="000000"/>
          <w:szCs w:val="20"/>
        </w:rPr>
        <w:t>h</w:t>
      </w:r>
      <w:r>
        <w:rPr>
          <w:color w:val="000000"/>
          <w:szCs w:val="20"/>
        </w:rPr>
        <w:t xml:space="preserve">, указывая в работе новые выбранные значения. Для проведения расчетов по 4-5 вариантам </w:t>
      </w:r>
      <w:r>
        <w:rPr>
          <w:color w:val="000000"/>
        </w:rPr>
        <w:t>обучающийся</w:t>
      </w:r>
      <w:r>
        <w:rPr>
          <w:color w:val="000000"/>
          <w:szCs w:val="20"/>
        </w:rPr>
        <w:t xml:space="preserve"> произвольно (но в области вариантов) изменяет коэффициент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0"/>
        </w:rPr>
        <w:t xml:space="preserve">, указывая в работе выбранные значения. 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адание для расчетной части курсовой работы</w:t>
      </w:r>
    </w:p>
    <w:p>
      <w:pPr>
        <w:pStyle w:val="Normal"/>
        <w:ind w:firstLine="56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 xml:space="preserve">Рассчитать максимальное (при завершении операции) удельное давление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color w:val="000000"/>
          <w:szCs w:val="20"/>
        </w:rPr>
        <w:t xml:space="preserve">, необходимое для осадки полосы бесконечной длины. Построить эпюры распределения контактных нормальных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position w:val="-10"/>
          <w:szCs w:val="20"/>
        </w:rPr>
        <w:t xml:space="preserve"> </w:t>
      </w:r>
      <w:r>
        <w:rPr>
          <w:color w:val="000000"/>
          <w:szCs w:val="20"/>
        </w:rPr>
        <w:t xml:space="preserve">и касательных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position w:val="-10"/>
          <w:szCs w:val="20"/>
        </w:rPr>
        <w:t xml:space="preserve"> </w:t>
      </w:r>
      <w:r>
        <w:rPr>
          <w:color w:val="000000"/>
          <w:szCs w:val="20"/>
        </w:rPr>
        <w:t xml:space="preserve">напряжений на поверхности контакта для пяти вариантов осадки, различных по конечной высоте образца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0"/>
        </w:rPr>
        <w:t xml:space="preserve"> и величине коэффициента трения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0"/>
        </w:rPr>
        <w:t>.</w:t>
      </w:r>
    </w:p>
    <w:p>
      <w:pPr>
        <w:pStyle w:val="Style21"/>
        <w:widowControl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21"/>
        <w:widowControl/>
        <w:ind w:firstLine="567"/>
        <w:jc w:val="center"/>
        <w:rPr/>
      </w:pPr>
      <w:r>
        <w:rPr>
          <w:b/>
          <w:color w:val="000000"/>
        </w:rPr>
        <w:t>Задание для разработки в теоретической части курсовой работы</w:t>
      </w:r>
    </w:p>
    <w:p>
      <w:pPr>
        <w:pStyle w:val="Style21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Свободная ковка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Контактные зоны при осадке и прокатк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Получение зависимостей для определения напряженного состояния на поверхности контакта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Характерные зоны по объему металла при осадке, их напряженно-деформированное состояни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ханические схемы деформации, их вариации при различных случаях осадк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 xml:space="preserve">Законы трения, применяемые для расчета касательных напряжений различных контактных зон (условия - трение скольжения, трение покоя,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звитие контактных зон при осадк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Метод термомеханических коэффициентов как метод расчета сопротивления деформаци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счет энергосиловых условий деформации при осадке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Связь типа СГН в объемных зонах при осадке с интенсивностью деформации в этих зонах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Влияние соотношения параметров а, h и f на контактные зоны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Бочкообразование при осадке – причины образования, типы бочкообразност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>Влияние изменения величины коэффициента трения на контактные зоны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Набегание боковой поверхности на контактную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/>
      </w:pPr>
      <w:r>
        <w:rPr>
          <w:color w:val="000000"/>
        </w:rPr>
        <w:t xml:space="preserve">Влияние основных показателей процесса деформации на сопротивление деформа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(определяющее соотношение процесса деформации)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Специфика применения свободной ковки.</w:t>
      </w:r>
    </w:p>
    <w:p>
      <w:pPr>
        <w:pStyle w:val="Style21"/>
        <w:widowControl/>
        <w:numPr>
          <w:ilvl w:val="0"/>
          <w:numId w:val="15"/>
        </w:numPr>
        <w:ind w:left="426" w:hanging="360"/>
        <w:jc w:val="both"/>
        <w:rPr>
          <w:color w:val="000000"/>
        </w:rPr>
      </w:pPr>
      <w:r>
        <w:rPr>
          <w:color w:val="000000"/>
        </w:rPr>
        <w:t>Виды ковок – свободная, закрытая, объемная и листовая штамповка.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меры задач по Теории ОМД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полученную степень деформации через пять показателей линейной деформа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максимальную упругую деформацию при одноосном растяжении для стальной патентированной проволоки из стали марки 70, диаметром 2 мм, при величине модуля Юнга 2*10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>МПа. σ</w:t>
      </w:r>
      <w:r>
        <w:rPr>
          <w:color w:val="000000"/>
          <w:szCs w:val="28"/>
          <w:vertAlign w:val="superscript"/>
        </w:rPr>
        <w:t>текуч</w:t>
      </w:r>
      <w:r>
        <w:rPr>
          <w:color w:val="000000"/>
          <w:szCs w:val="28"/>
          <w:vertAlign w:val="subscript"/>
        </w:rPr>
        <w:t>пат</w:t>
      </w:r>
      <w:r>
        <w:rPr>
          <w:color w:val="000000"/>
          <w:szCs w:val="28"/>
        </w:rPr>
        <w:t>=(900-420С+10d)*0,85 МП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Переведите 12 кгс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в МП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полученную степень деформации через относительную деформацию первого и третьего вида и определите отклонение в расчет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Выразите относительную деформацию первого вида через коэффициент вытяж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Найдите потребное усилие начала деформации осадки цилиндра радиусом 100 мм сопротивлением 1000 МПа при условии деформации без тр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высоту образования зоны скольжения при осадке цилиндра высотой 200 мм, с радиусом 70 мм при условии осадки цилиндра без бочко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изменение диаметра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4 мм при коэффициенте вытяжки 1,2 (обжатие в одной волоке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Cs w:val="28"/>
        </w:rPr>
        <w:t>Определите изменение диаметра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5,5 мм при коэффициенте вытяжки 5,8 (обжатие на одном стане).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26" w:firstLine="567"/>
        <w:rPr/>
      </w:pPr>
      <w:r>
        <w:rPr>
          <w:i w:val="false"/>
          <w:color w:val="000000"/>
        </w:rPr>
        <w:t>ВОПРОСЫ ДЛЯ ПОДГОТОВКИ К ЭКЗАМЕНУ (5 СЕМЕСТР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Объем и содержание курса. Связь его с другими дисциплинам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Сопоставление процессов ОМД с другими способами получения металлических издел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Задачи теории ОМД в связи с задачами развития народного хозяйства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Кристаллическое строение металл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Пластическая деформация монокристалл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>Механизмы пластической деформации. Дислокац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Механизмы образования и размножения дислокаций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Взаимодействие и перемещение дислокаций.</w:t>
        <w:tab/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Механизмы торможения дислокаций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Способы упрочнения металл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Понятие инженерной прочности металлических конструкций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Теория "барьеров" для дислокац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Физические основы пластическо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Горячая и холодная деформация поликристалла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Особенности внутри- и межзеренно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Анизотропия свойств металлов и сплавов в результате пластическо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>Текстура металла, волокнистое строение.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Изменения в металле, связанные с пластической деформацией: наклеп, возврат (отдых), полигонизация, рекристаллизация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Условное и истинное напряжение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>
          <w:color w:val="000000"/>
        </w:rPr>
      </w:pPr>
      <w:r>
        <w:rPr>
          <w:color w:val="000000"/>
        </w:rPr>
        <w:t xml:space="preserve">Кривые упрочнения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 xml:space="preserve">Фазовые превращения при пластической деформации в холодном состоянии. </w:t>
      </w:r>
    </w:p>
    <w:p>
      <w:pPr>
        <w:pStyle w:val="Normal"/>
        <w:widowControl/>
        <w:numPr>
          <w:ilvl w:val="0"/>
          <w:numId w:val="5"/>
        </w:numPr>
        <w:autoSpaceDE w:val="true"/>
        <w:ind w:left="540" w:right="-7" w:hanging="360"/>
        <w:jc w:val="both"/>
        <w:rPr/>
      </w:pPr>
      <w:r>
        <w:rPr>
          <w:color w:val="000000"/>
        </w:rPr>
        <w:t>Виды деформации при ОМД в зависимости от температурного фактора</w:t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онятие сопротивления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Определение сопротивления деформации при холодной и горячей обработке давление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Влияние температуры, скорости и степени деформации на сопротивление деформации.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ластичность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Зарождение и развитие трещин при де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Хрупкое разрушение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оказатели пластических свойств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Зависимость пластичности от химического состава, структуры, температуры обработки, скорости и степени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Влияние схемы напряженного состояния на пластичность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Диаграммы пластич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Ресурс пластич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Влияние ультразвуковых колебаний на пластические свойства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Сверхпластичность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Основные закономерности  контактного  трени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Виды  трения: сухое, граничное, жидкостно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Смешанное трение как основной вид трения в процессах ОМД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Механизм и основные закономерности  деформационного  т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Влияние технологических  факторов  на величину сил т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Роль трения в процессах ОМД.</w:t>
        <w:tab/>
        <w:tab/>
        <w:tab/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Технологические смазки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Вещества,  применяемые  в  качестве технологических смазок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Смазки для холодной и горячей деформации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Механизм действия и способы исследования действия смазок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Коэффициент тр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Закон Амонтона-Кулона, ограниченность его применения в условиях обработки давлением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Расчет сил трения как доли от напряжения текучести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Условия Зибеля и Прандтл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 xml:space="preserve">Закон Ньютона для гидродинамического трени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>Основные законы  пластической де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Закон постоянства объема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Изменение объема при  обработке пористого материал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426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ОПРОСЫ ДЛЯ ПОДГОТОВКИ К ЭКЗАМЕНУ (6 СЕМЕСТР)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Закон минимума работы пластической  деформ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Закон  наименьшего сопротивления и закон минимального перимет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Линии раздела те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Зона прилипания и причины ее поя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Зависимость протяженности зоны прилипания от условий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Течение металла при осадке при отсутствии трения на контакт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Неравномерность деформации  и  закон дополнительных напряжений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днородная и неоднородная деформация. 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Влияние трения, формы инструмента и заготовки, неоднородности свойств металла на неравномерность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Остаточные напряж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чаг деформации. 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Геометрический и фактический очаг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Фактор формы очага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Внешние зоны очага деформации и их влияние на условия деформац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Стационарные и нестационарные процесс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Постановка задач в теории ОМД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Инженерные методы решения задач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Гипотеза плоских сечений. Основные допущ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Дифференциальное уравнение равновесия сил при осадк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Усилие и работа деформации, методы расчета формоизменения и энергосиловых параметров при обработке давлением (методы  линий скольжения, работ, верхней оценки, конечных элементов и др.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Физическое и  математическое  моделирование на ЭВМ процессов пластического те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Экспериментальные методы определения усилий и деформаций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Методы решения задач с использованием ЭВМ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 xml:space="preserve">Основные закономерности процессов ОМД: продольной прокатки на гладкой бочке, прокатки в калибрах, волочения, прессования, свободной ковки, объемной и листовой штамповк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Тепловые процессы при обработке металлов давлением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284" w:leader="none"/>
        </w:tabs>
        <w:autoSpaceDE w:val="true"/>
        <w:ind w:left="426" w:hanging="360"/>
        <w:jc w:val="both"/>
        <w:rPr/>
      </w:pPr>
      <w:r>
        <w:rPr>
          <w:color w:val="000000"/>
        </w:rPr>
        <w:t>Энерго- и ресурсосбережение в процессах ОМД, принципы разработки технологических режимов процессов деформации, влияние параметров пластической деформации на качество металлопродукции.</w:t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374"/>
        <w:gridCol w:w="5048"/>
      </w:tblGrid>
      <w:tr>
        <w:trPr>
          <w:tblHeader w:val="true"/>
          <w:trHeight w:val="75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методику проведения расчетов напряженно-деформированного состояния и энергосиловых параметров в процессах пластической деформации металлов и сплавов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и содержание курса. Связь его с другими дисциплинам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>Сопоставление процессов ОМД с другими способами получения металлических издел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теории ОМД в связи с задачами развития народного хозяйств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сталлическое строение металл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Пластическая деформация монокристалл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пластической деформации. Дислок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мы образования и размножения дислокац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>Взаимодействие и перемещение дислокаций.</w:t>
              <w:tab/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мы торможения дислокац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ы упрочнения металл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Понятие инженерной прочности металлических конструкц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"барьеров" для дислокац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Физические основы пластическо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Горячая и холодная деформация поликристалл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Особенности внутри- и межзеренно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изотропия свойств металлов и сплавов в результате пластическо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ура металла, волокнистое строен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 xml:space="preserve">Изменения в металле, связанные с пластической деформацией: наклеп, возврат (отдых), полигонизация, рекристаллизац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е и истинное напряжение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вые упрочнен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зовые превращения при пластической деформации в холодном состоян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ind w:left="540" w:right="-7" w:hanging="360"/>
              <w:jc w:val="both"/>
              <w:rPr/>
            </w:pPr>
            <w:r>
              <w:rPr>
                <w:color w:val="000000"/>
              </w:rPr>
              <w:t>Виды деформации при ОМД в зависимости от температурного фактора</w:t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сопротивления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Определение сопротивления деформации при холодной и горячей обработке давлением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Влияние температуры, скорости и степени деформации на сопротивление деформации.</w:t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стичность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Зарождение и развитие трещин при деформ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упкое разрушение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пластических свойст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Зависимость пластичности от химического состава, структуры, температуры обработки, скорости и степени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Влияние схемы напряженного состояния на пластичность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иаграммы пластич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 пластич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ультразвуковых колебаний на пластические свойств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Сверхпластичность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 контактного  трен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Виды  трения: сухое, граничное, жидкостно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Смешанное трение как основной вид трения в процессах ОМД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 и основные закономерности  деформационного  тр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технологических  факторов  на величину сил тр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Роль трения в процессах ОМД.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смазки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Вещества,  применяемые  в  качестве технологических смазок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Смазки для холодной и горячей деформ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Механизм действия и способы исследования действия смазок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тр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Закон Амонтона-Кулона, ограниченность его применения в условиях обработки давлением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сил трения как доли от напряжения текучести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Зибеля и Прандтл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Ньютона для гидродинамического трен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Основные законы  пластической деформ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постоянства объема.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6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Изменение объема при  обработке пористого материала. 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ы обработки металлов давлением на основе изучения наиболее общих закономерностей течения металла при пластических деформациях и применять эти закономерности при разработке технологии и оборудования процессов ОМД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567"/>
              <w:jc w:val="center"/>
              <w:rPr/>
            </w:pPr>
            <w:r>
              <w:rPr>
                <w:b/>
                <w:color w:val="000000"/>
              </w:rPr>
              <w:t>Задание для разработки в теоретической части курсовой работы</w:t>
            </w:r>
          </w:p>
          <w:p>
            <w:pPr>
              <w:pStyle w:val="Style21"/>
              <w:widowControl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ая ковк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зоны при осадке и прокатк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Получение зависимостей для определения напряженного состояния на поверхности контакт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зоны по объему металла при осадке, их напряженно-деформированное состояни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ие схемы деформации, их вариации при различных случаях осадки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Законы трения, применяемые для расчета касательных напряжений различных контактных зон (условия - трение скольжения, трение покоя,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)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нтактных зон при осадк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Метод термомеханических коэффициентов как метод расчета сопротивления деформации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Расчет энергосиловых условий деформации при осадке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типа СГН в объемных зонах при осадке с интенсивностью деформации в этих зонах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соотношения параметров а, h и f на контактные зоны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Бочкообразование при осадке – причины образования, типы бочкообразности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Влияние изменения величины коэффициента трения на контактные зоны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Набегание боковой поверхности на контактную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Влияние основных показателей процесса деформации на сопротивление деформаци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(определяющее соотношение процесса деформации)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Специфика применения свободной ковк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вок – свободная, закрытая, объемная и листовая штамповк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построения рациональной технологии процесса и расчета энергосиловых параметров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римерный перечень тем курсовых работ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color w:val="000000"/>
                <w:szCs w:val="20"/>
              </w:rPr>
              <w:t xml:space="preserve">Курсовая работа выполняется по номеру Задания, взятому у преподавателя. Данные для расчета берутся из приложений методички и используются в  Варианте №1 курсовой работы. Рассчитанное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</m:sSubSup>
            </m:oMath>
            <w:r>
              <w:rPr>
                <w:color w:val="000000"/>
                <w:szCs w:val="20"/>
              </w:rPr>
              <w:t xml:space="preserve"> принимается постоянным для всех вариантов. Для проведения расчетов по 2-3 вариантам </w:t>
            </w:r>
            <w:r>
              <w:rPr>
                <w:color w:val="000000"/>
              </w:rPr>
              <w:t>обучающийся</w:t>
            </w:r>
            <w:r>
              <w:rPr>
                <w:color w:val="000000"/>
                <w:szCs w:val="20"/>
              </w:rPr>
              <w:t xml:space="preserve"> произвольно (но в области допустимой для  этих вариантов) изменяет </w:t>
            </w:r>
            <w:r>
              <w:rPr>
                <w:i/>
                <w:color w:val="000000"/>
                <w:szCs w:val="20"/>
              </w:rPr>
              <w:t>h</w:t>
            </w:r>
            <w:r>
              <w:rPr>
                <w:color w:val="000000"/>
                <w:szCs w:val="20"/>
              </w:rPr>
              <w:t xml:space="preserve">, указывая в работе новые выбранные значения. Для проведения расчетов по 4-5 вариантам </w:t>
            </w:r>
            <w:r>
              <w:rPr>
                <w:color w:val="000000"/>
              </w:rPr>
              <w:t>обучающийся</w:t>
            </w:r>
            <w:r>
              <w:rPr>
                <w:color w:val="000000"/>
                <w:szCs w:val="20"/>
              </w:rPr>
              <w:t xml:space="preserve"> произвольно (но в области вариантов) изменяет коэффициент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Cs w:val="20"/>
              </w:rPr>
              <w:t xml:space="preserve">, указывая в работе выбранные значен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технологических схем производства заготовок, сортового, листового проката, труб, ленты, металлоизделий из проволоки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минимума работы пластической  деформ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 наименьшего сопротивления и закон минимального перимет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Линии раздела теч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прилипания и причины ее поя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Зависимость протяженности зоны прилипания от условий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Течение металла при осадке при отсутствии трения на контак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Неравномерность деформации  и  закон дополнительных напряжен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родная и неоднородная деформац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Влияние трения, формы инструмента и заготовки, неоднородности свойств металла на неравномерность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статочные напряж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аг деформации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Геометрический и фактический очаг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ор формы очага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Внешние зоны очага деформации и их влияние на условия деформ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ые и нестационарные процесс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адач в теории ОМД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ые методы решения задач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Гипотеза плоских сечений. Основные допущ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Дифференциальное уравнение равновесия сил при осад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Усилие и работа деформации, методы расчета формоизменения и энергосиловых параметров при обработке давлением (методы  линий скольжения, работ, верхней оценки, конечных элементов и др.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Физическое и  математическое  моделирование на ЭВМ процессов пластического теч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ые методы определения усилий и деформац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Методы решения задач с использованием ЭВ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сновные закономерности процессов ОМД: продольной прокатки на гладкой бочке, прокатки в калибрах, волочения, прессования, свободной ковки, объемной и листовой штамповк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Тепловые процессы при обработке металлов давление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</w:tabs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Энерго- и ресурсосбережение в процессах ОМД, принципы разработки технологических режимов процессов деформации, влияние параметров пластической деформации на качество металлопродукц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и теоретически обосновать оптимальную технологию и соответствующее технологическое оборудование для производства заданного сортамента продукции;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полученную степень деформации через пять показателей линейной деформ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максимальную упругую деформацию при одноосном растяжении для стальной патентированной проволоки из стали марки 70, диаметром 2 мм, при величине модуля Юнга 2*10</w:t>
            </w:r>
            <w:r>
              <w:rPr>
                <w:color w:val="000000"/>
                <w:szCs w:val="28"/>
                <w:vertAlign w:val="superscript"/>
              </w:rPr>
              <w:t>5</w:t>
            </w:r>
            <w:r>
              <w:rPr>
                <w:color w:val="000000"/>
                <w:szCs w:val="28"/>
              </w:rPr>
              <w:t>МПа. σ</w:t>
            </w:r>
            <w:r>
              <w:rPr>
                <w:color w:val="000000"/>
                <w:szCs w:val="28"/>
                <w:vertAlign w:val="superscript"/>
              </w:rPr>
              <w:t>текуч</w:t>
            </w:r>
            <w:r>
              <w:rPr>
                <w:color w:val="000000"/>
                <w:szCs w:val="28"/>
                <w:vertAlign w:val="subscript"/>
              </w:rPr>
              <w:t>пат</w:t>
            </w:r>
            <w:r>
              <w:rPr>
                <w:color w:val="000000"/>
                <w:szCs w:val="28"/>
              </w:rPr>
              <w:t>=(900-420С+10d)*0,85 МП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Переведите 12 кгс/м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в М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полученную степень деформации через относительную деформацию первого и третьего вида и определите отклонение в расче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Выразите относительную деформацию первого вида через коэффициент вытяж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Найдите потребное усилие начала деформации осадки цилиндра радиусом 100 мм сопротивлением 1000 МПа при условии деформации без тр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высоту образования зоны скольжения при осадке цилиндра высотой 200 мм, с радиусом 70 мм при условии осадки цилиндра без бочко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изменение диаметра проволоки d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4 мм при коэффициенте вытяжки 1,2 (обжатие в одной волок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изменение диаметра проволоки d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5,5 мм при коэффициенте вытяжки 5,8 (обжатие на одном стан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ите высоту цилиндра при переходе точки А на область контакта, без учета процесса бочкообразования. </w:t>
            </w: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 xml:space="preserve">=250 мм,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187575</wp:posOffset>
                      </wp:positionV>
                      <wp:extent cx="1612900" cy="368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172.25pt;width:126.95pt;height:2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171575</wp:posOffset>
                      </wp:positionV>
                      <wp:extent cx="66040" cy="609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5pt;margin-top:92.25pt;width:5.15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Cs w:val="28"/>
              </w:rPr>
              <w:t>=150 м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133475</wp:posOffset>
                      </wp:positionV>
                      <wp:extent cx="292100" cy="241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9pt;mso-wrap-distance-left:9.05pt;mso-wrap-distance-right:9.05pt;mso-wrap-distance-top:0pt;mso-wrap-distance-bottom:0pt;margin-top:89.25pt;mso-position-vertical-relative:text;margin-left:1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8735</wp:posOffset>
                      </wp:positionV>
                      <wp:extent cx="1612900" cy="368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3.05pt;width:126.95pt;height:2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2700</wp:posOffset>
                      </wp:positionV>
                      <wp:extent cx="1270" cy="17291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3pt;margin-top:1pt;width:0.1pt;height:13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2700</wp:posOffset>
                      </wp:positionV>
                      <wp:extent cx="1270" cy="17291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35pt;margin-top:1pt;width:0.1pt;height:13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8255</wp:posOffset>
                      </wp:positionV>
                      <wp:extent cx="1270" cy="3460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pt;margin-top:0.65pt;width:0.1pt;height:27.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36195</wp:posOffset>
                      </wp:positionV>
                      <wp:extent cx="781050" cy="3175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5</w:t>
                                  </w:r>
                                  <w:r>
                                    <w:rPr/>
                                    <w:t xml:space="preserve">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5pt;mso-wrap-distance-left:9.05pt;mso-wrap-distance-right:9.05pt;mso-wrap-distance-top:0pt;mso-wrap-distance-bottom:0pt;margin-top:2.85pt;mso-position-vertical-relative:text;margin-left:1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=5</w:t>
                            </w:r>
                            <w:r>
                              <w:rPr/>
                              <w:t xml:space="preserve">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Постройте условную кривую одноосного растяжения в координатах для проволоки d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5,5 мм, при условии: модуля Юнга 2*10</w:t>
            </w:r>
            <w:r>
              <w:rPr>
                <w:color w:val="000000"/>
                <w:szCs w:val="28"/>
                <w:vertAlign w:val="superscript"/>
              </w:rPr>
              <w:t>5</w:t>
            </w:r>
            <w:r>
              <w:rPr>
                <w:color w:val="000000"/>
                <w:szCs w:val="28"/>
              </w:rPr>
              <w:t>МПа, начало пластической деформации – 100 кг, обрыв – 150 кг. ε</w:t>
            </w:r>
            <w:r>
              <w:rPr>
                <w:color w:val="000000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Cs w:val="28"/>
              </w:rPr>
              <w:t>=25 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скорость проволоки диаметром 1,9 мм, соответствующей наступлению ударной деформации (ξ=500 с</w:t>
            </w:r>
            <w:r>
              <w:rPr>
                <w:color w:val="000000"/>
                <w:szCs w:val="28"/>
                <w:vertAlign w:val="superscript"/>
              </w:rPr>
              <w:t>-1</w:t>
            </w:r>
            <w:r>
              <w:rPr>
                <w:color w:val="000000"/>
                <w:szCs w:val="28"/>
              </w:rPr>
              <w:t xml:space="preserve">). Длина очага деформации равна половине его высоты. </w:t>
            </w:r>
            <w:r>
              <w:rPr>
                <w:color w:val="000000"/>
                <w:szCs w:val="28"/>
                <w:lang w:val="en-US"/>
              </w:rPr>
              <w:t>Q</w:t>
            </w:r>
            <w:r>
              <w:rPr>
                <w:color w:val="000000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Cs w:val="28"/>
              </w:rPr>
              <w:t>=</w:t>
            </w: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 xml:space="preserve"> 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радиус цилиндра после 0,02 с деформации при ξ=100 с</w:t>
            </w:r>
            <w:r>
              <w:rPr>
                <w:color w:val="000000"/>
                <w:szCs w:val="28"/>
                <w:vertAlign w:val="superscript"/>
              </w:rPr>
              <w:t>-1</w:t>
            </w:r>
            <w:r>
              <w:rPr>
                <w:color w:val="000000"/>
                <w:szCs w:val="28"/>
              </w:rPr>
              <w:t xml:space="preserve">, без учета процесса бочкообразования. </w:t>
            </w: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 xml:space="preserve">=150 мм,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=100 м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Определите величину σ</w:t>
            </w:r>
            <w:r>
              <w:rPr>
                <w:color w:val="000000"/>
                <w:szCs w:val="28"/>
                <w:vertAlign w:val="subscript"/>
              </w:rPr>
              <w:t>текуч</w:t>
            </w:r>
            <w:r>
              <w:rPr>
                <w:color w:val="000000"/>
                <w:szCs w:val="28"/>
              </w:rPr>
              <w:t xml:space="preserve"> одноосного растяжения, если при объемном напряженном состоянии 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3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20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100 МПа металл начал пластически деформировать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Какому процессу соответствуют напряженно-деформированные состояния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Cs w:val="28"/>
              </w:rPr>
              <w:t>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-5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15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80 МПа, δ</w:t>
            </w:r>
            <w:r>
              <w:rPr>
                <w:color w:val="000000"/>
                <w:szCs w:val="28"/>
                <w:vertAlign w:val="subscript"/>
              </w:rPr>
              <w:t xml:space="preserve"> 1</w:t>
            </w:r>
            <w:r>
              <w:rPr>
                <w:color w:val="000000"/>
                <w:szCs w:val="28"/>
              </w:rPr>
              <w:t>=-0,5, δ</w:t>
            </w:r>
            <w:r>
              <w:rPr>
                <w:color w:val="000000"/>
                <w:szCs w:val="28"/>
                <w:vertAlign w:val="subscript"/>
              </w:rPr>
              <w:t xml:space="preserve"> 2</w:t>
            </w:r>
            <w:r>
              <w:rPr>
                <w:color w:val="000000"/>
                <w:szCs w:val="28"/>
              </w:rPr>
              <w:t>=0,2, δ</w:t>
            </w:r>
            <w:r>
              <w:rPr>
                <w:color w:val="000000"/>
                <w:szCs w:val="28"/>
                <w:vertAlign w:val="subscript"/>
              </w:rPr>
              <w:t xml:space="preserve"> 3</w:t>
            </w:r>
            <w:r>
              <w:rPr>
                <w:color w:val="000000"/>
                <w:szCs w:val="28"/>
              </w:rPr>
              <w:t>=0,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Cs w:val="28"/>
              </w:rPr>
              <w:t>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3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20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100 МПа, δ</w:t>
            </w:r>
            <w:r>
              <w:rPr>
                <w:color w:val="000000"/>
                <w:szCs w:val="28"/>
                <w:vertAlign w:val="subscript"/>
              </w:rPr>
              <w:t xml:space="preserve"> 1</w:t>
            </w:r>
            <w:r>
              <w:rPr>
                <w:color w:val="000000"/>
                <w:szCs w:val="28"/>
              </w:rPr>
              <w:t>=0,15, δ</w:t>
            </w:r>
            <w:r>
              <w:rPr>
                <w:color w:val="000000"/>
                <w:szCs w:val="28"/>
                <w:vertAlign w:val="subscript"/>
              </w:rPr>
              <w:t xml:space="preserve"> 2</w:t>
            </w:r>
            <w:r>
              <w:rPr>
                <w:color w:val="000000"/>
                <w:szCs w:val="28"/>
              </w:rPr>
              <w:t>=-0,7, δ</w:t>
            </w:r>
            <w:r>
              <w:rPr>
                <w:color w:val="000000"/>
                <w:szCs w:val="28"/>
                <w:vertAlign w:val="subscript"/>
              </w:rPr>
              <w:t xml:space="preserve"> 3</w:t>
            </w:r>
            <w:r>
              <w:rPr>
                <w:color w:val="000000"/>
                <w:szCs w:val="28"/>
              </w:rPr>
              <w:t>=-0,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Cs w:val="28"/>
              </w:rPr>
              <w:t>σ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-300 МПа, σ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=-120 МПа, σ</w:t>
            </w:r>
            <w:r>
              <w:rPr>
                <w:color w:val="000000"/>
                <w:szCs w:val="28"/>
                <w:vertAlign w:val="subscript"/>
              </w:rPr>
              <w:t>3</w:t>
            </w:r>
            <w:r>
              <w:rPr>
                <w:color w:val="000000"/>
                <w:szCs w:val="28"/>
              </w:rPr>
              <w:t>=-100 МПа, δ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=-2 δ</w:t>
            </w:r>
            <w:r>
              <w:rPr>
                <w:color w:val="000000"/>
                <w:szCs w:val="28"/>
                <w:vertAlign w:val="subscript"/>
              </w:rPr>
              <w:t xml:space="preserve"> 2</w:t>
            </w:r>
            <w:r>
              <w:rPr>
                <w:color w:val="000000"/>
                <w:szCs w:val="28"/>
              </w:rPr>
              <w:t>=-1,2, δ</w:t>
            </w:r>
            <w:r>
              <w:rPr>
                <w:color w:val="000000"/>
                <w:szCs w:val="28"/>
                <w:vertAlign w:val="subscript"/>
              </w:rPr>
              <w:t xml:space="preserve"> 3</w:t>
            </w:r>
            <w:r>
              <w:rPr>
                <w:color w:val="000000"/>
                <w:szCs w:val="28"/>
              </w:rPr>
              <w:t>=-0,8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счета и построения рациональной технологии процесса ОМД и расчета энергосиловых параметров процесса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дание для расчетной части курсовой работ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0"/>
              </w:rPr>
              <w:t xml:space="preserve">Рассчитать максимальное (при завершении операции) удельное давление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</m:oMath>
            <w:r>
              <w:rPr>
                <w:color w:val="000000"/>
                <w:szCs w:val="20"/>
              </w:rPr>
              <w:t xml:space="preserve">, необходимое для осадки полосы бесконечной длины. Построить эпюры распределения контактных нормальных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color w:val="000000"/>
                <w:position w:val="-1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и касательных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  <w:position w:val="-1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напряжений на поверхности контакта для пяти вариантов осадки, различных по конечной высоте образца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Cs w:val="20"/>
              </w:rPr>
              <w:t xml:space="preserve"> и величине коэффициента трения </w:t>
            </w:r>
            <w:r>
              <w:rPr>
                <w:color w:val="00000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Cs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</w:tr>
    </w:tbl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обучающемуся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первого учебного года в форме зачета, в конце второго учебного года в форме экзамена и защиты курсовой работ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по дисциплине «Теория ОМ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Дубровская Е. Ю. Теория обработки металлов давлением [Электронный ресурс] : учебное пособие / Е. Ю. Дубровская ; МГТУ. - [2-е изд., испр. и доп.]. - Магнитогорск : МГТУ, 2015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1354.pdf&amp;show=dcatalogues/1/1123807/135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Ильина Н. Н. Теория обработки металлов давлением [Электронный ресурс] : практикум / Н. Н. Ильин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762.pdf&amp;show=dcatalogues/1/1132856/2762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Тулупов С. А. Теория обработки металлов давлением [Электронный ресурс] : курс лекций / С. А. Тулупов, Н. Г. Шемшурова, О. Н. Тулупов ; МГТУ, каф. ОМД. - Магнитогорск, 2010. - 175 с. : ил., граф., схемы, табл. - Режим доступа: </w:t>
      </w:r>
      <w:hyperlink r:id="rId7">
        <w:r>
          <w:rPr>
            <w:rStyle w:val="InternetLink"/>
          </w:rPr>
          <w:t>https://magtu.informsystema.ru/uploader/fileUpload?name=308.pdf&amp;show=dcatalogues/1/1068341/308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360" w:right="-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/>
      </w:pPr>
      <w:r>
        <w:rPr>
          <w:color w:val="000000"/>
        </w:rPr>
        <w:t>А.Б. Иванцов, Т.А. Лаптева. Расчет параметров процесса осадки полосы неограниченной длины: методические указания. Магнитогорск: МГТУ, 2014, 37 с. – 50 экз.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итонов В.А., Иванцов А.Б., Головизнин С.М., Мустафина В.Г., Исследование процессов пластической деформации при растяжении: Метод. ук., Магнитогорск, ГОУ ВПО «МГТУ», — 2009. — 44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>
          <w:color w:val="000000"/>
        </w:rPr>
      </w:pPr>
      <w:r>
        <w:rPr>
          <w:color w:val="000000"/>
        </w:rPr>
        <w:t>Тулупов С.А. Экспериментальные методы исследования напряженно-деформированного состояния в процессах ОМД: Учебное пособие. Свердловск: УПИ, МГМИ, 1977. – 39 с.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>Шемшурова Н.Г., Ильина Н.П., Артамонов Ю.С. Использование инженерного метода расчета контактных напряжений при осадке: Метод. указ. – Магнитогорск: МГТУ, 1999. – 48 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/>
      </w:pPr>
      <w:r>
        <w:rPr>
          <w:color w:val="000000"/>
        </w:rPr>
        <w:t>Тулупов С.А., Шемшурова Н.Г. Процесс профилирования и ресурс пластичности: Методич. указ. Магнитогорск: МГМИ, 1987. – 18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>
          <w:color w:val="000000"/>
        </w:rPr>
      </w:pPr>
      <w:r>
        <w:rPr>
          <w:color w:val="000000"/>
        </w:rPr>
        <w:t>Шемшурова Н.Г. Экспериментальные методы определения коэффициента внешнего трения в процессах ОМД: Методич. рекомендации. Челябинск: У-СДЭНТП, МГМИ, 1990. – 45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/>
      </w:pPr>
      <w:r>
        <w:rPr>
          <w:color w:val="000000"/>
        </w:rPr>
        <w:t>Чернов В. П. Решение инженерных и творческих задач [Электронный ресурс] : учебное пособие / В. П. Чернов, Л. Б. Долгополова, Е. В. Синицкий. - Магнитогорск : МГТУ, 2012. - 1 электрон. опт. диск (CD-ROM). - Режим доступа: https://magtu.informsystema.ru/uploader/fileUpload?name=82.pdf&amp;show=dcatalogues/1/1119108/82.pdf&amp;view=true. - Макрообъект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right="-7" w:hanging="360"/>
        <w:jc w:val="both"/>
        <w:rPr>
          <w:color w:val="000000"/>
        </w:rPr>
      </w:pPr>
      <w:r>
        <w:rPr>
          <w:color w:val="000000"/>
        </w:rPr>
        <w:t xml:space="preserve">Решение задач по сопротивлению материалов Буланов Э.А. Издательство "Лаборатория знаний" (ранее "БИНОМ. Лаборатория знаний") ISBN 978-5-9963-2651-8 Год 2015 Издание 5-е изд. (эл.) Страниц 215 </w:t>
      </w:r>
      <w:hyperlink r:id="rId8">
        <w:r>
          <w:rPr>
            <w:rStyle w:val="InternetLink"/>
            <w:color w:val="000000"/>
          </w:rPr>
          <w:t>https://e.lanbook.com/book/66301?category=931</w:t>
        </w:r>
      </w:hyperlink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Открытая база Г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</w:t>
      </w:r>
      <w:r>
        <w:rPr>
          <w:rStyle w:val="FontStyle21"/>
          <w:color w:val="000000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 – Загл. с экрана. – Яз. рус.</w:t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pntb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38"/>
        <w:numPr>
          <w:ilvl w:val="0"/>
          <w:numId w:val="9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государственная библиотека [Электронный ресурс]/ Центр информ. технологий РГБ; ред. Власенко Т.В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стер Козлова Н.В. – Электрон. дан. – М.: Рос. гос. б-ка, 1997г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s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, англ.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  <w:lang w:val="ru-RU"/>
        </w:rPr>
      </w:pPr>
      <w:r>
        <w:rPr>
          <w:color w:val="000000"/>
          <w:lang w:val="ru-RU"/>
        </w:rPr>
        <w:t xml:space="preserve">Бибилиотека ФГБОУ ВПО ВПО «МГТУ» [Электронный ресурс]. – Режим доступа: </w:t>
      </w:r>
      <w:hyperlink r:id="rId12">
        <w:r>
          <w:rPr>
            <w:rStyle w:val="InternetLink"/>
            <w:rFonts w:eastAsia="Calibri"/>
            <w:color w:val="000000"/>
          </w:rPr>
          <w:t>http</w:t>
        </w:r>
        <w:r>
          <w:rPr>
            <w:rStyle w:val="InternetLink"/>
            <w:rFonts w:eastAsia="Calibri"/>
            <w:color w:val="000000"/>
            <w:lang w:val="ru-RU"/>
          </w:rPr>
          <w:t>://</w:t>
        </w:r>
        <w:r>
          <w:rPr>
            <w:rStyle w:val="InternetLink"/>
            <w:rFonts w:eastAsia="Calibri"/>
            <w:color w:val="000000"/>
          </w:rPr>
          <w:t>www</w:t>
        </w:r>
        <w:r>
          <w:rPr>
            <w:rStyle w:val="InternetLink"/>
            <w:rFonts w:eastAsia="Calibri"/>
            <w:color w:val="000000"/>
            <w:lang w:val="ru-RU"/>
          </w:rPr>
          <w:t>.</w:t>
        </w:r>
        <w:r>
          <w:rPr>
            <w:rStyle w:val="InternetLink"/>
            <w:rFonts w:eastAsia="Calibri"/>
            <w:color w:val="000000"/>
          </w:rPr>
          <w:t>magtu</w:t>
        </w:r>
        <w:r>
          <w:rPr>
            <w:rStyle w:val="InternetLink"/>
            <w:rFonts w:eastAsia="Calibri"/>
            <w:color w:val="000000"/>
            <w:lang w:val="ru-RU"/>
          </w:rPr>
          <w:t>.</w:t>
        </w:r>
        <w:r>
          <w:rPr>
            <w:rStyle w:val="InternetLink"/>
            <w:rFonts w:eastAsia="Calibri"/>
            <w:color w:val="000000"/>
          </w:rPr>
          <w:t>ru</w:t>
        </w:r>
        <w:r>
          <w:rPr>
            <w:rStyle w:val="InternetLink"/>
            <w:rFonts w:eastAsia="Calibri"/>
            <w:color w:val="000000"/>
            <w:lang w:val="ru-RU"/>
          </w:rPr>
          <w:t>/</w:t>
        </w:r>
      </w:hyperlink>
      <w:r>
        <w:rPr>
          <w:color w:val="000000"/>
          <w:lang w:val="ru-RU"/>
        </w:rPr>
        <w:t xml:space="preserve"> - свободный. – Загл. с экрана</w:t>
      </w:r>
      <w:hyperlink r:id="rId1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gsu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4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5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6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17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18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19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20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hyperlink r:id="rId21">
        <w:r>
          <w:rPr>
            <w:rStyle w:val="InternetLink"/>
            <w:color w:val="000000"/>
            <w:lang w:val="en-US"/>
          </w:rPr>
          <w:t>www.trizminsk.org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>10. trizinfo.by.ru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  <w:lang w:val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5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54.pdf&amp;show=dcatalogues/1/1123807/1354.pdf&amp;view=true" TargetMode="External"/><Relationship Id="rId6" Type="http://schemas.openxmlformats.org/officeDocument/2006/relationships/hyperlink" Target="https://magtu.informsystema.ru/uploader/fileUpload?name=2762.pdf&amp;show=dcatalogues/1/1132856/2762.pdf&amp;view=true" TargetMode="External"/><Relationship Id="rId7" Type="http://schemas.openxmlformats.org/officeDocument/2006/relationships/hyperlink" Target="https://magtu.informsystema.ru/uploader/fileUpload?name=308.pdf&amp;show=dcatalogues/1/1068341/308.pdf&amp;view=true" TargetMode="External"/><Relationship Id="rId8" Type="http://schemas.openxmlformats.org/officeDocument/2006/relationships/hyperlink" Target="https://e.lanbook.com/book/66301?category=931" TargetMode="External"/><Relationship Id="rId9" Type="http://schemas.openxmlformats.org/officeDocument/2006/relationships/hyperlink" Target="http://www.standartgost.ru/" TargetMode="External"/><Relationship Id="rId10" Type="http://schemas.openxmlformats.org/officeDocument/2006/relationships/hyperlink" Target="http://www.gpntb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mgsun.ru/" TargetMode="External"/><Relationship Id="rId14" Type="http://schemas.openxmlformats.org/officeDocument/2006/relationships/hyperlink" Target="http://www.edic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encyclopedia.ru/" TargetMode="External"/><Relationship Id="rId17" Type="http://schemas.openxmlformats.org/officeDocument/2006/relationships/hyperlink" Target="http://www.it-n.ru/Board.aspx?cat_no=133205&amp;Tmpl=Themes&amp;BoardId=270361" TargetMode="External"/><Relationship Id="rId18" Type="http://schemas.openxmlformats.org/officeDocument/2006/relationships/hyperlink" Target="http://www.it-n.ru/Board.aspx?cat_no=72958&amp;Tmpl=Themes&amp;BoardId=72961" TargetMode="External"/><Relationship Id="rId19" Type="http://schemas.openxmlformats.org/officeDocument/2006/relationships/hyperlink" Target="http://www.trizland.ru/" TargetMode="External"/><Relationship Id="rId20" Type="http://schemas.openxmlformats.org/officeDocument/2006/relationships/hyperlink" Target="http://www.triz-chance.ru/" TargetMode="External"/><Relationship Id="rId21" Type="http://schemas.openxmlformats.org/officeDocument/2006/relationships/hyperlink" Target="http://www.trizminsk.org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3:18:00Z</cp:lastPrinted>
  <dcterms:modified xsi:type="dcterms:W3CDTF">2020-11-01T08:19:00Z</dcterms:modified>
  <cp:revision>29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