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6020" cy="884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020" cy="8842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020" cy="8842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1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709"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709" w:hanging="0"/>
        <w:jc w:val="both"/>
        <w:rPr>
          <w:rStyle w:val="FontStyle16"/>
          <w:rFonts w:eastAsia="Lucida Sans Unicode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>Целями изучения дисциплины «Теплофизика» являются: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формирование у обучающихся </w:t>
      </w:r>
      <w:r>
        <w:rPr/>
        <w:t>общекультурных и профессиональных компетенций в соответствии с требованиями ФГОС ВО по направлению подготовки 22.03.02 Металлургия.</w:t>
      </w:r>
      <w:r>
        <w:rPr>
          <w:rFonts w:eastAsia="Lucida Sans Unicode"/>
          <w:kern w:val="2"/>
          <w:lang w:eastAsia="ar-SA"/>
        </w:rPr>
        <w:t xml:space="preserve"> В связи с этой целью необходи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учение фундаментальных законов переноса теплоты, современной теории теплообмена и применение их в тепловых расчетах нагрева и охлаждения тел различной формы с различными теплофизическими свойствами.</w:t>
      </w:r>
    </w:p>
    <w:p>
      <w:pPr>
        <w:pStyle w:val="11"/>
        <w:jc w:val="both"/>
        <w:rPr/>
      </w:pPr>
      <w:r>
        <w:rPr/>
        <w:t>Теплофизика (тепло- и массоперенос): явления, законы и уравнения переноса вещества, тепла и импульса; тройная аналогия; применение теории подобия при изучении процессов переноса; постановка и решение задач переноса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odyText"/>
        <w:rPr>
          <w:rFonts w:eastAsia="Lucida Sans Unicode"/>
          <w:b/>
          <w:b/>
          <w:bCs/>
          <w:i w:val="false"/>
          <w:i w:val="false"/>
          <w:i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i w:val="false"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ar-SA"/>
        </w:rPr>
        <w:t xml:space="preserve">2. </w:t>
      </w:r>
      <w:r>
        <w:rPr>
          <w:rFonts w:eastAsia="Lucida Sans Unicode"/>
          <w:b/>
          <w:kern w:val="2"/>
          <w:lang w:eastAsia="ar-SA"/>
        </w:rPr>
        <w:t xml:space="preserve">Место дисциплины (модуля) в структуре образовательной программы </w:t>
        <w:br/>
        <w:t>подготовки бакалавра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Дисциплина «</w:t>
      </w:r>
      <w:r>
        <w:rPr>
          <w:color w:val="000000"/>
        </w:rPr>
        <w:t>Теплофизика</w:t>
      </w:r>
      <w:r>
        <w:rPr/>
        <w:t xml:space="preserve">» входит в базовую часть блока 1 образовательной программы. </w:t>
      </w:r>
      <w:r>
        <w:rPr>
          <w:color w:val="000000"/>
        </w:rPr>
        <w:t>Для успешного усвоения курса «Теплофизика» студенты должны владеть знаниями по химии, физике и математике в объёме среднего (полного) общего образования. Для усвоения изучаемой дисциплины необходимы знания по высшей математике, физике, общей и физической химии.</w:t>
      </w:r>
    </w:p>
    <w:p>
      <w:pPr>
        <w:pStyle w:val="Style10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Изучение теплофизики необходимо как предшествующее для усвоения базовой части профессионального цикла, например, металлургической теплотехники и основ металлургического производства.</w:t>
      </w:r>
    </w:p>
    <w:p>
      <w:pPr>
        <w:pStyle w:val="Style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</w:rPr>
        <w:t xml:space="preserve">В результате освоения дисциплины (модуля) «Теплофизика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8343"/>
      </w:tblGrid>
      <w:tr>
        <w:trPr>
          <w:tblHeader w:val="true"/>
          <w:trHeight w:val="611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онятия термодинамики, теплофиз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основных теплофизически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распространения тепла и массопереноса, их взаимосвязь, значение для развития современной техники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теплофизических эксперимент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строить графики экспериментальных зависимостей, анализировать графики зависимостей, полученных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теплофизические законы для решения задач теоретического, экспериментального и прикладного характера</w:t>
            </w:r>
          </w:p>
        </w:tc>
      </w:tr>
      <w:tr>
        <w:trPr>
          <w:trHeight w:val="16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плофиз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основные закономерности процессов переноса тепла и масс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типовых теплофизических задач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и моделей термодинамики, переноса тепла и массы, их взаимосвязь, значение для развития современной техники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современной научной аппаратурой для проведения теплофизически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роить и анализировать математические модели тепломассоперено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теплофизики для решения задач теоретического, экспериментального и приклад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исывать, рассчитывать и анализировать процессы переноса тепла и массы, выделять факторы, определяющие их интенсивность 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рмодинамики, химической кинетики, переноса тепла и мас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задач теплофиз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.</w:t>
              <w:tab/>
              <w:t>навыками расчета процессов конвективного тепло- и массопереноса, передачи тепла излучением и молекулярной теплопроводность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5 акад. часов;</w:t>
      </w:r>
    </w:p>
    <w:p>
      <w:pPr>
        <w:pStyle w:val="Normal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1"/>
        <w:gridCol w:w="377"/>
        <w:gridCol w:w="377"/>
        <w:gridCol w:w="673"/>
        <w:gridCol w:w="377"/>
        <w:gridCol w:w="717"/>
        <w:gridCol w:w="1939"/>
        <w:gridCol w:w="1969"/>
        <w:gridCol w:w="894"/>
      </w:tblGrid>
      <w:tr>
        <w:trPr>
          <w:tblHeader w:val="true"/>
          <w:trHeight w:val="1156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</w:t>
              <w:tab/>
            </w:r>
            <w:r>
              <w:rPr>
                <w:b/>
                <w:bCs/>
                <w:color w:val="000000"/>
                <w:u w:val="single"/>
              </w:rPr>
              <w:t>Теплофизика. Тепло- и массоперено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1.1. </w:t>
            </w:r>
            <w:r>
              <w:rPr>
                <w:rFonts w:eastAsia="Lucida Sans Unicode"/>
                <w:kern w:val="2"/>
                <w:lang w:eastAsia="ar-SA"/>
              </w:rPr>
              <w:t>Явления, законы и уравнения переноса вещества, тепла и импульса. Виды переноса теплоты и массы: теплопроводность, конвекция, излучение, диффузия. Постановка и решение задач перенос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cs="Georgia"/>
              </w:rPr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. Теплопроводност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.1. . 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/>
              <w:t>2.2 Теплопроводность при стационарном режиме. Передача теплоты через однослойную и многослойную плоскую стенку при граничных условиях 1 и III pода. Расчет потерь теплоты через стены печей. Расчет толщины изоляц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/>
              <w:t>2.3. Теплопроводность при нестационарном режиме. Основные представления о методах решения задач при нестационарной теплопроводности. Теплопроводность бесконечной пластины и цилиндра. Номограммы Д.В. Будрин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cs="Georgia"/>
              </w:rPr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Конвективный тепломассообме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.1. Основные положения конвективного тепломассообмена. Виды конвекции. Режимы движения жидкости. Пограничный слой. Система дифференциальных уравнений конвективного теплообмена: уравнение теплоотдачи, энергии, движения, сплошности. Условия однознач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3.2. </w:t>
            </w:r>
            <w:r>
              <w:rPr>
                <w:color w:val="000000"/>
              </w:rPr>
              <w:t xml:space="preserve">Подобие процессов конвективного теплообмена. Число подобия. Уравнения подобия. Условия подобия физических процессов. Теоремы подобия. </w:t>
            </w:r>
            <w:r>
              <w:rPr>
                <w:color w:val="000000"/>
                <w:u w:val="single"/>
              </w:rPr>
              <w:t>Применение теории подобия при изучении процессов перенос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.3. Теплоотдача при вынужденном движении жидкости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и турбулентном пограничном сло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.4. Конвективный теплообмен при вынужденном и свободном течении жидкости в трубах и каналах.. Вязкостный и вязкостно-гpавитационный режимы течения. Теплоотдача при ламинарном и турбулентном режимах тече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4. </w:t>
            </w:r>
            <w:r>
              <w:rPr>
                <w:b/>
                <w:bCs/>
                <w:color w:val="000000"/>
              </w:rPr>
              <w:t>Радиационный теплообме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.1. 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.2. 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.3. Теплообмен излучением в поглощающей среде. Закон Бугера. Уравнение переноса лучистой энергии. Излучение паров и  газов. Понятие о сложном теплообмене. Числа радиационного подоб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8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Экза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Учитывая цели изучения дисциплины «Теплофизика» и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оответствии </w:t>
      </w:r>
      <w:r>
        <w:rPr>
          <w:rStyle w:val="FontStyle30"/>
          <w:b w:val="false"/>
          <w:sz w:val="24"/>
          <w:szCs w:val="24"/>
        </w:rPr>
        <w:t xml:space="preserve">с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бованиями ФГОС ВО по направлению подготовки </w:t>
      </w:r>
      <w:r>
        <w:rPr/>
        <w:t>22.03.02 – Металлургия</w:t>
      </w:r>
      <w:r>
        <w:rPr>
          <w:rStyle w:val="FontStyle16"/>
          <w:b w:val="false"/>
          <w:sz w:val="24"/>
          <w:szCs w:val="24"/>
        </w:rPr>
        <w:t xml:space="preserve"> в преподавании предмета используется </w:t>
      </w:r>
      <w:r>
        <w:rPr>
          <w:rStyle w:val="FontStyle16"/>
          <w:sz w:val="24"/>
          <w:szCs w:val="24"/>
        </w:rPr>
        <w:t>традиционная технология обучения</w:t>
      </w:r>
      <w:r>
        <w:rPr>
          <w:rStyle w:val="FontStyle16"/>
          <w:b w:val="false"/>
          <w:sz w:val="24"/>
          <w:szCs w:val="24"/>
        </w:rPr>
        <w:t>, включающая в себя слушание объяснения преподавателя (лекции), работу с учебным материалом, выполнение практических действий (практические занятия). Передача необходимых теоретических знаний и формирование основных представлений по курсу «</w:t>
      </w:r>
      <w:r>
        <w:rPr>
          <w:rStyle w:val="FontStyle31"/>
          <w:rFonts w:cs="Times New Roman"/>
          <w:sz w:val="24"/>
          <w:szCs w:val="24"/>
        </w:rPr>
        <w:t>Теплофизика</w:t>
      </w:r>
      <w:r>
        <w:rPr>
          <w:rStyle w:val="FontStyle16"/>
          <w:b w:val="false"/>
          <w:sz w:val="24"/>
          <w:szCs w:val="24"/>
        </w:rPr>
        <w:t>» происходит с использованием мультимедийного оборудования. Технология ориентирована на передачу знаний, умений и навыков и обеспечивает усвоение учащимися содержания обучения, проверку и оценку его качества на репродуктивном уровн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ряду с традиционной технологией используется 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>модульно-компетентностная технология.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Реализация компетентностного подхода осуществляется</w:t>
      </w:r>
      <w:r>
        <w:rPr>
          <w:rStyle w:val="FontStyle30"/>
          <w:b w:val="false"/>
          <w:sz w:val="24"/>
          <w:szCs w:val="24"/>
        </w:rPr>
        <w:t xml:space="preserve"> использованием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следующих методов: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) </w:t>
      </w:r>
      <w:r>
        <w:rPr>
          <w:rStyle w:val="FontStyle28"/>
          <w:rFonts w:cs="Times New Roman"/>
          <w:caps w:val="false"/>
          <w:smallCaps w:val="false"/>
          <w:sz w:val="24"/>
          <w:szCs w:val="24"/>
          <w:lang w:val="en-US"/>
        </w:rPr>
        <w:t>IT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- применение компьютеров для доступа к Интернет-ресурсам, примене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е в знание (практические занятия, подготовка к контрольному тестированию);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б) 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>контекстного обучения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- мотивация студентов к усвоению знаний путем выявления связей между конкретным знанием и его применением (лабораторные занятия);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) работа в команде – совместная деятельность студентов в группе под руководством лидера, направленная на решение общей задачи синергийным сложением результатов индивидуальной работы членов команды (лабораторные занятия, расчетно-графические работы).</w:t>
      </w:r>
    </w:p>
    <w:p>
      <w:pPr>
        <w:pStyle w:val="Style6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еречень тем для подготовки к практическим занятия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нятия и определения. Виды переноса теплоты и массы: теплопроводность, конвекция, излучение, диффузия. Законы Фурье, Ньютона, Ф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плопроводность при стационарном режиме. Однослойная и многослойная плоская стенка плоская ст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теплоты теплопроводностью в однородной однослойной и многослойной цилиндрической сте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плопроводность при нестационарном режиме. Нестационарные процессы теплопроводности в неограниченной пласти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естационарные процессы теплопроводности в цилинд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сновные положения конвективного тепло-массообмена. Основные понятия и определения. Ламинарный и турбулентный режимы движения жидкости. Пограничный сл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обие процессов конвективного теплообмена. Критерии подоб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>Теплоотдача при вынужденном движении жидкости. Расчетные формулы для теплоотдачи при продольном обтекании пластины. Теплоотдача при движении потока внутри труб (канал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онвективный теплообмен при вынужденном течении жидкости в трубах и каналах.</w:t>
      </w:r>
      <w:r>
        <w:rPr/>
        <w:t xml:space="preserve">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</w:rPr>
        <w:t>Теплоотдача при свободном движении жидкост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плообмен излучением. Основные понятия и законы. Пpиpода теплового излучения. Законы Планка, Вина, Стефана-Больцмана, Кирхгофа, Ламберта. Понятие о сером излучен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iCs/>
          <w:color w:val="000000"/>
        </w:rPr>
        <w:t>1. Основные сведения из термодинамики</w:t>
      </w:r>
      <w:r>
        <w:rPr>
          <w:color w:val="000000"/>
        </w:rPr>
        <w:t>. Уравнение состояния. Внутренняя энергия, энтальпия, теплота, работа, теплоемкость. Первый и второй законы термодинамики. Основные уравнения одномерного течения газа: сплошности, импульсов, энерги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 xml:space="preserve">2. Основные сведения из механики газов. </w:t>
      </w:r>
      <w:r>
        <w:rPr>
          <w:color w:val="000000"/>
        </w:rPr>
        <w:t>Режимы движения жидкости. Движение газов в каналах с низкой  скоростью. Равновесие газа. Истечение газа через отверстия. Уравнение Бернулл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3. Струйное движение газа. Свободная струя. Ограниченные стру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4. Основные понятия и определения. Виды переноса теплоты и массы: теплопроводность, конвекция, излучение, диффузия. Тройная аналогия, как выражение общего закона переноса – принципа линейности Онзагеpа. Дифференциальные условия теплообмен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5. Теплопроводность. Градиент температур. 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 xml:space="preserve">6. Теплопроводность при стационарном режиме. </w:t>
      </w:r>
      <w:r>
        <w:rPr>
          <w:color w:val="000000"/>
        </w:rPr>
        <w:t>Передача теплоты через плоскую стенку при граничных условиях 1 и III pода. Коэффициент теплопередачи, термическое сопротивление. Многослойная плоская стенк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7. Расчет температур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многослойной плоской стенке на стыке слоев.  Расчет потерь теплоты через стены печей. Расчет толщины изоляции. Передача теплоты через цилиндрическую стенку при граничных условиях 1 и III pода. Многослойная цилиндрическая стенка. Критический диаметр изоляции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>8. Теплопроводность при нестационарном режиме</w:t>
      </w:r>
      <w:r>
        <w:rPr>
          <w:color w:val="000000"/>
        </w:rPr>
        <w:t>. Основные представления о методах решения задач при нестационарной теплопроводности. Теплопроводность бесконечной пластины. Анализ решения для предельных значений числа Био. Номограммы Д.В. Будрин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>9. Теплопроводность цилиндра.</w:t>
      </w:r>
      <w:r>
        <w:rPr>
          <w:color w:val="000000"/>
        </w:rPr>
        <w:t xml:space="preserve"> Анализ решения. Определение количества теплоты, отдаваемой или воспринимаемой телом в нестационарном режиме. Нагревание (охлаждение) тел  конечных размеров. Теорема о перемножении решений. Регулярный режим нагревания (охлаждения) тел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0. Основные положения конвективного тепломассообмена. Виды конвекции. Режимы движения жидкости. Пограничный слой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>11. Система дифференциальных уравнений конвективного теплообмена: уравнение теплоотдачи, энергии, движения, сплошности. Условия однозначност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12. Подобие процессов конвективного теплообмена. Приведение уравнений конвективного теплообмена к безpазмеpному виду. Число подобия. Уравнения подобия. Условия подобия физических процессов. Теоремы подобия. Обобщение опытных данных и получение эмпирических уравнений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3. </w:t>
      </w:r>
      <w:r>
        <w:rPr>
          <w:iCs/>
        </w:rPr>
        <w:t>Теплоотдача при вынужденном движении жидкости</w:t>
      </w:r>
      <w:r>
        <w:rPr/>
        <w:t>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слое. Теплоотдача при турбулентном пограничном слое. Струйное охлажд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 xml:space="preserve">14. </w:t>
      </w:r>
      <w:r>
        <w:rPr>
          <w:iCs/>
        </w:rPr>
        <w:t>Конвективный теплообмен при вынужденном течении жидкости в трубах и каналах.</w:t>
      </w:r>
      <w:r>
        <w:rPr/>
        <w:t xml:space="preserve">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</w:rPr>
        <w:t>15. Теплоотдача при свободном движении жидкости</w:t>
      </w:r>
      <w:r>
        <w:rPr/>
        <w:t>. Факторы, обуславливающие свободное движение. Теплоотдача при свободном движении вдоль вертикальной стенки, вблизи горизонтальных труб и пластин. Теплоотдача от ограждений печей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>16. 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17. 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. Угловые коэффициенты излучения, их свойства, методы определения. Зональный метод расчета лучистого теплообмена в печах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18. Теплообмен излучением в поглощающей среде. Закон Бугера. Уравнение переноса лучистой энергии. Излучение паров и газов. Расчет лучистого теплообмена между излучающей средой и поверхностью твердого тела. Понятие о сложном теплообмене. Числа радиационного подобия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онтрольные вопросы и задания для самопроверки</w:t>
      </w:r>
    </w:p>
    <w:p>
      <w:pPr>
        <w:pStyle w:val="Style2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ими путями может осуществляться обмен энергиями между закрытой ТД системой и внешней средой? </w:t>
      </w:r>
      <w:r>
        <w:rPr>
          <w:i/>
        </w:rPr>
        <w:t>(совершения работы и теплообмен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ия, передаваемая ТД системе внешними телами путем силового воздействия между телами, называется …</w:t>
      </w:r>
      <w:r>
        <w:rPr>
          <w:i/>
        </w:rPr>
        <w:t>(работ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ия, передаваемая системе путем теплообмена, называется …</w:t>
      </w:r>
      <w:r>
        <w:rPr>
          <w:i/>
        </w:rPr>
        <w:t>(теплот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шите первое начало термодинамики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йте определения: а) теплопроводности; б) конвекции; в) теплового излучения; г) конвективного теплообмена; д) конвективной теплоотдачи. а) Теплопроводность </w:t>
      </w:r>
      <w:r>
        <w:rPr>
          <w:i/>
        </w:rPr>
        <w:t>(молекулярный перенос теплоты в телах (или между ними), обусловленный переменностью температуры в рассматриваемом пространстве).</w:t>
      </w:r>
      <w:r>
        <w:rPr/>
        <w:t xml:space="preserve"> б) Конвекция </w:t>
      </w:r>
      <w:r>
        <w:rPr>
          <w:i/>
        </w:rPr>
        <w:t xml:space="preserve">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</w:t>
      </w:r>
      <w:r>
        <w:rPr/>
        <w:t xml:space="preserve">в) тепловое излучение </w:t>
      </w:r>
      <w:r>
        <w:rPr>
          <w:i/>
        </w:rPr>
        <w:t>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</w:t>
      </w:r>
      <w:r>
        <w:rPr/>
        <w:t xml:space="preserve"> г) конвективный теплообмен </w:t>
      </w:r>
      <w:r>
        <w:rPr>
          <w:i/>
        </w:rPr>
        <w:t>(Совместный процесс переноса теплоты конвекцией и теплопроводностью).</w:t>
      </w:r>
      <w:r>
        <w:rPr/>
        <w:t xml:space="preserve"> д) конвективная теплоотдача или теплоотдача </w:t>
      </w:r>
      <w:r>
        <w:rPr>
          <w:i/>
        </w:rPr>
        <w:t>(конвективный теплообмен между потоками жидкости или газа и поверхностью твердого тел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дифференциальное уравнение теплопроводности: 1) в общем виде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</w:rPr>
        <w:t>)</w:t>
      </w:r>
      <w:r>
        <w:rPr/>
        <w:t xml:space="preserve">; 2) для плоской стенки при стационарном режиме при отсутствии внутренних источников тепла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i/>
        </w:rPr>
        <w:t>)</w:t>
      </w:r>
      <w:r>
        <w:rPr/>
        <w:t xml:space="preserve">; 3) для цилиндрической стенки при стационарном режиме при отсутствии внутренних источников тепла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 чем заключаются условия однозначности? </w:t>
      </w:r>
      <w:r>
        <w:rPr>
          <w:i/>
        </w:rPr>
        <w:t xml:space="preserve">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</w:rPr>
        <w:t xml:space="preserve">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ему равен коэффициент температуропроводности, входящий в дифференциальное уравнение теплопроводности?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пишите ламинарный и турбулентный режимы движения жидкости. </w:t>
      </w:r>
      <w:r>
        <w:rPr>
          <w:i/>
        </w:rPr>
        <w:t xml:space="preserve">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</w:t>
      </w:r>
      <w:r>
        <w:rPr>
          <w:b/>
          <w:i/>
        </w:rPr>
        <w:t>турбулентном</w:t>
      </w:r>
      <w:r>
        <w:rPr>
          <w:i/>
        </w:rPr>
        <w:t xml:space="preserve">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систему дифференциальных уравнений конвективного теплообмена: уравнение теплоотдачи, уравнение энергии, уравнение движения вязкой жидкости, уравнение сплошности. </w:t>
      </w:r>
      <w:r>
        <w:rPr>
          <w:i/>
        </w:rPr>
        <w:t xml:space="preserve">(уравнение теплоотдач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уравнение энерги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 - уравнение движения вязкой жидкости,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- уравнение сплошности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ак определить и что характеризует число Фурье? </w:t>
      </w:r>
      <w:r>
        <w:rPr>
          <w:i/>
        </w:rPr>
        <w:t xml:space="preserve">(Число Фурь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характеризует нестационарность тепловых процессов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акое число подобия является основным, зависящим от других чисел подобия, и что оно характеризует? </w:t>
      </w:r>
      <w:r>
        <w:rPr>
          <w:i/>
        </w:rPr>
        <w:t xml:space="preserve">(Число Нуссельт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- безразмерный коэффициент теплоотдачи, характеризует интенсивность теплообмена на границе твердое тело – жидкость)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Для тела, участвующего в лучистом теплообмене с другими телами, согласно закону сохранения энергии, можно составить следующие уравнения теплового балан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</m:oMath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закон Стефана-Больцмана. </w:t>
      </w:r>
      <w:r>
        <w:rPr>
          <w:i/>
        </w:rPr>
        <w:t xml:space="preserve">(Закон Стефана-Больцмана для поверхностной плотности потока интегрального излуч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(Вт/м</w:t>
      </w:r>
      <w:r>
        <w:rPr>
          <w:i/>
          <w:vertAlign w:val="superscript"/>
        </w:rPr>
        <w:t>2</w:t>
      </w:r>
      <w:r>
        <w:rPr>
          <w:i/>
        </w:rPr>
        <w:t xml:space="preserve">) выражается следующим соотношением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константа излучения. Для удобства практических расчетов последняя зависимость представляется в ви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излучательная способность (коэффициент излучения) абсолютно черного тела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ычислите плотность теплового потока через длинную плоскую однородную стенку, если она выполнена из бе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,1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90°С. </w:t>
      </w:r>
      <w:r>
        <w:rPr>
          <w:i/>
        </w:rPr>
        <w:t xml:space="preserve">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</w:rPr>
        <w:t xml:space="preserve">  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</w:rPr>
        <w:t>=220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Для многих материалов зависимость коэффициента теплопроводности от температуры близка к линей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значение коэффициента теплопроводности при 0°С.Опреде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для изоляции, выполненной из асботерм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09+0,00014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i/>
        </w:rPr>
        <w:t xml:space="preserve"> 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109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>=0,0013394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 xml:space="preserve">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1,22. Решение: термический коэффициент сопротивления определяется по формул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ользуясь графиками, выполните следующие расчеты: 1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6 и чис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0,5 определите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середине плоской пластины; 2) при заданной температуре н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3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=0,5 определите продолжительность нагрева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; 3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3 и температуре на оси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05 определите интенсивность теплоотдачи, т. 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0,08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=3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>=0,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. Для стали коэффициент теплопровод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 117,5 мм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1735 с. Решение: Подобие температурных полей вала и модели будет иметь место при равенстве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 для образца и модели. Критерии Био для вала равны: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,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находим диаметр модели вала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и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1,5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Температур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90°С. Определить средний по длине пластины коэффициент теплоотдач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4, 87 Вт/(м</w:t>
      </w:r>
      <w:r>
        <w:rPr>
          <w:i/>
          <w:vertAlign w:val="superscript"/>
        </w:rPr>
        <w:t>2</w:t>
      </w:r>
      <w:r>
        <w:rPr>
          <w:i/>
        </w:rPr>
        <w:t xml:space="preserve">·°С). Решение: Для воздуха пр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20°С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5,0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9·10</w:t>
      </w:r>
      <w:r>
        <w:rPr>
          <w:i/>
          <w:vertAlign w:val="superscript"/>
        </w:rPr>
        <w:t>-2</w:t>
      </w:r>
      <w:r>
        <w:rPr>
          <w:i/>
        </w:rPr>
        <w:t xml:space="preserve"> Вт/(м·°С);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i/>
        </w:rPr>
        <w:t xml:space="preserve">=0,703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3,98·10</w:t>
      </w:r>
      <w:r>
        <w:rPr>
          <w:i/>
          <w:vertAlign w:val="superscript"/>
        </w:rPr>
        <w:t>5</w:t>
      </w:r>
      <w:r>
        <w:rPr>
          <w:i/>
        </w:rPr>
        <w:t>&lt;5·10</w:t>
      </w:r>
      <w:r>
        <w:rPr>
          <w:i/>
          <w:vertAlign w:val="superscript"/>
        </w:rPr>
        <w:t>5</w:t>
      </w:r>
      <w:r>
        <w:rPr>
          <w:i/>
        </w:rPr>
        <w:t xml:space="preserve">, следовательно, режим течения в пограничном слое ламинарный. В этих условиях средняя по длине теплоотдача может быть рассчитана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а физические свойства выбираются по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>=0,67 (3,98·10</w:t>
      </w:r>
      <w:r>
        <w:rPr>
          <w:i/>
          <w:vertAlign w:val="superscript"/>
        </w:rPr>
        <w:t>5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(0.703)</w:t>
      </w:r>
      <w:r>
        <w:rPr>
          <w:i/>
          <w:vertAlign w:val="superscript"/>
        </w:rPr>
        <w:t>1/3</w:t>
      </w:r>
      <w:r>
        <w:rPr>
          <w:i/>
        </w:rPr>
        <w:t xml:space="preserve">=375 и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375 2,59·10</w:t>
      </w:r>
      <w:r>
        <w:rPr>
          <w:i/>
          <w:vertAlign w:val="superscript"/>
        </w:rPr>
        <w:t xml:space="preserve">-2 </w:t>
      </w:r>
      <w:r>
        <w:rPr>
          <w:i/>
        </w:rPr>
        <w:t xml:space="preserve">/2=4,87 </w:t>
      </w:r>
      <w:r>
        <w:rPr/>
        <w:t>Вт/(м</w:t>
      </w:r>
      <w:r>
        <w:rPr>
          <w:vertAlign w:val="superscript"/>
        </w:rPr>
        <w:t>2</w:t>
      </w:r>
      <w:r>
        <w:rPr/>
        <w:t xml:space="preserve"> °С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  <w:r>
        <w:rPr>
          <w:i/>
        </w:rPr>
        <w:t xml:space="preserve">Ответ: Средни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202 Вт/(м</w:t>
      </w:r>
      <w:r>
        <w:rPr>
          <w:i/>
          <w:vertAlign w:val="superscript"/>
        </w:rPr>
        <w:t>2</w:t>
      </w:r>
      <w:r>
        <w:rPr>
          <w:i/>
        </w:rPr>
        <w:t xml:space="preserve"> °С). Решение: При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10°С физические свойства воздуха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4,1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1·10</w:t>
      </w:r>
      <w:r>
        <w:rPr>
          <w:i/>
          <w:vertAlign w:val="superscript"/>
        </w:rPr>
        <w:t>-2</w:t>
      </w:r>
      <w:r>
        <w:rPr>
          <w:i/>
        </w:rPr>
        <w:t xml:space="preserve"> Вт/(м·°С)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80·1/14,16·10</w:t>
      </w:r>
      <w:r>
        <w:rPr>
          <w:i/>
          <w:vertAlign w:val="superscript"/>
        </w:rPr>
        <w:t>-6</w:t>
      </w:r>
      <w:r>
        <w:rPr>
          <w:i/>
        </w:rPr>
        <w:t>=5,65·10</w:t>
      </w:r>
      <w:r>
        <w:rPr>
          <w:i/>
          <w:vertAlign w:val="superscript"/>
        </w:rPr>
        <w:t>6</w:t>
      </w:r>
      <w:r>
        <w:rPr>
          <w:i/>
        </w:rPr>
        <w:t>&gt;5·10</w:t>
      </w:r>
      <w:r>
        <w:rPr>
          <w:i/>
          <w:vertAlign w:val="superscript"/>
        </w:rPr>
        <w:t>5</w:t>
      </w:r>
      <w:r>
        <w:rPr>
          <w:i/>
        </w:rPr>
        <w:t xml:space="preserve">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 xml:space="preserve">. Подставив полученное значение числа Рейнольдса, получи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>=0,032(5,65·10</w:t>
      </w:r>
      <w:r>
        <w:rPr>
          <w:i/>
          <w:vertAlign w:val="superscript"/>
        </w:rPr>
        <w:t>6</w:t>
      </w:r>
      <w:r>
        <w:rPr>
          <w:i/>
        </w:rPr>
        <w:t>)</w:t>
      </w:r>
      <w:r>
        <w:rPr>
          <w:i/>
          <w:vertAlign w:val="superscript"/>
        </w:rPr>
        <w:t>0,8</w:t>
      </w:r>
      <w:r>
        <w:rPr>
          <w:i/>
        </w:rPr>
        <w:t xml:space="preserve">=8050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8050·2,51·10</w:t>
      </w:r>
      <w:r>
        <w:rPr>
          <w:i/>
          <w:vertAlign w:val="superscript"/>
        </w:rPr>
        <w:t>-2</w:t>
      </w:r>
      <w:r>
        <w:rPr>
          <w:i/>
        </w:rPr>
        <w:t>/1=202 Вт/(м</w:t>
      </w:r>
      <w:r>
        <w:rPr>
          <w:i/>
          <w:vertAlign w:val="superscript"/>
        </w:rPr>
        <w:t>2</w:t>
      </w:r>
      <w:r>
        <w:rPr>
          <w:i/>
        </w:rPr>
        <w:t xml:space="preserve"> °С)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мен энергиями между закрытой ТД системой и внешней средой может осуществляться путем ___ </w:t>
      </w:r>
      <w:r>
        <w:rPr>
          <w:i/>
        </w:rPr>
        <w:t xml:space="preserve">(совершения работы и теплообмен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ергия, передаваемая ТД системе внешними телами путем силового воздействия между темами, называется </w:t>
      </w:r>
      <w:r>
        <w:rPr>
          <w:i/>
        </w:rPr>
        <w:t>___(работой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ергия, передаваемая системе путем теплообмена, называется </w:t>
      </w:r>
      <w:r>
        <w:rPr>
          <w:i/>
        </w:rPr>
        <w:t>___(теплотой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лообмен возможен путем ___ </w:t>
      </w:r>
      <w:r>
        <w:rPr>
          <w:i/>
        </w:rPr>
        <w:t>(конвекции, теплопроводности, излуч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шите первое начало термодинамики ___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 такое энтальпия ____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i/>
        </w:rPr>
        <w:t xml:space="preserve"> есть функция состояния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I</m:t>
        </m:r>
      </m:oMath>
      <w:r>
        <w:rPr>
          <w:i/>
        </w:rPr>
        <w:t xml:space="preserve"> - энтальпию можно определить как функцию состояния, приращение которой при изобарическом процессе дает теплоту, полученную системо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йте определения: а) Теплопроводность ____ </w:t>
      </w:r>
      <w:r>
        <w:rPr>
          <w:i/>
        </w:rPr>
        <w:t>(молекулярный перенос теплоты в телах (или между ними), обусловленный переменностью температуры в рассматриваемом пространстве).</w:t>
      </w:r>
      <w:r>
        <w:rPr/>
        <w:t xml:space="preserve"> б) Конвекция ___ </w:t>
      </w:r>
      <w:r>
        <w:rPr>
          <w:i/>
        </w:rPr>
        <w:t xml:space="preserve">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</w:t>
      </w:r>
      <w:r>
        <w:rPr/>
        <w:t xml:space="preserve">в) тепловое излучение - ____ </w:t>
      </w:r>
      <w:r>
        <w:rPr>
          <w:i/>
        </w:rPr>
        <w:t>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</w:t>
      </w:r>
      <w:r>
        <w:rPr/>
        <w:t xml:space="preserve"> г) конвективный теплообмен ___ </w:t>
      </w:r>
      <w:r>
        <w:rPr>
          <w:i/>
        </w:rPr>
        <w:t>(Совместный процесс переноса теплоты конвекцией и теплопроводностью).</w:t>
      </w:r>
      <w:r>
        <w:rPr/>
        <w:t xml:space="preserve"> д) конвективная теплоотдача или теплоотдача ___ </w:t>
      </w:r>
      <w:r>
        <w:rPr>
          <w:i/>
        </w:rPr>
        <w:t>(конвективный теплообмен между потоками жидкости или газа и поверхностью твердого тела).</w:t>
      </w:r>
      <w:r>
        <w:rPr/>
        <w:t xml:space="preserve"> е) теплопередача ___ </w:t>
      </w:r>
      <w:r>
        <w:rPr>
          <w:i/>
        </w:rPr>
        <w:t xml:space="preserve">(процесс передачи теплоты от горячей жидкости к холодной через разделяющую их стенку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 чем заключается тройная аналогия (принцип линейности Онзагера) ___ </w:t>
      </w:r>
      <w:r>
        <w:rPr>
          <w:i/>
        </w:rPr>
        <w:t xml:space="preserve">(Закономерности всех трех процессов переноса могут быть обобщены и сформулированы следующим образом: </w:t>
      </w:r>
      <w:r>
        <w:rPr>
          <w:i/>
          <w:u w:val="single"/>
        </w:rPr>
        <w:t>поток субстанции пропорционален движущей силе, а коэффициентом пропорциональности является коэффициент переноса</w:t>
      </w:r>
      <w:r>
        <w:rPr>
          <w:i/>
        </w:rPr>
        <w:t>. Движущей силой в каждом случае является градиент объемной плотности соответствующей субстанции. В этой формулировке отражено существо известного в термодинамике необратимых процессов принципа линейности Онзагера, являющегося одним из общих принципов процессов переноса. Аналогия процессов молекулярного переноса импульса, тепла и массы при определенных условиях приводит к тождественности соответствующих дифференциальных уравнений и позволяет создать общую теорию процессов перенос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Запишите дифференциальное уравнение теплопроводности </w:t>
      </w:r>
      <w:r>
        <w:rPr>
          <w:i/>
        </w:rPr>
        <w:t>____.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 чем заключаются условия однозначности? ____ </w:t>
      </w:r>
      <w:r>
        <w:rPr>
          <w:i/>
        </w:rPr>
        <w:t xml:space="preserve">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</w:rPr>
        <w:t xml:space="preserve">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улируйте граничные услови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Y</w:t>
      </w:r>
      <w:r>
        <w:rPr/>
        <w:t xml:space="preserve"> рода ____ </w:t>
      </w:r>
      <w:r>
        <w:rPr>
          <w:i/>
        </w:rPr>
        <w:t xml:space="preserve">(Граничные условия </w:t>
      </w:r>
      <w:r>
        <w:rPr>
          <w:i/>
          <w:lang w:val="en-US"/>
        </w:rPr>
        <w:t>I</w:t>
      </w:r>
      <w:r>
        <w:rPr>
          <w:i/>
        </w:rPr>
        <w:t xml:space="preserve"> рода - задается распределение температуры на поверхности тела для каждого момента времени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Граничные условия </w:t>
      </w:r>
      <w:r>
        <w:rPr>
          <w:i/>
          <w:lang w:val="en-US"/>
        </w:rPr>
        <w:t>II</w:t>
      </w:r>
      <w:r>
        <w:rPr>
          <w:i/>
        </w:rPr>
        <w:t xml:space="preserve"> рода - заданной является величина плотности теплового потока для каждой точки поверхности тела в любой момент времени, т.е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Граничные условия </w:t>
      </w:r>
      <w:r>
        <w:rPr>
          <w:i/>
          <w:lang w:val="en-US"/>
        </w:rPr>
        <w:t>III</w:t>
      </w:r>
      <w:r>
        <w:rPr>
          <w:i/>
        </w:rPr>
        <w:t xml:space="preserve"> рода - задаются температуры сред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и условия теплообмена этой среды с поверхностью тела. Для описания интенсивности теплообмена между поверхностью тела и средой используется гипотеза Ньютона-Рихман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 Граничные условия IV рода</w:t>
      </w:r>
      <w:r>
        <w:rPr/>
        <w:t xml:space="preserve"> </w:t>
      </w:r>
      <w:r>
        <w:rPr>
          <w:i/>
        </w:rPr>
        <w:t xml:space="preserve">характеризуют условия теплообмена системы тел или тела с окружающей средой по закону теплопроводности и формулируются на основании равенства тепловых потоков, проходящих через поверхность соприкосновения тел, т. е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140835</wp:posOffset>
            </wp:positionH>
            <wp:positionV relativeFrom="paragraph">
              <wp:posOffset>404495</wp:posOffset>
            </wp:positionV>
            <wp:extent cx="2121535" cy="1047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Опишите ламинарный и турбулентный режимы движения жидкости, пограничный слой ____(</w:t>
      </w:r>
      <w:r>
        <w:rPr>
          <w:i/>
        </w:rPr>
        <w:t>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86300</wp:posOffset>
                </wp:positionH>
                <wp:positionV relativeFrom="paragraph">
                  <wp:posOffset>52832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минарный пограничный сл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минарный погранич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истема дифференциальных уравнений конвективного теплообмена. Уравнение теплоотдачи. Уравнение энергии. Уравнение движения вязкой жидкости. Уравнение сплошности. </w:t>
      </w:r>
      <w:r>
        <w:rPr>
          <w:i/>
        </w:rPr>
        <w:t xml:space="preserve">(уравнение теплоотдач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уравнение энерги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 - уравнение движения вязкой жидкости,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- уравнение сплошности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Из уравнения Навье-Сток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используя гидромеханическое подобие, получите число Эйле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число Рейнольд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/>
        <w:t>. (</w:t>
      </w:r>
      <w:r>
        <w:rPr>
          <w:i/>
        </w:rPr>
        <w:t xml:space="preserve">Условия подоб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выводится число Эйлера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Пользуясь правилом замещения одноименных величин, представим число Эйлера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i/>
        </w:rPr>
        <w:t xml:space="preserve"> - перепад давлений. Число Эйлера является мерой отношения перепада статических давлений (гидравлическое сопротивление) в потоке жидкости к динамическому давлению потока.</w:t>
      </w:r>
      <w:r>
        <w:rPr/>
        <w:t xml:space="preserve"> </w:t>
      </w:r>
      <w:r>
        <w:rPr>
          <w:i/>
        </w:rPr>
        <w:t xml:space="preserve">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получим число Рейнольдса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Так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 - кинематическая вязкость, то число Рейнольдса может быть записано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. Физический смысл числ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i/>
        </w:rPr>
        <w:t xml:space="preserve"> легко выяснить, написав его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 Критерий Рейнольдса является мерой отношения динамического давления, к давлению силы вязкого трения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 xml:space="preserve">Из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</m:oMath>
      <w:r>
        <w:rPr/>
        <w:t xml:space="preserve">, используя тепловое подобие, получите  число Фурь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исло Пек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число Нуссель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>. (</w:t>
      </w:r>
      <w:r>
        <w:rPr>
          <w:i/>
        </w:rPr>
        <w:t xml:space="preserve">Условия подоб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Этому индикатору соответствует число Фурье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, который характеризует нестационарность тепловых процессов. Число Фурье является безразмерным временем и выражает определенное соответствие между темпом изменения условий в окружающей среде и темпом перестройки температурного поля внутри тела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выводится число Пекле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Число Пекле - критерий подобия температурных полей. В этот критерий не входит температура, но входит скорость. Следовательно, число Пекле, как и число Рейнольдса, характеризует кинематическую обстановку процесса. Для теплового подобия скоростные поля должны удовлетворять не только тому требованию, которое вытекает из условия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, но и дополнительному требованию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и соответствующее число Нуссельт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. Число Нуссельта представляет собой безразмерный коэффициент теплоотдачи. Оно характеризует интенсивность теплообмена на границе твердое тело - жидкость. Число Нуссельта является определяемым, так как в него входит искомы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(не входящий в условие однозначности)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ычислить плотность теплового потока через плоскую однородную стенку, толщина которой значительно меньше ширины и высоты, если стенка выполнена из бе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,1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90°С. </w:t>
      </w:r>
      <w:r>
        <w:rPr>
          <w:i/>
        </w:rPr>
        <w:t xml:space="preserve">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</w:rPr>
        <w:t xml:space="preserve">  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</w:rPr>
        <w:t>=220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45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5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50°С. Определить толщину изоляции для случая, если изоляция выполнена из асботерм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09+0,00014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 xml:space="preserve">=130 мм. 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Сравнива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формулы д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каждого материала, имеем знач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·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 xml:space="preserve">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1,22. Решение: термический коэффициент сопротивления по формул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ьзуясь номограммами Будрина, выполните следующие рас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6 и чис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0,5 определите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,08 в середине плоской пласт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при заданных температуре н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3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=0,5 определите продолжительность нагрева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>=3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ри заданных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3 и температуре на оси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05 определите интенсивность теплоотдачи, т. 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=0,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зинов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0 мм, нагрета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40°С, помещена в воздушную среду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 15°С. Определить температуры в середине и на поверхности пластины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0 мин после начала охлаждения. Коэффициент тепл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175 Вт/(м·°С), коэффициент температур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0,833·10</w:t>
      </w:r>
      <w:r>
        <w:rPr>
          <w:vertAlign w:val="superscript"/>
        </w:rPr>
        <w:t>-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от поверхности пластины к окружающему возд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65 Вт/(м</w:t>
      </w:r>
      <w:r>
        <w:rPr>
          <w:vertAlign w:val="superscript"/>
        </w:rPr>
        <w:t>2</w:t>
      </w:r>
      <w:r>
        <w:rPr/>
        <w:t xml:space="preserve">·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= 25,4°С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47,5°С. Решение: Температуры в середине и на поверхности безграничной пластины при охлаждении (нагревании) в среде с постоянной температурой можно определить с помощью графиков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=3,73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=1. При этих значениях критериев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 по графикам находим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0,26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=0,083. Безразмерная температу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=15+0,26(140-15)=47,5°С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=15+0,083(140-15)=25,4°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и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1,5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Температур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90°С. Определить средний по длине пластины коэффициент теплоотдач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4, 87 Вт/(м</w:t>
      </w:r>
      <w:r>
        <w:rPr>
          <w:i/>
          <w:vertAlign w:val="superscript"/>
        </w:rPr>
        <w:t>2</w:t>
      </w:r>
      <w:r>
        <w:rPr>
          <w:i/>
        </w:rPr>
        <w:t xml:space="preserve">·°С). Решение: Для воздуха пр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20°С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5,0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9·10</w:t>
      </w:r>
      <w:r>
        <w:rPr>
          <w:i/>
          <w:vertAlign w:val="superscript"/>
        </w:rPr>
        <w:t>-2</w:t>
      </w:r>
      <w:r>
        <w:rPr>
          <w:i/>
        </w:rPr>
        <w:t xml:space="preserve"> Вт/(м·°С);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i/>
        </w:rPr>
        <w:t xml:space="preserve">=0,703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3,98·10</w:t>
      </w:r>
      <w:r>
        <w:rPr>
          <w:i/>
          <w:vertAlign w:val="superscript"/>
        </w:rPr>
        <w:t>5</w:t>
      </w:r>
      <w:r>
        <w:rPr>
          <w:i/>
        </w:rPr>
        <w:t>&lt;5·10</w:t>
      </w:r>
      <w:r>
        <w:rPr>
          <w:i/>
          <w:vertAlign w:val="superscript"/>
        </w:rPr>
        <w:t>5</w:t>
      </w:r>
      <w:r>
        <w:rPr>
          <w:i/>
        </w:rPr>
        <w:t xml:space="preserve">, следовательно, режим течения в пограничном слое ламинарный. В этих условиях средняя по длине теплоотдача может быть рассчитана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а физические свойства выбираются по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>=0,67 (3,98·10</w:t>
      </w:r>
      <w:r>
        <w:rPr>
          <w:i/>
          <w:vertAlign w:val="superscript"/>
        </w:rPr>
        <w:t>5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(0.703)</w:t>
      </w:r>
      <w:r>
        <w:rPr>
          <w:i/>
          <w:vertAlign w:val="superscript"/>
        </w:rPr>
        <w:t>1/3</w:t>
      </w:r>
      <w:r>
        <w:rPr>
          <w:i/>
        </w:rPr>
        <w:t xml:space="preserve">=375 и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375 2,59·10</w:t>
      </w:r>
      <w:r>
        <w:rPr>
          <w:i/>
          <w:vertAlign w:val="superscript"/>
        </w:rPr>
        <w:t xml:space="preserve">-2 </w:t>
      </w:r>
      <w:r>
        <w:rPr>
          <w:i/>
        </w:rPr>
        <w:t>/2=4,87 Вт/(м</w:t>
      </w:r>
      <w:r>
        <w:rPr>
          <w:i/>
          <w:vertAlign w:val="superscript"/>
        </w:rPr>
        <w:t>2</w:t>
      </w:r>
      <w:r>
        <w:rPr>
          <w:i/>
        </w:rPr>
        <w:t xml:space="preserve"> °С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  <w:r>
        <w:rPr>
          <w:i/>
        </w:rPr>
        <w:t xml:space="preserve">Ответ: Средни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202 Вт/(м</w:t>
      </w:r>
      <w:r>
        <w:rPr>
          <w:i/>
          <w:vertAlign w:val="superscript"/>
        </w:rPr>
        <w:t>2</w:t>
      </w:r>
      <w:r>
        <w:rPr>
          <w:i/>
        </w:rPr>
        <w:t xml:space="preserve"> °С). Решение: При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10°С физические свойства воздуха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4,1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1·10</w:t>
      </w:r>
      <w:r>
        <w:rPr>
          <w:i/>
          <w:vertAlign w:val="superscript"/>
        </w:rPr>
        <w:t>-2</w:t>
      </w:r>
      <w:r>
        <w:rPr>
          <w:i/>
        </w:rPr>
        <w:t xml:space="preserve"> Вт/(м·°С)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80·1/14,16·10</w:t>
      </w:r>
      <w:r>
        <w:rPr>
          <w:i/>
          <w:vertAlign w:val="superscript"/>
        </w:rPr>
        <w:t>-6</w:t>
      </w:r>
      <w:r>
        <w:rPr>
          <w:i/>
        </w:rPr>
        <w:t>=5,65·10</w:t>
      </w:r>
      <w:r>
        <w:rPr>
          <w:i/>
          <w:vertAlign w:val="superscript"/>
        </w:rPr>
        <w:t>6</w:t>
      </w:r>
      <w:r>
        <w:rPr>
          <w:i/>
        </w:rPr>
        <w:t>&gt;5·10</w:t>
      </w:r>
      <w:r>
        <w:rPr>
          <w:i/>
          <w:vertAlign w:val="superscript"/>
        </w:rPr>
        <w:t>5</w:t>
      </w:r>
      <w:r>
        <w:rPr>
          <w:i/>
        </w:rPr>
        <w:t xml:space="preserve">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 xml:space="preserve">. Подставив полученное значение числа Рейнольдса, получи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>=0,032(5,65·10</w:t>
      </w:r>
      <w:r>
        <w:rPr>
          <w:i/>
          <w:vertAlign w:val="superscript"/>
        </w:rPr>
        <w:t>6</w:t>
      </w:r>
      <w:r>
        <w:rPr>
          <w:i/>
        </w:rPr>
        <w:t>)</w:t>
      </w:r>
      <w:r>
        <w:rPr>
          <w:i/>
          <w:vertAlign w:val="superscript"/>
        </w:rPr>
        <w:t>0,8</w:t>
      </w:r>
      <w:r>
        <w:rPr>
          <w:i/>
        </w:rPr>
        <w:t xml:space="preserve">=8050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8050·2,51·10</w:t>
      </w:r>
      <w:r>
        <w:rPr>
          <w:i/>
          <w:vertAlign w:val="superscript"/>
        </w:rPr>
        <w:t>-2</w:t>
      </w:r>
      <w:r>
        <w:rPr>
          <w:i/>
        </w:rPr>
        <w:t>/1=202 Вт/(м</w:t>
      </w:r>
      <w:r>
        <w:rPr>
          <w:i/>
          <w:vertAlign w:val="superscript"/>
        </w:rPr>
        <w:t>2</w:t>
      </w:r>
      <w:r>
        <w:rPr>
          <w:i/>
        </w:rPr>
        <w:t xml:space="preserve"> °С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,5 ч после загрузки его в печь. Для стали коэффициенты теплопроводности и температуропроводности равны соответствен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18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 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 0,53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 и промежуток времени, через который после загрузки модели в печь необходимо измерить распределение температур в модел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 117,5 мм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1735 с. Решение: Подобие температурных полей вала и модели будет иметь место при равенстве критериев для образца и модели: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и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. Критерии Био и Фурье для вала равны: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находим диаметр модели вала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 находим искомый промежуток времени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>.</w:t>
      </w:r>
    </w:p>
    <w:p>
      <w:pPr>
        <w:pStyle w:val="Normal"/>
        <w:widowControl w:val="false"/>
        <w:autoSpaceDE w:val="false"/>
        <w:ind w:left="-33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autoSpaceDE w:val="false"/>
        <w:ind w:lef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внутренняя энергия сист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ло или совокупность тел, выделенные из окружающей среды реальной или воображаемой поверхностью, через которую может осуществляться взаимодействие рассматриваемой системы с окружающей средой, называется …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чина, численно равная отношению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, сообщаемого телу, к изменен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тела в рассматриваемом процессе, называется </w:t>
      </w:r>
      <w:r>
        <w:rPr>
          <w:i/>
        </w:rPr>
        <w:t>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те первое начало термодинам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ТД процесс, совершаемый системой, называется обратимым, если…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Функция состояния, приращение которой при изобарическом процессе дает теплоту, полученную системой, называется 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пишите дифференциальное уравнение теплопроводности: 1) в общем виде; 2) для цилиндрической стенки при стационарном режиме при отсутствии внутренних источников теп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drawing>
          <wp:anchor behindDoc="1" distT="0" distB="0" distL="114935" distR="0" simplePos="0" locked="0" layoutInCell="0" allowOverlap="1" relativeHeight="338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641475" cy="1417320"/>
            <wp:effectExtent l="0" t="0" r="0" b="0"/>
            <wp:wrapTight wrapText="bothSides">
              <wp:wrapPolygon edited="0">
                <wp:start x="4695" y="543"/>
                <wp:lineTo x="2962" y="1398"/>
                <wp:lineTo x="3106" y="2486"/>
                <wp:lineTo x="1517" y="3108"/>
                <wp:lineTo x="1517" y="3497"/>
                <wp:lineTo x="6357" y="5051"/>
                <wp:lineTo x="2745" y="6528"/>
                <wp:lineTo x="1372" y="7226"/>
                <wp:lineTo x="216" y="7615"/>
                <wp:lineTo x="650" y="12745"/>
                <wp:lineTo x="3395" y="14144"/>
                <wp:lineTo x="5346" y="14144"/>
                <wp:lineTo x="1517" y="14843"/>
                <wp:lineTo x="5057" y="16475"/>
                <wp:lineTo x="2311" y="18729"/>
                <wp:lineTo x="2311" y="19584"/>
                <wp:lineTo x="7152" y="20983"/>
                <wp:lineTo x="9897" y="20983"/>
                <wp:lineTo x="12786" y="20983"/>
                <wp:lineTo x="20877" y="19739"/>
                <wp:lineTo x="20371" y="14843"/>
                <wp:lineTo x="13942" y="14144"/>
                <wp:lineTo x="20516" y="14144"/>
                <wp:lineTo x="20371" y="11890"/>
                <wp:lineTo x="12425" y="11890"/>
                <wp:lineTo x="20371" y="10025"/>
                <wp:lineTo x="20371" y="8081"/>
                <wp:lineTo x="10402" y="7382"/>
                <wp:lineTo x="20371" y="7382"/>
                <wp:lineTo x="20371" y="6061"/>
                <wp:lineTo x="9680" y="5051"/>
                <wp:lineTo x="20371" y="4506"/>
                <wp:lineTo x="20371" y="3264"/>
                <wp:lineTo x="20227" y="2486"/>
                <wp:lineTo x="20805" y="1942"/>
                <wp:lineTo x="19721" y="543"/>
                <wp:lineTo x="4695" y="54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чем заключаются граничные услов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яется коэффициент термического сопротивлени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Опишите пограничный слой жидк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Запишите систему дифференциальных уравнений конвективного теплообмена: уравнение теплоотдачи, уравнение энергии, уравнение сплошн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ак определить и что характеризует число Рейнольдса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Какое число подобия является основным, зависящим от других чисел подобия, и что оно характеризует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5257165</wp:posOffset>
            </wp:positionH>
            <wp:positionV relativeFrom="paragraph">
              <wp:posOffset>52705</wp:posOffset>
            </wp:positionV>
            <wp:extent cx="876300" cy="754380"/>
            <wp:effectExtent l="0" t="0" r="0" b="0"/>
            <wp:wrapTight wrapText="bothSides">
              <wp:wrapPolygon edited="0">
                <wp:start x="-146" y="0"/>
                <wp:lineTo x="-146" y="21412"/>
                <wp:lineTo x="21600" y="21412"/>
                <wp:lineTo x="21600" y="0"/>
                <wp:lineTo x="-14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закон излучения показан на рисунк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пишите уравнение теплового баланса для тела, участвующего в лучистом теплообмене с другими тел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Модель какого явления показана на рисунк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Вычислите плотность теплового потока через длинную плоскую однородную стенку, если она выполнена из ст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8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60°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>°С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Резинов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0 мм, нагрета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40°С, помещена в воздушную среду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 15°С. Определить температуры в середине и на поверхности пластины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0 мин после начала охлаждения. Коэффициент тепл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175 Вт/(м·°С), коэффициент температур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0,833·10</w:t>
      </w:r>
      <w:r>
        <w:rPr>
          <w:vertAlign w:val="superscript"/>
        </w:rPr>
        <w:t>-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от поверхности пластины к окружающему возд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65 Вт/(м</w:t>
      </w:r>
      <w:r>
        <w:rPr>
          <w:vertAlign w:val="superscript"/>
        </w:rPr>
        <w:t>2</w:t>
      </w:r>
      <w:r>
        <w:rPr/>
        <w:t>·°С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. Для стали коэффициент теплопровод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Определите режим течения в пограничном сло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autoSpaceDE w:val="false"/>
        <w:ind w:left="-33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(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&lt;5·10</w:t>
      </w:r>
      <w:r>
        <w:rPr>
          <w:vertAlign w:val="superscript"/>
        </w:rPr>
        <w:t>5</w:t>
      </w:r>
      <w:r>
        <w:rPr/>
        <w:t xml:space="preserve">, т.е. при ламинарном режим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/>
        <w:t xml:space="preserve"> (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&gt;5·10</w:t>
      </w:r>
      <w:r>
        <w:rPr>
          <w:vertAlign w:val="superscript"/>
        </w:rPr>
        <w:t>5</w:t>
      </w:r>
      <w:r>
        <w:rPr/>
        <w:t>, т.е. при турбулентном режиме в пограничном слое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Style31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 xml:space="preserve">1. 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65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0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40°С. Определить толщину изоляции для случая, когда изоляция выполнена из диатомитовой крошки, для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13+0,0002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В нагревательной печи, где температура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тенка сделана из трех слоев: шамотного кирпича толщиной 70 мм, красного кирпича толщиной 250 мм и снаружи слоя изоляции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Воздух в цехе имеет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эффициент теплоотдачи в печи от газов к стен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наружи от изоляции к воздух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72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3"/>
        <w:gridCol w:w="726"/>
        <w:gridCol w:w="688"/>
        <w:gridCol w:w="860"/>
        <w:gridCol w:w="732"/>
        <w:gridCol w:w="696"/>
        <w:gridCol w:w="8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лаков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Железобетонная дымовая труба внутренни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800 мм и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I300 мм должна быть футерована внутри огнеупором. Определить толщину футеровки и температуру наружной поверхност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 условий, чтобы тепловые потери с 1 м трубы не превышали 2000 Вт/м, а температура внутренней поверхности железобетонной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превышала 200°С. Температура внутренней поверх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25°C; коэффициент теплопровод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 Вт/(м·°С).; коэффициент теплопроводности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1 Вт/(м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о стальному трубопроводу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толщиной 25 мм протекает газ со средне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коэффициентом теплоотдачи в тру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5 Вт/(м</w:t>
      </w:r>
      <w:r>
        <w:rPr>
          <w:vertAlign w:val="superscript"/>
        </w:rPr>
        <w:t>2</w:t>
      </w:r>
      <w:r>
        <w:rPr/>
        <w:t xml:space="preserve"> К). Снаружи труба покрыта двумя слоями изоляции: слоем А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на поверхности трубы) и слоем Б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На внешней поверхности изоляци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Определить потери теплоты трубопроводом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температуру на поверхности контакта между слоями изоля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81"/>
        <w:gridCol w:w="737"/>
        <w:gridCol w:w="616"/>
        <w:gridCol w:w="644"/>
        <w:gridCol w:w="811"/>
        <w:gridCol w:w="765"/>
        <w:gridCol w:w="6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асбослю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- 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 xml:space="preserve">1. 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60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0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45°С. Определить толщину изоляции для случая, когда изоляция выполнена из новоасбозур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44+0,000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В нагревательной печи, где температура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тенка сделана из трех слоев: силикатного кирпича толщиной 40 мм, красного кирпича толщиной 350 мм и снаружи слоя изоляции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Воздух в цехе имеет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эффициент теплоотдачи в печи от газов к стен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наружи от изоляции к воздух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6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0"/>
        <w:gridCol w:w="726"/>
        <w:gridCol w:w="688"/>
        <w:gridCol w:w="860"/>
        <w:gridCol w:w="732"/>
        <w:gridCol w:w="696"/>
        <w:gridCol w:w="8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бе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Железобетонная дымовая труба внутренни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800 мм и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I300 мм должна быть футерована внутри огнеупором. Определить толщину футеровки и температуру наружной поверхност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 условий, чтобы тепловые потери с 1 м трубы не превышали 2000 Вт/м, а температура внутренней поверхности железобетонной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превышала 200°С. Температура внутренней поверх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25°C; коэффициент теплопровод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 Вт/(м·°С).; коэффициент теплопроводности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1 Вт/(м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о стальному трубопроводу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толщиной 25 мм протекает газ со средне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коэффициентом теплоотдачи в тру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5 Вт/(м</w:t>
      </w:r>
      <w:r>
        <w:rPr>
          <w:vertAlign w:val="superscript"/>
        </w:rPr>
        <w:t>2</w:t>
      </w:r>
      <w:r>
        <w:rPr/>
        <w:t xml:space="preserve"> К). Снаружи труба покрыта двумя слоями изоляции: слоем А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на поверхности трубы) и слоем Б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На внешней поверхности изоляци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Определить потери теплоты трубопроводом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температуру на поверхности контакта между слоями изоля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81"/>
        <w:gridCol w:w="737"/>
        <w:gridCol w:w="616"/>
        <w:gridCol w:w="644"/>
        <w:gridCol w:w="811"/>
        <w:gridCol w:w="765"/>
        <w:gridCol w:w="6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вермикули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 - асбес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Определить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необходимое для нагрева листа стал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4 мм, который имел началь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5°С, а затем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600°С. Нагрев считать законченным, когда температура листа достигн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450°С. Коэффициент теплопроводности, теплоемкость и плотность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5,4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0,502 кДж/(кг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00 кг/м</w:t>
      </w:r>
      <w:r>
        <w:rPr>
          <w:vertAlign w:val="superscript"/>
        </w:rPr>
        <w:t>3</w:t>
      </w:r>
      <w:r>
        <w:rPr/>
        <w:t xml:space="preserve">, а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23,3 Вт/(м</w:t>
      </w:r>
      <w:r>
        <w:rPr>
          <w:vertAlign w:val="superscript"/>
        </w:rPr>
        <w:t>2</w:t>
      </w:r>
      <w:r>
        <w:rPr/>
        <w:t>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Стальн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400 мм нагревается в печи, имеющей постоян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800°С. Температура пластины в момент помещения ее в печь была всюду одинаковой и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0°С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37,2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7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00 Вт/(м</w:t>
      </w:r>
      <w:r>
        <w:rPr>
          <w:vertAlign w:val="superscript"/>
        </w:rPr>
        <w:t>2</w:t>
      </w:r>
      <w:r>
        <w:rPr/>
        <w:t xml:space="preserve">·°С). Определить среднюю безразмерную температуру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2 часа.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Длинный стальной вал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20 мм, который имел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,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21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6,11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40 Вт/(м</w:t>
      </w:r>
      <w:r>
        <w:rPr>
          <w:vertAlign w:val="superscript"/>
        </w:rPr>
        <w:t>2</w:t>
      </w:r>
      <w:r>
        <w:rPr/>
        <w:t xml:space="preserve">·К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Стальная цилиндрическая болванка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620 мм, которая имела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600°С, охлаждается в среде с постоянно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20°С. Определить количество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9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4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50 кг/м</w:t>
      </w:r>
      <w:r>
        <w:rPr>
          <w:vertAlign w:val="superscript"/>
        </w:rPr>
        <w:t>3</w:t>
      </w:r>
      <w:r>
        <w:rPr/>
        <w:t xml:space="preserve">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60 Вт/(м</w:t>
      </w:r>
      <w:r>
        <w:rPr>
          <w:vertAlign w:val="superscript"/>
        </w:rPr>
        <w:t>2</w:t>
      </w:r>
      <w:r>
        <w:rPr/>
        <w:t>·К)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изменение энтальп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ρ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редняя безразмер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≥</m:t>
        </m:r>
      </m:oMath>
      <w:r>
        <w:rPr/>
        <w:t>0,25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Лист стал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30 мм, имеющий началь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,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620°С и нагревается до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420°С. Коэффициент теплопроводности, теплоемкость и плотность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5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500 Дж/(кг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00 кг/м</w:t>
      </w:r>
      <w:r>
        <w:rPr>
          <w:vertAlign w:val="superscript"/>
        </w:rPr>
        <w:t>3</w:t>
      </w:r>
      <w:r>
        <w:rPr/>
        <w:t xml:space="preserve">, а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22 Вт/(м</w:t>
      </w:r>
      <w:r>
        <w:rPr>
          <w:vertAlign w:val="superscript"/>
        </w:rPr>
        <w:t>2</w:t>
      </w:r>
      <w:r>
        <w:rPr/>
        <w:t xml:space="preserve">·°С). Определить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, необходимое для нагревания листа стали.</w:t>
      </w:r>
    </w:p>
    <w:p>
      <w:pPr>
        <w:pStyle w:val="Normal"/>
        <w:jc w:val="both"/>
        <w:rPr/>
      </w:pPr>
      <w:r>
        <w:rPr/>
        <w:t xml:space="preserve">2. Стальной лист толщиной 30 мм (теплоем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0,42 кДж/(кг·°С),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000 кг/м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нагрет до 400°С и охлаждается в воздухе с температурой 10°С при коэффициенте теплоот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0 Вт/(м</w:t>
      </w:r>
      <w:r>
        <w:rPr>
          <w:vertAlign w:val="superscript"/>
        </w:rPr>
        <w:t>2</w:t>
      </w:r>
      <w:r>
        <w:rPr/>
        <w:t>·°С). Через сколько часов температура листа на поверхности будет на 11°С отличаться от температуры воздуха? Сколько теплоты будет отдано с 1 м</w:t>
      </w:r>
      <w:r>
        <w:rPr>
          <w:vertAlign w:val="superscript"/>
        </w:rPr>
        <w:t>2</w:t>
      </w:r>
      <w:r>
        <w:rPr/>
        <w:t xml:space="preserve"> листа за время охлаждения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Длинный стальной вал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140 мм, который имел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5°С,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20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6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·К). 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</w:t>
      </w:r>
      <w:r>
        <w:rPr>
          <w:vertAlign w:val="superscript"/>
        </w:rPr>
        <w:t>2</w:t>
      </w:r>
      <w:r>
        <w:rPr/>
        <w:t>·К). Найти температуры на поверхности, на оси колонны и на радиусе 10 см через 5 ч после начала охлаждения. Принять для бетона плотность 1700 кг/м</w:t>
      </w:r>
      <w:r>
        <w:rPr>
          <w:vertAlign w:val="superscript"/>
        </w:rPr>
        <w:t>3</w:t>
      </w:r>
      <w:r>
        <w:rPr/>
        <w:t>, теплоемкость 700 Дж/(кг·К). Определить количество теплоты, которая будет отдана воздуху 1 м длины колонны за 5 ч процесса охлажд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08"/>
        <w:gridCol w:w="4360"/>
        <w:gridCol w:w="8185"/>
      </w:tblGrid>
      <w:tr>
        <w:trPr>
          <w:tblHeader w:val="true"/>
          <w:trHeight w:val="611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Основные понятия термодинамики, теплофиз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основных теплофизически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распространения тепла и массопереноса, их взаимосвязь, значение для развития современной техники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к экза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сновные сведения из термодинамики. Уравнение состояния. Внутренняя энергия, энтальпия, теплота, работа, теплоемкость. Первый и второй законы термодинамики. Основные уравнения одномерного течения газа: сплошности, импульсов, 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Основные сведения из механики газов. Режимы движения жидкости. Движение газов в каналах с низкой  скоростью. Равновесие газа. Истечение газа через отверстия. Уравнение Бернул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Струйное движение газа. Свободная струя. Ограниченные стру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Основные понятия и определения. Виды переноса теплоты и массы: теплопроводность, конвекция, излучение, диффузия. Тройная аналогия, как выражение общего закона переноса – принципа линейности Онзагеpа. Дифференциальные условия теплооб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 Теплопроводность. Градиент температур. 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 Теплопроводность при стационарном режиме. Передача теплоты через плоскую стенку при граничных условиях 1 и III pода. Коэффициент теплопередачи, термическое сопротивление. Многослойная плоская ст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 Расчет температур в многослойной плоской стенке на стыке слоев.  Расчет потерь теплоты через стены печей. Расчет толщины изоляции. Передача теплоты через цилиндрическую стенку при граничных условиях 1 и III pода. Многослойная цилиндрическая стенка. Критический диаметр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 Теплопроводность при нестационарном режиме. Основные представления о методах решения задач при нестационарной теплопроводности. Теплопроводность бесконечной пластины. Анализ решения для предельных значений числа Био. Номограммы Д.В. Будр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 Теплопроводность цилиндра. Анализ решения. Определение количества теплоты, отдаваемой или воспринимаемой телом в нестационарном режиме. Нагревание (охлаждение) тел  конечных размеров. Теорема о перемножении решений. Регулярный режим нагревания (охлаждения) т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0. Основные положения конвективного тепломассообмена. Виды конвекции. Режимы движения жидкости. Пограничный сл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 Система дифференциальных уравнений конвективного теплообмена: уравнение теплоотдачи, энергии, движения, сплошности. Условия однозна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 Подобие процессов конвективного теплообмена. Приведение уравнений конвективного теплообмена к безpазмеpному виду. Число подобия. Уравнения подобия. Условия подобия физических процессов. Теоремы подобия. Обобщение опытных данных и получение эмпирически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 Теплоотдача при вынужденном движении жидкости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слое. Теплоотдача при турбулентном пограничном слое. Струйное охла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 Конвективный теплообмен при вынужденном течении жидкости в трубах и каналах.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 Теплоотдача при свободном движении жидкости. Факторы, обуславливающие свободное движение. Теплоотдача при свободном движении вдоль вертикальной стенки, вблизи горизонтальных труб и пластин. Теплоотдача от ограждений пе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 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 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. Угловые коэффициенты излучения, их свойства, методы определения. Зональный метод расчета лучистого теплообмена в печ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 Теплообмен излучением в поглощающей среде. Закон Бугера. Уравнение переноса лучистой энергии. Излучение паров и газов. Расчет лучистого теплообмена между излучающей средой и поверхностью твердого тела. Понятие о сложном теплообмене. Числа радиационного подобия.</w:t>
            </w:r>
          </w:p>
        </w:tc>
      </w:tr>
      <w:tr>
        <w:trPr>
          <w:trHeight w:val="25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теплофизических эксперимент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строить графики экспериментальных зависимостей, анализировать графики зависимостей, полученных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теплофизические законы для решения задач теоретического, экспериментального и прикладного характера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вопросы и задания для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Какими путями может осуществляться обмен энергиями между закрытой ТД системой и внешней средой? (совершения работы и теплообме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Энергия, передаваемая ТД системе внешними телами путем силового воздействия между телами, называется …(работ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Энергия, передаваемая системе путем теплообмена, называется …(теплот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Запишите первое начало термодинамики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Дайте определения: а) теплопроводности; б) конвекции; в) теплового излучения; г) конвективного теплообмена; д) конвективной теплоотдачи. а) Теплопроводность (молекулярный перенос теплоты в телах (или между ними), обусловленный переменностью температуры в рассматриваемом пространстве). б) Конвекция 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в) тепловое излучение 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 г) конвективный теплообмен (Совместный процесс переноса теплоты конвекцией и теплопроводностью). д) конвективная теплоотдача или теплоотдача (конвективный теплообмен между потоками жидкости или газа и поверхностью твердого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Сформулируйте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Запишите дифференциальное уравнение теплопроводности: 1) в общем виде ( ); 2) для плоской стенки при стационарном режиме при отсутствии внутренних источников тепла ( ); 3) для цилиндрической стенки при стационарном режиме при отсутствии внутренних источников тепла ( 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В чем заключаются условия однозначности? 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  и  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Чему равен коэффициент температуропроводности, входящий в дифференциальное уравнение теплопроводности?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Опишите ламинарный и турбулентный режимы движения жидкости. 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 xml:space="preserve">Запишите систему дифференциальных уравнений конвективного теплообмена: уравнение теплоотдачи, уравнение энергии, уравнение движения вязкой жидкости, уравнение сплошности. (уравнение теплоотдачи -  , уравнение энергии -   ,  ,  ,   - уравнение движения вязкой жидкости,   - уравнение сплошнос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</w:t>
              <w:tab/>
              <w:t>Как определить и что характеризует число Фурье? (Число Фурье   характеризует нестационарность тепловых проце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</w:t>
              <w:tab/>
              <w:t xml:space="preserve">Какое число подобия является основным, зависящим от других чисел подобия, и что оно характеризует? (Число Нуссельта   - безразмерный коэффициент теплоотдачи, характеризует интенсивность теплообмена на границе твердое тело – жидкост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</w:t>
              <w:tab/>
              <w:t xml:space="preserve">Для тела, участвующего в лучистом теплообмене с другими телами, согласно закону сохранения энергии, можно составить следующие уравнения теплового баланса:  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</w:t>
              <w:tab/>
              <w:t>Запишите закон Стефана-Больцмана. (Закон Стефана-Больцмана для поверхностной плотности потока интегрального излучения   (Вт/м2) выражается следующим соотношением:  , где   - константа излучения. Для удобства практических расчетов последняя зависимость представляется в виде  , где   - излучательная способность (коэффициент излучения) абсолютно черного тел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</w:t>
              <w:tab/>
              <w:t>Вычислите плотность теплового потока через длинную плоскую однородную стенку, если она выполнена из бетона  =1,1 Вт/(м·К). Толщина стенки  =50 мм. Температуры на поверхностях стенки поддерживаются постоянными:  =100°С и  = 90°С. Решение:    Ответ:  =220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</w:t>
              <w:tab/>
              <w:t>Для многих материалов зависимость коэффициента теплопроводности от температуры близка к линейной:  , где   - значение коэффициента теплопроводности при 0°С.Определите   и   для изоляции, выполненной из асботермита, для которого  =0,109+0,000146 .  Ответ:  =0,109,  =0,0013394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</w:t>
              <w:tab/>
              <w:t xml:space="preserve">Определить термический коэффициент сопротивления кирпичной стены помещения толщиной в два кирпича ( =510 мм) с коэффициентом теплопроводности  =0,8 Вт/(м·°С). Коэффициент теплоотдачи к внутренней поверхности стенки  =7,5 Вт/(м2°С); коэффициент теплоотдачи от наружной поверхности стены, обдуваемой ветром,  =20 Вт/(м2°С). Ответ:  1,22. Решение: термический коэффициент сопротивления определяется по формуле:  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9.</w:t>
              <w:tab/>
              <w:t>Пользуясь графиками, выполните следующие расчеты: 1) при заданном числе  =6 и числе  =0,5 определите температуру   в середине плоской пластины; 2) при заданной температуре на поверхности пластины  =0,3 и  =0,5 определите продолжительность нагрева, т.е.  ; 3) при заданном числе  =3 и температуре на оси цилиндра  =0,05 определите интенсивность теплоотдачи, т. е.  . Ответ:  =0,08,  =3,  =0,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.</w:t>
              <w:tab/>
              <w:t>Необходимо опытным путем определить распределение температур в длинном стальном вале диаметром  =400 мм. Для стали коэффициент теплопроводности равен  =42 Вт/(м·°С). Коэффициент теплоотдачи к валу в печи  =116 Вт/(м2°С). Исследование решено проводить в небольшой печи на геометрически подобной модели вала, выполненной из легированной стали. Для модели  =16 Вт/(м°С);  =150 Вт/(м2 оС). Определить диаметр   модели вала. Ответ:  = 117,5 мм;  =1735 с. Решение: Подобие температурных полей вала и модели будет иметь место при равенстве    для образца и модели. Критерии Био для вала равны:  ,. Из условия   находим диаметр модели вала: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.</w:t>
              <w:tab/>
              <w:t>Тонкая пластина длиной  = 2 м и шириной  =1,5 м обтекается продольным потоком воздуха. Скорость и температура набегающего потока равны соответственно  =3 м/с;  =20°С. Температура поверхности пластины  =90°С. Определить средний по длине пластины коэффициент теплоотдачи. Ответ:  =4, 87 Вт/(м2·°С). Решение: Для воздуха при  =20°С  =15,06·10-6 м2/с;  =2,59·10-2 Вт/(м·°С);  =0,703. Число Рейнольдса  =3,98·105&lt;5·105, следовательно, режим течения в пограничном слое ламинарный. В этих условиях средняя по длине теплоотдача может быть рассчитана по формуле  , где   и  , а физические свойства выбираются по температуре набегающего потока  . В рассматриваемом случае  =0,67 (3,98·105)1/2 (0.703)1/3=375 и коэффициент теплоотдачи  =375 2,59·10-2 /2=4,87 Вт/(м2 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2.</w:t>
              <w:tab/>
              <w:t>Плоская пластина длиной  =1м обтекается продольным потоком воздуха. Скорость и температура набегающего потока воздуха  =80 м/с и  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Ответ: Средний коэффициент теплоотдачи  =202 Вт/(м2 °С). Решение: При температуре набегающего потока  =10°С физические свойства воздуха:  =14,16·10-6 м2/с;  =2,51·10-2 Вт/(м·°С). Число Рейнольдса  =80·1/14,16·10-6=5,65·106&gt;5·105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 . Подставив полученное значение числа Рейнольдса, получим  =0,032(5,65·106)0,8=8050 и  =8050·2,51·10-2/1=202 Вт/(м2 °С).</w:t>
            </w:r>
          </w:p>
        </w:tc>
      </w:tr>
      <w:tr>
        <w:trPr>
          <w:trHeight w:val="164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плофиз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50 Вт/м2. Температура поверхности под изоляцией  =400°С, температура внешней поверхности изоляции  =40°С. Определить толщину изоляции для случая, когда изоляция выполнена из диатомитовой крошки, для которой  =0,113+0,00023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шамотного кирпича толщиной 70 мм, красного кирпича толщиной 2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Шлаковата</w:t>
              <w:tab/>
              <w:t>90</w:t>
              <w:tab/>
              <w:t>30</w:t>
              <w:tab/>
              <w:t>30</w:t>
              <w:tab/>
              <w:t>б</w:t>
              <w:tab/>
              <w:t>1400</w:t>
              <w:tab/>
              <w:t>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 – асбослю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 - бетон</w:t>
              <w:tab/>
              <w:t>1000</w:t>
              <w:tab/>
              <w:t>40</w:t>
              <w:tab/>
              <w:t>500</w:t>
              <w:tab/>
              <w:t>а</w:t>
              <w:tab/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50</w:t>
              <w:tab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00 Вт/м2. Температура поверхности под изоляцией  =500°С, температура внешней поверхности изоляции  =45°С. Определить толщину изоляции для случая, когда изоляция выполнена из новоасбозурита, для которого  =0,144+0,00014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силикатного кирпича толщиной 40 мм, красного кирпича толщиной 3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сбест</w:t>
              <w:tab/>
              <w:t>100</w:t>
              <w:tab/>
              <w:t>27</w:t>
              <w:tab/>
              <w:t>25</w:t>
              <w:tab/>
              <w:t>а</w:t>
              <w:tab/>
              <w:t>1500</w:t>
              <w:tab/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А – вермикул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 - асбест </w:t>
              <w:tab/>
              <w:t>1200</w:t>
              <w:tab/>
              <w:t>90</w:t>
              <w:tab/>
              <w:t>600</w:t>
              <w:tab/>
              <w:t>б</w:t>
              <w:tab/>
              <w:t>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  <w:tab/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пределить время  , необходимое для нагрева листа стали толщиной  =24 мм, который имел начальную температуру  =25°С, а затем был помещен в печь с температурой  =600°С. Нагрев считать законченным, когда температура листа достигнет значения  =450°С. Коэффициент теплопроводности, теплоемкость и плотность стали равны соответственно  =45,4 Вт/(м·°С);  =0,502 кДж/(кг·°С);  =7800 кг/м3, а коэффициент теплоотдачи к поверхности листа  = 23,3 Вт/(м2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Стальная пластина толщиной  =400 мм нагревается в печи, имеющей постоянную температуру  =800°С. Температура пластины в момент помещения ее в печь была всюду одинаковой и равной  =30°С. Коэффициенты теплопроводности и температуропроводности стали равны соответственно  =37,2 Вт/(м·°С);  =7·10-6 м2/с, коэффициент теплоотдачи к поверхности листа  =200 Вт/(м2·°С). Определить среднюю безразмерную температуру в момент времени  =2 часа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20 мм, который имел температуру  =20°С, был помещен в печь с температурой  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 =21 Вт/(м·°С);  =6,11·10-6 м2/с. Коэффициент теплоотдачи к поверхности вала  =14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Стальная цилиндрическая болванка диаметром  =620 мм, которая имела температуру  =600°С, охлаждается в среде с постоянной температурой  =20°С. Определить количество теплоты  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 =49 Вт/(м·°С);  =1,4·10-5 м2/с,  =7850 кг/м3. Коэффициент теплоотдачи к поверхности вала  =160 Вт/(м2·К). ( , где изменение энтальпии   и средняя безразмерная температура  .   при  0,25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Лист стали толщиной  =30 мм, имеющий начальную температуру  =20°С, помещен в печь с температурой  =620°С и нагревается до температуры  =420°С. Коэффициент теплопроводности, теплоемкость и плотность стали равны соответственно  =45 Вт/(м·°С);  =500 Дж/(кг·°С);  =7800 кг/м3, а коэффициент теплоотдачи к поверхности листа  = 22 Вт/(м2·°С). Определить время  , необходимое для нагревания листа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Стальной лист толщиной 30 мм (теплоемкость  =0,42 кДж/(кг·°С), плотность  =7000 кг/м3) нагрет до 400°С и охлаждается в воздухе с температурой 10°С при коэффициенте теплоотдачи  =20 Вт/(м2·°С). Через сколько часов температура листа на поверхности будет на 11°С отличаться от температуры воздуха? Сколько теплоты будет отдано с 1 м2 листа за время охлажде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40 мм, который имел температуру  =25°С, был помещен в печь с температурой  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 =20 Вт/(м·°С);  =6·10-6 м2/с. Коэффициент теплоотдачи к поверхности вала  =15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2·К). Найти температуры на поверхности, на оси колонны и на радиусе 10 см через 5 ч после начала охлаждения. Принять для бетона плотность 1700 кг/м3, теплоемкость 700 Дж/(кг·К). Определить количество теплоты, которая будет отдана воздуху 1 м длины колонны за 5 ч процесса охлаждения.</w:t>
            </w:r>
          </w:p>
        </w:tc>
      </w:tr>
      <w:tr>
        <w:trPr>
          <w:trHeight w:val="3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основные закономерности процессов переноса тепла и масс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типовых теплофизических задач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и моделей термодинамики, переноса тепла и массы, их взаимосвязь, значение для развития современной техники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м для подготовки к практическим занят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Основные понятия и определения. Виды переноса теплоты и массы: теплопроводность, конвекция, излучение, диффузия.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Теплопроводность при стационарном режиме. Однослойная и многослойная плоская стенка плоская ст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Распространение теплоты теплопроводностью в однородной однослойной и многослойной цилиндрической сте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Теплопроводность при нестационарном режиме. Нестационарные процессы теплопроводности в неограниченной пласт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Нестационарные процессы теплопроводности в цилинд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Основные положения конвективного тепло-массообмена. Основные понятия и определения. Ламинарный и турбулентный режимы движения жидкости. Пограничный сл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Подобие процессов конвективного теплообмена. Критерии подоб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Теплоотдача при вынужденном движении жидкости. Расчетные формулы для теплоотдачи при продольном обтекании пластины. Теплоотдача при движении потока внутри труб (канал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Конвективный теплообмен при вынужденном течении жидкости в трубах и каналах.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 xml:space="preserve">Теплоотдача при свободном движении жидк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>Теплообмен излучением. Основные понятия и законы. Пpиpода теплового излучения. Законы Планка, Вина, Стефана-Больцмана, Кирхгофа, Ламберта. Понятие о сером излучении.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современной научной аппаратурой для проведения теплофизически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роить и анализировать математические модели тепломассоперено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теплофизики для решения задач теоретического, экспериментального и приклад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исывать, рассчитывать и анализировать процессы переноса тепла и массы, выделять факторы, определяющие их интенсивность 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 xml:space="preserve">Обмен энергиями между закрытой ТД системой и внешней средой может осуществляться путем ___ (совершения работы и теплообмен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 xml:space="preserve">Энергия, передаваемая ТД системе внешними телами путем силового воздействия между темами, называется ___(работо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 xml:space="preserve">Энергия, передаваемая системе путем теплообмена, называется ___(теплото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Теплообмен возможен путем ___ (конвекции, теплопроводности, излуч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Запишите первое начало термодинамики ___ ( 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Что такое энтальпия ____ (  есть функция состояния.   - энтальпию можно определить как функцию состояния, приращение которой при изобарическом процессе дает теплоту, полученную систем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 xml:space="preserve">Дайте определения: а) Теплопроводность ____ (молекулярный перенос теплоты в телах (или между ними), обусловленный переменностью температуры в рассматриваемом пространстве). б) Конвекция ___ 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в) тепловое излучение - ____ 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 г) конвективный теплообмен ___ (Совместный процесс переноса теплоты конвекцией и теплопроводностью). д) конвективная теплоотдача или теплоотдача ___ (конвективный теплообмен между потоками жидкости или газа и поверхностью твердого тела). е) теплопередача ___ (процесс передачи теплоты от горячей жидкости к холодной через разделяющую их стенку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Сформулируйте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В чем заключается тройная аналогия (принцип линейности Онзагера) ___ (Закономерности всех трех процессов переноса могут быть обобщены и сформулированы следующим образом: поток субстанции пропорционален движущей силе, а коэффициентом пропорциональности является коэффициент переноса. Движущей силой в каждом случае является градиент объемной плотности соответствующей субстанции. В этой формулировке отражено существо известного в термодинамике необратимых процессов принципа линейности Онзагера, являющегося одним из общих принципов процессов переноса. Аналогия процессов молекулярного переноса импульса, тепла и массы при определенных условиях приводит к тождественности соответствующих дифференциальных уравнений и позволяет создать общую теорию процессов перено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Запишите дифференциальное уравнение теплопроводности ____.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>В чем заключаются условия однозначности? ____ 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  и  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</w:t>
              <w:tab/>
              <w:t>Сформулируйте граничные условия I – IY рода ____ (Граничные условия I рода - задается распределение температуры на поверхности тела для каждого момента времени:  . Граничные условия II рода - заданной является величина плотности теплового потока для каждой точки поверхности тела в любой момент времени, т.е.  . Граничные условия III рода - задаются температуры среды   и условия теплообмена этой среды с поверхностью тела. Для описания интенсивности теплообмена между поверхностью тела и средой используется гипотеза Ньютона-Рихмана  . Граничные условия IV рода характеризуют условия теплообмена системы тел или тела с окружающей средой по закону теплопроводности и формулируются на основании равенства тепловых потоков, проходящих через поверхность соприкосновения тел, т. е.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</w:t>
              <w:tab/>
              <w:t>Опишите ламинарный и турбулентный режимы движения жидкости, пограничный слой ____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</w:t>
              <w:tab/>
              <w:t xml:space="preserve">Система дифференциальных уравнений конвективного теплообмена. Уравнение теплоотдачи. Уравнение энергии. Уравнение движения вязкой жидкости. Уравнение сплошности. (уравнение теплоотдачи -  , уравнение энергии -   ,  ,  ,   - уравнение движения вязкой жидкости,   - уравнение сплошнос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</w:t>
              <w:tab/>
              <w:t>Из уравнения Навье-Стокса   , используя гидромеханическое подобие, получите число Эйлера   и число Рейнольдса  . (Условия подобия  . Из условия   получим индикатор подобия  . Из этого индикатора выводится число Эйлера:  . Пользуясь правилом замещения одноименных величин, представим число Эйлера в виде  , где   - перепад давлений. Число Эйлера является мерой отношения перепада статических давлений (гидравлическое сопротивление) в потоке жидкости к динамическому давлению потока. Из условия   получим индикатор подобия  . Из этого индикатора получим число Рейнольдса:  . Так как  , где   - кинематическая вязкость, то число Рейнольдса может быть записано в виде  . Физический смысл числа   легко выяснить, написав его в виде  . Критерий Рейнольдса является мерой отношения динамического давления, к давлению силы вязкого трения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</w:t>
              <w:tab/>
              <w:t>Из уравнений  ,  , используя тепловое подобие, получите  число Фурье  , число Пекле   и число Нуссельта  . (Условия подобия  ,  . Из условия   получим индикатор подобия  . Этому индикатору соответствует число Фурье:  , который характеризует нестационарность тепловых процессов. Число Фурье является безразмерным временем и выражает определенное соответствие между темпом изменения условий в окружающей среде и темпом перестройки температурного поля внутри тела. Из условия   получим индикатор подобия  . Из этого индикатора выводится число Пекле:  . Число Пекле - критерий подобия температурных полей. В этот критерий не входит температура, но входит скорость. Следовательно, число Пекле, как и число Рейнольдса, характеризует кинематическую обстановку процесса. Для теплового подобия скоростные поля должны удовлетворять не только тому требованию, которое вытекает из условия  , но и дополнительному требованию  . Из условия   получим индикатор подобия   и соответствующее число Нуссельта  . Число Нуссельта представляет собой безразмерный коэффициент теплоотдачи. Оно характеризует интенсивность теплообмена на границе твердое тело - жидкость. Число Нуссельта является определяемым, так как в него входит искомый коэффициент теплоотдачи   (не входящий в условие однозначности)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</w:t>
              <w:tab/>
              <w:t>Вычислить плотность теплового потока через плоскую однородную стенку, толщина которой значительно меньше ширины и высоты, если стенка выполнена из бетона  =1,1 Вт/(м·К). Толщина стенки  =50 мм. Температуры на поверхностях стенки поддерживаются постоянными:  =100°С и  = 90°С. Решение:    Ответ:  =220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</w:t>
              <w:tab/>
              <w:t xml:space="preserve">Плоскую поверхность необходимо изолировать так, чтобы потери теплоты с единицы поверхности в единицу времени не превышали  =450 Вт/м2. Температура поверхности под изоляцией  =450°С, температура внешней поверхности изоляции  =50°С. Определить толщину изоляции для случая, если изоляция выполнена из асботермита, для которого  =0,109+0,000146 . Ответ:  =130 мм. Решение:  , где  . Сравнивая   и формулы для   каждого материала, имеем значения   и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9.</w:t>
              <w:tab/>
              <w:t xml:space="preserve">Определить термический коэффициент сопротивления кирпичной стены помещения толщиной в два кирпича ( =510 мм) с коэффициентом теплопроводности  =0,8 Вт/(м·°С). Коэффициент теплоотдачи к внутренней поверхности стенки  =7,5 Вт/(м2·°С); коэффициент теплоотдачи от наружной поверхности стены, обдуваемой ветром,  =20 Вт/(м2°С). Ответ:  1,22. Решение: термический коэффициент сопротивления по формуле:  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.</w:t>
              <w:tab/>
              <w:t>Пользуясь номограммами Будрина, выполните следующие расче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) при заданном числе  =6 и числе  =0,5 определите температуру  =0,08 в середине плоской пласт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) при заданных температуре на поверхности пластины  =0,3 и  =0,5 определите продолжительность нагрева, т.е.  =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) при заданных числе  =3 и температуре на оси цилиндра  =0,05 определите интенсивность теплоотдачи, т. е.  =0,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.</w:t>
              <w:tab/>
              <w:t>Резиновая пластина толщиной  =20 мм, нагретая до температуры  =140°С, помещена в воздушную среду с температурой  = 15°С. Определить температуры в середине и на поверхности пластины через  =20 мин после начала охлаждения. Коэффициент теплопроводности резины  =0,175 Вт/(м·°С), коэффициент температуропроводности резины  =0,833·10-7 м2/с, коэффициент теплоотдачи от поверхности пластины к окружающему воздуху  =65 Вт/(м2·°С). Ответ:  = 25,4°С,  =47,5°С. Решение: Температуры в середине и на поверхности безграничной пластины при охлаждении (нагревании) в среде с постоянной температурой можно определить с помощью графиков   и  . В рассматриваемом случае  =3,73,  =1. При этих значениях критериев   и   по графикам находим  =0,26 и  =0,083. Безразмерная температура  ,  ,  =15+0,26(140-15)=47,5°С,  =15+0,083(140-15)=25,4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2.</w:t>
              <w:tab/>
              <w:t>Тонкая пластина длиной  = 2 м и шириной  =1,5 м обтекается продольным потоком воздуха. Скорость и температура набегающего потока равны соответственно  =3 м/с;  =20°С. Температура поверхности пластины  =90°С. Определить средний по длине пластины коэффициент теплоотдачи. Ответ:  =4, 87 Вт/(м2·°С). Решение: Для воздуха при  =20°С  =15,06·10-6 м2/с;  =2,59·10-2 Вт/(м·°С);  =0,703. Число Рейнольдса  =3,98·105&lt;5·105, следовательно, режим течения в пограничном слое ламинарный. В этих условиях средняя по длине теплоотдача может быть рассчитана по формуле  , где   и  , а физические свойства выбираются по температуре набегающего потока  . В рассматриваемом случае  =0,67 (3,98·105)1/2 (0.703)1/3=375 и коэффициент теплоотдачи  =375 2,59·10-2 /2=4,87 Вт/(м2 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3.</w:t>
              <w:tab/>
              <w:t xml:space="preserve">Плоская пластина длиной  =1м обтекается продольным потоком воздуха. Скорость и температура набегающего потока воздуха  =80 м/с и  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Ответ: Средний коэффициент теплоотдачи  =202 Вт/(м2 °С). Решение: При температуре набегающего потока  =10°С физические свойства воздуха:  =14,16·10-6 м2/с;  =2,51·10-2 Вт/(м·°С). Число Рейнольдса  =80·1/14,16·10-6=5,65·106&gt;5·105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 . Подставив полученное значение числа Рейнольдса, получим  =0,032(5,65·106)0,8=8050 и  =8050·2,51·10-2/1=202 Вт/(м2 °С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4.</w:t>
              <w:tab/>
              <w:t>Необходимо опытным путем определить распределение температур в длинном стальном вале диаметром  =400 мм через  =2,5 ч после загрузки его в печь. Для стали коэффициенты теплопроводности и температуропроводности равны соответственно:  =42 Вт/(м·°С);  =1,18·10-5 м2/с. Коэффициент теплоотдачи к валу в печи  =116 Вт/(м2 °С). Исследование решено проводить в небольшой печи на геометрически подобной модели вала, выполненной из легированной стали. Для модели  =16 Вт/(м°С);  = 0,53·10-5 м2/с;  =150 Вт/(м2 оС). Определить диаметр   модели вала и промежуток времени, через который после загрузки модели в печь необходимо измерить распределение температур в модели. Ответ:  = 117,5 мм;  =1735 с. Решение: Подобие температурных полей вала и модели будет иметь место при равенстве критериев для образца и модели:   и  . Критерии Био и Фурье для вала равны:  ,  . Из условия   находим диаметр модели вала:  . Из условия   находим искомый промежуток времени:  .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рмодинамики, химической кинетики, переноса тепла и мас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задач теплофиз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.</w:t>
              <w:tab/>
              <w:t>навыками расчета процессов конвективного тепло- и массопереноса, передачи тепла излучением и молекулярной теплопроводностью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50 Вт/м2. Температура поверхности под изоляцией  =400°С, температура внешней поверхности изоляции  =40°С. Определить толщину изоляции для случая, когда изоляция выполнена из диатомитовой крошки, для которой  =0,113+0,00023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шамотного кирпича толщиной 70 мм, красного кирпича толщиной 2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Шлаковата</w:t>
              <w:tab/>
              <w:t>90</w:t>
              <w:tab/>
              <w:t>30</w:t>
              <w:tab/>
              <w:t>30</w:t>
              <w:tab/>
              <w:t>б</w:t>
              <w:tab/>
              <w:t>1400</w:t>
              <w:tab/>
              <w:t>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 – асбослю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 - бетон</w:t>
              <w:tab/>
              <w:t>1000</w:t>
              <w:tab/>
              <w:t>40</w:t>
              <w:tab/>
              <w:t>500</w:t>
              <w:tab/>
              <w:t>а</w:t>
              <w:tab/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50</w:t>
              <w:tab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00 Вт/м2. Температура поверхности под изоляцией  =500°С, температура внешней поверхности изоляции  =45°С. Определить толщину изоляции для случая, когда изоляция выполнена из новоасбозурита, для которого  =0,144+0,00014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силикатного кирпича толщиной 40 мм, красного кирпича толщиной 3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сбест</w:t>
              <w:tab/>
              <w:t>100</w:t>
              <w:tab/>
              <w:t>27</w:t>
              <w:tab/>
              <w:t>25</w:t>
              <w:tab/>
              <w:t>а</w:t>
              <w:tab/>
              <w:t>1500</w:t>
              <w:tab/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А – вермикул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 - асбест </w:t>
              <w:tab/>
              <w:t>1200</w:t>
              <w:tab/>
              <w:t>90</w:t>
              <w:tab/>
              <w:t>600</w:t>
              <w:tab/>
              <w:t>б</w:t>
              <w:tab/>
              <w:t>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  <w:tab/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пределить время  , необходимое для нагрева листа стали толщиной  =24 мм, который имел начальную температуру  =25°С, а затем был помещен в печь с температурой  =600°С. Нагрев считать законченным, когда температура листа достигнет значения  =450°С. Коэффициент теплопроводности, теплоемкость и плотность стали равны соответственно  =45,4 Вт/(м·°С);  =0,502 кДж/(кг·°С);  =7800 кг/м3, а коэффициент теплоотдачи к поверхности листа  = 23,3 Вт/(м2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Стальная пластина толщиной  =400 мм нагревается в печи, имеющей постоянную температуру  =800°С. Температура пластины в момент помещения ее в печь была всюду одинаковой и равной  =30°С. Коэффициенты теплопроводности и температуропроводности стали равны соответственно  =37,2 Вт/(м·°С);  =7·10-6 м2/с, коэффициент теплоотдачи к поверхности листа  =200 Вт/(м2·°С). Определить среднюю безразмерную температуру в момент времени  =2 часа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20 мм, который имел температуру  =20°С, был помещен в печь с температурой  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 =21 Вт/(м·°С);  =6,11·10-6 м2/с. Коэффициент теплоотдачи к поверхности вала  =14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Стальная цилиндрическая болванка диаметром  =620 мм, которая имела температуру  =600°С, охлаждается в среде с постоянной температурой  =20°С. Определить количество теплоты  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 =49 Вт/(м·°С);  =1,4·10-5 м2/с,  =7850 кг/м3. Коэффициент теплоотдачи к поверхности вала  =160 Вт/(м2·К). ( , где изменение энтальпии   и средняя безразмерная температура  .   при  0,25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Лист стали толщиной  =30 мм, имеющий начальную температуру  =20°С, помещен в печь с температурой  =620°С и нагревается до температуры  =420°С. Коэффициент теплопроводности, теплоемкость и плотность стали равны соответственно  =45 Вт/(м·°С);  =500 Дж/(кг·°С);  =7800 кг/м3, а коэффициент теплоотдачи к поверхности листа  = 22 Вт/(м2·°С). Определить время  , необходимое для нагревания листа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Стальной лист толщиной 30 мм (теплоемкость  =0,42 кДж/(кг·°С), плотность  =7000 кг/м3) нагрет до 400°С и охлаждается в воздухе с температурой 10°С при коэффициенте теплоотдачи  =20 Вт/(м2·°С). Через сколько часов температура листа на поверхности будет на 11°С отличаться от температуры воздуха? Сколько теплоты будет отдано с 1 м2 листа за время охлажде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40 мм, который имел температуру  =25°С, был помещен в печь с температурой  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 =20 Вт/(м·°С);  =6·10-6 м2/с. Коэффициент теплоотдачи к поверхности вала  =15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2·К). Найти температуры на поверхности, на оси колонны и на радиусе 10 см через 5 ч после начала охлаждения. Принять для бетона плотность 1700 кг/м3, теплоемкость 700 Дж/(кг·К). Определить количество теплоты, которая будет отдана воздуху 1 м длины колонны за 5 ч процесса охлажд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) Порядок проведения промежуточной аттестации, показатели и критерии оце-нивания: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по дисциплине «Тепло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left="709" w:firstLine="11"/>
        <w:jc w:val="both"/>
        <w:rPr>
          <w:rStyle w:val="FontStyle18"/>
          <w:bCs w:val="false"/>
          <w:sz w:val="24"/>
          <w:szCs w:val="24"/>
        </w:rPr>
      </w:pPr>
      <w:r>
        <w:rPr/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32"/>
      </w:tblGrid>
      <w:tr>
        <w:trPr>
          <w:trHeight w:val="277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а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Осно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23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Арутюнов, В. А. Теплофизика и теплотехника: Теплофизика: Курс лекций : учебное пособие / В. А. Арутюнов, С. А. Крупенников, Г. С. Сборщиков. — Москва : МИСИС, 2010. — 228 с. — ISBN 978-5-87623-358-5 . — Текст : электронный // Лань : электронно-библиотечная система. — URL: https://e.lanbook.com/book/2083 (дата обращения: 25.09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9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б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18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игранова, С. Г. Теплофизика: теория и практика : учебное пособие / С. Г. Мигранова, О. А. Сарапулов ; МГТУ. - Магнитогорск : МГТУ, 2015. - 1 электрон. опт. диск (CD-ROM). - Загл. с титул. экрана. - URL: https://magtu.informsystema.ru/uploader/fileUpload?name=1284.pdf&amp;show=dcatalogues/1/1123481/1284.pdf&amp;view=true (дата обращения: 14.05.2020). - Макрообъект. - Текст : электронный. - Сведения доступны также на CD-ROM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0"/>
          <w:szCs w:val="0"/>
          <w:lang w:eastAsia="en-US"/>
        </w:rPr>
      </w:pPr>
      <w:r>
        <w:br w:type="page"/>
      </w:r>
      <w:r>
        <w:rPr>
          <w:rFonts w:eastAsia="Times New Roman" w:cs="Calibri" w:ascii="Calibri" w:hAnsi="Calibri"/>
          <w:sz w:val="0"/>
          <w:szCs w:val="0"/>
          <w:lang w:eastAsia="en-US"/>
        </w:rPr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32"/>
      </w:tblGrid>
      <w:tr>
        <w:trPr>
          <w:trHeight w:val="7087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2. Матвеев, С. В. Тепломассообмен : учебное пособие [для вузов] / С. В. Матвеев, 070 ; Магнитогорский гос. технический ун-т им. Г. И. Носова. - Магнитогорск : МГТУ им. Г. И. Носова, 2019. - 1 </w:t>
            </w:r>
            <w:r>
              <w:rPr>
                <w:rFonts w:eastAsia="Times New Roman"/>
                <w:color w:val="000000"/>
                <w:lang w:val="en-US" w:eastAsia="en-US"/>
              </w:rPr>
              <w:t>CD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/>
                <w:color w:val="000000"/>
                <w:lang w:val="en-US" w:eastAsia="en-US"/>
              </w:rPr>
              <w:t>ROM</w:t>
            </w:r>
            <w:r>
              <w:rPr>
                <w:rFonts w:eastAsia="Times New Roman"/>
                <w:color w:val="000000"/>
                <w:lang w:eastAsia="en-US"/>
              </w:rPr>
              <w:t xml:space="preserve">. - </w:t>
            </w:r>
            <w:r>
              <w:rPr>
                <w:rFonts w:eastAsia="Times New Roman"/>
                <w:color w:val="000000"/>
                <w:lang w:val="en-US" w:eastAsia="en-US"/>
              </w:rPr>
              <w:t>ISBN</w:t>
            </w:r>
            <w:r>
              <w:rPr>
                <w:rFonts w:eastAsia="Times New Roman"/>
                <w:color w:val="000000"/>
                <w:lang w:eastAsia="en-US"/>
              </w:rPr>
              <w:t xml:space="preserve"> 978-5-9967-1511-4. - Загл. с титул. экрана. - </w:t>
            </w:r>
            <w:r>
              <w:rPr>
                <w:rFonts w:eastAsia="Times New Roman"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color w:val="000000"/>
                <w:lang w:eastAsia="en-US"/>
              </w:rPr>
              <w:t xml:space="preserve"> : </w:t>
            </w:r>
            <w:r>
              <w:rPr>
                <w:rFonts w:eastAsia="Times New Roman"/>
                <w:color w:val="000000"/>
                <w:lang w:val="en-US" w:eastAsia="en-US"/>
              </w:rPr>
              <w:t>https</w:t>
            </w:r>
            <w:r>
              <w:rPr>
                <w:rFonts w:eastAsia="Times New Roman"/>
                <w:color w:val="000000"/>
                <w:lang w:eastAsia="en-US"/>
              </w:rPr>
              <w:t>://</w:t>
            </w:r>
            <w:r>
              <w:rPr>
                <w:rFonts w:eastAsia="Times New Roman"/>
                <w:color w:val="000000"/>
                <w:lang w:val="en-US" w:eastAsia="en-US"/>
              </w:rPr>
              <w:t>magtu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informsystema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ru</w:t>
            </w:r>
            <w:r>
              <w:rPr>
                <w:rFonts w:eastAsia="Times New Roman"/>
                <w:color w:val="000000"/>
                <w:lang w:eastAsia="en-US"/>
              </w:rPr>
              <w:t>/</w:t>
            </w:r>
            <w:r>
              <w:rPr>
                <w:rFonts w:eastAsia="Times New Roman"/>
                <w:color w:val="000000"/>
                <w:lang w:val="en-US" w:eastAsia="en-US"/>
              </w:rPr>
              <w:t>uploader</w:t>
            </w:r>
            <w:r>
              <w:rPr>
                <w:rFonts w:eastAsia="Times New Roman"/>
                <w:color w:val="000000"/>
                <w:lang w:eastAsia="en-US"/>
              </w:rPr>
              <w:t>/</w:t>
            </w:r>
            <w:r>
              <w:rPr>
                <w:rFonts w:eastAsia="Times New Roman"/>
                <w:color w:val="000000"/>
                <w:lang w:val="en-US" w:eastAsia="en-US"/>
              </w:rPr>
              <w:t>fileUpload</w:t>
            </w:r>
            <w:r>
              <w:rPr>
                <w:rFonts w:eastAsia="Times New Roman"/>
                <w:color w:val="000000"/>
                <w:lang w:eastAsia="en-US"/>
              </w:rPr>
              <w:t>?</w:t>
            </w:r>
            <w:r>
              <w:rPr>
                <w:rFonts w:eastAsia="Times New Roman"/>
                <w:color w:val="000000"/>
                <w:lang w:val="en-US" w:eastAsia="en-US"/>
              </w:rPr>
              <w:t>name</w:t>
            </w:r>
            <w:r>
              <w:rPr>
                <w:rFonts w:eastAsia="Times New Roman"/>
                <w:color w:val="000000"/>
                <w:lang w:eastAsia="en-US"/>
              </w:rPr>
              <w:t>=3934.</w:t>
            </w:r>
            <w:r>
              <w:rPr>
                <w:rFonts w:eastAsia="Times New Roman"/>
                <w:color w:val="000000"/>
                <w:lang w:val="en-US" w:eastAsia="en-US"/>
              </w:rPr>
              <w:t>pdf</w:t>
            </w:r>
            <w:r>
              <w:rPr>
                <w:rFonts w:eastAsia="Times New Roman"/>
                <w:color w:val="000000"/>
                <w:lang w:eastAsia="en-US"/>
              </w:rPr>
              <w:t>&amp;</w:t>
            </w:r>
            <w:r>
              <w:rPr>
                <w:rFonts w:eastAsia="Times New Roman"/>
                <w:color w:val="000000"/>
                <w:lang w:val="en-US" w:eastAsia="en-US"/>
              </w:rPr>
              <w:t>show</w:t>
            </w:r>
            <w:r>
              <w:rPr>
                <w:rFonts w:eastAsia="Times New Roman"/>
                <w:color w:val="000000"/>
                <w:lang w:eastAsia="en-US"/>
              </w:rPr>
              <w:t>=</w:t>
            </w:r>
            <w:r>
              <w:rPr>
                <w:rFonts w:eastAsia="Times New Roman"/>
                <w:color w:val="000000"/>
                <w:lang w:val="en-US" w:eastAsia="en-US"/>
              </w:rPr>
              <w:t>dcatalogues</w:t>
            </w:r>
            <w:r>
              <w:rPr>
                <w:rFonts w:eastAsia="Times New Roman"/>
                <w:color w:val="000000"/>
                <w:lang w:eastAsia="en-US"/>
              </w:rPr>
              <w:t>/1/1530507/3934.</w:t>
            </w:r>
            <w:r>
              <w:rPr>
                <w:rFonts w:eastAsia="Times New Roman"/>
                <w:color w:val="000000"/>
                <w:lang w:val="en-US" w:eastAsia="en-US"/>
              </w:rPr>
              <w:t>pdf</w:t>
            </w:r>
            <w:r>
              <w:rPr>
                <w:rFonts w:eastAsia="Times New Roman"/>
                <w:color w:val="000000"/>
                <w:lang w:eastAsia="en-US"/>
              </w:rPr>
              <w:t>&amp;</w:t>
            </w:r>
            <w:r>
              <w:rPr>
                <w:rFonts w:eastAsia="Times New Roman"/>
                <w:color w:val="000000"/>
                <w:lang w:val="en-US" w:eastAsia="en-US"/>
              </w:rPr>
              <w:t>view</w:t>
            </w:r>
            <w:r>
              <w:rPr>
                <w:rFonts w:eastAsia="Times New Roman"/>
                <w:color w:val="000000"/>
                <w:lang w:eastAsia="en-US"/>
              </w:rPr>
              <w:t>=</w:t>
            </w:r>
            <w:r>
              <w:rPr>
                <w:rFonts w:eastAsia="Times New Roman"/>
                <w:color w:val="000000"/>
                <w:lang w:val="en-US" w:eastAsia="en-US"/>
              </w:rPr>
              <w:t>true</w:t>
            </w:r>
            <w:r>
              <w:rPr>
                <w:rFonts w:eastAsia="Times New Roman"/>
                <w:color w:val="000000"/>
                <w:lang w:eastAsia="en-US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eastAsia="Times New Roman"/>
                <w:color w:val="000000"/>
                <w:lang w:val="en-US" w:eastAsia="en-US"/>
              </w:rPr>
              <w:t>CD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/>
                <w:color w:val="000000"/>
                <w:lang w:val="en-US" w:eastAsia="en-US"/>
              </w:rPr>
              <w:t>ROM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https://magtu.informsystema.ru/uploader/fileUpload?name=989.pdf&amp;show=dcatalogues/1/1119153/98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орохов, А. В. Гидродинамика и теплопередача : практикум / А. В. Горохов ; МГТУ. - Магнитогорск : [МГТУ], 2017. - 59 с. : ил., табл., схемы, граф.- URL: https://magtu.informsystema.ru/uploader/fileUpload?name=3463.pdf&amp;show=dcatalogues/1/1514268/3463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убровская, Е. Ю. Теплотехника : учебное пособие / Е. Ю. Дубровская ; МГТУ. - Магнитогорск : МГТУ, 2015. - 1 электрон. опт. диск (CD-ROM). - Загл. с титул. экрана. - URL: https://magtu.informsystema.ru/uploader/fileUpload?name=14.pdf&amp;show=dcatalogues/1/1123808/14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9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74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в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Методическ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указания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Теплофизика, теплотехника, теплообмен. Тепломассоперенос. Топливо и огнеупоры. Тепловая работа печей. Лабораторный практикум : учебное пособие / В. А. Арутюнов, В. А. Капитанов, И. А. Левицкий, С. Н. Шибалов. — Москва : МИСИС, 2007. — 136 с. — Текст : электронный // Лань : электронно-библиотечная система. — URL: https://e.lanbook.com/book/1814 (дата обращения: 25.09.2020). — Режим доступа: для авториз. пользователей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3. Пинтя, Т. Н. Термодинамика. Теплопередача : практикум / Т. Н. Пинтя, Ю. И. Тартаковский, Г. Н. Матвеева ; МГТУ. - [2-е изд., подгот. по печ. изд. 2012 г.]. - Магнитогорск : МГТУ, 2013. - 1 электрон. опт. диск (CD-ROM). - Загл. с титул. экрана. - URL: https://magtu.informsystema.ru/uploader/fileUpload?name=48.pdf&amp;show=dcatalogues/1/1124311/48.pdf&amp;view=true. (дата обращения: 04.10.2019). - Макрообъект. - Текст : электронный. - Сведения доступны также на CD-ROM. 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 Пинтя, Т. Н. Термодинамика. Теплопередача : практикум / Т. Н. Пинтя, Ю. И. Тартаковский, Г. Н. Матвеева ; МГТУ. - Магнитогорск, 2012. - 53 с. : ил., граф., схемы, табл. - URL: https://magtu.informsystema.ru/uploader/fileUpload?name=49.pdf&amp;show=dcatalogues/1/1102500/49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Пинтя, Т. Н. Экспериментальное исследование процессов термодинамики. Лабораторный практикум : учебное пособие / Т. Н. Пинтя ; МГТУ. - Магнитогорск : МГТУ, 2013. - 1 электрон. опт. диск (CD-ROM). - Загл. с титул. экрана. - URL: https://magtu.informsystema.ru/uploader/fileUpload?name=1242.pdf&amp;show=dcatalogues/1/1123323/1242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Агапитов, Е. Б. Введение в направление "Теплоэнергетика и теплотехника" : учебно-методическое пособие / Е. Б. Агапитов, Б. К. Сеничкин, Г. Н. Матвеева. - Магнитогорск : [МГТУ], 2015. - 63 с. : ил., табл. - URL: https://magtu.informsystema.ru/uploader/fileUpload?name=902.pdf&amp;show=dcatalogues/1/1118844/902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 Горохов, А. В. Гидродинамика и теплопередача : практикум / А. В. Горохов ; МГТУ. - Магнитогорск : [МГТУ], 2017. - 59 с. : ил., табл., схемы, граф.- URL: https://magtu.informsystema.ru/uploader/fileUpload?name=3463.pdf&amp;show=dcatalogues/1/1514268/3463.pdf&amp;view=true (дата обращения: 14.05.2020). - Макрообъект. - Текст : электронный. - Имеется печатный аналогПинтя, Т. Н. Термодинамика. Теплопередача [Электронный ресурс] : практикум / Т. Н. Пинтя, Ю. И. Тартаковский, Г. Н. Матвеева ; МГТУ. - [2-е изд., подгот. по печ. изд. 2012 г.]. - Магнитогорск : МГТУ, 2013. - 1 электрон. опт. диск (CD-ROM). - Режим доступа: https://magtu.informsystema.ru/uploader/fileUpload?name=48.pdf&amp;show=dcatalogues/1/1124311/48.pdf&amp;view=true. - Макрообъект.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01"/>
        <w:gridCol w:w="2868"/>
        <w:gridCol w:w="1680"/>
        <w:gridCol w:w="692"/>
        <w:gridCol w:w="3589"/>
        <w:gridCol w:w="79"/>
        <w:gridCol w:w="101"/>
        <w:gridCol w:w="416"/>
      </w:tblGrid>
      <w:tr>
        <w:trPr>
          <w:trHeight w:val="285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г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имено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оговор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рок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ейств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лицензи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S Office 2007(Белорецк) 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К-171-09 от 18.10.2009 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S Windows 7(Белорецк) 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К-171-09 от 18.10.2009 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7Zip 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FAR Manager 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баз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формацион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справоч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системы</w:t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Полпред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polpred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com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трасл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Образование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ка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education.polpred.com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з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курс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сыл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циональ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ционно-аналитиче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оссийск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декс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ог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цитирован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РИНЦ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s://elibrary.ru/project_risc.as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иск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Академ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</w:t>
            </w:r>
            <w:r>
              <w:rPr>
                <w:rFonts w:eastAsia="Times New Roman"/>
                <w:color w:val="000000"/>
                <w:lang w:val="en-US" w:eastAsia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cholar</w:t>
            </w:r>
            <w:r>
              <w:rPr>
                <w:rFonts w:eastAsia="Times New Roman"/>
                <w:color w:val="000000"/>
                <w:lang w:eastAsia="en-US"/>
              </w:rPr>
              <w:t>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s://scholar.google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Еди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кн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оступ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к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ционны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а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window.edu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дераль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осударствен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юджет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учрежд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ститут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ромышленно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обственности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www1.fips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Россий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Государстве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библиотека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Каталог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Электрон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иблиотек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ГТУ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м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Г.И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Носов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Университет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ОСС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s://uisrussia.msu.r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кометриче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</w:t>
            </w:r>
            <w:r>
              <w:rPr>
                <w:rFonts w:eastAsia="Times New Roman"/>
                <w:color w:val="000000"/>
                <w:lang w:val="en-US" w:eastAsia="en-US"/>
              </w:rPr>
              <w:t>Web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of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cience</w:t>
            </w:r>
            <w:r>
              <w:rPr>
                <w:rFonts w:eastAsia="Times New Roman"/>
                <w:color w:val="000000"/>
                <w:lang w:eastAsia="en-US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webofscience.com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</w:t>
            </w:r>
            <w:r>
              <w:rPr>
                <w:rFonts w:eastAsia="Times New Roman"/>
                <w:color w:val="000000"/>
                <w:lang w:val="en-US" w:eastAsia="en-US"/>
              </w:rPr>
              <w:t>Scopus</w:t>
            </w:r>
            <w:r>
              <w:rPr>
                <w:rFonts w:eastAsia="Times New Roman"/>
                <w:color w:val="000000"/>
                <w:lang w:eastAsia="en-US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scopus.com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журналов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Journals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link.springer.com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В качестве материально-технического обеспечения дисциплины используются: </w:t>
      </w:r>
    </w:p>
    <w:p>
      <w:pPr>
        <w:pStyle w:val="Style15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  <w:u w:val="single"/>
        </w:rPr>
        <w:t>Лекционная аудитория</w:t>
      </w:r>
      <w:r>
        <w:rPr>
          <w:rStyle w:val="FontStyle14"/>
          <w:b w:val="false"/>
          <w:sz w:val="24"/>
          <w:szCs w:val="24"/>
        </w:rPr>
        <w:t xml:space="preserve">: комплект мультимедийного оборудования, </w:t>
      </w:r>
      <w:r>
        <w:rPr>
          <w:rStyle w:val="FontStyle14"/>
          <w:b w:val="false"/>
          <w:sz w:val="24"/>
          <w:szCs w:val="24"/>
          <w:lang w:val="en-US"/>
        </w:rPr>
        <w:t>DVD</w:t>
      </w:r>
      <w:r>
        <w:rPr>
          <w:rStyle w:val="FontStyle14"/>
          <w:b w:val="false"/>
          <w:sz w:val="24"/>
          <w:szCs w:val="24"/>
        </w:rPr>
        <w:t xml:space="preserve"> проигрыватель, </w:t>
      </w:r>
      <w:r>
        <w:rPr>
          <w:rStyle w:val="FontStyle14"/>
          <w:b w:val="false"/>
          <w:sz w:val="24"/>
          <w:szCs w:val="24"/>
          <w:lang w:val="en-US"/>
        </w:rPr>
        <w:t>CD</w:t>
      </w:r>
      <w:r>
        <w:rPr>
          <w:rStyle w:val="FontStyle14"/>
          <w:b w:val="false"/>
          <w:sz w:val="24"/>
          <w:szCs w:val="24"/>
        </w:rPr>
        <w:t xml:space="preserve"> по темам курса.</w:t>
      </w:r>
    </w:p>
    <w:p>
      <w:pPr>
        <w:pStyle w:val="Style15"/>
        <w:widowControl/>
        <w:ind w:left="360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4"/>
          <w:b w:val="false"/>
          <w:sz w:val="24"/>
          <w:szCs w:val="24"/>
          <w:u w:val="single"/>
        </w:rPr>
        <w:t>Наборы слайдов по темам</w:t>
      </w:r>
      <w:r>
        <w:rPr>
          <w:rStyle w:val="FontStyle14"/>
          <w:b w:val="false"/>
          <w:sz w:val="24"/>
          <w:szCs w:val="24"/>
        </w:rPr>
        <w:t>: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Физика в лицах. Фотографии и краткая научная биография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Теплофизика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Дифуравнение теплопроводности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Излучение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Конвективный теплообмен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Нестационарный режим. Иллюстративный материал для лекций»</w:t>
      </w:r>
    </w:p>
    <w:p>
      <w:pPr>
        <w:pStyle w:val="Style15"/>
        <w:widowControl/>
        <w:ind w:left="708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jc w:val="both"/>
        <w:rPr>
          <w:bCs/>
        </w:rPr>
      </w:pPr>
      <w:r>
        <w:rPr>
          <w:rStyle w:val="FontStyle14"/>
          <w:b w:val="false"/>
          <w:sz w:val="24"/>
          <w:szCs w:val="24"/>
          <w:u w:val="single"/>
        </w:rPr>
        <w:t>Лаборатория теплофизики</w:t>
      </w:r>
    </w:p>
    <w:p>
      <w:pPr>
        <w:pStyle w:val="Style15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widowControl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right="1984" w:firstLine="567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170" w:hanging="0"/>
      <w:jc w:val="right"/>
      <w:outlineLvl w:val="6"/>
    </w:pPr>
    <w:rPr>
      <w:rFonts w:ascii="Times New Roman CYR" w:hAnsi="Times New Roman CYR" w:eastAsia="Times New Roman" w:cs="Times New Roman CYR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PageNumber">
    <w:name w:val="Page Number"/>
    <w:basedOn w:val="Style7"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booktitleinner">
    <w:name w:val="ch-book-title-inner"/>
    <w:basedOn w:val="Style7"/>
    <w:qFormat/>
    <w:rPr/>
  </w:style>
  <w:style w:type="character" w:styleId="Chbookcontentinner">
    <w:name w:val="ch-book-content-inner"/>
    <w:basedOn w:val="Style7"/>
    <w:qFormat/>
    <w:rPr/>
  </w:style>
  <w:style w:type="character" w:styleId="Style8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9">
    <w:name w:val="Текст сноски Знак"/>
    <w:basedOn w:val="Style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rFonts w:eastAsia="Times New Roman"/>
      <w:i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spacing w:before="133" w:after="266"/>
      <w:jc w:val="center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left="640" w:right="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ПропЗаг1"/>
    <w:basedOn w:val="Normal"/>
    <w:qFormat/>
    <w:pPr>
      <w:jc w:val="center"/>
    </w:pPr>
    <w:rPr>
      <w:rFonts w:eastAsia="Times New Roman"/>
      <w:szCs w:val="20"/>
    </w:rPr>
  </w:style>
  <w:style w:type="paragraph" w:styleId="2">
    <w:name w:val="ПропАбз2"/>
    <w:basedOn w:val="Normal"/>
    <w:qFormat/>
    <w:pPr>
      <w:ind w:firstLine="340"/>
      <w:jc w:val="both"/>
    </w:pPr>
    <w:rPr>
      <w:rFonts w:eastAsia="Times New Roman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eastAsia="Times New Roman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ind w:right="170" w:hanging="0"/>
      <w:jc w:val="center"/>
    </w:pPr>
    <w:rPr>
      <w:rFonts w:eastAsia="Times New Roman"/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50:00Z</dcterms:created>
  <dc:creator>User</dc:creator>
  <dc:description/>
  <cp:keywords/>
  <dc:language>en-US</dc:language>
  <cp:lastModifiedBy>Big7</cp:lastModifiedBy>
  <cp:lastPrinted>2020-11-01T13:19:00Z</cp:lastPrinted>
  <dcterms:modified xsi:type="dcterms:W3CDTF">2020-11-01T08:19:00Z</dcterms:modified>
  <cp:revision>46</cp:revision>
  <dc:subject/>
  <dc:title/>
</cp:coreProperties>
</file>