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хнология глубокой переработки металлов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является обучение студентов основам рационального построения и анализа технологической последовательности взаимодействия инструмента и пластически обрабатываемого тела для получения оптимальных формы и свойств последнего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дисциплины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овременного состояния и направлений развития теории, технологии и оборудования основных процессов обработки металлов давлением.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Технология глубокой переработки металлов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«Математика»;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«Механика сплошных сред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Теория пластичности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Физика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Сопротивление материалов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color w:val="000000"/>
        </w:rPr>
        <w:t>Технология глубокой переработки металлов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3"/>
      </w:tblGrid>
      <w:tr>
        <w:trPr>
          <w:tblHeader w:val="true"/>
          <w:trHeight w:val="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9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8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6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50,3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377"/>
        <w:gridCol w:w="412"/>
        <w:gridCol w:w="454"/>
        <w:gridCol w:w="504"/>
        <w:gridCol w:w="636"/>
        <w:gridCol w:w="1175"/>
        <w:gridCol w:w="849"/>
        <w:gridCol w:w="1065"/>
      </w:tblGrid>
      <w:tr>
        <w:trPr>
          <w:trHeight w:val="962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832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одная лек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Объем и содержание курса. Основные способы ОМД, их классификация и характеристика. Основные направления и задачи дальнейшего развития ОМ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12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Теоретические предпосылки построения технологических процессов ОМ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Физические основы ОМД. Основы теории пластичности. Элементы теории трения. Формоизменение и показатели формоизменения. Вопросы выбора режимов ОМ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12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2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Элементы теории прокатк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Сущность и виды прокатки. Очаг деформации и его характеристики. Типовые схемы прокатки. Характерные стадии процесса прокатки. Условия захвата металла валкам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Механическое оборудование прокатных цехов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color w:val="000000"/>
              </w:rPr>
              <w:t>4.1 Прокатный стан, главная линия прокатного стана. Классификация прокатных станов (по назначению, по расположению и количеству валков в рабочей клети, по расположению клетей в общей схеме стана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2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Технологический процесс производства проката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Сортамент прокатной продукции, виды стандартов на прокатные изделия, группы сортамента проката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 Общая технологическая схема производства проката (схема производства из обычного слитка, схема производства из литой заготовк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рессование металл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color w:val="000000"/>
              </w:rPr>
              <w:t>6.1 Сущность, особенности и теоретические основы процесса прессования. Факторы, влияющие на неравномерность деформации при прессовании. Гидроэкструзия. Использование активных сил трения при прессовании. Оборудование и инструмент для прессования. Технология пресс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Волочение металл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 Сущность и теоретические основы процесса волочения. Устройство и типы волочильных станов. Волочильный инструмент. Технологические операции при волочен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тизное производ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color w:val="000000"/>
              </w:rPr>
              <w:t>8.1 Сортамент метизной продукции, виды стандартов на нее. Основы технологических процессов производства крепежных деталей, канатов, сетки, сварочных электродов, гвоздей. Механическое оборудование цехов по производству метиз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Технология глубокой переработки металлов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Технология глубокой переработки металлов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</w:rPr>
        <w:t>Классификация прокатных цехов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хнология производства блюмов и слябов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изводство сортового прока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 w:val="false"/>
          <w:color w:val="000000"/>
        </w:rPr>
        <w:t>Сортамент проволочных изделий, область применения и требования к качеству проволоки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Примеры задач по ТПМ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пределите уменьшение толщины цинка (без учета его потерь) при волочении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3,5 мм, с исходной толщиной цинка 100 мкм, при коэффициенте вытяжки на переделе 4,2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увеличение скорости движения проволоки при волочении с 5,5 мм до 1,2 мм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толщину цинка на проволоке диаметром 0,5 мм при плотности цинка 150 г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время нахождения проволоки диаметром 3,0 мм в волоке при степени обжатия в волок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=25 %, скорости волочения 15 м/с и отношении дины к средней высоте очага деформации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>=1/2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увеличение длины очага деформации при уменьшении угла рабочего конуса волоки с 14° до 12° для проволоки диаметром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2,5 мм при обжатии в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20 %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5 %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изменение диаметра никоуглеродистой катан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6,5 мм при относительном обжатии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0 % (обжатие на одном волочильном стане)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) КУРСОВОГО ПРОЕКТА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курсового проекта: Технология процесса изготовления…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85"/>
        <w:gridCol w:w="1552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наименование) проволо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олока стальная канатная. Т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атунированная для бортовых колец шин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6 - 6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бронирования проводов и кабел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 - 7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кабель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бандаж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сердечников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2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ка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5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бе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а игольная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 - 8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ремиз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пружинная термообработа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 - 9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углеродист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9 - 7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пружинных шайб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егированн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3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тру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средств вычислительной техни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5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низкоуглеродистой стали для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 - 8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стали для армирования преднапряженных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пице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углеродистая для холодной высад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одшипнико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вароч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низкоуглеродистая качестве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- 6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низкоуглеродистая общего назнач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конструкционн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5 - 7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высоколегированной и жаростойк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3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сплавов высокого электрического сопротивления тончайшая и наитончайш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 - 8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высоким электрическим сопротивлением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66.1 - 7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заданным температурным коэффициентом линейного расшир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1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прецизионных сплавов для упругих элемент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 К КУРСОВОМУ ПРОЕК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6" w:firstLine="400"/>
        <w:rPr>
          <w:color w:val="000000"/>
        </w:rPr>
      </w:pPr>
      <w:r>
        <w:rPr>
          <w:color w:val="000000"/>
        </w:rPr>
        <w:t>СОДЕРЖАНИЕ КУРСОВОГО ПРОЕК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урсовой проект состоит из расчетно-пояснительной записки на 30-35 стр. и 3-х листов презента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пояснительной записк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 (раскрытие вопроса, касающегося темы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ыводы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графической част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ежимов деформации и калибровки валков (маршрут волочения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РАСЧЕТНО-ПОЯСНИТЕЛЬНОЙ ЗАПИСК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КУРСОВОМУ ПРОЕКТ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курсовому проекту должна содержать следующие обязательные элементы и раздел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текст расчетно-пояснительной записки, включающий разде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онятие технологического процесса и операции в обработке металлов давление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щая характеристика прокатного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ртамент прокатных издел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катных издел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прокат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фекты проката и их прич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изводительность прокатного оборудовани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руктура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 основного и вспомогательного оборудо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прокатных станов. </w:t>
      </w:r>
    </w:p>
    <w:p>
      <w:pPr>
        <w:pStyle w:val="Normal"/>
        <w:ind w:left="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полупродук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я производства блюмов и сляб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бщая схема. Расчет ритма прокатки и построение график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сортового прока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ортовых ста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ческие схемы производства фасонных профилей и профилей простой форм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ерации отделки и контроля качества продукци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листового прок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производства горячекатаного и холоднокатаного листового металл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тан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Расчет режим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щая характеристика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ртамент проволочных издел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воло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Дефекты проволоки. Причины их возникновения и пути устра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листовой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ческие схемы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ежимы деформации материа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вершенствование технологии и интенсификация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изное производство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труктура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Классификация волочильных станов. 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87"/>
        <w:gridCol w:w="1391"/>
        <w:gridCol w:w="6674"/>
      </w:tblGrid>
      <w:tr>
        <w:trPr>
          <w:tblHeader w:val="true"/>
          <w:trHeight w:val="7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онятие технологического процесса и операции в обработке металлов давление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щая характеристика прокат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ртамент прокатных издел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кат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прокат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ы проката и их прич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роизводительность прокат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сновного и вспомогатель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катных станов. </w:t>
            </w:r>
          </w:p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олупродук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блюмов и сляб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щая схема. Расчет ритма прокатки и построение график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ор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ортовых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ческие схемы производства фасонных профилей и профилей простой форм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отделки и контроля качества продук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лис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горячекатаного и холоднокатаного листового металл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чет режим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тамент проволоч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воло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Дефекты проволоки. Причины их возникновения и пути устран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листовой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хемы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ы деформации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овершенствование технологии и интенсификация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зное производств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ределите уменьшение толщины цинка (без учета его потерь) при волочении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3,5 мм, с исходной толщиной цинка 100 мкм, при коэффициенте вытяжки на переделе 4,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скорости движения проволоки при волочении с 5,5 мм до 1,2 м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толщину цинка на проволоке диаметром 0,5 мм при плотности цинка 15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время нахождения проволоки диаметром 3,0 мм в волоке при степени обжатия в волок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5 %, скорости волочения 15 м/с и отношении дины к средней высоте очага деформации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>=1/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длины очага деформации при уменьшении угла рабочего конуса волоки с 14° до 12° для проволоки диаметром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2,5 мм при обжатии в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0 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5 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никоуглеродистой катан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6,5 мм при относительном обжати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0 % (обжатие на одном волочильном стане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конечный диаметр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6,5 мм, при коэффициенте вытяжки: на первом переделе – 4,2, на втором – 5,4, на третьем – 5,6, на четвертом – 3,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Какое относительное обжат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соответствует удлинению проволоки в 7 раз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максимальное усилие, которое может передать очагу деформации выходящее из первой волоки сечение патентированной проволоки из стали марки 60, диаметром 2 мм. 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  <w:vertAlign w:val="subscript"/>
              </w:rPr>
              <w:t>пат</w:t>
            </w:r>
            <w:r>
              <w:rPr>
                <w:color w:val="000000"/>
              </w:rPr>
              <w:t>=900-420С+10d МПа, σ</w:t>
            </w:r>
            <w:r>
              <w:rPr>
                <w:color w:val="000000"/>
                <w:vertAlign w:val="subscript"/>
              </w:rPr>
              <w:t>тек</w:t>
            </w:r>
            <w:r>
              <w:rPr>
                <w:color w:val="000000"/>
              </w:rPr>
              <w:t>=0,85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читая, что упрочнение проволоки при волочении не существенн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Переведите 17*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полученную степень деформации удлинения проволоки на разрыв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Выразите относительную деформацию удлинения первого вида через коэффициент вытяжки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/>
            </w:pPr>
            <w:r>
              <w:rPr>
                <w:i w:val="false"/>
                <w:color w:val="000000"/>
                <w:szCs w:val="24"/>
              </w:rPr>
              <w:t>ПЕРЕЧЕНЬ ТЕМ (ЗАДАНИЙ) КУРСОВОГО ПРОЕКТ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Тема курсового проекта: Технология процесса изготовления…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582"/>
              <w:gridCol w:w="1552"/>
            </w:tblGrid>
            <w:tr>
              <w:trPr>
                <w:trHeight w:val="5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(наименование) проволо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олока стальная канатная. ТУ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2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атунированная для бортовых колец шин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66 - 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бронирования проводов и кабеле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6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8 - 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кабель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0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бандаж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4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сердечников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2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ка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5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бе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7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олока игольная 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8 - 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ремиз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1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пружинная термообработа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1 - 9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углеродист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9 -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для пружинных шайб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егированн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3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тру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98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для средств вычислительной техни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35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низкоуглеродистой стали для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7 - 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стали для армирования преднапряженных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8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пице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0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углеродистая для холодной высад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3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подшипнико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7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вароч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качестве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 - 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общего назнач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2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конструкционн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5 - 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высоколегированной и жаростойк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43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сплавов высокого электрического сопротивления тончайшая и наитончайш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3 - 8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высоким электрическим сопротивлением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66.1 - 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заданным температурным коэффициентом линейного расшир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1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для упругих элементов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МЕТОДИЧЕСКИЕ УКАЗАНИЯ К КУРСОВОМУ ПРОЕК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26" w:first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КУРСОВОГО ПРОЕ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Курсовой проект состоит из расчетно-пояснительной записки на 30-35 стр. и 3-х листов презентации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пояснительной записк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 (раскрытие вопроса, касающегося темы)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ыводы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графической ча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РАСЧЕТНО-ПОЯСНИТЕЛЬНОЙ ЗА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КУРСОВОМУ ПРОЕКТУ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яснительная записка к курсовому проекту должна содержать следующие обязательные элементы и разделы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сновной текст расчетно-пояснительной записки, включающий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Шемшурова Н. Г. Классификация как метод поиска технического решения. Расчет давления металла на инструмент в процессах ОМД   [Электронный ресурс] : учебное пособие / Н. Г. Шемшурова, С. А. Левандовский, М. М. Лотфрахманова ; МГТУ. - Магнитогорск : МГТУ, 2013. - 1 электрон. опт. диск. - Режим доступа: </w:t>
      </w:r>
      <w:hyperlink r:id="rId5">
        <w:r>
          <w:rPr>
            <w:rStyle w:val="InternetLink"/>
          </w:rPr>
          <w:t>https://magtu.informsystema.ru/uploader/fileUpload?name=1171.pdf&amp;show=dcatalogues/1/1121209/1171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/>
      </w:pPr>
      <w:r>
        <w:rPr>
          <w:color w:val="000000"/>
        </w:rPr>
        <w:t xml:space="preserve">Шемшурова Н.Г., Локотунина Н.М., Антипанов В.Г., Корнилов В.Л. Пути повышения потребительских свойств гнутых профилей, производимых в ОАО «ММК» [Электронный ресурс] :учебное пособие/ Нина Георгиевна Шемшурова, Наталья Михайловна Локотунина, Вадим Георгиевич Антипанов, Владимир Леонидович Корнилов; ФГБОУ ВПО«Магнитогорский государственный технический университет им. Г.И. Носова». – 2-еизд. подгот. по печ. изд. 2006 г. – Электрон. текстовые дан. (1,52 Мб). – Маг-нитогорск: ФГБОУ ВПО«МГТУ», 2013. – 1 электрон. опт. диск(CD-R). – Си-стем. требования: IBM PC, любой, более l GHz ; 512 МбRAM ; 10 МбHDD ; МS Windows XP и выше; Adobe Reader 8.0 и выше; CD/DVD-ROM дисковод; мышь. – Загл. с титул. экрана. </w:t>
      </w:r>
      <w:r>
        <w:rPr>
          <w:color w:val="000000"/>
          <w:lang w:val="en-US"/>
        </w:rPr>
        <w:t>(</w:t>
      </w:r>
      <w:hyperlink r:id="rId8">
        <w:r>
          <w:rPr>
            <w:rStyle w:val="InternetLink"/>
            <w:color w:val="000000"/>
            <w:lang w:val="en-US"/>
          </w:rPr>
          <w:t>http://newlms.magtu.ru/course /index.php?categoryid=5679</w:t>
        </w:r>
      </w:hyperlink>
      <w:r>
        <w:rPr>
          <w:color w:val="000000"/>
          <w:lang w:val="en-US"/>
        </w:rPr>
        <w:t>)</w:t>
      </w:r>
    </w:p>
    <w:p>
      <w:pPr>
        <w:pStyle w:val="TextBodyIndent"/>
        <w:tabs>
          <w:tab w:val="clear" w:pos="720"/>
          <w:tab w:val="left" w:pos="960" w:leader="none"/>
        </w:tabs>
        <w:ind w:hanging="360"/>
        <w:jc w:val="center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>Никифоров Б.А., Харитонов В.А. Копьев А.В. Технология волочения проволоки и плющения ленты [Текст]. Учебное пособие. Магнитогорск: МГТУ, 19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со скольжением для производства стальной проволоки [Текст] / В.Д.Королев, Л.Е Кандауров/ Уч. пособие. МГТУ им Г.И. Носова, Магнитогорск, 2004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для производства стальной проволоки [Текст] / В.Д.Королев, И.И. Боков, Л.Е Кандауров/ Уч. пособие. МГТУ им Г.И. Носова, Магнитогорск, 1999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Термическая обработка проволоки [Текст]. Учебное пособие. МГТУ им. Г.И.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еталловедение и термическая обработка. Термины и определения. Справочник [Текст] / под. ред А.Н. Емелюшина / МГТУ им. 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Копьев А.В., Харитонов В.А., Ведерникова Н.М. Расчет маршрута волочения. Методич. указан. – Магнитогорск: МГТУ, 2000. 30 с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вельев В.Б., Савельева Р.Н Исследование основных параметров процесса прокатки [Текст]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.указ. к лаб. раб. Магнитогорск: МГТУ, 2002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снов прокатного производства на на примере обжимно-заготовочного стана [Текст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. указ. к практ. раб., Магнитогорск: 2008 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78-5-9961-0861-9 Год 2014 Страниц 272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/64530?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ategor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=931</w:t>
        </w:r>
      </w:hyperlink>
    </w:p>
    <w:p>
      <w:pPr>
        <w:pStyle w:val="Style3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0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1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2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3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4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5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6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17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hyperlink r:id="rId18">
        <w:r>
          <w:rPr>
            <w:rStyle w:val="InternetLink"/>
            <w:color w:val="000000"/>
            <w:lang w:val="en-US"/>
          </w:rPr>
          <w:t>www.trizminsk.org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>10. trizinfo.by.r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7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7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19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171.pdf&amp;show=dcatalogues/1/1121209/1171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1059.pdf&amp;show=dcatalogues/1/1119418/1059.pdf&amp;view=true" TargetMode="External"/><Relationship Id="rId8" Type="http://schemas.openxmlformats.org/officeDocument/2006/relationships/hyperlink" Target="http://newlms.magtu.ru/course /index.php?categoryid=5679" TargetMode="External"/><Relationship Id="rId9" Type="http://schemas.openxmlformats.org/officeDocument/2006/relationships/hyperlink" Target="https://e.lanbook.com/book/64530?category=931" TargetMode="External"/><Relationship Id="rId10" Type="http://schemas.openxmlformats.org/officeDocument/2006/relationships/hyperlink" Target="http://www.mgsun.ru/" TargetMode="External"/><Relationship Id="rId11" Type="http://schemas.openxmlformats.org/officeDocument/2006/relationships/hyperlink" Target="http://www.edic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www.it-n.ru/Board.aspx?cat_no=133205&amp;Tmpl=Themes&amp;BoardId=270361" TargetMode="External"/><Relationship Id="rId15" Type="http://schemas.openxmlformats.org/officeDocument/2006/relationships/hyperlink" Target="http://www.it-n.ru/Board.aspx?cat_no=72958&amp;Tmpl=Themes&amp;BoardId=72961" TargetMode="External"/><Relationship Id="rId16" Type="http://schemas.openxmlformats.org/officeDocument/2006/relationships/hyperlink" Target="http://www.trizland.ru/" TargetMode="External"/><Relationship Id="rId17" Type="http://schemas.openxmlformats.org/officeDocument/2006/relationships/hyperlink" Target="http://www.triz-chance.ru/" TargetMode="External"/><Relationship Id="rId18" Type="http://schemas.openxmlformats.org/officeDocument/2006/relationships/hyperlink" Target="http://www.trizminsk.org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3:21:00Z</cp:lastPrinted>
  <dcterms:modified xsi:type="dcterms:W3CDTF">2020-11-01T08:21:00Z</dcterms:modified>
  <cp:revision>28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