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производства металлоизделий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производства металлоизделий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производства металлоизделий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9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6 акад. ча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форме практической подготовки – 10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50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Понятие технологического процесса и операции в обработке металлов давление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Общая характеристика прокатного произво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Сортамент прокатных изделий, область применения и требования к качеству прокатных изделий; основные технологические схемы современного прокатного производства; дефекты проката и их причины; производительность прокатного оборудова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Структура прокатных цех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Классификация прокатных цехов, распределение технологических потоков, состав основного и вспомогательного оборудования, классификация прокат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роизводство полупродук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Технология производства блюмов и слябов, общая схема, расчет ритма прокатки и построение график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Производство сортового прок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Классификация сортовых станов, технологические схемы производства фасонных профилей и профилей простой формы, операции отделки и контроля качества продук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Производство листового проката: технология производства горячекатаного и холоднокатаного листового металла, классификация станов, состав основного и вспомогательного оборудования, расчет режим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щая характеристика волочильного произ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1 Сортамент проволочных изделий, область применения и требования к качеству проволоки; основные технологические схемы современного волочильного производства; дефекты проволоки, причины их возникновения и пути устран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Технология листовой штампов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Технологические схемы штамповки, режимы деформации материалов, совершенствование технологии и интенсификация производств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1 Структура волочильных цехов: классификация волочильных цехов, распределение технологических потоков, состав основного и вспомогательного оборудования, классификация волочиль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</w:t>
      </w:r>
      <w:hyperlink r:id="rId5">
        <w:r>
          <w:rPr>
            <w:rStyle w:val="InternetLink"/>
          </w:rPr>
          <w:t>https://magtu.informsystema.ru/uploader/fileUpload?name=1171.pdf&amp;show=dcatalogues/1/1121209/1171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color w:val="000000"/>
        </w:rPr>
        <w:t xml:space="preserve">Шемшурова Н.Г., Локотунина Н.М., Антипанов В.Г., Корнилов В.Л. Пути повышения потребительских свойств гнутых профилей, производимых в ОАО «ММК» [Электронный ресурс] :учебное пособие/ Нина Георгиевна Шемшурова, Наталья Михайловна Локотунина, Вадим Георгиевич Антипанов, Владимир Леонидович Корнилов; ФГБОУ ВПО«Магнитогорский государственный технический университет им. Г.И. Носова». – 2-еизд. подгот. по печ. изд. 2006 г. – Электрон. текстовые дан. (1,52 Мб). – Маг-нитогорск: ФГБОУ ВПО«МГТУ», 2013. – 1 электрон. опт. диск(CD-R). – Си-стем. требования: IBM PC, любой, более l GHz ; 512 МбRAM ; 10 МбHDD ; МS Windows XP и выше; Adobe Reader 8.0 и выше; CD/DVD-ROM дисковод; мышь. – Загл. с титул. экрана. </w:t>
      </w:r>
      <w:r>
        <w:rPr>
          <w:color w:val="000000"/>
          <w:lang w:val="en-US"/>
        </w:rPr>
        <w:t>(</w:t>
      </w:r>
      <w:hyperlink r:id="rId8">
        <w:r>
          <w:rPr>
            <w:rStyle w:val="InternetLink"/>
            <w:color w:val="000000"/>
            <w:lang w:val="en-US"/>
          </w:rPr>
          <w:t>http://newlms.magtu.ru/course /index.php?categoryid=5679</w:t>
        </w:r>
      </w:hyperlink>
      <w:r>
        <w:rPr>
          <w:color w:val="000000"/>
          <w:lang w:val="en-US"/>
        </w:rPr>
        <w:t>)</w:t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 В.Б., Савельева Р.Н Исследование основных параметров процесса прока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прокатного производства на на примере обжимно-заготовочного с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 указ. к практ. раб., Магнитогорск: 2008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78-5-9961-0861-9 Год 2014 Страниц 272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/64530?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atego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0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1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2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3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4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5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6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7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hyperlink r:id="rId18">
        <w:r>
          <w:rPr>
            <w:rStyle w:val="InternetLink"/>
            <w:color w:val="000000"/>
            <w:lang w:val="en-US"/>
          </w:rPr>
          <w:t>www.trizminsk.org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>10. trizinfo.by.ru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3"/>
        <w:gridCol w:w="308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гов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ndows XP, 7 (</w:t>
            </w:r>
            <w:r>
              <w:rPr>
                <w:sz w:val="28"/>
              </w:rPr>
              <w:t>подписка</w:t>
            </w:r>
            <w:r>
              <w:rPr>
                <w:sz w:val="28"/>
                <w:lang w:val="en-US"/>
              </w:rPr>
              <w:t xml:space="preserve"> Imagine Premium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227-18 от 08.10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0.20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aspersk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ndpoi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ecurity</w:t>
            </w:r>
            <w:r>
              <w:rPr>
                <w:sz w:val="28"/>
              </w:rPr>
              <w:t xml:space="preserve"> для бизнеса-Стандарт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300-18 от 21.03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c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МПАС-3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261-17 от 16.03.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hCAD v.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662-13 от 22.11.2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at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atisti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-169-09 от 16.11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 Zi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171.pdf&amp;show=dcatalogues/1/1121209/1171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1059.pdf&amp;show=dcatalogues/1/1119418/1059.pdf&amp;view=true" TargetMode="External"/><Relationship Id="rId8" Type="http://schemas.openxmlformats.org/officeDocument/2006/relationships/hyperlink" Target="http://newlms.magtu.ru/course /index.php?categoryid=5679" TargetMode="External"/><Relationship Id="rId9" Type="http://schemas.openxmlformats.org/officeDocument/2006/relationships/hyperlink" Target="https://e.lanbook.com/book/64530?category=931" TargetMode="External"/><Relationship Id="rId10" Type="http://schemas.openxmlformats.org/officeDocument/2006/relationships/hyperlink" Target="http://www.mgsun.ru/" TargetMode="External"/><Relationship Id="rId11" Type="http://schemas.openxmlformats.org/officeDocument/2006/relationships/hyperlink" Target="http://www.edic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it-n.ru/Board.aspx?cat_no=133205&amp;Tmpl=Themes&amp;BoardId=270361" TargetMode="External"/><Relationship Id="rId15" Type="http://schemas.openxmlformats.org/officeDocument/2006/relationships/hyperlink" Target="http://www.it-n.ru/Board.aspx?cat_no=72958&amp;Tmpl=Themes&amp;BoardId=72961" TargetMode="External"/><Relationship Id="rId16" Type="http://schemas.openxmlformats.org/officeDocument/2006/relationships/hyperlink" Target="http://www.trizland.ru/" TargetMode="External"/><Relationship Id="rId17" Type="http://schemas.openxmlformats.org/officeDocument/2006/relationships/hyperlink" Target="http://www.triz-chance.ru/" TargetMode="External"/><Relationship Id="rId18" Type="http://schemas.openxmlformats.org/officeDocument/2006/relationships/hyperlink" Target="http://www.trizminsk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23:00Z</cp:lastPrinted>
  <dcterms:modified xsi:type="dcterms:W3CDTF">2020-11-01T08:24:00Z</dcterms:modified>
  <cp:revision>29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