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хнология производства проволоки»</w:t>
      </w:r>
      <w:r>
        <w:rPr>
          <w:rStyle w:val="FontStyle16"/>
          <w:b w:val="false"/>
          <w:sz w:val="24"/>
          <w:szCs w:val="24"/>
        </w:rPr>
        <w:t xml:space="preserve"> является формирование у студентов знаний в области </w:t>
      </w:r>
      <w:r>
        <w:rPr/>
        <w:t>теоретических основ  построения рациональных режимов пластической деформации при обработке металлов давлением.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Технология производства проволоки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 </w:t>
      </w:r>
      <w:r>
        <w:rPr/>
        <w:t>по направлению подготовки бакалавров 22.03.02</w:t>
      </w:r>
      <w:r>
        <w:rPr>
          <w:bCs/>
        </w:rPr>
        <w:t xml:space="preserve"> </w:t>
      </w:r>
      <w:r>
        <w:rPr/>
        <w:t xml:space="preserve">Металлургия, для </w:t>
      </w:r>
      <w:r>
        <w:rPr>
          <w:bCs/>
        </w:rPr>
        <w:t xml:space="preserve">направленности программы </w:t>
      </w:r>
      <w:r>
        <w:rPr/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ind w:firstLine="567"/>
        <w:rPr/>
      </w:pPr>
      <w:r>
        <w:rPr/>
        <w:t>Математика;</w:t>
      </w:r>
    </w:p>
    <w:p>
      <w:pPr>
        <w:pStyle w:val="Normal"/>
        <w:ind w:firstLine="567"/>
        <w:rPr/>
      </w:pPr>
      <w:r>
        <w:rPr/>
        <w:t>Химия;</w:t>
      </w:r>
    </w:p>
    <w:p>
      <w:pPr>
        <w:pStyle w:val="Normal"/>
        <w:ind w:firstLine="567"/>
        <w:rPr>
          <w:bCs/>
        </w:rPr>
      </w:pPr>
      <w:r>
        <w:rPr/>
        <w:t>Физическая химия;</w:t>
      </w:r>
    </w:p>
    <w:p>
      <w:pPr>
        <w:pStyle w:val="Normal"/>
        <w:ind w:right="-7" w:firstLine="567"/>
        <w:jc w:val="both"/>
        <w:rPr/>
      </w:pPr>
      <w:r>
        <w:rPr/>
        <w:t>Физика;</w:t>
      </w:r>
    </w:p>
    <w:p>
      <w:pPr>
        <w:pStyle w:val="Normal"/>
        <w:ind w:right="-7" w:firstLine="567"/>
        <w:jc w:val="both"/>
        <w:rPr/>
      </w:pPr>
      <w:r>
        <w:rPr/>
        <w:t>Механика материалов и основы конструирования.</w:t>
      </w:r>
    </w:p>
    <w:p>
      <w:pPr>
        <w:pStyle w:val="Normal"/>
        <w:ind w:right="-7" w:firstLine="567"/>
        <w:jc w:val="both"/>
        <w:rPr/>
      </w:pPr>
      <w:r>
        <w:rPr/>
        <w:t>Теория обработки металлов давлением</w:t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я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хнологические процессы ОМД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Новые технологические решения в процессах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хнология производства металлоиздел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Оборудование цехов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истемы управления технологическими процессами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ология производства проволо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553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; состав и содержание основных и вспомогательных операц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 выбирать тип волочильной машины, конструкцию и материал волочильного инструмент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волочения</w:t>
              <w:tab/>
              <w:t xml:space="preserve">методиками расчета деформационно-температурных и энергосиловых режимов волоч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волочения проволоки и параметров волочильного инструмента</w:t>
            </w:r>
          </w:p>
        </w:tc>
      </w:tr>
    </w:tbl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8,3 акад. часов;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356"/>
        <w:gridCol w:w="369"/>
        <w:gridCol w:w="658"/>
        <w:gridCol w:w="369"/>
        <w:gridCol w:w="744"/>
        <w:gridCol w:w="1931"/>
        <w:gridCol w:w="1818"/>
        <w:gridCol w:w="890"/>
      </w:tblGrid>
      <w:tr>
        <w:trPr>
          <w:tblHeader w:val="true"/>
          <w:trHeight w:val="1156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Введение. Общая характеристика волочильного производства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Развитие метизного производства в России и за рубежо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Сортамент проволочных изделий. Область применения и требования к качеству проволоки.</w:t>
            </w:r>
          </w:p>
          <w:p>
            <w:pPr>
              <w:pStyle w:val="Style141"/>
              <w:widowControl/>
              <w:rPr/>
            </w:pPr>
            <w:r>
              <w:rPr/>
              <w:t>Классификация по размерам, назначению, состоянию поставки, маркам стал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Основные технологические схемы современного волочильного производства.</w:t>
            </w:r>
          </w:p>
          <w:p>
            <w:pPr>
              <w:pStyle w:val="Style141"/>
              <w:widowControl/>
              <w:rPr/>
            </w:pPr>
            <w:r>
              <w:rPr/>
              <w:t>Производство проволоки из низкоуглеродистой стали. Производство проволоки из средне- и высокоуглеродистых марок сталей. Производство проволоки из стали аустенитного класса. Технология производства проволоки из стали ферритного класс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 Подготовка структуры и поверхности проволоки к волочению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Способы термообработки проволоки, их анализ. Виды подсмазочных покрытий, технология их нанесения и характеристика. Требования, предъявляемые к смазкам для волочения. Дефекты проволоки, причины их возникновения и пути устран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Структура волочильных цехов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новные отделения цехов современного сталепроволочного производства.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Классификация волочильных цехов, распределение технологических пото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. Состав основного и вспомогательного оборудов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Волочильные станы, колпаковые печи, термотравильные, термоцинковальные агрегаты, намоточное оборудова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28"/>
            </w:tblGrid>
            <w:tr>
              <w:trPr>
                <w:trHeight w:val="43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jc w:val="both"/>
                    <w:rPr/>
                  </w:pPr>
                  <w:r>
                    <w:rPr/>
                    <w:t>8. Классификация волочильных станов.</w:t>
                  </w:r>
                </w:p>
                <w:p>
                  <w:pPr>
                    <w:pStyle w:val="Style141"/>
                    <w:widowControl/>
                    <w:jc w:val="both"/>
                    <w:rPr/>
                  </w:pPr>
                  <w:r>
                    <w:rPr/>
                    <w:t>Станы однократного и многократного волочения. Станы со скольжением, без скольжения. Станы магазинного типа, прямоточные и др.</w:t>
                  </w:r>
                </w:p>
              </w:tc>
            </w:tr>
          </w:tbl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08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eastAsia="Lucida Sans Unicode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/>
        <w:t>Технология производства проволок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/>
        <w:t>Технология производства проволоки</w:t>
      </w:r>
      <w:r>
        <w:rPr>
          <w:rStyle w:val="FontStyle31"/>
          <w:rFonts w:cs="Times New Roman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/>
        <w:t>Промежуточная аттестация, целью которой является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.</w:t>
      </w:r>
    </w:p>
    <w:p>
      <w:pPr>
        <w:pStyle w:val="Normal"/>
        <w:ind w:firstLine="567"/>
        <w:jc w:val="both"/>
        <w:rPr/>
      </w:pPr>
      <w:r>
        <w:rPr/>
        <w:t>Итоговый контроль по дисциплине осуществляется в форме экзам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тем контрольных работ для промежуточной аттестации по дисциплине «</w:t>
      </w:r>
      <w:r>
        <w:rPr>
          <w:b/>
        </w:rPr>
        <w:t>Технология производства проволок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1</w:t>
      </w:r>
    </w:p>
    <w:p>
      <w:pPr>
        <w:pStyle w:val="Normal"/>
        <w:ind w:left="360" w:hanging="0"/>
        <w:jc w:val="both"/>
        <w:rPr/>
      </w:pPr>
      <w:r>
        <w:rPr/>
        <w:t>Основные технологические схемы современного волочильного производ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2</w:t>
      </w:r>
    </w:p>
    <w:p>
      <w:pPr>
        <w:pStyle w:val="Normal"/>
        <w:jc w:val="center"/>
        <w:rPr>
          <w:i/>
          <w:i/>
        </w:rPr>
      </w:pPr>
      <w:r>
        <w:rPr/>
        <w:t xml:space="preserve">Подготовка структуры и поверхности проволоки к волочени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3</w:t>
      </w:r>
    </w:p>
    <w:p>
      <w:pPr>
        <w:pStyle w:val="Normal"/>
        <w:ind w:left="360" w:hanging="0"/>
        <w:jc w:val="both"/>
        <w:rPr/>
      </w:pPr>
      <w:r>
        <w:rPr/>
        <w:t>Основные отделения цехов современного сталепроволочного производства.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4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Классификация волочильных цехов, распределение технологических потоков.</w:t>
      </w:r>
    </w:p>
    <w:p>
      <w:pPr>
        <w:pStyle w:val="Normal"/>
        <w:ind w:left="360" w:firstLine="20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firstLine="207"/>
        <w:jc w:val="center"/>
        <w:rPr/>
      </w:pPr>
      <w:r>
        <w:rPr/>
        <w:t>Вопросы для подготовки к устным опросам</w:t>
      </w:r>
    </w:p>
    <w:p>
      <w:pPr>
        <w:pStyle w:val="Normal"/>
        <w:ind w:left="360" w:firstLine="207"/>
        <w:jc w:val="center"/>
        <w:rPr/>
      </w:pPr>
      <w:r>
        <w:rPr/>
      </w:r>
    </w:p>
    <w:p>
      <w:pPr>
        <w:pStyle w:val="Normal"/>
        <w:ind w:left="360" w:firstLine="207"/>
        <w:rPr/>
      </w:pPr>
      <w:r>
        <w:rPr/>
        <w:t>2. Сортамент проволочных изделий</w:t>
      </w:r>
    </w:p>
    <w:p>
      <w:pPr>
        <w:pStyle w:val="Normal"/>
        <w:ind w:left="360" w:firstLine="207"/>
        <w:rPr/>
      </w:pPr>
      <w:r>
        <w:rPr/>
        <w:t>3. Требования к качеству проволоки.</w:t>
      </w:r>
    </w:p>
    <w:p>
      <w:pPr>
        <w:pStyle w:val="Normal"/>
        <w:ind w:left="360" w:firstLine="207"/>
        <w:rPr/>
      </w:pPr>
      <w:r>
        <w:rPr/>
        <w:t>4. Классификация по диаметрам, назначению, состоянию поставки, маркам стали.</w:t>
      </w:r>
    </w:p>
    <w:p>
      <w:pPr>
        <w:pStyle w:val="Normal"/>
        <w:ind w:left="360" w:firstLine="207"/>
        <w:rPr/>
      </w:pPr>
      <w:r>
        <w:rPr/>
        <w:t>3. Основные технологические схемы современного волочильного производства.</w:t>
      </w:r>
    </w:p>
    <w:p>
      <w:pPr>
        <w:pStyle w:val="Normal"/>
        <w:ind w:left="360" w:firstLine="207"/>
        <w:rPr/>
      </w:pPr>
      <w:r>
        <w:rPr/>
        <w:t>4. Производство проволоки из низкоуглеродистой стали.</w:t>
      </w:r>
    </w:p>
    <w:p>
      <w:pPr>
        <w:pStyle w:val="Normal"/>
        <w:ind w:left="360" w:firstLine="207"/>
        <w:rPr/>
      </w:pPr>
      <w:r>
        <w:rPr/>
        <w:t>5. Производство проволоки из средне- и высокоуглеродистых марок сталей.</w:t>
      </w:r>
    </w:p>
    <w:p>
      <w:pPr>
        <w:pStyle w:val="Normal"/>
        <w:ind w:left="360" w:firstLine="207"/>
        <w:rPr/>
      </w:pPr>
      <w:r>
        <w:rPr/>
        <w:t>6. Производство проволоки из стали аустенитного класса.</w:t>
      </w:r>
    </w:p>
    <w:p>
      <w:pPr>
        <w:pStyle w:val="Normal"/>
        <w:ind w:left="360" w:firstLine="207"/>
        <w:rPr/>
      </w:pPr>
      <w:r>
        <w:rPr/>
        <w:t>7. Технология производства проволоки из стали ферритного класса.</w:t>
      </w:r>
    </w:p>
    <w:p>
      <w:pPr>
        <w:pStyle w:val="Normal"/>
        <w:ind w:left="360" w:firstLine="207"/>
        <w:rPr/>
      </w:pPr>
      <w:r>
        <w:rPr/>
        <w:t xml:space="preserve">8. Подготовка структуры и поверхности проволоки к волочению. </w:t>
      </w:r>
    </w:p>
    <w:p>
      <w:pPr>
        <w:pStyle w:val="Normal"/>
        <w:ind w:left="360" w:firstLine="207"/>
        <w:rPr/>
      </w:pPr>
      <w:r>
        <w:rPr/>
        <w:t>9. Способы термообработки проволоки, их анализ.</w:t>
      </w:r>
    </w:p>
    <w:p>
      <w:pPr>
        <w:pStyle w:val="Normal"/>
        <w:ind w:left="360" w:firstLine="207"/>
        <w:rPr/>
      </w:pPr>
      <w:r>
        <w:rPr/>
        <w:t>10. Виды подсмазочных покрытий, технология их нанесения и характеристика.</w:t>
      </w:r>
    </w:p>
    <w:p>
      <w:pPr>
        <w:pStyle w:val="Normal"/>
        <w:ind w:left="360" w:firstLine="207"/>
        <w:rPr/>
      </w:pPr>
      <w:r>
        <w:rPr/>
        <w:t>11. Требования, предъявляемые к смазкам для волочения.</w:t>
      </w:r>
    </w:p>
    <w:p>
      <w:pPr>
        <w:pStyle w:val="Normal"/>
        <w:ind w:left="360" w:firstLine="207"/>
        <w:rPr/>
      </w:pPr>
      <w:r>
        <w:rPr/>
        <w:t>12.Дефекты проволоки, причины их возникновения и пути устранения.</w:t>
      </w:r>
    </w:p>
    <w:p>
      <w:pPr>
        <w:pStyle w:val="Normal"/>
        <w:ind w:left="360" w:firstLine="207"/>
        <w:rPr/>
      </w:pPr>
      <w:r>
        <w:rPr/>
        <w:t>13. Структура волочильных цехов.</w:t>
      </w:r>
    </w:p>
    <w:p>
      <w:pPr>
        <w:pStyle w:val="Normal"/>
        <w:ind w:left="360" w:firstLine="207"/>
        <w:rPr/>
      </w:pPr>
      <w:r>
        <w:rPr/>
        <w:t>14. Основные отделения цехов современного сталепроволочного производства.</w:t>
      </w:r>
    </w:p>
    <w:p>
      <w:pPr>
        <w:pStyle w:val="Normal"/>
        <w:ind w:left="360" w:firstLine="207"/>
        <w:rPr/>
      </w:pPr>
      <w:r>
        <w:rPr/>
        <w:t>15. Классификация волочильных цехов, распределение технологических потоков.</w:t>
      </w:r>
    </w:p>
    <w:p>
      <w:pPr>
        <w:pStyle w:val="Normal"/>
        <w:ind w:left="360" w:firstLine="207"/>
        <w:rPr/>
      </w:pPr>
      <w:r>
        <w:rPr/>
        <w:t>16. Состав основного и вспомогательного оборудования.</w:t>
      </w:r>
    </w:p>
    <w:p>
      <w:pPr>
        <w:pStyle w:val="Normal"/>
        <w:ind w:left="360" w:firstLine="207"/>
        <w:rPr/>
      </w:pPr>
      <w:r>
        <w:rPr/>
        <w:t>17. Волочильные станы, колпаковые печи, термотравильные, термоцинковальные агрегаты, намоточное оборудование.</w:t>
      </w:r>
    </w:p>
    <w:p>
      <w:pPr>
        <w:pStyle w:val="Normal"/>
        <w:ind w:left="360" w:firstLine="207"/>
        <w:rPr/>
      </w:pPr>
      <w:r>
        <w:rPr/>
        <w:t>18. Классификация волочильных станов.</w:t>
      </w:r>
    </w:p>
    <w:p>
      <w:pPr>
        <w:pStyle w:val="Normal"/>
        <w:ind w:left="360" w:firstLine="207"/>
        <w:rPr/>
      </w:pPr>
      <w:r>
        <w:rPr/>
        <w:t>19. Станы однократного и многократного волочения.</w:t>
      </w:r>
    </w:p>
    <w:p>
      <w:pPr>
        <w:pStyle w:val="Normal"/>
        <w:ind w:left="360" w:firstLine="207"/>
        <w:rPr/>
      </w:pPr>
      <w:r>
        <w:rPr/>
        <w:t>20. Станы со скольжением, без скольжения.</w:t>
      </w:r>
    </w:p>
    <w:p>
      <w:pPr>
        <w:pStyle w:val="Normal"/>
        <w:ind w:left="360" w:firstLine="207"/>
        <w:rPr/>
      </w:pPr>
      <w:r>
        <w:rPr/>
        <w:t>21. Станы магазинного типа, прямоточные и др.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Примеры расчета технологических параметров волочения проволоки</w:t>
      </w:r>
    </w:p>
    <w:p>
      <w:pPr>
        <w:pStyle w:val="Normal"/>
        <w:ind w:left="360" w:firstLine="207"/>
        <w:jc w:val="both"/>
        <w:rPr/>
      </w:pPr>
      <w:r>
        <w:rPr/>
        <w:t>(приведены расчетные формулы из работы 1 дополнительного списка литературы)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лока протянута с 8 до 7 мм. Чему равно обжатие? Согласно формулам определению обжатия r=0,234=23,4%.</w:t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ка протянута (с промежуточной термообработкой) с 5,5 до 0,42 мм. Чему равно общее (суммарное) обжатие? Ответ: r = 0,994 = 99,4%</w:t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нка диаметром 5,5 мм протянута с обжатием в первом проходе 27%. Чему равен диаметр первой волоки?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изготовить проволоку диаметром 2,0 мм. Что бы получить достаточный предел прочности, обжатие должно быть равно 55%. Рассчитать исходный диаметр.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Проволока протянута за несколько проходов с 8 до 4 мм. Требуется определить обжатие r и удлинение Е.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ссмотрим проход волочения, включающий однократное обжатие 20,7% при волочении через волоку с полууглом 8° или 0,14 рад (величина Δ в уравнении 4.13 должна быть в радианах). Из уравнения 3.7 величина Δ = 2.4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Будем считать, что средний коэффициент трения равен 0,1, как типичный пример волочения с жидкой смазкой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В результате подстановки этих величин в уравнение 4.13 получим значение Σ=0,53, что намного ниже предела волочения 1.0. Так как такой проход является вполне обычным в практике волочения, ясно, что во многих случаях волочение проводится при уровнях напряжения намного ниже того, который обычно связывают с неконтролируемым растяжением, образованием шейки или разрушением. Таким образом, такие разрушения возникают при значительном отклонении условий волочения от принятых на практике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ссмотрим пример для волочения со следующими параметрами:</w:t>
      </w:r>
    </w:p>
    <w:p>
      <w:pPr>
        <w:pStyle w:val="Normal"/>
        <w:tabs>
          <w:tab w:val="clear" w:pos="720"/>
          <w:tab w:val="left" w:pos="8789" w:leader="none"/>
        </w:tabs>
        <w:spacing w:before="60" w:after="60"/>
        <w:ind w:left="720" w:hanging="0"/>
        <w:jc w:val="both"/>
        <w:rPr/>
      </w:pPr>
      <w:r>
        <w:rPr/>
        <w:t>Среднее сопротивление деформации – 550МПа, диаметр на выходе из волоки – 4,57мм, обжатие – 0,324, полуугол волоки - 6°, коэффициент трения – 0,05, скорость волочения - 5∙10</w:t>
      </w:r>
      <w:r>
        <w:rPr>
          <w:vertAlign w:val="superscript"/>
        </w:rPr>
        <w:t>2</w:t>
      </w:r>
      <w:r>
        <w:rPr/>
        <w:t>см/с. Для приведённой выше стали параметр Δ и σ</w:t>
      </w:r>
      <w:r>
        <w:rPr>
          <w:vertAlign w:val="subscript"/>
          <w:lang w:val="en-US"/>
        </w:rPr>
        <w:t>d</w:t>
      </w:r>
      <w:r>
        <w:rPr/>
        <w:t xml:space="preserve"> равны соответственно, 1,08 и 330МПа. Таким образом, используя уравнение 5.1 и принимая начальную температуру равной 20°, получим равновесную температуру проволоки 112°, то есть, температура стальной проволоки увеличивается на 92° за один проход от температуры на входе в волоку и становится выше температуры кипения воды. При низкой теплопроводности смазки (сухое мыло и др.) в условиях многократного волочения температура стальной проволоки может достичь экстремально высоких величин, что будет затруднять смазку и может привести к нежелательным изменениям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Для приведённого выше примера, расстояние, на котором устанавливается тепловое равновесие, составляет 34см, что в 74 раза больше диаметра проволоки, но это меньше, чем расстояние между волоками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ссмотрим проход волочения стальной проволоки со значениями из предыдущего примера. Из уравнения 4.8 получаем, что величина Φ равна 1,05. Согласно уравнения 5.5 прирост температуры от работы деформации составляет 63°С, из уравнения 5.7 максимальная температура равна 491°С+T0, или 511°С, если начальная температура равна 20°С. Согласно приведённому выше расчёту, Teq равно 112°С на расстоянии Leq 34см от волоки по движению проволоки. Это означает, что (Tf-T0) должно быть около (112-63-20) или 29°С в соответствии с уравнением 5.6.</w:t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07"/>
        <w:jc w:val="both"/>
        <w:rPr/>
      </w:pPr>
      <w:r>
        <w:rPr/>
        <w:t>Задачи по расчету технологических режимов волочения проволоки</w:t>
      </w:r>
    </w:p>
    <w:p>
      <w:pPr>
        <w:pStyle w:val="Style37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е процент обжатия, r (%)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Обжатие %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5,50 мм → 1,80 мм                   89,3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00 мм → 0,70 мм                  87,8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,0 мм → 9,00 мм                  43,8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ь конеч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Конеч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,50 мм протянуто с 19% обжатием                     4,95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,00 мм протянуто с 75% обжатием                     4,00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85 мм протянуто с 92% обжатием                     0,24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ь началь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          Началь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жатие 29%, конечный диаметр 1,00 мм               1,19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жатие 98%, конечный диаметр 0,20 мм               1,41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жатие 68%, конечный диаметр 1,50 мм               2,65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Проволока протянута через волоку с силой 500Н, на скорости 1000м/мин. Какая при этом расходуется мощность в ваттах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Рассмотрите деформацию с обжатием 20%. Рассчитайте величину истинной деформации и условной(инженерной) деформации.</w:t>
      </w:r>
    </w:p>
    <w:p>
      <w:pPr>
        <w:pStyle w:val="Style37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60" w:after="60"/>
        <w:ind w:left="21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лока протянута от диаметра 6мм до диаметра 5,5мм, полуугол волоки 6 градусов, скорость 200м/мин. Какова величина скорости деформац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а величина Δ для волочильного прохода с обжатием 20% и углами 20%, 16%, 12% и 8%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о среднее давление на волоку для 4 случаев в задаче 4.13.1, предполагая, что среднее напряжение равно 350МПа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ен фактор избыточной работы для 4 случаев задачи 4.13.1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на величина осевого напряжения для 4 случаев задачи 4.13.1, предполагая среднее напряжение равным 350МПа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на величина напряжения волочения, σd, для прохода волочения с об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е максимальное обжатие может быть принято за один проход с вписанным углом 12° и коэффициентом трения 0,1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 проходе от 1,00 до 0,9мм с вписанным углом 12° сила волочения 200Н со средним напряжением 700МПа. Оцените коэффициент трения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 проходе проволока уменьшается в диаметре от 1,0 мм до 0,9 мм. Скорость волочения 200 м/мин и диаметр блока (ниже волоки) 15см. Какова скорость блока в об/мин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Если приравнять коэффициент трения нулю, можно ли полностью исключить нагрев при волочен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Heading2"/>
        <w:ind w:left="426" w:firstLine="567"/>
        <w:rPr>
          <w:i w:val="false"/>
          <w:i w:val="false"/>
        </w:rPr>
      </w:pPr>
      <w:r>
        <w:rPr>
          <w:i w:val="false"/>
        </w:rPr>
        <w:t>ВОПРОСЫ ДЛЯ ПОДГОТОВКИ К ЭКЗАМЕ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Введение. Общая характеристика волочильного производств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Развитие метизного производства в России и за рубежом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Сортамент проволочных изделий. Область применения и требования к качеству проволоки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Классификация по размерам, назначению, состоянию поставки, маркам стали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Основные технологические схемы современного волочильного производств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роизводство проволоки из низкоуглеродистой стали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роизводство проволоки из средне- и высокоуглеродистых марок сталей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роизводство проволоки из стали аустенитного класса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Технология производства проволоки из стали ферритного класс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одготовка структуры и поверхности проволоки к волочению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Способы термообработки проволоки, их анализ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Виды подсмазочных покрытий, технология их нанесения и характеристика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Требования, предъявляемые к смазкам для волочения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Дефекты проволоки, причины их возникновения и пути устранения.</w:t>
      </w:r>
    </w:p>
    <w:p>
      <w:pPr>
        <w:pStyle w:val="Style141"/>
        <w:widowControl/>
        <w:numPr>
          <w:ilvl w:val="0"/>
          <w:numId w:val="3"/>
        </w:numPr>
        <w:rPr/>
      </w:pPr>
      <w:r>
        <w:rPr/>
        <w:t>Структура волочильных цехов.</w:t>
      </w:r>
    </w:p>
    <w:p>
      <w:pPr>
        <w:pStyle w:val="Style141"/>
        <w:widowControl/>
        <w:numPr>
          <w:ilvl w:val="0"/>
          <w:numId w:val="3"/>
        </w:numPr>
        <w:rPr/>
      </w:pPr>
      <w:r>
        <w:rPr/>
        <w:t>Основные отделения цехов современного сталепроволочного производства.</w:t>
        <w:tab/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Классификация волочильных цехов, распределение технологических потоков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Состав основного и вспомогательного оборудования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Волочильные станы, колпаковые печи, термотравильные, термоцинковальные агрегаты, намоточное оборудование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Классификация волочильных станов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Станы однократного и многократного волочения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Станы со скольжением, без скольжения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Станы магазинного типа, прямоточные и др.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20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3013"/>
        <w:gridCol w:w="4451"/>
      </w:tblGrid>
      <w:tr>
        <w:trPr>
          <w:tblHeader w:val="true"/>
          <w:trHeight w:val="61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>Зна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; состав и содержание основных и вспомогательных операций.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ind w:left="362" w:hanging="0"/>
              <w:jc w:val="both"/>
              <w:rPr/>
            </w:pPr>
            <w:r>
              <w:rPr/>
              <w:t>Вопросы для подготовки к экзамену</w:t>
            </w:r>
          </w:p>
          <w:p>
            <w:pPr>
              <w:pStyle w:val="Style141"/>
              <w:widowControl/>
              <w:ind w:left="362" w:hanging="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Введение. Общая характеристика волочильного производства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Развитие метизного производства в России и за рубежом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ортамент проволочных изделий. Область применения и требования к качеству проволоки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Классификация по размерам, назначению, состоянию поставки, маркам стали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Основные технологические схемы современного волочильного производства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роизводство проволоки из низкоуглеродистой стали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роизводство проволоки из средне- и высокоуглеродистых марок сталей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роизводство проволоки из стали аустенитного класса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Технология производства проволоки из стали ферритного класса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одготовка структуры и поверхности проволоки к волочению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Способы термообработки проволоки, их анализ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Виды подсмазочных покрытий, технология их нанесения и характеристика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Требования, предъявляемые к смазкам для волочения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Дефекты проволоки, причины их возникновения и пути устранения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труктура волочильных цехов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Основные отделения цехов современного сталепроволочного производства.</w:t>
              <w:tab/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Классификация волочильных цехов, распределение технологических потоков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остав основного и вспомогательного оборудования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Волочильные станы, колпаковые печи, термотравильные, термоцинковальные агрегаты, намоточное оборудование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Классификация волочильных станов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Станы однократного и многократного волочения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Станы со скольжением, без скольжения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таны магазинного типа, прямоточные и др.</w:t>
            </w:r>
          </w:p>
          <w:p>
            <w:pPr>
              <w:pStyle w:val="Style141"/>
              <w:widowControl/>
              <w:ind w:left="2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 выбирать тип волочильной машины, конструкцию и материал волочильного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Примеры расчета технологических параметров волочения проволоки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(приведены расчетные формулы из работы 1 дополнительного списка литературы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>Проволока протянута с 8 до 7 мм. Чему равно обжатие? Согласно формулам определению обжатия r=0,234=23,4%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>Катанка протянута (с промежуточной термообработкой) с 5,5 до 0,42 мм. Чему равно общее (суммарное) обжатие? Ответ: r = 0,994 = 99,4%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>Катанка диаметром 5,5 мм протянута с обжатием в первом проходе 27%. Чему равен диаметр первой волоки? Из формулы для обжатия следует  м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4.</w:t>
              <w:tab/>
              <w:t>Необходимо изготовить проволоку диаметром 2,0 мм. Что бы получить доста-точный предел прочности, обжатие должно быть равно 55%. Рассчитать исходный диаметр. Из формулы для обжатия следует  м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>Проволока протянута за несколько проходов с 8 до 4 мм. Требуется определить обжатие r и удлинение Е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6.</w:t>
              <w:tab/>
              <w:t>Рассмотрим проход волочения, включающий однократное обжатие 20,7% при волочении через волоку с полууглом 8° или 0,14 рад (величина Δ в уравнении 4.13 должна быть в радианах). Из уравнения 3.7 величина Δ = 2.42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7.</w:t>
              <w:tab/>
              <w:t>Будем считать, что средний коэффициент трения равен 0,1, как типичный пример волочения с жидкой смазкой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8.</w:t>
              <w:tab/>
              <w:t>В результате подстановки этих величин в уравнение 4.13 получим значение Σ=0,53, что намного ниже предела волочения 1.0. Так как такой проход является вполне обычным в практике волочения, ясно, что во многих случаях волочение проводится при уровнях напряжения намного ниже того, который обычно связывают с неконтролируемым растяжением, образованием шейки или разрушением. Таким образом, такие разрушения возникают при значительном отклонении условий волочения от принятых на практике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9.</w:t>
              <w:tab/>
              <w:t>Рассмотрим пример для волочения со следующими параметрами: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Среднее сопротивление деформации – 550МПа, диаметр на выходе из волоки – 4,57мм, обжатие – 0,324, полуугол волоки - 6°, коэффициент трения – 0,05, скорость волочения - 5∙102см/с. Для приведённой выше стали параметр Δ и σd рав-ны соответственно, 1,08 и 330МПа. Таким образом, используя уравнение 5.1 и принимая начальную температуру равной 20°, получим равновесную температуру проволоки 112°, то есть, температура стальной проволоки увеличивается на 92° за один проход от температуры на входе в волоку и становится выше температуры кипения воды. При низкой теплопроводности смазки (сухое мыло и др.) в условиях многократного волочения температура стальной проволоки может достичь экстремально высоких величин, что будет затруднять смазку и может привести к нежелательным изменения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0.</w:t>
              <w:tab/>
              <w:t>Для приведённого выше примера, расстояние, на котором устанавливается тепловое равновесие, составляет 34см, что в 74 раза больше диаметра проволоки, но это меньше, чем расстояние между волокам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1.</w:t>
              <w:tab/>
              <w:t>Рассмотрим проход волочения стальной проволоки со значениями из предыдущего примера. Из уравнения 4.8 получаем, что величина Φ равна 1,05. Согласно уравнения 5.5 прирост температуры от работы деформации составляет 63°С, из уравнения 5.7 максимальная температура равна 491°С+T0, или 511°С, если начальная температура равна 20°С. Согласно приведённому выше расчёту, Teq равно 112°С на расстоянии Leq 34см от волоки по движению проволоки. Это означает, что (Tf-T0) должно быть около (112-63-20) или 29°С в соответствии с уравнением 5.6.</w:t>
            </w:r>
          </w:p>
        </w:tc>
      </w:tr>
      <w:tr>
        <w:trPr>
          <w:trHeight w:val="16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воло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 xml:space="preserve">методиками расчета деформационно-температурных и энергосиловых режимов волоч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волочения проволоки и параметров волочильного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Задачи по расчету технологических режимов волочения проволоки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>Вычислите процент обжатия, r (%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Обжатие %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5,50 мм → 1,80 мм                   89,3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2,00 мм → 0,70 мм                  87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12,0 мм → 9,00 мм                  43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>Вычислить конеч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Конеч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5,50 мм протянуто с 19% обжатием                     4,9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8,00 мм протянуто с 75% обжатием                     4,00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0,85 мм протянуто с 92% обжатием                     0,24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>Вычислить началь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          Началь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обжатие 29%, конечный диаметр 1,00 мм               1,19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обжатие 98%, конечный диаметр 0,20 мм               1,41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обжатие 68%, конечный диаметр 1,50 мм               2,6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4.</w:t>
              <w:tab/>
              <w:t>Проволока протянута через волоку с силой 500Н, на скорости 1000м/мин. Какая при этом расходуется мощность в ватта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>Рассмотрите деформацию с обжатием 20%. Рассчитайте величину истинной де-формации и условной(инженерной)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i.</w:t>
              <w:tab/>
              <w:t>Проволока протянута от диаметра 6мм до диаметра 5,5мм, полуугол волоки 6 градусов, скорость 200м/мин. Какова величина скорости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6.</w:t>
              <w:tab/>
      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7.</w:t>
              <w:tab/>
              <w:t>Какова величина Δ для волочильного прохода с обжатием 20% и углами 20%, 16%, 12% и 8%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8.</w:t>
              <w:tab/>
      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9.</w:t>
              <w:tab/>
              <w:t>Каково среднее давление на волоку для 4 случаев в задаче 4.13.1, предполагая, что среднее напряжение равно 350МП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0.</w:t>
              <w:tab/>
              <w:t>Чему равен фактор избыточной работы для 4 случаев задачи 4.13.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1.</w:t>
              <w:tab/>
              <w:t>Чему равна величина осевого напряжения для 4 случаев задачи 4.13.1, предполагая среднее напряжение равным 350МП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2.</w:t>
              <w:tab/>
              <w:t>Чему равна величина напряжения волочения, σd, для прохода волочения с об-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3.</w:t>
              <w:tab/>
              <w:t>Какое максимальное обжатие может быть принято за один проход с вписанным углом 12° и коэффициентом трения 0,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4.</w:t>
              <w:tab/>
              <w:t>В проходе от 1,00 до 0,9мм с вписанным углом 12° сила волочения 200Н со средним напряжением 700МПа. Оцените коэффициент трения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5.</w:t>
              <w:tab/>
              <w:t>В проходе проволока уменьшается в диаметре от 1,0 мм до 0,9 мм. Скорость во-лочения 200 м/мин и диаметр блока (ниже волоки) 15см. Какова скорость блока в об/мин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6.</w:t>
              <w:tab/>
      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7.</w:t>
              <w:tab/>
              <w:t>Если приравнять коэффициент трения нулю, можно ли полностью исключить нагрев при волочен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8.</w:t>
              <w:tab/>
      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>Промежуточная аттестация по дисциплине «Технология производства проволо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аудиторных контрольных работ.</w:t>
      </w:r>
    </w:p>
    <w:p>
      <w:pPr>
        <w:pStyle w:val="Style31"/>
        <w:widowControl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  <w:t>Критерии оценки при сдаче экзамена: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277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969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Загл. с титул. экрана. - URL: https://magtu.informsystema.ru/uploader/fileUpload?name=2403.pdf&amp;show=dcatalogues/1/1130099/2403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Головизнин, С. М. Основные положения теории и технологии волочения проволоки : учебное пособие [для вузов] / С. М. Головизнин ; Магнитогорский гос. технический ун-т им. Г. И. Носова. - Магнитогорск : МГТУ им. Г. И. Носова, 2019. - 1 CD-ROM. - ISBN 978-5-9967-1681-4. - Загл. с титул. экрана. - URL : https://magtu.informsystema.ru/uploader/fileUpload?name=4029.pdf&amp;show=dcatalogues/1/1532657/402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157"/>
        <w:gridCol w:w="4714"/>
        <w:gridCol w:w="57"/>
        <w:gridCol w:w="1985"/>
        <w:gridCol w:w="2354"/>
        <w:gridCol w:w="42"/>
        <w:gridCol w:w="30"/>
        <w:gridCol w:w="18"/>
      </w:tblGrid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896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https://magtu.informsystema.ru/uploader/fileUpload?name=605.pdf&amp;show=dcatalogues/1/1104174/605.pdf&amp;view=true (дата обращения: 14.05.2020). - Макрообъект. - Текст : электронный. - ISBN 978-5-9967-0342-5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Тулупов, С. А. Теория обработки металлов давлением : курс лекций / С. А. Тулупов, Н. Г. Шемшурова, О. Н. Тулупов ; МГТУ, каф. ОМД. - Магнитогорск, 2010. - 175 с. : ил., граф., схемы, табл. - URL: https://magtu.informsystema.ru/uploader/fileUpload?name=308.pdf&amp;show=dcatalogues/1/1068341/308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емшурова, Н. Г. Классификация как метод поиска технического решения. Расчет давления металла на инструмент в процессах ОМД : учебное пособие / Н. Г. Шемшурова, С. А. Левандовский, М. М. Лотфрахманова ; МГТУ, [каф. ОМД]. - Магнитогорск, 2011. - 61 с. : ил, схемы, табл., номогр. - URL: https://magtu.informsystema.ru/uploader/fileUpload?name=487.pdf&amp;show=dcatalogues/1/1087803/487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Шемшурова, Н. Г. Обработка металлов давлением (общий курс) : учебное пособие / Н. Г. Шемшурова, Д. О. Пустовойтов ; МГТУ. - Магнитогорск, 2013. - 142 с. : ил., схемы, табл. - URL: https://magtu.informsystema.ru/uploader/fileUpload?name=618.pdf&amp;show=dcatalogues/1/1107823/618.pdf&amp;view=true (дата обращения: 14.05.2020). - Макрообъект. - Текст : электронный. - ISBN 978-5-9967-0381-4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https://magtu.informsystema.ru/uploader/fileUpload?name=456.pdf&amp;show=dcatalogues/1/1079781/456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https://magtu.informsystema.ru/uploader/fileUpload?name=330.pdf&amp;show=dcatalogues/1/1071809/330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изво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оло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моплас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аз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стаф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Г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ст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09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3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средства хранения, передачи  и представления информации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демонстрирующие технологический процесс волочения проволоки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, плака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Лаборатория механических испытаний ауд. 3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икрошлифов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акродефектов и изломов. 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овый копер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МГ - 1 и сменные губки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ка К-2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азрывная машина РМ-5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испытания проволоки на усталость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спытания проволоки на износ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цитиметр ИКОС-1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МТ-3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твердости по методам Бринелля и Роквелла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зических свойств ауд.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й комплекс МЕТ 1М, разрывная машина, ультразвуковые дефектоскопы и магнитометры, установка для термического анализа; установка для измерения электросопротивления, мост МОД-6; коэрцитиметр вибрационный; установка ТЭДС; магнитные дефектоскопы, типа ЕС-3 и ПМД 70; ультразвуковой дефектоскоп УД2-12; магнитная баллистическая установка БУ-3; установка для измерения динамического модуля Юнга и внутреннего трения; набор образцов для термического анализа, измерения содержания углерода, коэрцитивной силы, электросопротивления, дефектоскоп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ОМД ауд.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атный стан дуо 150; волочильный стан 1/350; волочильный стан 1 /250; гидравлический пресс q = 5 т; УМРМ - 5 т; динамометр - 200 кг; острильный аппарат; сварочный аппарат; установка для испытания пружин; вспомогательн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ауд.3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3:24:00Z</cp:lastPrinted>
  <dcterms:modified xsi:type="dcterms:W3CDTF">2020-11-01T08:24:00Z</dcterms:modified>
  <cp:revision>22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