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i/>
          <w:color w:val="000000"/>
          <w:sz w:val="24"/>
          <w:szCs w:val="24"/>
        </w:rPr>
        <w:t>Учебно-исследовательская работа студентов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ИРС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обучение обучающихся основам научно-исследовательской работы при решении различных задач ОМ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i/>
          <w:color w:val="000000"/>
          <w:sz w:val="24"/>
          <w:szCs w:val="24"/>
        </w:rPr>
        <w:t>УИРС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блока 1 образовательной программы </w:t>
      </w:r>
      <w:r>
        <w:rPr>
          <w:color w:val="000000"/>
          <w:sz w:val="24"/>
          <w:szCs w:val="24"/>
        </w:rPr>
        <w:t>по направлению подготовки бакалавров 22.03.0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ллургия, для </w:t>
      </w:r>
      <w:r>
        <w:rPr>
          <w:bCs/>
          <w:color w:val="000000"/>
          <w:sz w:val="24"/>
          <w:szCs w:val="24"/>
        </w:rPr>
        <w:t xml:space="preserve">направленности программы </w:t>
      </w:r>
      <w:r>
        <w:rPr>
          <w:color w:val="000000"/>
          <w:sz w:val="24"/>
          <w:szCs w:val="24"/>
        </w:rPr>
        <w:t>Обработка металлов  и сплавов давлением (метизное производство).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color w:val="000000"/>
          <w:sz w:val="24"/>
        </w:rPr>
        <w:t>- математика (разделы «Дифференциальное и интегральное исчисление», «Дифференциальные уравнения», «Вариационное исчисление и вариационные методы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(разделы «Языки программирования», «Приемы и методы программирования для ПЭВМ», «Работа на ПЭВМ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(разделы «Механика», «Электричество», «Оптика», «Тепло»).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i/>
          <w:color w:val="000000"/>
          <w:sz w:val="24"/>
          <w:szCs w:val="24"/>
        </w:rPr>
        <w:t>УИРС</w:t>
      </w:r>
      <w:r>
        <w:rPr>
          <w:rStyle w:val="FontStyle16"/>
          <w:b w:val="false"/>
          <w:color w:val="000000"/>
          <w:sz w:val="24"/>
          <w:szCs w:val="24"/>
        </w:rPr>
        <w:t>»  обучающийся должен обладать следующими компетенциями:</w:t>
      </w:r>
    </w:p>
    <w:p>
      <w:pPr>
        <w:pStyle w:val="Style15"/>
        <w:spacing w:lineRule="auto" w:line="240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,  144 акад. часов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67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1,1 акад. часов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76,9 акад. часов;</w:t>
      </w:r>
    </w:p>
    <w:p>
      <w:pPr>
        <w:pStyle w:val="Normal"/>
        <w:ind w:firstLine="567"/>
        <w:jc w:val="center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3"/>
        <w:gridCol w:w="327"/>
        <w:gridCol w:w="352"/>
        <w:gridCol w:w="389"/>
        <w:gridCol w:w="416"/>
        <w:gridCol w:w="689"/>
        <w:gridCol w:w="1311"/>
        <w:gridCol w:w="1118"/>
        <w:gridCol w:w="977"/>
      </w:tblGrid>
      <w:tr>
        <w:trPr>
          <w:trHeight w:val="962" w:hRule="atLeas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. Постановка научно-исследовательской задач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1 Выбор задачи исследования и оценка ее актуаль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1.2 Библиографическое и патентное исследование в связи с выбранной задаче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Составление литературного обзора состояния вопрос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1.4 Выбор метода исследования – теоретического, экспериментального лабораторного или </w:t>
            </w:r>
            <w:r>
              <w:rPr>
                <w:color w:val="000000"/>
                <w:sz w:val="24"/>
                <w:szCs w:val="24"/>
              </w:rPr>
              <w:t>производственного – и составление плана работы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Моделирование (математическое, физическое или натурное) рассматриваемого объекта или процесс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.1 Выбор одногоиз трех методов моделирования в соответствии с выбранным методом исследова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2 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3 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4 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. Оценка результатов моделирования и возможности их оптимиз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3.1 Рассмотрение критериев для оценки предпочтительности результатов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3.2 Установление варьируемых параметров, критерия оптимальности  и огранич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в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3.3 Математическая постановка задачи оптимизац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.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4.1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>-зув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защита кур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проекта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УИРС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УИРС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и проведении практических занятиях используются работа в команде. 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Традиционные образовательные технологии</w:t>
      </w:r>
      <w:r>
        <w:rPr>
          <w:color w:val="000000"/>
          <w:sz w:val="24"/>
          <w:szCs w:val="24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ехнологии проблемного обучения</w:t>
      </w:r>
      <w:r>
        <w:rPr>
          <w:color w:val="000000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Технологии проектного обучения</w:t>
      </w:r>
      <w:r>
        <w:rPr>
          <w:color w:val="000000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Информационно-коммуникационные образовательные технологии</w:t>
      </w:r>
      <w:r>
        <w:rPr>
          <w:color w:val="000000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Контрольная работа №1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тоды исследования – теоретический, экспериментальный, лабораторный или производственный и составление плана работы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2</w:t>
      </w:r>
    </w:p>
    <w:p>
      <w:pPr>
        <w:pStyle w:val="Normal"/>
        <w:jc w:val="center"/>
        <w:rPr/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Физ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5</w:t>
      </w:r>
    </w:p>
    <w:p>
      <w:pPr>
        <w:pStyle w:val="Style141"/>
        <w:widowControl/>
        <w:ind w:firstLine="567"/>
        <w:jc w:val="center"/>
        <w:rPr>
          <w:color w:val="000000"/>
        </w:rPr>
      </w:pPr>
      <w:r>
        <w:rPr>
          <w:color w:val="000000"/>
        </w:rPr>
        <w:t>Натурн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6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  <w:t>Оценка результатов моделирования и возможности их оптимизации.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Тему курсовой работы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ределяет его научный руководитель на кафедре МиС.</w:t>
      </w:r>
    </w:p>
    <w:p>
      <w:pPr>
        <w:pStyle w:val="Heading2"/>
        <w:ind w:left="42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426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ВОПРОСЫ ДЛЯ ПОДГОТОВКИ К ЗАЧЕТ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задачи исследования и оценка ее актуаль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блиографическое и патентное исследование в связи с выбранной задач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ставление литературного обзора состояния вопрос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рассматриваемого объекта или процес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: составление вычислительных алгоритмов и их программирование для расчетов на ЭВ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аналитического исследования на ЭВМ и анализ его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результатов моделирования и возможности их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критериев для оценки предпочтительности результат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варьируемых параметров, критерия оптимальности и огранич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ая постановка задачи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готовка статьи, доклада, оформление заявки на изобретение или рационализаторское предложение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  <w:sz w:val="24"/>
        </w:rPr>
        <w:t xml:space="preserve">Цель выполнения курсовой работы по дисциплине </w:t>
      </w:r>
      <w:r>
        <w:rPr>
          <w:i/>
          <w:color w:val="000000"/>
          <w:sz w:val="24"/>
        </w:rPr>
        <w:t>«УИРС»</w:t>
      </w:r>
      <w:r>
        <w:rPr>
          <w:color w:val="000000"/>
          <w:sz w:val="24"/>
        </w:rPr>
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</w:r>
      <w:r>
        <w:rPr>
          <w:color w:val="000000"/>
          <w:sz w:val="24"/>
          <w:szCs w:val="24"/>
        </w:rPr>
        <w:t xml:space="preserve">обучающийся </w:t>
      </w:r>
      <w:r>
        <w:rPr>
          <w:color w:val="000000"/>
          <w:sz w:val="24"/>
        </w:rPr>
        <w:t>должен научиться обосновывать технологические режимы обработки заготовки, определять изменение свойств металла после воло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 процессе выполнения курсовой работы </w:t>
      </w:r>
      <w:r>
        <w:rPr>
          <w:color w:val="000000"/>
          <w:sz w:val="24"/>
          <w:szCs w:val="24"/>
        </w:rPr>
        <w:t>обучающийхся</w:t>
      </w:r>
      <w:r>
        <w:rPr>
          <w:color w:val="000000"/>
          <w:sz w:val="24"/>
        </w:rPr>
        <w:t xml:space="preserve"> должен показать практические навыки в умении спроектировать </w:t>
      </w:r>
      <w:r>
        <w:rPr>
          <w:color w:val="000000"/>
          <w:sz w:val="24"/>
          <w:szCs w:val="24"/>
        </w:rPr>
        <w:t>технологию изготовления проволоки и подготовить данные для представления и проведения первичного анализа на ЭВМ. И</w:t>
      </w:r>
      <w:r>
        <w:rPr>
          <w:color w:val="000000"/>
          <w:sz w:val="24"/>
        </w:rPr>
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 выполнение курсовой работы </w:t>
      </w:r>
      <w:r>
        <w:rPr>
          <w:color w:val="000000"/>
          <w:sz w:val="24"/>
          <w:szCs w:val="24"/>
        </w:rPr>
        <w:t xml:space="preserve">обучающемуся </w:t>
      </w:r>
      <w:r>
        <w:rPr>
          <w:color w:val="000000"/>
          <w:sz w:val="24"/>
        </w:rPr>
        <w:t xml:space="preserve">отводится 11 часов самостоятельной работы. Курсовая работа </w:t>
      </w:r>
      <w:r>
        <w:rPr>
          <w:rFonts w:eastAsia="Calibri"/>
          <w:color w:val="000000"/>
          <w:sz w:val="24"/>
        </w:rPr>
        <w:t xml:space="preserve">выполняется </w:t>
      </w:r>
      <w:r>
        <w:rPr>
          <w:color w:val="000000"/>
          <w:sz w:val="24"/>
          <w:szCs w:val="24"/>
        </w:rPr>
        <w:t xml:space="preserve">обучающимся </w:t>
      </w:r>
      <w:r>
        <w:rPr>
          <w:rFonts w:eastAsia="Calibri"/>
          <w:color w:val="000000"/>
          <w:sz w:val="24"/>
        </w:rPr>
        <w:t xml:space="preserve">самостоятельно в свободное от занятий время под руководством консультанта, назначаемого кафедрой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зависимо от темы курсовой работы, она должна включать следующие разде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графической части курсовой работ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ежимов деформации и калибровки валков (маршрут волоч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К защите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color w:val="000000"/>
          <w:sz w:val="24"/>
        </w:rPr>
        <w:t xml:space="preserve">готовит доклад </w:t>
      </w:r>
      <w:r>
        <w:rPr>
          <w:rFonts w:eastAsia="Calibri"/>
          <w:color w:val="000000"/>
          <w:sz w:val="24"/>
        </w:rPr>
        <w:t>по итогам выполненной работы на 3 минуты, а также презентацию Power Point, нагляд</w:t>
      </w:r>
      <w:r>
        <w:rPr>
          <w:color w:val="000000"/>
          <w:sz w:val="24"/>
        </w:rPr>
        <w:t>но иллюстрирующую</w:t>
      </w:r>
      <w:r>
        <w:rPr>
          <w:rFonts w:eastAsia="Calibri"/>
          <w:color w:val="000000"/>
          <w:sz w:val="24"/>
        </w:rPr>
        <w:t xml:space="preserve"> выводы, полученные по результатам ра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Примерная тематика </w:t>
      </w:r>
      <w:r>
        <w:rPr>
          <w:color w:val="000000"/>
          <w:sz w:val="24"/>
        </w:rPr>
        <w:t xml:space="preserve">курсовой работы </w:t>
      </w:r>
      <w:r>
        <w:rPr>
          <w:rFonts w:eastAsia="Calibri"/>
          <w:color w:val="000000"/>
          <w:sz w:val="24"/>
        </w:rPr>
        <w:t>представлена в приложении в «Контрольно-измерительные материалы».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2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2"/>
        <w:gridCol w:w="3322"/>
        <w:gridCol w:w="4308"/>
      </w:tblGrid>
      <w:tr>
        <w:trPr>
          <w:tblHeader w:val="true"/>
          <w:trHeight w:val="7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ДЛЯ ПОДГОТОВКИ К ЗАЧЕТ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бор задачи исследования и оценка ее актуаль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графическое и патентное исследование в связи с выбранной задачей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литературного обзора состояния вопроса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метода исследования – теоретического, экспериментального лабораторного или производственного – и составление плана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рассматриваемого объекта или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: составление вычислительных алгоритмов и их программирование для расчетов на ЭВМ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тического исследования на ЭВМ и анализ его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мотрение критериев для оценки предпочтительности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варьируемых параметров, критерия оптимальности и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постановка задачи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дготовка статьи, доклада, оформление заявки на изобретение или рационализаторское предложение. </w:t>
            </w:r>
          </w:p>
          <w:p>
            <w:pPr>
              <w:pStyle w:val="Normal"/>
              <w:ind w:left="540" w:right="-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сследования – теоретический, экспериментальный, лабораторный или производственный и составление плана работ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5</w:t>
            </w:r>
          </w:p>
          <w:p>
            <w:pPr>
              <w:pStyle w:val="Style141"/>
              <w:widowControl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н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Style41"/>
              <w:widowControl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720"/>
              <w:jc w:val="both"/>
              <w:rPr/>
            </w:pPr>
            <w:r>
              <w:rPr>
                <w:color w:val="000000"/>
                <w:sz w:val="24"/>
              </w:rPr>
              <w:t xml:space="preserve">Цель выполнения курсовой работы по дисциплине </w:t>
            </w:r>
            <w:r>
              <w:rPr>
                <w:i/>
                <w:color w:val="000000"/>
                <w:sz w:val="24"/>
              </w:rPr>
              <w:t>«УИРС»</w:t>
            </w:r>
            <w:r>
              <w:rPr>
                <w:color w:val="000000"/>
                <w:sz w:val="24"/>
              </w:rPr>
      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      </w:r>
            <w:r>
              <w:rPr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color w:val="000000"/>
                <w:sz w:val="24"/>
              </w:rPr>
              <w:t>должен научиться обосновывать технологические режимы обработки заготовки, определять изменение свойств металла после воло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В процессе выполнения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должен показать практические навыки в умении спроектировать </w:t>
            </w:r>
            <w:r>
              <w:rPr>
                <w:color w:val="000000"/>
                <w:sz w:val="24"/>
                <w:szCs w:val="24"/>
              </w:rPr>
              <w:t>технологию изготовления проволоки и подготовить данные для представления и проведения первичного анализа на ЭВМ. И</w:t>
            </w:r>
            <w:r>
              <w:rPr>
                <w:color w:val="000000"/>
                <w:sz w:val="24"/>
              </w:rPr>
      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На выполнение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емуся </w:t>
            </w:r>
            <w:r>
              <w:rPr>
                <w:color w:val="000000"/>
                <w:sz w:val="24"/>
              </w:rPr>
              <w:t xml:space="preserve">отводится самостоятельная работа. Курсовая работа </w:t>
            </w:r>
            <w:r>
              <w:rPr>
                <w:rFonts w:eastAsia="Calibri"/>
                <w:color w:val="000000"/>
                <w:sz w:val="24"/>
              </w:rPr>
              <w:t xml:space="preserve">выполняется </w:t>
            </w:r>
            <w:r>
              <w:rPr>
                <w:color w:val="000000"/>
                <w:sz w:val="24"/>
                <w:szCs w:val="24"/>
              </w:rPr>
              <w:t xml:space="preserve">обучающимся </w:t>
            </w:r>
            <w:r>
              <w:rPr>
                <w:rFonts w:eastAsia="Calibri"/>
                <w:color w:val="000000"/>
                <w:sz w:val="24"/>
              </w:rPr>
              <w:t xml:space="preserve">самостоятельно в свободное от занятий время под руководством консультанта, назначаемого кафедро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 от темы курсовой работы, она должна включать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графической части курсовой работы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К защите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готовит доклад </w:t>
            </w:r>
            <w:r>
              <w:rPr>
                <w:rFonts w:eastAsia="Calibri"/>
                <w:color w:val="000000"/>
                <w:sz w:val="24"/>
              </w:rPr>
              <w:t>по итогам выполненной работы на 3 минуты, а также презентацию Power Point, нагляд</w:t>
            </w:r>
            <w:r>
              <w:rPr>
                <w:color w:val="000000"/>
                <w:sz w:val="24"/>
              </w:rPr>
              <w:t>но иллюстрирующую</w:t>
            </w:r>
            <w:r>
              <w:rPr>
                <w:rFonts w:eastAsia="Calibri"/>
                <w:color w:val="000000"/>
                <w:sz w:val="24"/>
              </w:rPr>
              <w:t xml:space="preserve"> выводы, полученные по результатам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Примерная тематика </w:t>
            </w:r>
            <w:r>
              <w:rPr>
                <w:color w:val="000000"/>
                <w:sz w:val="24"/>
              </w:rPr>
              <w:t xml:space="preserve">курсовой работы </w:t>
            </w:r>
            <w:r>
              <w:rPr>
                <w:rFonts w:eastAsia="Calibri"/>
                <w:color w:val="000000"/>
                <w:sz w:val="24"/>
              </w:rPr>
              <w:t>представлена в приложении в «Контрольно-измерительные материалы»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 по дисциплине осуществляется в конце первого учебного года в форме зачета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чтено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sz w:val="24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  <w:sz w:val="24"/>
        </w:rPr>
        <w:t xml:space="preserve">практические навыки </w:t>
      </w:r>
      <w:r>
        <w:rPr>
          <w:rFonts w:eastAsia="Lucida Sans Unicode"/>
          <w:color w:val="000000"/>
          <w:kern w:val="2"/>
          <w:sz w:val="24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ind w:firstLine="567"/>
        <w:jc w:val="both"/>
        <w:rPr>
          <w:color w:val="000000"/>
          <w:sz w:val="32"/>
          <w:szCs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езачте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Основы научных исследований. Методология и методы [Электронный ресурс] : учебное пособие / Р. Р. Дема, А. В. Ярославцев, С. П. Нефедьев, Р. Н. Амиров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44.pdf&amp;show=dcatalogues/1/1123518/44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Покачалов В. В. Методы исследований материалов [Электронный ресурс] : учебное пособие / В. В. Покачалов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667.pdf&amp;show=dcatalogues/1/1131361/2667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1. Трофимова В. Ш. Выпускная квалификационная научно-исследовательская работа [Электронный ресурс] : методические указания по написанию дипломной работы для студентов специальностей 080116, 080601 / В. Ш. Трофимова, О. В. Петрова ; МГТУ. - Магнитогорск : МГТУ, 2011. - 1 электрон. опт. диск (CD-ROM). - Режим доступа: https://magtu.informsystema.ru/uploader/fileUpload?name=1335.pdf&amp;show=dcatalogues/1/1123656/1335.pdf&amp;view=true. - Макрообъек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матова И. А. Дипломное проектирование [Электронный ресурс] : методические указания / И. А. Долматова, В. Ф. Рябова ; МГТУ. - Магнитогорск : МГТУ, 2011. - 1 электрон. опт. диск (CD-ROM). - Режим доступа: https://magtu.informsystema.ru/uploader/fileUpload?name=1522.pdf&amp;show=dcatalogues/1/1124219/1522.pdf&amp;view=true. - Макрообъек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 Методическая разработка (четыре метода расчетов маршрутов волочения с помощью ЭВМ, с илл. Примерами) к практическим и лабораторным занятиям по курсу «Технология процессов прокатки и волочения металлов» для студентов дневной и вечерней форм обучения спец. 110800 / Составители: Н.В.Соколов, Н.М.Ведерникова –Магнитогорск: МГМИ, 1993. 40 с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4. Методические указания к выполнению курсового проекта по дисциплине. «</w:t>
      </w:r>
      <w:r>
        <w:rPr>
          <w:color w:val="000000"/>
          <w:sz w:val="24"/>
          <w:szCs w:val="24"/>
        </w:rPr>
        <w:t>Основы технологических процессов  обработки металлов   давлением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</w:rPr>
        <w:t xml:space="preserve">   для студентов специальности 150106 /Составители: Р.Ф.Гимазетдинов, М.Г.Кузнецов и Г.К.Хубетдинов   – Изд. центр ГОУ ВПО «МГТУ» Магнитогорск:  2006 3. Структура и классификация стальных канатов: Метод. указ. К лабораторной работе по курсу «Технология прокатки, прессования и волочения черных и цветных металлов», раздел «Канатное производство» для студентов спец. 110600 / Составитель В.А.Харитонов. –Магнитогорск: МГМИ, 1983. 6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. Технология производства проволоки из алюминия и его сплавов: Метод.указ. к лекционным и практическим занятиям, по выполнению курсового и дипломного проектирования «Технология прокатки, прессования и волочения черных и цветных металлов» для студентов спец. 110800 / Составители: В.А.Харитонов, Е.Л.Афонин. –Магнитогорск: МГМИ 1992. 39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Подготовка исходных данных для проектирования технологических переходов производства крепежных изделий: Метод. указ. К практическим занятиям по курсу «Технология прокатки, прессования и волочения черных и цветных металлов» для студентов спец. 110800 / Составители В.П.Манин, Ф.Т.Мустафин. –Магнитогорск: МГМИ, 1992. 19 с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16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1. 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ибилиотека ФГБОУ ВПО ВПО «МГТУ» [Электронный ресурс]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уденческая библиотека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libstuden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 XP, 7 (</w:t>
            </w:r>
            <w:r>
              <w:rPr>
                <w:sz w:val="24"/>
                <w:szCs w:val="24"/>
              </w:rPr>
              <w:t>подписка</w:t>
            </w:r>
            <w:r>
              <w:rPr>
                <w:sz w:val="24"/>
                <w:szCs w:val="24"/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27-18 от 08.10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0.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1-09 от 18.10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c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61-17 от 16.03.20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662-13 от 22.11.2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-169-09 от 16.11.2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</w:r>
    </w:p>
    <w:p>
      <w:pPr>
        <w:pStyle w:val="Heading1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8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дис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6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ропЗаг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ПропАбз2"/>
    <w:basedOn w:val="Normal"/>
    <w:qFormat/>
    <w:pPr>
      <w:ind w:firstLine="34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4.pdf&amp;show=dcatalogues/1/1123518/44.pdf&amp;view=true" TargetMode="External"/><Relationship Id="rId6" Type="http://schemas.openxmlformats.org/officeDocument/2006/relationships/hyperlink" Target="https://magtu.informsystema.ru/uploader/fileUpload?name=50.pdf&amp;show=dcatalogues/1/1130220/50.pdf&amp;view=true" TargetMode="External"/><Relationship Id="rId7" Type="http://schemas.openxmlformats.org/officeDocument/2006/relationships/hyperlink" Target="https://magtu.informsystema.ru/uploader/fileUpload?name=2667.pdf&amp;show=dcatalogues/1/1131361/2667.pdf&amp;view=true" TargetMode="External"/><Relationship Id="rId8" Type="http://schemas.openxmlformats.org/officeDocument/2006/relationships/hyperlink" Target="http://www.standartgost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libstude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3:00Z</dcterms:created>
  <dc:creator>1</dc:creator>
  <dc:description/>
  <cp:keywords/>
  <dc:language>en-US</dc:language>
  <cp:lastModifiedBy>Big7</cp:lastModifiedBy>
  <cp:lastPrinted>2020-11-01T13:25:00Z</cp:lastPrinted>
  <dcterms:modified xsi:type="dcterms:W3CDTF">2020-11-01T08:25:00Z</dcterms:modified>
  <cp:revision>485</cp:revision>
  <dc:subject/>
  <dc:title>Министерство образования Российской Федерации</dc:title>
</cp:coreProperties>
</file>