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. Цели освоения дисциплины (модуля)</w:t>
      </w:r>
    </w:p>
    <w:p>
      <w:pPr>
        <w:pStyle w:val="Normal"/>
        <w:ind w:firstLine="709"/>
        <w:jc w:val="both"/>
        <w:rPr/>
      </w:pPr>
      <w:r>
        <w:rPr/>
        <w:t>Целями освоения дисциплины (модуля) «Электротехника и электроника» являются: теоретическая и практическая подготовка бакалавров  неэлектротехнической специальности в  области  электротехники  и  электроники в такой степени, чтобы они могли выбирать необходимые  электротехнические,  электронные, электроизмерительные устройства,  уметь их правильно эксплуатировать и составлять совместно с инженерами-электриками технические задания на разработку электрических частей общепромышленных и специализированных  технологических установок.</w:t>
      </w:r>
    </w:p>
    <w:p>
      <w:pPr>
        <w:pStyle w:val="Normal"/>
        <w:rPr/>
      </w:pPr>
      <w:r>
        <w:rPr/>
        <w:t>.</w:t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 Место дисциплины (модуля) в структуре образовательной программы подготовки бакалавра (магистра, специалиста)</w:t>
      </w:r>
    </w:p>
    <w:p>
      <w:pPr>
        <w:pStyle w:val="Style3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  <w:t>Дисциплина «Электротехника и электроника» входит в вариативную часть блока 1 образовательной программы.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pacing w:val="-4"/>
        </w:rPr>
        <w:t>математики (линейная алгебра, теория функций комплексного переменно</w:t>
        <w:softHyphen/>
        <w:t>го, дифференциальное и интегральное исчисление, дифференциальные уравнения), ф</w:t>
      </w:r>
      <w:r>
        <w:rPr/>
        <w:t xml:space="preserve">изики  (механика (вращательное движение), электричество и магнетизм), информатики (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). </w:t>
      </w:r>
    </w:p>
    <w:p>
      <w:pPr>
        <w:pStyle w:val="Nge"/>
        <w:suppressAutoHyphens w:val="false"/>
        <w:ind w:firstLine="567"/>
        <w:jc w:val="both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  <w:t>Минимальные требования к «входным» знаниям, необходимым для успешного усвоении данной дисциплины: удовлетворительное усвоение программ по указанных выше разделам математики, физики и информатики, владение персональным компьютером на уровне уверенного пользователя.</w:t>
      </w:r>
    </w:p>
    <w:p>
      <w:pPr>
        <w:pStyle w:val="Normal"/>
        <w:ind w:firstLine="567"/>
        <w:jc w:val="both"/>
        <w:rPr/>
      </w:pPr>
      <w:r>
        <w:rPr/>
        <w:t>Дисциплины, для которых освоение данной дисциплины необходимо как предшествующее:</w:t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- технологические процессы ОМД;</w:t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- оборудование цехов ОМД;</w:t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- системы управления технологическими процессами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3.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  <w:t>В результате освоения дисциплины (модуля) «Электротехника и электроника» обучающийся должен обладать следующими компетенциями: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6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2"/>
        <w:gridCol w:w="7450"/>
      </w:tblGrid>
      <w:tr>
        <w:trPr>
          <w:tblHeader w:val="true"/>
          <w:trHeight w:val="611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8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/>
              </w:rPr>
              <w:t>ОПК-1     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Основные понятия электротехники и электрон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методы решения основных задач электротехники и электрон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инципы построения электротехнических устройств и методы их описания</w:t>
            </w:r>
          </w:p>
        </w:tc>
      </w:tr>
      <w:tr>
        <w:trPr>
          <w:trHeight w:val="258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читать принципиальные и эквивалентные схемы электротехнических устройст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ользоваться таблицами, учебной, справочной и методической литературой, составлять отчеты по выполненным экспериментальным работам, уметь делать вывод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 xml:space="preserve">пользоваться современной научной аппаратурой для проведения экспериментов в области электротехники и электроник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анализировать и строить характеристики электротехнических устройст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именять методы расчета электрических цепей для решения задач теоретического, экспериментального и прикладного характера</w:t>
            </w:r>
          </w:p>
        </w:tc>
      </w:tr>
      <w:tr>
        <w:trPr>
          <w:trHeight w:val="164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методами решения типовых задач электротехники и электрон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навыками выполнения электротехнических измерений и оценки их результа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ми навыками решения задач теоретического, экспериментального и прикладного характера</w:t>
            </w:r>
          </w:p>
        </w:tc>
      </w:tr>
      <w:tr>
        <w:trPr>
          <w:trHeight w:val="283" w:hRule="atLeast"/>
        </w:trPr>
        <w:tc>
          <w:tcPr>
            <w:tcW w:w="8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3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ые определения и понятия теории электрических цепей, электромагнитных устройств;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основные методы исследований, используемых для анализа и расчета электрических и магнитных цеп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принципы графического изображения элементов и узлов электронных устройств, принципы построения математических моделей электротехнических устройст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методы построения и анализа электротехнических моделей и технологических процес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сущность физических законов и явлений, возникающих в задачах электротехники и электроники</w:t>
            </w:r>
          </w:p>
        </w:tc>
      </w:tr>
      <w:tr>
        <w:trPr>
          <w:trHeight w:val="258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пользоваться современными средствами электрических измерений, обсуждать способы эффективного решения заданной задач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читать электрические схемы, корректно выражать и аргументировано обосновывать результаты научных опы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анализировать параметры и характеристики электронных устройств, строить схемные модели и узлы электротехнических устройст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именять методы решения задач электротехники и электроники для решения практических задач</w:t>
            </w:r>
          </w:p>
        </w:tc>
      </w:tr>
      <w:tr>
        <w:trPr>
          <w:trHeight w:val="325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ми навыками сборки простейших электрических цепей для измерения электрических величин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иемами проведения экспериментальных исследований, способами оценивания значимости и практической пригодности полученных результатов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ыми методами исследования в области электроники, способами совершенствования знаний путем использования возможностей информационной сред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методами решения типовых практических задач электротехники и электрон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выками постановки и решения технических задач в области электротехники и электроники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6"/>
        <w:ind w:left="57" w:right="528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 (модуля)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709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.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5"/>
        <w:gridCol w:w="362"/>
        <w:gridCol w:w="370"/>
        <w:gridCol w:w="660"/>
        <w:gridCol w:w="371"/>
        <w:gridCol w:w="695"/>
        <w:gridCol w:w="1887"/>
        <w:gridCol w:w="1916"/>
        <w:gridCol w:w="804"/>
      </w:tblGrid>
      <w:tr>
        <w:trPr>
          <w:tblHeader w:val="true"/>
          <w:trHeight w:val="1156" w:hRule="atLeast"/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1.</w:t>
              <w:tab/>
              <w:t>Раздел. Электрические и магнитные цеп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Линейные электрические цепи постоянного то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одготовка к лабораторно-практическому занятию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Лабораторные работы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Контрольн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ОПК-4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1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3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4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Линейные электрические цепи однофазного синусоидального то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одготовка к лабораторно-практическому занятию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Лабораторные работы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Устный опрос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ОПК-4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1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3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4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. Трехфазные цеп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одготовка к лабораторно-практическому занятию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Лабораторные работы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Контрольн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ОПК-4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1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3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4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4. Нелинейные электрические цеп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одготовка к лабораторно-практическому занятию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ОПК-4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1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3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4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5. Магнитные цеп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одготовка к лабораторно-практическому занятию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ОПК-4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1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3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4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6. Электромагнитные устройств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одготовка к лабораторно-практическому занятию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ОПК-4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1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3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4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7. Электрические измерения и прибор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5,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одготовка к лабораторно-практическому занятию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Лабораторные работы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Устный опрос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ОПК-4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1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3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4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7,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cs="Georgia"/>
              </w:rPr>
            </w:pPr>
            <w:r>
              <w:rPr>
                <w:rStyle w:val="FontStyle31"/>
                <w:sz w:val="24"/>
                <w:szCs w:val="24"/>
              </w:rPr>
              <w:t>Тестир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9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Раздел. Электрические машины и оборудовани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. Трансформатор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одготовка к лабораторно-практическому занятию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Лабораторные работы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3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/>
              <w:t>2.2 Электрические двигатели постоянного то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одготовка к лабораторно-практическому занятию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Лабораторные работы. Контрольн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3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/>
              <w:t>2.3. Асинхронные и синхронные двигател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одготовка к лабораторно-практическому занятию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rStyle w:val="FontStyle31"/>
                <w:sz w:val="24"/>
                <w:szCs w:val="24"/>
              </w:rPr>
              <w:t>Лабораторные работы. Контрольн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3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cs="Georgia"/>
              </w:rPr>
            </w:pPr>
            <w:r>
              <w:rPr>
                <w:rStyle w:val="FontStyle31"/>
                <w:sz w:val="24"/>
                <w:szCs w:val="24"/>
              </w:rPr>
              <w:t>Тестир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26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3. Основы электроник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1. Элементная база электронных устройст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одготовка к лабораторно-практическому занятию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3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2 Источники вторичного пита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одготовка к лабораторно-практическому занятию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3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3. Основы цифровой электроник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одготовка к лабораторно-практическому занятию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3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4. Усилители электрических сигнало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одготовка к лабораторно-практическому занятию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3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 </w:t>
            </w:r>
            <w:r>
              <w:rPr/>
              <w:t>3.5. Микропроцессорные средств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одготовка к лабораторно-практическому занятию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Лабораторные работы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3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Тестир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>51,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Экзаме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firstLine="40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 - компетентностная технологии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ind w:firstLine="709"/>
        <w:rPr/>
      </w:pPr>
      <w:r>
        <w:rPr/>
        <w:t xml:space="preserve">При проведении  лабораторных занятий используются работа в команде и методы информационных технологий. </w:t>
      </w:r>
    </w:p>
    <w:p>
      <w:pPr>
        <w:pStyle w:val="Normal"/>
        <w:rPr/>
      </w:pPr>
      <w:r>
        <w:rPr/>
      </w:r>
    </w:p>
    <w:p>
      <w:pPr>
        <w:pStyle w:val="Heading1"/>
        <w:ind w:firstLine="40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По дисциплине «Электротехника и электроника» предусмотрена аудиторная и внеаудиторная самостоятельная работа обучающихся. </w:t>
      </w:r>
    </w:p>
    <w:p>
      <w:pPr>
        <w:pStyle w:val="Normal"/>
        <w:jc w:val="both"/>
        <w:rPr/>
      </w:pPr>
      <w:r>
        <w:rPr/>
        <w:t>Аудиторная самостоятельная работа студентов включает подготовку к опросам и тестир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  <w:t>Примерные темы для подготовки к опросам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49"/>
        <w:jc w:val="both"/>
        <w:rPr>
          <w:bCs/>
        </w:rPr>
      </w:pPr>
      <w:r>
        <w:rPr>
          <w:bCs/>
        </w:rPr>
        <w:t>Физические понятия ток, напряжение и ЭДС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49"/>
        <w:jc w:val="both"/>
        <w:rPr>
          <w:bCs/>
        </w:rPr>
      </w:pPr>
      <w:r>
        <w:rPr>
          <w:bCs/>
        </w:rPr>
        <w:t>Электрическая энергия, способы ее получения и передачи на расстоя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49"/>
        <w:jc w:val="both"/>
        <w:rPr/>
      </w:pPr>
      <w:r>
        <w:rPr>
          <w:bCs/>
        </w:rPr>
        <w:t>Свойства линейных электрических цепей: свойство линейности, принцип наложения, принцип взаимност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49"/>
        <w:jc w:val="both"/>
        <w:rPr>
          <w:bCs/>
        </w:rPr>
      </w:pPr>
      <w:r>
        <w:rPr>
          <w:bCs/>
        </w:rPr>
        <w:t>Основные характеристики и параметры синусоидальных токов и напряжений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49"/>
        <w:jc w:val="both"/>
        <w:rPr/>
      </w:pPr>
      <w:r>
        <w:rPr>
          <w:bCs/>
        </w:rPr>
        <w:t>Представление синусоидальных токов и напряжений векторами и комплексными числам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49"/>
        <w:jc w:val="both"/>
        <w:rPr>
          <w:bCs/>
        </w:rPr>
      </w:pPr>
      <w:r>
        <w:rPr>
          <w:bCs/>
        </w:rPr>
        <w:t>Законы электрических цепей в комплексной форм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49"/>
        <w:jc w:val="both"/>
        <w:rPr/>
      </w:pPr>
      <w:r>
        <w:rPr>
          <w:bCs/>
        </w:rPr>
        <w:t xml:space="preserve">Фазовые соотношения между токами и напряжениями в цепи при синусоидальном токе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49"/>
        <w:jc w:val="both"/>
        <w:rPr>
          <w:bCs/>
        </w:rPr>
      </w:pPr>
      <w:r>
        <w:rPr>
          <w:bCs/>
        </w:rPr>
        <w:t>Сопротивления элементов и участков цепей при синусоидальных ток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49"/>
        <w:jc w:val="both"/>
        <w:rPr/>
      </w:pPr>
      <w:r>
        <w:rPr>
          <w:bCs/>
        </w:rPr>
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49"/>
        <w:jc w:val="both"/>
        <w:rPr>
          <w:bCs/>
        </w:rPr>
      </w:pPr>
      <w:r>
        <w:rPr>
          <w:bCs/>
        </w:rPr>
        <w:t xml:space="preserve">Мощности трехфазной сети. Измерение активной и реактивной мощности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49"/>
        <w:jc w:val="both"/>
        <w:rPr>
          <w:bCs/>
        </w:rPr>
      </w:pPr>
      <w:r>
        <w:rPr>
          <w:bCs/>
        </w:rPr>
        <w:t>Трансформатор как элемент электрической цеп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49"/>
        <w:jc w:val="both"/>
        <w:rPr/>
      </w:pPr>
      <w:r>
        <w:rPr>
          <w:bCs/>
        </w:rPr>
        <w:t>Трехфазные трансформаторы: назначение, конструкция и принцип действия, основные эксплуатационные параметр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49"/>
        <w:jc w:val="both"/>
        <w:rPr>
          <w:bCs/>
        </w:rPr>
      </w:pPr>
      <w:r>
        <w:rPr>
          <w:bCs/>
        </w:rPr>
        <w:t>Получение вращающегося магнитного поля в трехфазной цеп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49"/>
        <w:jc w:val="both"/>
        <w:rPr>
          <w:bCs/>
        </w:rPr>
      </w:pPr>
      <w:r>
        <w:rPr>
          <w:bCs/>
        </w:rPr>
        <w:t>Способы пуска асинхронных двигателей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49"/>
        <w:jc w:val="both"/>
        <w:rPr>
          <w:bCs/>
        </w:rPr>
      </w:pPr>
      <w:r>
        <w:rPr>
          <w:bCs/>
        </w:rPr>
        <w:t>Способы регулирования скорости асинхронных двигателей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49"/>
        <w:jc w:val="both"/>
        <w:rPr>
          <w:bCs/>
        </w:rPr>
      </w:pPr>
      <w:r>
        <w:rPr>
          <w:bCs/>
        </w:rPr>
        <w:t>Машины постоянного тока, конструкция, двигательный и тормозной режим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49"/>
        <w:jc w:val="both"/>
        <w:rPr>
          <w:bCs/>
        </w:rPr>
      </w:pPr>
      <w:r>
        <w:rPr>
          <w:bCs/>
        </w:rPr>
        <w:t>Пуск двигателей постоянного тока, регулирование скорост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49"/>
        <w:jc w:val="both"/>
        <w:rPr>
          <w:bCs/>
        </w:rPr>
      </w:pPr>
      <w:r>
        <w:rPr>
          <w:bCs/>
        </w:rPr>
        <w:t>Элементная база электронных устройст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49"/>
        <w:jc w:val="both"/>
        <w:rPr>
          <w:bCs/>
        </w:rPr>
      </w:pPr>
      <w:r>
        <w:rPr/>
        <w:t>Назначение и примеры простейших схем выпрямителей, принципы их работы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pacing w:before="120" w:after="120"/>
        <w:ind w:left="1130" w:hanging="0"/>
        <w:rPr>
          <w:b/>
          <w:b/>
          <w:i/>
          <w:i/>
        </w:rPr>
      </w:pPr>
      <w:r>
        <w:rPr>
          <w:b/>
          <w:i/>
        </w:rPr>
        <w:t>Перечень лабораторных работ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Электрические приборы и измерения;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Исследование свойств цепи постоянного тока;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Исследование электрической  цепи синусоидального тока;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Исследование трехфазных цепей;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Исследование однофазного трансформатора;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Исследование двигателей постоянного тока;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Исследование асинхронных двигателей с фазным ротором;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Исследование полупроводниковых выпрямителей;</w:t>
      </w:r>
    </w:p>
    <w:p>
      <w:pPr>
        <w:pStyle w:val="Normal"/>
        <w:widowControl/>
        <w:autoSpaceDE w:val="true"/>
        <w:ind w:left="686" w:hanging="0"/>
        <w:rPr/>
      </w:pPr>
      <w:r>
        <w:rPr/>
      </w:r>
    </w:p>
    <w:p>
      <w:pPr>
        <w:pStyle w:val="Normal"/>
        <w:widowControl/>
        <w:autoSpaceDE w:val="true"/>
        <w:ind w:left="686" w:hanging="0"/>
        <w:rPr/>
      </w:pPr>
      <w:r>
        <w:rPr/>
        <w:t>Примерные вопросы для подготовки к тестированию</w:t>
      </w:r>
    </w:p>
    <w:p>
      <w:pPr>
        <w:pStyle w:val="Normal"/>
        <w:widowControl/>
        <w:autoSpaceDE w:val="true"/>
        <w:ind w:left="686" w:hanging="0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jc w:val="both"/>
        <w:rPr>
          <w:bCs/>
        </w:rPr>
      </w:pPr>
      <w:r>
        <w:rPr>
          <w:bCs/>
        </w:rPr>
        <w:t>Понятия электрической, электронной и магнитной цепей. Классификация и примеры цепей. Основные законы электротехники и их применение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jc w:val="both"/>
        <w:rPr>
          <w:bCs/>
        </w:rPr>
      </w:pPr>
      <w:r>
        <w:rPr>
          <w:bCs/>
        </w:rPr>
        <w:t>Физическая и математическая модели цепи. Источники, проводники и приемники. Идеализированные двухполюсные элементы и их свойств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jc w:val="both"/>
        <w:rPr>
          <w:bCs/>
        </w:rPr>
      </w:pPr>
      <w:r>
        <w:rPr>
          <w:bCs/>
        </w:rPr>
        <w:t>Линейные электрические цепи постоянного тока. Анализ цепи на основе законов Кирхгофа и Ом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jc w:val="both"/>
        <w:rPr>
          <w:bCs/>
        </w:rPr>
      </w:pPr>
      <w:r>
        <w:rPr>
          <w:bCs/>
        </w:rPr>
        <w:t>Эквивалентные преобразования участков цепей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jc w:val="both"/>
        <w:rPr>
          <w:bCs/>
        </w:rPr>
      </w:pPr>
      <w:r>
        <w:rPr>
          <w:bCs/>
        </w:rPr>
        <w:t>Основные методы анализа линейных цепей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jc w:val="both"/>
        <w:rPr/>
      </w:pPr>
      <w:r>
        <w:rPr>
          <w:bCs/>
        </w:rPr>
        <w:t>Свойства линейных электрических цепей: свойство линейности, принцип наложения, принцип взаимност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jc w:val="both"/>
        <w:rPr/>
      </w:pPr>
      <w:r>
        <w:rPr>
          <w:bCs/>
        </w:rPr>
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jc w:val="both"/>
        <w:rPr/>
      </w:pPr>
      <w:r>
        <w:rPr>
          <w:bCs/>
        </w:rPr>
        <w:t>Основные характеристики и параметры синусоидальных токов и напряжений. Способы получения синусоидальных напряжений и токов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jc w:val="both"/>
        <w:rPr/>
      </w:pPr>
      <w:r>
        <w:rPr>
          <w:bCs/>
        </w:rPr>
        <w:t>Представление синусоидальных токов и напряжений векторами и комплексными числами. Законы электрических цепей в комплексной форме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jc w:val="both"/>
        <w:rPr/>
      </w:pPr>
      <w:r>
        <w:rPr>
          <w:bCs/>
        </w:rPr>
        <w:t>Фазовые соотношения между токами и напряжениями в цепи при синусоидальном токе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jc w:val="both"/>
        <w:rPr>
          <w:bCs/>
        </w:rPr>
      </w:pPr>
      <w:r>
        <w:rPr>
          <w:bCs/>
        </w:rPr>
        <w:t xml:space="preserve">Сопротивления элементов и участков цепей при синусоидальных токах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jc w:val="both"/>
        <w:rPr/>
      </w:pPr>
      <w:r>
        <w:rPr>
          <w:bCs/>
        </w:rPr>
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jc w:val="both"/>
        <w:rPr/>
      </w:pPr>
      <w:r>
        <w:rPr>
          <w:bCs/>
        </w:rPr>
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jc w:val="both"/>
        <w:rPr/>
      </w:pPr>
      <w:r>
        <w:rPr>
          <w:bCs/>
        </w:rPr>
        <w:t>Трехфазная нагрузка. Симметричная и несимметричная нагрузка при соединении фаз в треугольник и звезду. Схемы и расчет эквивалентных параметров нагрузки в трехфазных цепях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jc w:val="both"/>
        <w:rPr/>
      </w:pPr>
      <w:r>
        <w:rPr>
          <w:bCs/>
        </w:rPr>
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jc w:val="both"/>
        <w:rPr>
          <w:bCs/>
        </w:rPr>
      </w:pPr>
      <w:r>
        <w:rPr>
          <w:bCs/>
        </w:rPr>
        <w:t xml:space="preserve">Мощности трехфазной сети. Измерение активной и реактивной мощности.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left="425" w:firstLine="142"/>
        <w:rPr>
          <w:b/>
          <w:b/>
        </w:rPr>
      </w:pPr>
      <w:r>
        <w:rPr>
          <w:b/>
          <w:i/>
        </w:rPr>
        <w:t>Примерная тематика контрольных 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60" w:after="60"/>
        <w:rPr/>
      </w:pPr>
      <w:r>
        <w:rPr/>
        <w:t xml:space="preserve">  </w:t>
      </w:r>
      <w:r>
        <w:rPr/>
        <w:t xml:space="preserve">1.Расчет линейных цепей постоянного тока. </w:t>
      </w:r>
    </w:p>
    <w:p>
      <w:pPr>
        <w:pStyle w:val="Normal"/>
        <w:widowControl/>
        <w:rPr/>
      </w:pPr>
      <w:r>
        <w:rPr/>
        <w:t xml:space="preserve">Целью работы является закрепление у студентов навыков анализа и расчёта линейной электрической цепи постоянного тока. </w:t>
      </w:r>
    </w:p>
    <w:p>
      <w:pPr>
        <w:pStyle w:val="Normal"/>
        <w:widowControl/>
        <w:spacing w:before="60" w:after="60"/>
        <w:rPr/>
      </w:pPr>
      <w:r>
        <w:rPr/>
        <w:t xml:space="preserve">2. Расчет параметров и основных характеристик трансформаторов. </w:t>
      </w:r>
    </w:p>
    <w:p>
      <w:pPr>
        <w:pStyle w:val="Normal"/>
        <w:widowControl/>
        <w:rPr/>
      </w:pPr>
      <w:r>
        <w:rPr/>
        <w:t xml:space="preserve">Целью работы является закрепление у студентов навыков расчёта основных параметров трансформаторов. </w:t>
      </w:r>
    </w:p>
    <w:p>
      <w:pPr>
        <w:pStyle w:val="Normal"/>
        <w:widowControl/>
        <w:rPr/>
      </w:pPr>
      <w:r>
        <w:rPr/>
        <w:t>3. Расчет трехфазных электрических цепей.</w:t>
      </w:r>
    </w:p>
    <w:p>
      <w:pPr>
        <w:pStyle w:val="Normal"/>
        <w:widowControl/>
        <w:rPr/>
      </w:pPr>
      <w:r>
        <w:rPr/>
        <w:t xml:space="preserve">Целью работы является закрепление у студентов навыков расчёта основных параметров трехфазных электрических цепей. </w:t>
      </w:r>
    </w:p>
    <w:p>
      <w:pPr>
        <w:pStyle w:val="Normal"/>
        <w:widowControl/>
        <w:rPr/>
      </w:pPr>
      <w:r>
        <w:rPr/>
        <w:t>4. Расчет параметров трехфазного трансформатора.</w:t>
      </w:r>
    </w:p>
    <w:p>
      <w:pPr>
        <w:pStyle w:val="Normal"/>
        <w:widowControl/>
        <w:rPr/>
      </w:pPr>
      <w:r>
        <w:rPr/>
        <w:t xml:space="preserve">Целью работы является закрепление у студентов навыков расчёта основных параметров трехфазного трансформатора. </w:t>
      </w:r>
    </w:p>
    <w:p>
      <w:pPr>
        <w:pStyle w:val="Normal"/>
        <w:widowControl/>
        <w:rPr/>
      </w:pPr>
      <w:r>
        <w:rPr/>
        <w:t>5. Расчет характеристик двигателя постоянного тока.</w:t>
      </w:r>
    </w:p>
    <w:p>
      <w:pPr>
        <w:pStyle w:val="Normal"/>
        <w:widowControl/>
        <w:rPr/>
      </w:pPr>
      <w:r>
        <w:rPr/>
        <w:t xml:space="preserve">Целью работы является закрепление у студентов навыков расчёта основных параметров двигателя постоянного тока. </w:t>
      </w:r>
    </w:p>
    <w:p>
      <w:pPr>
        <w:pStyle w:val="Normal"/>
        <w:widowControl/>
        <w:rPr/>
      </w:pPr>
      <w:r>
        <w:rPr/>
        <w:t xml:space="preserve">6.Расчет параметров и основных характеристик асинхронных двигателей. </w:t>
      </w:r>
    </w:p>
    <w:p>
      <w:pPr>
        <w:pStyle w:val="Normal"/>
        <w:widowControl/>
        <w:rPr/>
      </w:pPr>
      <w:r>
        <w:rPr/>
        <w:t xml:space="preserve">Целью работы является закрепление у студентов навыков расчёта основных параметров асинхронных двигател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120" w:after="120"/>
        <w:ind w:left="720" w:hanging="0"/>
        <w:rPr>
          <w:b/>
          <w:b/>
          <w:i/>
          <w:i/>
        </w:rPr>
      </w:pPr>
      <w:r>
        <w:rPr>
          <w:b/>
          <w:i/>
        </w:rPr>
        <w:t>Примерные  вопросы для экзамена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 xml:space="preserve">Основные понятия и элементы электрических цепей: узлы, ветви, контуры. Законы Кирхгофа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Классификация электрических цепей и их элементов. Источники ЭДС. Двухполюсные пассивные элементы. Резистивный элемент. Индуктивный элемент. Емкостный элемент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Расчет электрической цепи путем непосредственного применения законов Кирхгофа и закона Ом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Метод наложения. Метод эквивалентных преобразований электрических цепей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нергетический баланс мощностей. Уравнение баланса мощност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Основные характеристики синусоидальных величин (амплитуда, частота, период, фаза). Получение синусоидальных ЭДС. Действующие значения ЭДС, напряжений и токов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Изображение синусоидальных величин с помощью вращающихся векторов и комплексных чисел. Векторные диаграммы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Цепь с резистором. Цепь с индуктивностью. Цепь с емкостью. Комплексное сопротивление. Мгновенная, активная, реактивная мощности. Волновые диаграммы. Векторные диаграммы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Коэффициент мощности и способы его повышения. Повышение коэффициента мощности – эффективное средство экономии электроэнергии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Основные понятия и определения в многофазных системах. Симметричная и несимметричная системы. Получение трехфазных ЭДС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Основные схемы соединения трехфазных цепей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чет симметричных и несимметричных режимов трехфазных цепей. Причины несимметрии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Мощность трехфазных цепей и ее измерение. Аварийные режимы.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i w:val="false"/>
        </w:rPr>
        <w:t>Электрические измерения и приборы. Общие вопросы электрических измерений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Погрешности измерений. Обработка и представление результатов измерений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Измерения тока, напряжения, мощности и энергии в электрических цепях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Понятия об измерении неэлектрических величин электрическими методам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Назначение и области применения трансформаторов. Устройство и принцип действия однофазного трансформатор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равнения электрического и магнитного состоя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Потери энергии в трансформаторе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нешние и рабочие характеристик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чет токов короткого замыкания по паспортным данным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Параллельная работа трансформаторов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Измерительные трансформаторы напряжения и ток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Области применения машин постоянного и переменного токов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Машины постоянного тока. Устройство и принцип действия, режимы генератора и двигател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Двигатели постоянного тока. Способы возбуждения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Формулы ЭДС обмотки якоря и электромагнитного момента. Уравнения электрического состояния и схема замещения обмотки якоря. Энергетическая диаграмм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Механические и рабочие характеристики. Регулирование частоты вращения. Паспортные данные двигателей постоянного ток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Пуск двигателей. Режимы торможения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Способы регулирования частоты вращения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Асинхронные машины. Устройство и принцип действия трехфазного асинхронного двигателя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равнения электрического состояния обмоток статора и ротор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Магнитное поле машины. Электромагнитный момент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Механические и рабочие характеристики асинхронных двигателей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Пуск асинхронных двигателей с короткозамкнутым и фазным ротором. Регулирование частоты враще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Устройство трехфазной синхронной машины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Принцип действия синхронного генератора и двигателя. Энергетические диаграммы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Формула электромагнитного момента и угловые характеристики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ольтамперные характеристики нелинейных элементов. Управляемые нелинейные элементы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Анализ нелинейных цепей постоянного тока методом пересече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Нелинейные цепи переменного ток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магнитные устройства и их применение. Магнитные цепи постоянных магнитных потоков. Применение закона полного тока для анализа магнитных цепей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Магнитные цепи переменных магнитных потоков. Особенности электромагнитных процессов в катушке с магнитопроводом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магнитные устройства переменного тока: дроссели, контакторы, магнитные  пускатели, реле.</w:t>
      </w:r>
    </w:p>
    <w:p>
      <w:pPr>
        <w:pStyle w:val="Style36"/>
        <w:numPr>
          <w:ilvl w:val="0"/>
          <w:numId w:val="3"/>
        </w:numPr>
        <w:suppressAutoHyphens w:val="true"/>
        <w:autoSpaceDE w:val="false"/>
        <w:ind w:left="720" w:right="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лементная база современных электронных устройств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бщие сведения о полупроводниках. Электронно-дырочный переход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i w:val="false"/>
          <w:iCs w:val="false"/>
        </w:rPr>
        <w:t>Характеристики, параметры, назначения полупроводниковых</w:t>
      </w:r>
      <w:r>
        <w:rPr>
          <w:i w:val="false"/>
        </w:rPr>
        <w:t xml:space="preserve"> диодов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i w:val="false"/>
        </w:rPr>
        <w:t>Характеристики, параметры, назначения биполярных, полевых транзисторов и тиристоров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Общие сведения и классификация источников электропитания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Нулевые схемы выпрямления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Однофазные выпрямители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Трехфазные выпрямители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Управляемые выпрямители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Преобразователи частоты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Усилители электрических сигналов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i w:val="false"/>
        </w:rPr>
        <w:t>Транзисторные усилители. Коэффициенты усиления, амплитудно–частотные характеристики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Усилители мощности. Усилители постоянного тока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Применение операционных усилителей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Импульсные и автогенераторные устройства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Импульсные электронные генераторы. Мультивибраторы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Основы цифровой электроники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Логические элементы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Триггеры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Типовые комбинационные цифровые устройства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Микропроцессорные средства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Общие сведения о микропроцессорах. Внутренняя архитектура, базовые команды микропроцессоров.</w:t>
      </w:r>
    </w:p>
    <w:p>
      <w:pPr>
        <w:pStyle w:val="TextBodyIndent"/>
        <w:ind w:left="72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72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/>
        <w:ind w:firstLine="7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20"/>
        <w:rPr/>
      </w:pPr>
      <w:r>
        <w:rPr/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92"/>
        <w:gridCol w:w="4137"/>
        <w:gridCol w:w="7995"/>
      </w:tblGrid>
      <w:tr>
        <w:trPr>
          <w:tblHeader w:val="true"/>
          <w:trHeight w:val="611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ланируемые результаты обучения </w:t>
            </w:r>
          </w:p>
        </w:tc>
        <w:tc>
          <w:tcPr>
            <w:tcW w:w="7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К-1     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ть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Основные понятия электротехники и электрон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методы решения основных задач электротехники и электрон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ринципы построения электротехнических устройств и методы их описания</w:t>
            </w:r>
          </w:p>
        </w:tc>
        <w:tc>
          <w:tcPr>
            <w:tcW w:w="7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имерные  вопросы для экзамен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понятия и элементы электрических цепей: узлы, ветви, контуры. Законы Кирхгоф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 xml:space="preserve">Классификация электрических цепей и их элементов. Источники ЭДС. Двухполюсные пассивные элементы. Резистивный элемент. Индуктивный элемент. Емкостный элемент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 наложения. Метод эквивалентных преобразований электрических цепей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Энергетический баланс мощностей. Уравнение баланса мощ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 xml:space="preserve">Основные характеристики синусоидальных величин (амплитуда, частота, период, фаза). Получение синусоидальных ЭДС. Действующие значения ЭДС, напряжений и токов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 xml:space="preserve">Цепь с резистором. Цепь с индуктивностью. Цепь с емкостью. Комплексное сопротивление. Мгновенная, активная, реактивная мощности. Волновые диаграммы. Векторные диаграммы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 xml:space="preserve">Коэффициент мощности и способы его повышения. Повышение коэффициента мощности – эффективное средство экономии электроэнерги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 xml:space="preserve">Основные понятия и определения в многофазных системах. Симметричная и несимметричная системы. Получение трехфазных ЭДС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схемы соединения трехфазных цепей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 xml:space="preserve">Расчет симметричных и несимметричных режимов трехфазных цепей. Причины несимметри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трехфазных цепей и ее измерение. Аварийные режимы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Электрические измерения и приборы. Общие вопросы электрических измерен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шности измерений. Обработка и представление результатов измерен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 тока, напряжения, мощности и энергии в электрических цепя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я об измерении неэлектрических величин электрическими метода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Назначение и области применения трансформаторов. Устройство и принцип действия однофазного трансформатор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Уравнения электрического и магнитного состоя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ри энергии в трансформатор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е и рабочие характеристи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ет токов короткого замыкания по паспортным данным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Параллельная работа трансформатор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Измерительные трансформаторы напряжения и то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Области применения машин постоянного и переменного ток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постоянного тока. Устройство и принцип действия, режимы генератора и двигател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игатели постоянного тока. Способы возбуждения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Формулы ЭДС обмотки якоря и электромагнитного момента. Уравнения электрического состояния и схема замещения обмотки якоря. Энергетическая диаграмм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Механические и рабочие характеристики. Регулирование частоты вращения. Паспортные данные двигателей постоянного то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ск двигателей. Режимы торможения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ы регулирования частоты вращения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инхронные машины. Устройство и принцип действия трехфазного асинхронного двигателя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внения электрического состояния обмоток статора и ротор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Магнитное поле машины. Электромагнитный момен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ханические и рабочие характеристики асинхронных двигателей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Пуск асинхронных двигателей с короткозамкнутым и фазным ротором. Регулирование частоты вращ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ройство трехфазной синхронной машины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цип действия синхронного генератора и двигателя. Энергетические диаграммы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ула электромагнитного момента и угловые характеристик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ьтамперные характеристики нелинейных элементов. Управляемые нелинейные элемент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нелинейных цепей постоянного тока методом пересеч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нейные цепи переменного то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Электромагнитные устройства и их применение. Магнитные цепи постоянных магнитных потоков. Применение закона полного тока для анализа магнитных цеп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ные цепи переменных магнитных потоков. Особенности электромагнитных процессов в катушке с магнитопроводо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агнитные устройства переменного тока: дроссели, контакторы, магнитные  пускатели, рел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ная база современных электронных устройст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сведения о полупроводниках. Электронно-дырочный переход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, параметры, назначения полупроводниковых диодов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Характеристики, параметры, назначения биполярных, полевых транзисторов и тиристор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сведения и классификация источников электропит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левые схемы выпрямл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фазные выпрямител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фазные выпрямител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емые выпрямител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и частот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лители электрических сигнал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Транзисторные усилители. Коэффициенты усиления, амплитудно–частотные характеристи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лители мощности. Усилители постоянного то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операционных усилител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ульсные и автогенераторные устрой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ульсные электронные генераторы. Мультивибратор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ы цифровой электрони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ческие элемент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ггер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ые комбинационные цифровые устрой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процессорные сред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сведения о микропроцессорах. Внутренняя архитектура, базовые команды микропроцессоров.</w:t>
            </w:r>
          </w:p>
          <w:p>
            <w:pPr>
              <w:pStyle w:val="TextBodyIndent"/>
              <w:ind w:hanging="0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ть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читать принципиальные и эквивалентные схемы электротехнических устройст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ользоваться таблицами, учебной, справочной и методической литературой, составлять отчеты по выполненным экспериментальным работам, уметь делать вывод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пользоваться современной научной аппаратурой для проведения экспериментов в области электротехники и электроник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анализировать и строить характеристики электротехнических устройст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рименять методы расчета электрических цепей для решения задач теоретического, экспериментального и прикладного характера</w:t>
            </w:r>
          </w:p>
        </w:tc>
        <w:tc>
          <w:tcPr>
            <w:tcW w:w="7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36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практические задания для экзамена</w:t>
            </w:r>
          </w:p>
          <w:p>
            <w:pPr>
              <w:pStyle w:val="Normal"/>
              <w:widowControl/>
              <w:autoSpaceDE w:val="true"/>
              <w:ind w:left="36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.Расчет линейных цепей постоянного тока. </w:t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 xml:space="preserve">Целью работы является закрепление у студентов навыков анализа и расчёта линейной электрической цепи постоянного тока. </w:t>
            </w:r>
          </w:p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Расчет параметров и основных характеристик трансформаторов. 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ю работы является закрепление у студентов навыков расчёта основных параметров трансформаторов. 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асчет трехфазных электрических цепей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ю работы является закрепление у студентов навыков расчёта основных параметров трехфазных электрических цепей. 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Расчет параметров трехфазного трансформатора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ю работы является закрепление у студентов навыков расчёта основных параметров трехфазного трансформатора. 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Расчет характеристик двигателя постоянного тока.</w:t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 xml:space="preserve">Целью работы является закрепление у студентов навыков расчёта основных параметров двигателя постоянного тока. </w:t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 xml:space="preserve">6.Расчет параметров и основных характеристик асинхронных двигателей. 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ю работы является закрепление у студентов навыков расчёта основных параметров асинхронных двигателей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36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ладеть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методами решения типовых задач электротехники и электрон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навыками выполнения электротехнических измерений и оценки их результа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рактическими навыками решения задач теоретического, экспериментального и прикладного характера</w:t>
            </w:r>
          </w:p>
        </w:tc>
        <w:tc>
          <w:tcPr>
            <w:tcW w:w="7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ем лабораторных рабо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ие приборы и измерени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свойств цепи постоянного тока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электрической  цепи синусоидального тока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трехфазных цепей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однофазного трансформатора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двигателей постоянного тока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асинхронных двигателей с фазным ротором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полупроводниковых выпрямите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К-3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ть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основные определения и понятия теории электрических цепей, электромагнитных устройств;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основные методы исследований, используемых для анализа и расчета электрических и магнитных цеп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ринципы графического изображения элементов и узлов электронных устройств, принципы построения математических моделей электротехнических устройст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методы построения и анализа электротехнических моделей и технологических процес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сущность физических законов и явлений, возникающих в задачах электротехники и электроники</w:t>
            </w:r>
          </w:p>
        </w:tc>
        <w:tc>
          <w:tcPr>
            <w:tcW w:w="7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имерные  вопросы для экзамен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понятия и элементы электрических цепей: узлы, ветви, контуры. Законы Кирхгофа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 xml:space="preserve">Классификация электрических цепей и их элементов. Источники ЭДС. Двухполюсные пассивные элементы. Резистивный элемент. Индуктивный элемент. Емкостный элемент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 наложения. Метод эквивалентных преобразований электрических цепей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Энергетический баланс мощностей. Уравнение баланса мощност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 xml:space="preserve">Основные характеристики синусоидальных величин (амплитуда, частота, период, фаза). Получение синусоидальных ЭДС. Действующие значения ЭДС, напряжений и токов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 xml:space="preserve">Цепь с резистором. Цепь с индуктивностью. Цепь с емкостью. Комплексное сопротивление. Мгновенная, активная, реактивная мощности. Волновые диаграммы. Векторные диаграммы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 xml:space="preserve">Коэффициент мощности и способы его повышения. Повышение коэффициента мощности – эффективное средство экономии электроэнергии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 xml:space="preserve">Основные понятия и определения в многофазных системах. Симметричная и несимметричная системы. Получение трехфазных ЭДС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схемы соединения трехфазных цепей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 xml:space="preserve">Расчет симметричных и несимметричных режимов трехфазных цепей. Причины несимметрии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трехфазных цепей и ее измерение. Аварийные режимы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Электрические измерения и приборы. Общие вопросы электрических измерени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шности измерений. Обработка и представление результатов измерени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 тока, напряжения, мощности и энергии в электрических цепях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я об измерении неэлектрических величин электрическими методам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Назначение и области применения трансформаторов. Устройство и принцип действия однофазного трансформатор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Уравнения электрического и магнитного состоя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ри энергии в трансформатор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е и рабочие характеристи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ет токов короткого замыкания по паспортным данным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Параллельная работа трансформатор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Измерительные трансформаторы напряжения и ток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Области применения машин постоянного и переменного ток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постоянного тока. Устройство и принцип действия, режимы генератора и двигател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игатели постоянного тока. Способы возбуждения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Формулы ЭДС обмотки якоря и электромагнитного момента. Уравнения электрического состояния и схема замещения обмотки якоря. Энергетическая диаграмм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Механические и рабочие характеристики. Регулирование частоты вращения. Паспортные данные двигателей постоянного ток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ск двигателей. Режимы торможения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ы регулирования частоты вращения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инхронные машины. Устройство и принцип действия трехфазного асинхронного двигателя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внения электрического состояния обмоток статора и ротор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Магнитное поле машины. Электромагнитный момент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ханические и рабочие характеристики асинхронных двигателей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Пуск асинхронных двигателей с короткозамкнутым и фазным ротором. Регулирование частоты вращ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ройство трехфазной синхронной машины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цип действия синхронного генератора и двигателя. Энергетические диаграммы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ула электромагнитного момента и угловые характеристики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ьтамперные характеристики нелинейных элементов. Управляемые нелинейные элемент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нелинейных цепей постоянного тока методом пересеч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нейные цепи переменного ток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Электромагнитные устройства и их применение. Магнитные цепи постоянных магнитных потоков. Применение закона полного тока для анализа магнитных цепе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ные цепи переменных магнитных потоков. Особенности электромагнитных процессов в катушке с магнитопроводом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агнитные устройства переменного тока: дроссели, контакторы, магнитные  пускатели, рел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ная база современных электронных устройст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сведения о полупроводниках. Электронно-дырочный переход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, параметры, назначения полупроводниковых диодов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Характеристики, параметры, назначения биполярных, полевых транзисторов и тиристор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сведения и классификация источников электропита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левые схемы выпрямл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фазные выпрямител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фазные выпрямител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емые выпрямител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и частот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лители электрических сигнал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Транзисторные усилители. Коэффициенты усиления, амплитудно–частотные характеристи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лители мощности. Усилители постоянного ток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операционных усилителе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ульсные и автогенераторные устройств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ульсные электронные генераторы. Мультивибратор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ы цифровой электрони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ческие элемент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ггер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ые комбинационные цифровые устройств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процессорные средств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сведения о микропроцессорах. Внутренняя архитектура, базовые команды микропроцессоров.</w:t>
            </w:r>
          </w:p>
          <w:p>
            <w:pPr>
              <w:pStyle w:val="TextBodyIndent"/>
              <w:ind w:hanging="0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ть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ользоваться современными средствами электрических измерений, обсуждать способы эффективного решения заданной задач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читать электрические схемы, корректно выражать и аргументировано обосновывать результаты научных опы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анализировать параметры и характеристики электронных устройств, строить схемные модели и узлы электротехнических устройст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рименять методы решения задач электротехники и электроники для решения практических задач</w:t>
            </w:r>
          </w:p>
        </w:tc>
        <w:tc>
          <w:tcPr>
            <w:tcW w:w="7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36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практические задания для экзамена</w:t>
            </w:r>
          </w:p>
          <w:p>
            <w:pPr>
              <w:pStyle w:val="Normal"/>
              <w:widowControl/>
              <w:autoSpaceDE w:val="true"/>
              <w:ind w:left="36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.Расчет линейных цепей постоянного тока. </w:t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 xml:space="preserve">Целью работы является закрепление у студентов навыков анализа и расчёта линейной электрической цепи постоянного тока. </w:t>
            </w:r>
          </w:p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Расчет параметров и основных характеристик трансформаторов. 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ю работы является закрепление у студентов навыков расчёта основных параметров трансформаторов. 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асчет трехфазных электрических цепей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ю работы является закрепление у студентов навыков расчёта основных параметров трехфазных электрических цепей. 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Расчет параметров трехфазного трансформатора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ю работы является закрепление у студентов навыков расчёта основных параметров трехфазного трансформатора. 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Расчет характеристик двигателя постоянного тока.</w:t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 xml:space="preserve">Целью работы является закрепление у студентов навыков расчёта основных параметров двигателя постоянного тока. </w:t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 xml:space="preserve">6.Расчет параметров и основных характеристик асинхронных двигателей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ю работы является закрепление у студентов навыков</w:t>
            </w:r>
          </w:p>
        </w:tc>
      </w:tr>
      <w:tr>
        <w:trPr>
          <w:trHeight w:val="325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ладеть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рактическими навыками сборки простейших электрических цепей для измерения электрических величин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риемами проведения экспериментальных исследований, способами оценивания значимости и практической пригодности полученных результатов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основными методами исследования в области электроники, способами совершенствования знаний путем использования возможностей информационной сред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методами решения типовых практических задач электротехники и электрон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навыками постановки и решения технических задач в области электротехники и электроники </w:t>
            </w:r>
          </w:p>
        </w:tc>
        <w:tc>
          <w:tcPr>
            <w:tcW w:w="7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ем лабораторных работ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ие приборы и измерения;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свойств цепи постоянного тока;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электрической  цепи синусоидального тока;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трехфазных цепей;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однофазного трансформатора;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двигателей постоянного тока;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асинхронных двигателей с фазным ротором;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полупроводниковых выпрямите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>Промежуточная аттестация по дисциплине «Электротехника и электро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лабораторной работы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</w:rPr>
      </w:r>
    </w:p>
    <w:p>
      <w:pPr>
        <w:pStyle w:val="Heading1"/>
        <w:ind w:firstLine="400"/>
        <w:rPr>
          <w:rStyle w:val="FontStyle31"/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i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а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снов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45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ванов, И. И. Электротехника и основы электроники : учебник / И. И. Иванов, Г. И. Соловьев, В. Я. Фролов. — 10-е изд., стер. — Санкт-Петербург : Лань, 2019. — 736 с. — ISBN 978-5-8114-0523-7 . — Текст : электронный // Лань : электронно-библиотечная система. — URL: https://e.lanbook.com/book/112073 (дата обращения: 25.09.2020). — Режим доступа: для авториз. пользователей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рмуратский, П. В. Электротехника и электроника : учебник / П. В. Ермуратский, Г. П. Лычкина, Ю. Б. Минкин. — Москва : ДМК Пресс, 2011. — 417 с. — ISBN 978-5-94074-688-1 . — Текст : электронный // Лань : электронно-библиотечная система. — URL: https://e.lanbook.com/book/908 (дата обращения: 25.09.2020). — Режим доступа: для авториз. пользователей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б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Дополнитель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496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елов, Н. В. Электротехника и основы электроники : учебное пособие / Н. В. Белов, Ю. С. Волков. — Санкт-Петербург : Лань, 2012. — 432 с. — ISBN 978-5-8114-1225-9 . — Текст : электронный // Лань : электронно-библиотечная система. — URL: https://e.lanbook.com/book/3553 (дата обращения: 25.09.2020). — Режим доступа: для авториз. пользователей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ушин, А. Н. Электротехника и электроника. Электроника : учебное пособие / А. Н. Душин, М. С. Анисимова, И. С. Попова. — Москва : МИСИС, 2012. — 107 с. — Текст : электронный // Лань : электронно-библиотечная система. — URL: https://e.lanbook.com/book/47474 (дата обращения: 25.09.2020). — Режим доступа: для авториз. пользователей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/>
            </w:pPr>
            <w:r>
              <w:rPr>
                <w:color w:val="000000"/>
                <w:lang w:eastAsia="en-US"/>
              </w:rPr>
              <w:t>3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Лебединцев, С. В. Введение в электротехнику : учебное пособие / С. В. Лебединцев, В. А. Густов. — Кемерово : КузГТУ имени Т.Ф. Горбачева, 2017. — 103 с. — ISBN 978-5-906888-16-7 . — Текст : электронный // Лань : электронно-библиотечная система. — URL: https://e.lanbook.com/book/105413 (дата обращения: 25.09.2020). — Режим доступа: для авториз. пользователей. 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0"/>
          <w:szCs w:val="0"/>
          <w:lang w:eastAsia="en-US"/>
        </w:rPr>
      </w:pPr>
      <w:r>
        <w:rPr>
          <w:rFonts w:cs="Calibri" w:ascii="Calibri" w:hAnsi="Calibri"/>
          <w:sz w:val="0"/>
          <w:szCs w:val="0"/>
          <w:lang w:eastAsia="en-US"/>
        </w:rPr>
      </w:r>
    </w:p>
    <w:tbl>
      <w:tblPr>
        <w:tblW w:w="953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532"/>
      </w:tblGrid>
      <w:tr>
        <w:trPr>
          <w:trHeight w:val="5386" w:hRule="exact"/>
        </w:trPr>
        <w:tc>
          <w:tcPr>
            <w:tcW w:w="953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ожкин, И. А. Сборник задач по электротехнике : практикум. Разд. 2. Электрические цепи переменного тока / И. А. Ложкин, Г. П. Корнилов ; МГТУ. - Магнитогорск : МГТУ, 2016. - 1 электрон. опт. диск (CD-ROM). - Загл. с титул. экрана. - URL: https://magtu.informsystema.ru/uploader/fileUpload?name=2332.pdf&amp;show=dcatalogues/1/1129970/2332.pdf&amp;view=true (дата обращения: 14.05.2020). - Макрообъект. - Текст : электронный. - Сведения доступны также на CD-ROM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арапулов, О. А. Теоретические основы электротехники : учебное пособие. Ч. 1. Теория линейных электрических цепей / О. А. Сарапулов ; МГТУ. - Магнитогорск : МГТУ, 2015. - 1 электрон. опт. диск (CD-ROM). - Загл. с титул. экрана. - URL: https://magtu.informsystema.ru/uploader/fileUpload?name=1285.pdf&amp;show=dcatalogues/1/1123482/1285.pdf&amp;view=true (дата обращения: 14.05.2020). - Макрообъект. - Текст : электронный. - Сведения доступны также на CD-ROM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/>
            </w:pPr>
            <w:r>
              <w:rPr>
                <w:color w:val="000000"/>
                <w:lang w:eastAsia="en-US"/>
              </w:rPr>
              <w:t>7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Сарапулов, О. А. Электрический привод : [учебное пособие по лабораторному практикуму для группы направления подготовки бакалавров 15.03.02- "Электротехника и электроэнергетика"] / О. А. Сарапулов, В. Г. Рыжков ; МГТУ ; Белорецкий филиал. - Магнитогорск, 2015. - 1 электрон. опт. диск (CD-ROM). - Загл. с титул. экрана. - URL: https://magtu.informsystema.ru/uploader/fileUpload?name=3093.pdf&amp;show=dcatalogues/1/1135451/3093.pdf&amp;view=true (дата обращения: 14.05.2020). - Макрообъект. - Текст : электронный. - Сведения доступны также на CD-ROM. 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0"/>
          <w:szCs w:val="0"/>
          <w:lang w:eastAsia="en-US"/>
        </w:rPr>
      </w:pPr>
      <w:r>
        <w:rPr>
          <w:rFonts w:cs="Calibri" w:ascii="Calibri" w:hAnsi="Calibri"/>
          <w:sz w:val="0"/>
          <w:szCs w:val="0"/>
          <w:lang w:eastAsia="en-US"/>
        </w:rPr>
      </w:r>
    </w:p>
    <w:tbl>
      <w:tblPr>
        <w:tblW w:w="1184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532"/>
        <w:gridCol w:w="2314"/>
      </w:tblGrid>
      <w:tr>
        <w:trPr>
          <w:trHeight w:val="7293" w:hRule="exact"/>
        </w:trPr>
        <w:tc>
          <w:tcPr>
            <w:tcW w:w="1184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996" w:hRule="exact"/>
        </w:trPr>
        <w:tc>
          <w:tcPr>
            <w:tcW w:w="1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9" w:hRule="exact"/>
        </w:trPr>
        <w:tc>
          <w:tcPr>
            <w:tcW w:w="1184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Методическ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указания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3446" w:hRule="exact"/>
        </w:trPr>
        <w:tc>
          <w:tcPr>
            <w:tcW w:w="953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/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Исследование линейных электрических цепей синусоидального тока : методические указания к контрольной работе №2 по дисциплине "Теоретические основы электротехники" для студентов-заочников специальностей 210106, 140604, 140211 / [сост. : И. А. Селиванов, А. С. Карандаев, О. И. Петухова] ; МГТУ ; Белорецкий филиал. - Магнитогорск, 2008. - 1 электрон. опт. диск (CD-ROM). - Загл. с титул. экрана. - URL: https://magtu.informsystema.ru/uploader/fileUpload?name=3107.pdf&amp;show=dcatalogues/1/1135550/3107.pdf&amp;view=true (дата обращения: 14.05.2020). - Макрообъект. - Текст : электронный. - Сведения доступны также на CD-ROM. 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сследование трехфазных цепей синусоидального тока и однофазных цепей несинусоидального тока : методические указания к контрольной работе №3 по дисциплине "Теоретические основы электротехники" для студентов-заочников специальностей 210106, 140604, 140211 / [сост. : И. А. Селиванов, А. С. Карандаев, О. И. Петухова] ; МГТУ ; Белорецкий филиал. - Магнитогорск, 2008. - 1 электрон. опт. диск (CD-ROM). - Загл. с титул. экрана. - URL: https://magtu.informsystema.ru/uploader/fileUpload?name=3086.pdf&amp;show=dcatalogues/1/1135354/3086.pdf&amp;view=true (дата обращения: 14.05.2020). - Макрообъект. - Текст : электронный. - Сведения доступны также на CD-ROM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сследование установившихся и переходных процессов в нелинейных цепях : методические указания к контрольной работе №5 по дисциплине "Теоретические основы электротехники" для студентов-заочников специальностей 210106, 140604, 140211 / [сост. : И. А. Селиванов, А. С. Карандаев, О. И. Петухова] ; МГТУ ; Белорецкий филиал. - Магнитогорск, 2008. - 1 электрон. опт. диск (CD-ROM). - Загл. с титул. экрана. - URL: https://magtu.informsystema.ru/uploader/fileUpload?name=3084.pdf&amp;show=dcatalogues/1/1135325/3084.pdf&amp;view=true (дата обращения: 14.05.2020). - Макрообъект. - Текст : электронный. - Сведения доступны также на CD-ROM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сследование электрических цепей с распределенными параметрами : методические указания в контрольной работе №6 по дисциплине "Теоретические основы электротехники" для студентов-заочников специальностей 210106, 140604, 140211 / сост. : И. А. Селиванов, А. С. Карандаев, О. И. Петухова : МГТУ. - Магнитогорск : МГТУ, 2008. - 1 электрон. опт. диск (CD-ROM). - Загл. с титул. экрана. - URL: https://magtu.informsystema.ru/uploader/fileUpload?name=3106.pdf&amp;show=dcatalogues/1/1135548/3106.pdf&amp;view=true (дата обращения: 14.05.2020). - Макрообъект. - Текст : электронный. - Сведения доступны также на CD-ROM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рнилов, Г. П. Лабораторный практикум по дисциплинам "Теоретические основы электротехники" и "Основы электротехники и электроники" : учебное пособие / Г. П. Корнилов, А. А. Николаев ; МГТУ, [каф. ЭПП]. - Магнитогорск, 2011. - 76 с. : ил., граф., схемы, табл.  - URL: https://magtu.informsystema.ru/uploader/fileUpload?name=358.pdf&amp;show=dcatalogues/1/1079011/358.pdf&amp;view=true (дата обращения: 14.05.2020). - Макрообъект. - Текст : электронный. - Имеется печатный аналог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абораторные работы по электрическим машинам : методические указания к выполнению лабораторных работ по дисциплине "Электрические машины" для студентов направления 13.03.02 "Электроэнергетика и электротехника" всех форм обучения / сост. : В. Г. Рыжков ; МГТУ ; Белорецкий филиал. - Магнитогорск : МГТУ, 2012. - 1 электрон. опт. диск (CD-ROM). - Загл. с титул. экрана. - URL: https://magtu.informsystema.ru/uploader/fileUpload?name=3100.pdf&amp;show=dcatalogues/1/1135503/3100.pdf&amp;view=true (дата обращения: 14.05.2020). - Макрообъект. - Текст : электронный. - Сведения доступны также на CD-ROM.</w:t>
            </w:r>
          </w:p>
        </w:tc>
        <w:tc>
          <w:tcPr>
            <w:tcW w:w="2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0"/>
          <w:szCs w:val="0"/>
          <w:lang w:eastAsia="en-US"/>
        </w:rPr>
      </w:pPr>
      <w:r>
        <w:rPr>
          <w:rFonts w:cs="Calibri" w:ascii="Calibri" w:hAnsi="Calibri"/>
          <w:sz w:val="0"/>
          <w:szCs w:val="0"/>
          <w:lang w:eastAsia="en-US"/>
        </w:rPr>
      </w:r>
    </w:p>
    <w:tbl>
      <w:tblPr>
        <w:tblW w:w="970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2"/>
        <w:gridCol w:w="2135"/>
        <w:gridCol w:w="2949"/>
        <w:gridCol w:w="4281"/>
        <w:gridCol w:w="89"/>
      </w:tblGrid>
      <w:tr>
        <w:trPr>
          <w:trHeight w:val="555" w:hRule="exact"/>
        </w:trPr>
        <w:tc>
          <w:tcPr>
            <w:tcW w:w="9706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38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706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г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тернет-ресурс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706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706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FAR Manager </w:t>
            </w:r>
          </w:p>
        </w:tc>
        <w:tc>
          <w:tcPr>
            <w:tcW w:w="2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свободно распространяемое ПО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бессрочно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5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(Белорецк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-171-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8.10.20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(Белорецк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-171-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8.10.20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706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8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0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0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45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https://www.rsl.ru/ru/4readers/catalogues/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26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http://magtu.ru:8085/marcweb2/Default.asp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26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https://uisrussia.msu.ru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http://webofscience.com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http://scopus.com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http://link.springer.com/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ind w:firstLine="400"/>
        <w:rPr>
          <w:rStyle w:val="FontStyle14"/>
          <w:i/>
          <w:i/>
          <w:sz w:val="24"/>
          <w:szCs w:val="24"/>
        </w:rPr>
      </w:pPr>
      <w:r>
        <w:rPr>
          <w:rStyle w:val="FontStyle14"/>
          <w:i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976"/>
      </w:tblGrid>
      <w:tr>
        <w:trPr>
          <w:trHeight w:val="51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и название аудитории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 аудитории</w:t>
            </w:r>
          </w:p>
        </w:tc>
      </w:tr>
      <w:tr>
        <w:trPr>
          <w:trHeight w:val="9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электротехники а.10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Универсальный лабораторный стенд по электрическим цепям, электронике, электроизмерениям 9 шт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Универсальный лабораторный стенд по электрическим машинам 9 шт.</w:t>
            </w:r>
          </w:p>
          <w:p>
            <w:pPr>
              <w:pStyle w:val="Normal"/>
              <w:rPr/>
            </w:pPr>
            <w:r>
              <w:rPr/>
              <w:t>Наглядные пособия – плакаты: 15 шт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ОСы и ГОСТы по графическому представлению электрических схе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условное обозначение электроизмерительных приборов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лучение симметричной трехфазной ЭДС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единение обмоток генератора и приемников энергии звездо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единение обмоток генератора и приемников энергии треугольнико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единение резисторов и источников энерг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елинейные электрические цеп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днополупериодная схема выпрямл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зонанс ток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зонанс напряжен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араллельное соединение индуктивного и емкостного сопротивлен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следовательное соединение активного, индуктивного и емкостного сопротивлен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лучение синусоидальной ЭДС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заимоиндукц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лектромагнитная индукция.</w:t>
            </w:r>
          </w:p>
          <w:p>
            <w:pPr>
              <w:pStyle w:val="Normal"/>
              <w:rPr/>
            </w:pPr>
            <w:r>
              <w:rPr/>
              <w:t>Наглядные пособия – плакаты: 12 шт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шина постоянного ток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нцип работы электрических машин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хемы и внешние характеристики генераторов постоянного ток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щее устройство синхронных машин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инхронная машина с возбудителе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инхронный генератор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хемы управления асинхронным двигателе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борка АД с фазным роторо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кладка обмоток статор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борка АД с короткозамкнутым роторо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трехфазный трансформатор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– </w:t>
            </w:r>
            <w:r>
              <w:rPr/>
              <w:t>трансформаторы малой мощности.</w:t>
            </w:r>
          </w:p>
        </w:tc>
      </w:tr>
      <w:tr>
        <w:trPr>
          <w:trHeight w:val="41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 а.304,30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 (в компьютерном классе) 12 шт.</w:t>
            </w:r>
          </w:p>
        </w:tc>
      </w:tr>
      <w:tr>
        <w:trPr>
          <w:trHeight w:val="55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 а.10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оборудовани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31"/>
        <w:widowControl/>
        <w:ind w:firstLine="720"/>
        <w:jc w:val="center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lang w:val="en-US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984"/>
        </w:tabs>
        <w:ind w:left="92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62"/>
        </w:tabs>
        <w:ind w:left="376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62"/>
        </w:tabs>
        <w:ind w:left="37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ge">
    <w:name w:val="nge"/>
    <w:basedOn w:val="Normal"/>
    <w:qFormat/>
    <w:pPr>
      <w:widowControl/>
      <w:suppressAutoHyphens w:val="true"/>
      <w:ind w:firstLine="284"/>
    </w:pPr>
    <w:rPr/>
  </w:style>
  <w:style w:type="paragraph" w:styleId="Style40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  <w:jc w:val="both"/>
    </w:pPr>
    <w:rPr/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7:42:00Z</dcterms:created>
  <dc:creator>user</dc:creator>
  <dc:description/>
  <cp:keywords/>
  <dc:language>en-US</dc:language>
  <cp:lastModifiedBy>Big7</cp:lastModifiedBy>
  <cp:lastPrinted>2020-11-01T13:40:00Z</cp:lastPrinted>
  <dcterms:modified xsi:type="dcterms:W3CDTF">2020-11-01T08:40:00Z</dcterms:modified>
  <cp:revision>3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