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5274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металлургии» являются: </w:t>
      </w:r>
      <w:r>
        <w:rPr/>
        <w:t xml:space="preserve">изучение истории науки о материалах, основных этапов ее развития, установления связей свойств материалов с их структурными особенностями и технологией получения; технологии создания материалов, использования их в различных областях науки и техники, истории разработки и совершенствования методов исследования свойств и структуры материалов; </w:t>
      </w:r>
      <w:r>
        <w:rPr>
          <w:rStyle w:val="FontStyle17"/>
          <w:b w:val="false"/>
          <w:sz w:val="24"/>
          <w:szCs w:val="24"/>
        </w:rPr>
        <w:t xml:space="preserve">развитие у обучающихся личностных качеств, а также формирование общекультурных и профессиональных компетенций в соответствии с требованиями ФГОС ВО </w:t>
      </w:r>
      <w:r>
        <w:rPr/>
        <w:t>по направлению подготовки 22.03.02 Металлургия (уровень бакалавриата)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Обучающиеся </w:t>
      </w:r>
      <w:r>
        <w:rPr/>
        <w:t>должны знать основные этапы развития металлургии, историю металлургии, как составную часть истории науки и техни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металлургии» входит в вариативную часть блока 1 образовательной программы и является дисциплиной, входящей в профессиональный цикл образовательной программы по направлению подготовки </w:t>
      </w:r>
      <w:r>
        <w:rPr/>
        <w:t>22.03.02 Металлургия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стор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ой дисциплины, как: материаловеде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металлур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4"/>
        <w:gridCol w:w="7610"/>
      </w:tblGrid>
      <w:tr>
        <w:trPr>
          <w:tblHeader w:val="true"/>
          <w:trHeight w:val="61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м языком в области истории металлург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2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</w:t>
      </w:r>
      <w:r>
        <w:rPr>
          <w:rStyle w:val="FontStyle18"/>
          <w:b w:val="false"/>
          <w:sz w:val="24"/>
          <w:szCs w:val="24"/>
          <w:u w:val="single"/>
        </w:rPr>
        <w:t>1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5,2</w:t>
      </w:r>
      <w:r>
        <w:rPr>
          <w:rStyle w:val="FontStyle18"/>
          <w:b w:val="false"/>
          <w:sz w:val="24"/>
          <w:szCs w:val="24"/>
        </w:rPr>
        <w:t xml:space="preserve"> акад. </w:t>
      </w:r>
      <w:r>
        <w:rPr/>
        <w:t>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845"/>
        <w:gridCol w:w="990"/>
        <w:gridCol w:w="844"/>
        <w:gridCol w:w="3665"/>
        <w:gridCol w:w="3518"/>
        <w:gridCol w:w="1430"/>
      </w:tblGrid>
      <w:tr>
        <w:trPr>
          <w:tblHeader w:val="true"/>
          <w:trHeight w:val="1156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. Возникновение и использование материалов на различных этапах исторического разви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научной литературы по теме лекции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ПК-1: ЗУВ</w:t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Металлургия древних цивилизаций. Получение кричного желез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Развитие металлургии в Средние 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Получение чугу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Развитие металлургии в эпоху раннего капитализма. Тигельный способ получения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Бессемеровский способ производства стали. Томасовский способ производства стал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. Развитие металлургии на рубеже </w:t>
            </w:r>
            <w:r>
              <w:rPr>
                <w:lang w:val="en-GB"/>
              </w:rPr>
              <w:t>XIX</w:t>
            </w:r>
            <w:r>
              <w:rPr/>
              <w:t xml:space="preserve"> – </w:t>
            </w:r>
            <w:r>
              <w:rPr>
                <w:lang w:val="en-GB"/>
              </w:rPr>
              <w:t>XX</w:t>
            </w:r>
            <w:r>
              <w:rPr/>
              <w:t xml:space="preserve"> вв. Мартеновский способ производства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 Развитие металлургии в ХХ ве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Перспективы развития металлургической отрасли в период перехода к шестому технологической уклад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 </w:t>
      </w:r>
    </w:p>
    <w:p>
      <w:pPr>
        <w:pStyle w:val="Normal"/>
        <w:rPr/>
      </w:pPr>
      <w:r>
        <w:rPr/>
        <w:t xml:space="preserve">Преподавание дисциплины основано на организации внутридисциплинарных образовательных модулей, представляющих собой совокупность теоретических представлений и практических знаний по дидактическим единицам, изложенным в тексте рабочей программы, во взаимосвязи со смежными и последующими дисциплинами. </w:t>
      </w:r>
    </w:p>
    <w:p>
      <w:pPr>
        <w:pStyle w:val="Normal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Style40"/>
        <w:widowControl w:val="false"/>
        <w:spacing w:lineRule="auto" w:line="240" w:before="0" w:after="0"/>
        <w:rPr/>
      </w:pPr>
      <w:r>
        <w:rPr>
          <w:sz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sz w:val="24"/>
          <w:szCs w:val="24"/>
        </w:rPr>
        <w:t>компьютер, интерактивная доска, проектор, документ-камера</w:t>
      </w:r>
      <w:r>
        <w:rPr>
          <w:sz w:val="24"/>
        </w:rPr>
        <w:t>).</w:t>
      </w:r>
    </w:p>
    <w:p>
      <w:pPr>
        <w:pStyle w:val="Header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составление презентации по выбранной те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подготовке презентаций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Каждую презентацию выполняют один-два студен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Обязательные структурные элементы презент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После титульного листа на отдельном слайде следует план-содержание, в котором указаны названия всех разделов (пунктов плана) през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После плана-содержания следует вводная часть. Объем вводной части составляет 1-2 слай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Основная часть презентации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Презентация может включать графики, таблицы, расче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7303"/>
        <w:gridCol w:w="6646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меди из р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бронзы. Бронзовый век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железа прямым восстановлением ру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ичный мет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булатной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ервые методы обработки металлов давл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Тигельный способ производства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Ландшафт, как важнейший металлургический ресур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Плавка металла в сыродутных и каталонских горна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Штюкофены и осмундские пе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Разработка пудлингового процесс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Прокатка металла в плющильных машинах. Появление листопрокатных и сортовых стан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  <w:p>
            <w:pPr>
              <w:pStyle w:val="Normal"/>
              <w:ind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</w:t>
            </w:r>
          </w:p>
          <w:p>
            <w:pPr>
              <w:pStyle w:val="Normal"/>
              <w:ind w:hanging="0"/>
              <w:rPr/>
            </w:pPr>
            <w:r>
              <w:rPr/>
              <w:t>- Механика в Древней Греции, открытия и творцы.</w:t>
            </w:r>
          </w:p>
          <w:p>
            <w:pPr>
              <w:pStyle w:val="Normal"/>
              <w:ind w:hanging="0"/>
              <w:rPr/>
            </w:pPr>
            <w:r>
              <w:rPr/>
              <w:t>- Леонардо да Винчи — ученый, художник, архитектор, мыслитель, инженер. Основные технические изобретения Леонардо да Винч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Великий русский металлург П.П.Анос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Известный русский металлург П.М.Обух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Жизнь и деятельность Д.К.Чернова – основателя металлограф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- А.А. Байков – основатель современной теории металлургических процес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Fonts w:eastAsia="MS Mincho;ＭＳ 明朝"/>
                <w:lang w:eastAsia="ja-JP" w:bidi="he-IL"/>
              </w:rPr>
              <w:t>- Г.В. Курдюмов – основатель современной теории мартенситных превращений в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офессиональным языком в области истории металлургии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иемы  обогащения болотных ру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«Каталонский» горн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Роль науки и техники в развитии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инципы периодизации науки и техники. Основные противоречия и закономерности в развитии науки и техн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Механика И. Ньютона. Закон всемирного тяготения. Сущность и история откры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едпосылки возникновения технических нау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Общая характеристика промышленного и технического переворота конца XVIII – начала XIX 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Перспективы развития металлургической отрасл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Взаимосвязь науки и техники. Превращение науки в производительную силу. Основные направления научно-технического прогресс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еликие ученые античности: Аристотель, Архимед, Евклид, Птолемей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ажнейшие открытия Средневековья в области науки и техники. Алхим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Историческая ценность идей и достижений ученых средневековья и эпохи Возрождения в области естествен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Техника во времена античности. Общая характеристи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>
                <w:bCs/>
                <w:iCs/>
              </w:rPr>
              <w:t>Почему Магнитогорск называют «стальное сердце Родины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</w:rPr>
            </w:pPr>
            <w:r>
              <w:rPr>
                <w:bCs/>
              </w:rPr>
              <w:t>Мистическое число 7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металлург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должен знать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rStyle w:val="FontStyle17"/>
          <w:b w:val="false"/>
          <w:sz w:val="24"/>
          <w:szCs w:val="24"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История науки о материалах и технологиях: Учебное пособие / Носков Ф.М., Масанский О.А., Манушкина М.М. - Краснояр.:СФУ, 2016. - 412 с.: ISBN 978-5-7638-3354-6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catalog/product/967279</w:t>
        </w:r>
      </w:hyperlink>
    </w:p>
    <w:p>
      <w:pPr>
        <w:pStyle w:val="Normal"/>
        <w:rPr/>
      </w:pPr>
      <w:r>
        <w:rPr/>
        <w:t xml:space="preserve">2. Черноусов, П.И. Металлургия железа в истории цивилизации : учебное пособие / П.И. Черноусов, В.М. Мапельман, О.В. Голубев. — Москва : МИСИС, 2006. — 350 с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</w:rPr>
          <w:t>https://e.lanbook.com/book/117056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Черноусов, П.И. История металлургии и мировое металургическое производство : учебное пособие / П.И. Черноусов, А.Я. Травянов, С.В. Неделин. — Москва : МИСИС, 1999. — 100 с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17057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 xml:space="preserve">2. Время и металлургия : монография : в 4 книгах / Ю.С. Карабасов, П.И. Черноусов, Н.А. Коротченко, О.В. Голубев. — Москва : МИСИС, [б. г.]. — Книга 1 — 2009. — 272 с. — ISBN 978-5-87623-293-4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16974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 xml:space="preserve">3. 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16975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 xml:space="preserve">4. Рындина Н.В. Древнейшее металлообрабатывающее производство Юго-Восточной Европы (истоки и развитие в неолите-энеолите). — Москва : Эдиториал УРСС, 1998. — 288 с. ISBN 5-901006-54-2 - Текст : электронный. - URL: </w:t>
      </w:r>
      <w:hyperlink r:id="rId20">
        <w:r>
          <w:rPr>
            <w:rStyle w:val="InternetLink"/>
          </w:rPr>
          <w:t>https://new.znanium.com/catalog/document?id=12605</w:t>
        </w:r>
      </w:hyperlink>
      <w:r>
        <w:rPr/>
        <w:t xml:space="preserve">  (дата обращения: 13.11.2019)</w:t>
      </w:r>
    </w:p>
    <w:p>
      <w:pPr>
        <w:pStyle w:val="Normal"/>
        <w:rPr/>
      </w:pPr>
      <w:r>
        <w:rPr/>
        <w:t xml:space="preserve">5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 </w:t>
      </w:r>
      <w:hyperlink r:id="rId21">
        <w:r>
          <w:rPr>
            <w:rStyle w:val="InternetLink"/>
          </w:rPr>
          <w:t>https://e.lanbook.com/book/2054</w:t>
        </w:r>
      </w:hyperlink>
      <w:r>
        <w:rPr/>
        <w:t xml:space="preserve"> (дата обращения: 27.10.2019). — Режим доступа: для авториз. пользо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08106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3">
        <w:r>
          <w:rPr>
            <w:rStyle w:val="InternetLink"/>
          </w:rPr>
          <w:t>https://new.znanium.com/document?id=108069</w:t>
        </w:r>
      </w:hyperlink>
      <w:r>
        <w:rPr/>
        <w:t>.</w:t>
      </w:r>
    </w:p>
    <w:p>
      <w:pPr>
        <w:pStyle w:val="Default"/>
        <w:tabs>
          <w:tab w:val="clear" w:pos="720"/>
          <w:tab w:val="left" w:pos="1134" w:leader="none"/>
        </w:tabs>
        <w:ind w:firstLine="567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24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5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Style110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967279" TargetMode="External"/><Relationship Id="rId16" Type="http://schemas.openxmlformats.org/officeDocument/2006/relationships/hyperlink" Target="https://e.lanbook.com/book/117056" TargetMode="External"/><Relationship Id="rId17" Type="http://schemas.openxmlformats.org/officeDocument/2006/relationships/hyperlink" Target="https://e.lanbook.com/book/117057" TargetMode="External"/><Relationship Id="rId18" Type="http://schemas.openxmlformats.org/officeDocument/2006/relationships/hyperlink" Target="https://e.lanbook.com/book/116974" TargetMode="External"/><Relationship Id="rId19" Type="http://schemas.openxmlformats.org/officeDocument/2006/relationships/hyperlink" Target="https://e.lanbook.com/book/116975" TargetMode="External"/><Relationship Id="rId20" Type="http://schemas.openxmlformats.org/officeDocument/2006/relationships/hyperlink" Target="https://new.znanium.com/catalog/document?id=12605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e.lanbook.com/book/108106" TargetMode="External"/><Relationship Id="rId23" Type="http://schemas.openxmlformats.org/officeDocument/2006/relationships/hyperlink" Target="https://new.znanium.com/document?id=108069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iqlib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8:00Z</dcterms:created>
  <dc:creator>user</dc:creator>
  <dc:description/>
  <dc:language>en-US</dc:language>
  <cp:lastModifiedBy>Моллер</cp:lastModifiedBy>
  <cp:lastPrinted>2018-11-06T16:08:00Z</cp:lastPrinted>
  <dcterms:modified xsi:type="dcterms:W3CDTF">2020-11-27T10:1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