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240" w:after="120"/>
        <w:ind w:left="567" w:hanging="567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567"/>
        <w:rPr/>
      </w:pPr>
      <w:r>
        <w:rPr/>
        <w:drawing>
          <wp:inline distT="0" distB="0" distL="0" distR="0">
            <wp:extent cx="7551420" cy="10668000"/>
            <wp:effectExtent l="0" t="0" r="0" b="0"/>
            <wp:docPr id="3" name="Scan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5452745" cy="791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техники» являются: : </w:t>
      </w:r>
      <w:r>
        <w:rPr/>
        <w:t>расширение представлений о важнейших достижениях человечества в освоении природы с помо</w:t>
        <w:softHyphen/>
        <w:t xml:space="preserve">щью технических приспособлений, о развитии знаний о природных материалах и их свойствах, о техническом прогрессе цивилизации; </w:t>
      </w:r>
      <w:r>
        <w:rPr/>
        <w:t xml:space="preserve">изучение истории зарождения и развития естественных наук, открытия фундаментальных физических законов; изучение истории изобретений крупнейших технических средств и устройств; изучение процесса становления и развития методологии научного исследования, ознакомление с методами и средствами научного познания, принципами экспериментального исследования; изучение истории жизни и деятельности выдающихся естествоиспытателей;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</w:t>
      </w:r>
      <w:r>
        <w:rPr/>
        <w:t>по направлению подготовки 22.03.02  Металлургия (уровень бакалавриата)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TextBodyIndent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техники» входит в вариативную часть блока 1 образовательной программы и является дисциплиной, входящей в профессиональный цикл образовательной программы по направлению подготовки </w:t>
      </w:r>
      <w:r>
        <w:rPr/>
        <w:t>22.03.02  Металлургия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ой дисциплины, как: материал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техн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7610"/>
      </w:tblGrid>
      <w:tr>
        <w:trPr>
          <w:tblHeader w:val="true"/>
          <w:trHeight w:val="6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основные этапы развития техники и технологий; особенности возникновения и развития техники и технологий в различные периоды исторического развития общества; основные тенденции развития техник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современной научной литературой для обогащения знаниями в области истории техники; выделять особенности развития техники на различных этапах исторического развития; пользоваться терминологией в области общетехнических дисциплин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знаниями о возникновении и развитии техники в определенные исторические периоды; терминологией в области развития техник;</w:t>
            </w:r>
          </w:p>
          <w:p>
            <w:pPr>
              <w:pStyle w:val="Normal"/>
              <w:ind w:left="62" w:hanging="0"/>
              <w:rPr/>
            </w:pPr>
            <w:r>
              <w:rPr/>
              <w:t>профессиональным языком в области истории техник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развитием общества и уровнем развития техники; направления развития техники и технологий на современном этапе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истории техни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2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</w:t>
      </w:r>
      <w:r>
        <w:rPr>
          <w:rStyle w:val="FontStyle18"/>
          <w:b w:val="false"/>
          <w:sz w:val="24"/>
          <w:szCs w:val="24"/>
          <w:u w:val="single"/>
        </w:rPr>
        <w:t>1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5,2</w:t>
      </w:r>
      <w:r>
        <w:rPr>
          <w:rStyle w:val="FontStyle18"/>
          <w:b w:val="false"/>
          <w:sz w:val="24"/>
          <w:szCs w:val="24"/>
        </w:rPr>
        <w:t xml:space="preserve"> акад. </w:t>
      </w:r>
      <w:r>
        <w:rPr/>
        <w:t>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845"/>
        <w:gridCol w:w="990"/>
        <w:gridCol w:w="844"/>
        <w:gridCol w:w="3665"/>
        <w:gridCol w:w="3518"/>
        <w:gridCol w:w="1430"/>
      </w:tblGrid>
      <w:tr>
        <w:trPr>
          <w:tblHeader w:val="true"/>
          <w:trHeight w:val="1156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. История возникновения техни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научной литературы по теме лекции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К-1: ЗУВ</w:t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Смена технологических укладов в ходе исторического развития обще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Техника и технологии в Средние 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Развитие техники и технологий в эпоху промышленных революц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. Превращение науки в производственную силу. Научно-технический прогресс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 Тема. Историческое развитие технологий производства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Историческое развитие технологий производства металлоиздел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Великие изобретения человече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Нанотехнологии как ключевой фактор шестого технологического уклад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 </w:t>
      </w:r>
    </w:p>
    <w:p>
      <w:pPr>
        <w:pStyle w:val="Normal"/>
        <w:rPr/>
      </w:pPr>
      <w:r>
        <w:rPr/>
        <w:t xml:space="preserve">Преподавание дисциплины основано на организации внутридисциплинарных образовательных модулей, представляющих собой совокупность теоретических представлений и практических знаний по дидактическим единицам, изложенным в тексте рабочей программы, во взаимосвязи со смежными и последующими дисциплинами. </w:t>
      </w:r>
    </w:p>
    <w:p>
      <w:pPr>
        <w:pStyle w:val="Normal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Style40"/>
        <w:widowControl w:val="false"/>
        <w:spacing w:lineRule="auto" w:line="240" w:before="0" w:after="0"/>
        <w:rPr/>
      </w:pPr>
      <w:r>
        <w:rPr>
          <w:sz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</w:rPr>
        <w:t>).</w:t>
      </w:r>
    </w:p>
    <w:p>
      <w:pPr>
        <w:pStyle w:val="Header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составление презентации по выбранной те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Титульный ли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Презентация может включать графики, таблицы, расче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936"/>
        <w:gridCol w:w="10013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основные этапы развития техники и технологий; особенности возникновения и развития техники и технологий в различные периоды исторического развития общества; основные тенденции развития техники;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взаимосвязь между развитием общества и уровнем развития техники; направления развития техники и технологий на современном этапе 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Роль науки и техники в развитии общества. 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Протонаучные знания первых цивилизаций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Общие признаки античной науки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Научные знания на Древнем Востоке. Научные знания Китая. Научные знания Индии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Философия естествознания в Древней Греции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Механика в Древней Греции, открытия и творцы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Основные представления древних греков о строении Земли и Вселенной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. . Развитие техники в XVI—XVII вв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. Механика в XVII в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>Зарождение элементов машинной техники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>История утверждения второго начала термодинамики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Научная революция начала 20-го века. 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60"/>
              <w:rPr/>
            </w:pPr>
            <w:r>
              <w:rPr/>
              <w:t xml:space="preserve">Крупнейшие изобретения XX в. и динамика развития отдельных типов технических объектов. 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360"/>
              <w:rPr/>
            </w:pPr>
            <w:r>
              <w:rPr/>
              <w:t xml:space="preserve">Современные концепции происхождения жизни и эволюции биосферы Земл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современной научной литературой для обогащения знаниями в области истории техники; выделять особенности развития техники на различных этапах исторического развития; пользоваться терминологией в области общетехнических дисциплин;</w:t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Аристотель. Жизнь и научная деятельност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Архимед. Жизнь и научная деятельност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Евклид. Жизнь и научная деятельност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толемей. Жизнь и науч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Леонардо да Винчи — ученый, художник, архитектор, мыслитель, инженер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сновные технические изобретения Леонардо да Винч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Галилео Галилей. Его биограф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Христиан Гюйгенс  — изобретатель и оптик. Принцип Гюйгенса — открытие, модернизация, современное использовани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Николай Коперник и его система мирозда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Джордано Бруно: биография, мировоззрение, место в истории науки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rPr/>
            </w:pPr>
            <w:r>
              <w:rPr/>
              <w:t>профессиональным языком в области истории техники;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техники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понятия и закономерности развития тех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истема «человек — техни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ка и инжен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Инженер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ияние науки и ученых на развитие техн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развитием общества и уровнем развития техники; направления развития техники и технологий на современном этапе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инципы периодизации науки и техник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новные противоречия и закономерности в развитии науки и техник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хника во времена античности. Общая характеристик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 xml:space="preserve">Философские и натурфилософские идеи средневековь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Важнейшие открытия Средневековья в области науки и техни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сторическая ценность идей и достижений ученых средневековья и эпохи Возрождения в области естественных наук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. Связь революции социальной и революции научной (на примере развития физики в XVI —XVII вв.)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. Основные черты, характеризующие науку XVI—XVII вв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едпосылки возникновения технических наук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 xml:space="preserve">Общая характеристика промышленного и технического переворота конца XVIII – начала XIX в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заимосвязь науки и техники. Превращение науки в производительную силу. Основные направления научно-технического прогресс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оганн Кеплер: биография и основные научные достижения. Роль законов Кеплера в экспериментальном подтверждении теории Коперни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Механика И. Ньютона. Закон всемирного тяготения. Сущность и история открыт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М. В. Ломоносов. Биография и направления научных исследований. М. В. Ломоносов и просвещение в Росси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Русские и советские физики — лауреаты Нобелевских прем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А. Эйнштейн и теория излуч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Дж. К. Максвелл и статистическая физи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Дж. Гиббс. Главные научные дости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истории техники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ей истории вычислительной техники (Москв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итехнический музей (Москв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ей «Интеллектус» (Уфа)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техник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должен знать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rStyle w:val="FontStyle17"/>
          <w:b w:val="false"/>
          <w:sz w:val="24"/>
          <w:szCs w:val="24"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История науки о материалах и технологиях: Учебное пособие / Носков Ф.М., Масанский О.А., Манушкина М.М. - Краснояр.:СФУ, 2016. - 412 с.: ISBN 978-5-7638-3354-6 - Текст : электронный. - URL: </w:t>
      </w:r>
      <w:hyperlink r:id="rId17">
        <w:r>
          <w:rPr>
            <w:rStyle w:val="InternetLink"/>
            <w:shd w:fill="FFFFFF" w:val="clear"/>
          </w:rPr>
          <w:t>https://new.znanium.com/catalog/product/967279</w:t>
        </w:r>
      </w:hyperlink>
      <w:r>
        <w:rPr/>
        <w:t xml:space="preserve"> (дата обращения: 25.09.2020)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101"/>
        <w:widowControl/>
        <w:tabs>
          <w:tab w:val="clear" w:pos="720"/>
          <w:tab w:val="left" w:pos="1134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Черноусов, П.И. История металлургии и мировое металургическое производство : учебное пособие / П.И. Черноусов, А.Я. Травянов, С.В. Неделин. — Москва : МИСИС, 1999. — 100 с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  <w:shd w:fill="F2F2F2" w:val="clear"/>
          </w:rPr>
          <w:t>https://e.lanbook.com/book/117057</w:t>
        </w:r>
      </w:hyperlink>
      <w:r>
        <w:rPr>
          <w:shd w:fill="F2F2F2" w:val="clear"/>
        </w:rPr>
        <w:t xml:space="preserve"> 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2. Юдаев, И.В. История науки и техники: электроэнергетика и электротехника : учебное пособие / И.В. Юдаев, И.В. Глушко, Т.М. Зуева. — Санкт-Петербург : Лань, 2019. — 340 с. — ISBN 978-5-8114-3738-2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  <w:shd w:fill="F2F2F2" w:val="clear"/>
          </w:rPr>
          <w:t>https://e.lanbook.com/book/123677</w:t>
        </w:r>
      </w:hyperlink>
      <w:r>
        <w:rPr>
          <w:shd w:fill="F2F2F2" w:val="clear"/>
        </w:rPr>
        <w:t xml:space="preserve"> 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shd w:fill="F2F2F2" w:val="clear"/>
        </w:rPr>
        <w:t xml:space="preserve">3. Крутогин, Д.Г. История и методология науки и техники в области электроники и нанотехнологии : учебно-методическое пособие / Д.Г. Крутогин. — Москва : МИСИС, 2015. — 102 с. — ISBN 978-5-87623-920-4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  <w:shd w:fill="F2F2F2" w:val="clear"/>
          </w:rPr>
          <w:t>https://e.lanbook.com/book/116667</w:t>
        </w:r>
      </w:hyperlink>
      <w:r>
        <w:rPr>
          <w:shd w:fill="F2F2F2" w:val="clear"/>
        </w:rPr>
        <w:t xml:space="preserve"> 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5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1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color w:val="000000"/>
          <w:shd w:fill="F2F2F2" w:val="clear"/>
        </w:rPr>
      </w:pPr>
      <w:r>
        <w:rPr>
          <w:color w:val="000000"/>
          <w:shd w:fill="F2F2F2" w:val="clear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tabs>
          <w:tab w:val="clear" w:pos="720"/>
          <w:tab w:val="left" w:pos="1134" w:leader="none"/>
        </w:tabs>
        <w:rPr/>
      </w:pPr>
      <w:r>
        <w:rPr/>
        <w:t xml:space="preserve">1. 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8106</w:t>
        </w:r>
      </w:hyperlink>
      <w:r>
        <w:rPr/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  <w:r>
        <w:rPr/>
        <w:t>.</w:t>
      </w:r>
    </w:p>
    <w:p>
      <w:pPr>
        <w:pStyle w:val="Default"/>
        <w:tabs>
          <w:tab w:val="clear" w:pos="720"/>
          <w:tab w:val="left" w:pos="1134" w:leader="none"/>
        </w:tabs>
        <w:ind w:left="480" w:firstLine="567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new.znanium.com/catalog/product/967279" TargetMode="External"/><Relationship Id="rId18" Type="http://schemas.openxmlformats.org/officeDocument/2006/relationships/hyperlink" Target="https://e.lanbook.com/book/117057" TargetMode="External"/><Relationship Id="rId19" Type="http://schemas.openxmlformats.org/officeDocument/2006/relationships/hyperlink" Target="https://e.lanbook.com/book/123677" TargetMode="External"/><Relationship Id="rId20" Type="http://schemas.openxmlformats.org/officeDocument/2006/relationships/hyperlink" Target="https://e.lanbook.com/book/116667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810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new.fips.ru/" TargetMode="External"/><Relationship Id="rId28" Type="http://schemas.openxmlformats.org/officeDocument/2006/relationships/hyperlink" Target="https://www.rsl.ru/" TargetMode="Externa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9:00Z</dcterms:created>
  <dc:creator>user</dc:creator>
  <dc:description/>
  <dc:language>en-US</dc:language>
  <cp:lastModifiedBy>Моллер</cp:lastModifiedBy>
  <cp:lastPrinted>2018-11-06T16:08:00Z</cp:lastPrinted>
  <dcterms:modified xsi:type="dcterms:W3CDTF">2020-11-27T10:1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