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</w:rPr>
        <w:drawing>
          <wp:inline distT="0" distB="0" distL="0" distR="0">
            <wp:extent cx="594169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41695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ррозия и защита металл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оррозия и защита металлов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хим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етоды оптимизации процессов ОМД / методы оптимизации технологических процессов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термическая обработка в прокатном производстве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КНИР/УИРС,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-сударственный экзамен и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оррозия и защита метал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роцессы коррозии. Общие сведения. Классификация процессов коррозии Виды коррозионных потерь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рмодинамика и кинетика процессов корроз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6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>3. Химическая корроз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Электрохимическая корроз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Особенности и закономерности основных процессов коррозии металлов и сплав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Основные подходы к защите металлов и сплавов от корроз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>
                <w:u w:val="single"/>
              </w:rPr>
            </w:pPr>
            <w:r>
              <w:rPr/>
              <w:t>7. Особенности основных способов защиты металлов и сплавов от корроз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лабораторны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обучающихся на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  <w:u w:val="single"/>
        </w:rPr>
        <w:t>Лабораторные занятия: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1 «Гальваническое цинк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2 «Газовая коррозия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3 «Оксидир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4 «Фосфатир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5 «Подготовка поверхности стали перед нанесением покрытий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Определение терминов «коррозия металлов», «коррозионная сред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рямые и косвенные потери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Скорость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оррозионная стойкость металлов и сплав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казатели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 каким признакам классифицируют процессы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среду и условия эксплуатации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комбинированные методы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механизм процесса 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газовая корроз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роцесса газовой корроз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и стадии окисления железа и железоуглеродистых сплавов при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й состав, строение и свойства окалины в зависимости от температуры нагре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защиты металлов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газовую среду для защиты металла от газовой корроз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причины и условия возникновения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электродные потенциалы металлов в электроли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реакции протекают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ан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кат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утрен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еш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роисходит процесс окисления железа и его сплавов по механизму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атмосферной корроз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Факторы, влияющие на скорость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подземной корроз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способы защиты от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водных сред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ется коррозия в водных сред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электролитах, в растворах кислот, в растворах щелочей, в растворах с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органических средах: электропроводящих и неэлектропроводящи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локальной коррозией, и как она классифицируетс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особенности и механизм процесса локаль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все методы защиты металлов от коррозии на стадии проектирования, строительства и эксплуатации цехов и 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 металл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защитные покрытия неорганической и органической природы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кат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ан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Где находит применение протекторная защита при электрохимической защите металлов от корроз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коррозионную среду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ещества называются ингибиторами коррозии и как они классифицируютс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нанесения металлических защитных покрытий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одготовить поверхность металла для получения качественного защитного покр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осуществляется процесс получения защитного металлического покрытия электролитическим метод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не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понимают под консервацией металлоизделий при защите от коррозии. Какие существуют средства консерв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ложить меры защиты металлоконструкций и металлических изделий о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тмосфер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зем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и в водных сред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- </w:t>
            </w:r>
            <w:r>
              <w:rPr/>
              <w:t>коррозии в электролит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кислот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щелоч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соле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ислить основные технологические операции пр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ктролитическом цинк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сфатир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ксидировании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ы исследований коррозионных процесс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лаборатор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ксплуатацио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нелабораторны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ы определения показателей коррозии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ссов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лубин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бъем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ханически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демонстрировать навыки в о определении коррозионной усталости, межкристаллитной коррозии, коррозии при трении, жаростойкости и т.п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ррозия и защита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/>
      </w:pPr>
      <w:r>
        <w:rPr>
          <w:szCs w:val="24"/>
          <w:shd w:fill="F2F2F2" w:val="clear"/>
          <w:lang w:val="ru-RU"/>
        </w:rPr>
        <w:t>Пустов, Ю.А. Коррозия и защита металлов : учебное пособие / Ю.А. Пустов, А.Г. Ракоч, В.А. Баутин. — Москва : МИСИС, 2011. — 153 с.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— Текст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: электронный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// Электронно-библиотечная система «Лань»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 xml:space="preserve">: [сайт]. - </w:t>
      </w:r>
      <w:r>
        <w:rPr>
          <w:szCs w:val="24"/>
          <w:shd w:fill="F2F2F2" w:val="clear"/>
        </w:rPr>
        <w:t>URL</w:t>
      </w:r>
      <w:r>
        <w:rPr>
          <w:szCs w:val="24"/>
          <w:shd w:fill="F2F2F2" w:val="clear"/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7231</w:t>
        </w:r>
      </w:hyperlink>
      <w:r>
        <w:rPr>
          <w:szCs w:val="24"/>
          <w:shd w:fill="F2F2F2" w:val="clear"/>
          <w:lang w:val="ru-RU"/>
        </w:rPr>
        <w:t xml:space="preserve"> (дата обращения: </w:t>
      </w:r>
      <w:r>
        <w:rPr>
          <w:lang w:val="ru-RU"/>
        </w:rPr>
        <w:t>25.09.2020</w:t>
      </w:r>
      <w:r>
        <w:rPr>
          <w:szCs w:val="24"/>
          <w:shd w:fill="F2F2F2" w:val="clear"/>
          <w:lang w:val="ru-RU"/>
        </w:rPr>
        <w:t>)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1. Коррозия и защита материалов: Учебное пособие / Неверов А.С., Родченко Д.А., Цырлин М.И. - Москва :Форум, НИЦ ИНФРА-М, 2015. - 224 с.: 60x90 1/16. - (Высшее образование) ISBN 978-5-91134-733-8 - Текст : электронный. - URL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</w:t>
        </w:r>
        <w:r>
          <w:rPr>
            <w:rStyle w:val="InternetLink"/>
            <w:lang w:val="ru-RU"/>
          </w:rPr>
          <w:t>/488262</w:t>
        </w:r>
      </w:hyperlink>
      <w:r>
        <w:rPr>
          <w:rStyle w:val="InternetLink"/>
          <w:lang w:val="ru-RU"/>
        </w:rPr>
        <w:t xml:space="preserve"> </w:t>
      </w:r>
      <w:r>
        <w:rPr>
          <w:szCs w:val="24"/>
          <w:shd w:fill="F2F2F2" w:val="clear"/>
          <w:lang w:val="ru-RU"/>
        </w:rPr>
        <w:t xml:space="preserve">(дата обращения: </w:t>
      </w:r>
      <w:r>
        <w:rPr>
          <w:lang w:val="ru-RU"/>
        </w:rPr>
        <w:t>25.09.2020</w:t>
      </w:r>
      <w:r>
        <w:rPr>
          <w:szCs w:val="24"/>
          <w:shd w:fill="F2F2F2" w:val="clear"/>
          <w:lang w:val="ru-RU"/>
        </w:rPr>
        <w:t>)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Коррозия металлов и средства защиты от коррозии : учеб. пособие / Н.М. Хохлачёва, Е.В. Ряховская, Т.Г. Романова. — Москва : ИНФРА-М, 2020. — 118 с. — (Высшее образование: Бакалавриат). — www.dx.doi.org/10.12737/18589. - Текст : электронный. - </w:t>
      </w:r>
      <w:r>
        <w:rPr>
          <w:rStyle w:val="InternetLink"/>
        </w:rPr>
        <w:t>URL</w:t>
      </w:r>
      <w:r>
        <w:rPr>
          <w:rStyle w:val="InternetLink"/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344510</w:t>
        </w:r>
      </w:hyperlink>
      <w:r>
        <w:rPr>
          <w:rStyle w:val="InternetLink"/>
          <w:lang w:val="ru-RU"/>
        </w:rPr>
        <w:t xml:space="preserve"> </w:t>
      </w:r>
      <w:r>
        <w:rPr>
          <w:szCs w:val="24"/>
          <w:shd w:fill="F2F2F2" w:val="clear"/>
          <w:lang w:val="ru-RU"/>
        </w:rPr>
        <w:t xml:space="preserve">(дата обращения: </w:t>
      </w:r>
      <w:r>
        <w:rPr>
          <w:lang w:val="ru-RU"/>
        </w:rPr>
        <w:t>25.09.2020</w:t>
      </w:r>
      <w:r>
        <w:rPr>
          <w:szCs w:val="24"/>
          <w:shd w:fill="F2F2F2" w:val="clear"/>
          <w:lang w:val="ru-RU"/>
        </w:rPr>
        <w:t>).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зовая коррозия стали: метод. указ. к лабораторной работе по дисциплинам «Защита металлов от коррозии», «Коррозия и защита металлов» / В.Г. Мустафина – Магнитогорск: ГОУ ВПО «МГТУ», 2010. – 9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льваническое цинкование стали: метод. указ. к лабораторной работе по дисциплинам «Защита металлов от коррозии», «Коррозия и защита металлов» / В.Г. Мустафина, Ф.Т. Мустафин. – Магнитогорск: ГОУ ВПО «МГТУ», 2010. – 11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ксидирование стали: Метод. указ. / Мустафина В.Г. – Магнитогорск: МГТУ, 2012. – 7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осфатирование стали: Метод. указ. / Мустафина В.Г. – Магнитогорск: МГТУ, 2012. – 6 с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26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корроз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firstLine="514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firstLine="514"/>
              <w:rPr/>
            </w:pPr>
            <w:r>
              <w:rPr/>
              <w:t>2. Печи термические.</w:t>
            </w:r>
          </w:p>
          <w:p>
            <w:pPr>
              <w:pStyle w:val="Normal"/>
              <w:ind w:firstLine="514"/>
              <w:rPr/>
            </w:pPr>
            <w:r>
              <w:rPr/>
              <w:t>3. Установки фосфат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4. Установки оксид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5. Установки для гальванического цинкования.</w:t>
            </w:r>
          </w:p>
          <w:p>
            <w:pPr>
              <w:pStyle w:val="Normal"/>
              <w:ind w:firstLine="514"/>
              <w:rPr/>
            </w:pPr>
            <w:r>
              <w:rPr/>
              <w:t>6. Весы аналитические электронные.</w:t>
            </w:r>
          </w:p>
          <w:p>
            <w:pPr>
              <w:pStyle w:val="Style110"/>
              <w:widowControl/>
              <w:ind w:firstLine="514"/>
              <w:rPr>
                <w:color w:val="FF0000"/>
              </w:rPr>
            </w:pPr>
            <w:r>
              <w:rPr/>
              <w:t>7. Аналитические механические весы.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7231" TargetMode="External"/><Relationship Id="rId14" Type="http://schemas.openxmlformats.org/officeDocument/2006/relationships/hyperlink" Target="https://new.znanium.com/catalog/product/488262" TargetMode="External"/><Relationship Id="rId15" Type="http://schemas.openxmlformats.org/officeDocument/2006/relationships/hyperlink" Target="https://new.znanium.com/document?id=344510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new.fips.ru/" TargetMode="External"/><Relationship Id="rId20" Type="http://schemas.openxmlformats.org/officeDocument/2006/relationships/hyperlink" Target="https://www.rsl.ru/" TargetMode="External"/><Relationship Id="rId21" Type="http://schemas.openxmlformats.org/officeDocument/2006/relationships/hyperlink" Target="http://nlr.ru/" TargetMode="External"/><Relationship Id="rId22" Type="http://schemas.openxmlformats.org/officeDocument/2006/relationships/hyperlink" Target="http://www.gpntb.ru/" TargetMode="External"/><Relationship Id="rId23" Type="http://schemas.openxmlformats.org/officeDocument/2006/relationships/hyperlink" Target="http://www.public.ru/" TargetMode="External"/><Relationship Id="rId24" Type="http://schemas.openxmlformats.org/officeDocument/2006/relationships/hyperlink" Target="https://ru.wikipedia.org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litres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5:00Z</dcterms:created>
  <dc:creator>user</dc:creator>
  <dc:description/>
  <dc:language>en-US</dc:language>
  <cp:lastModifiedBy>Моллер</cp:lastModifiedBy>
  <cp:lastPrinted>2018-05-21T11:19:00Z</cp:lastPrinted>
  <dcterms:modified xsi:type="dcterms:W3CDTF">2020-11-27T10:3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