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93344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6107430" cy="882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6"/>
          <w:i/>
          <w:i/>
          <w:color w:val="000000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drawing>
          <wp:inline distT="0" distB="0" distL="0" distR="0">
            <wp:extent cx="5626100" cy="795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1 Цели освоения дисциплины</w:t>
      </w:r>
    </w:p>
    <w:p>
      <w:pPr>
        <w:pStyle w:val="Normal"/>
        <w:autoSpaceDE w:val="false"/>
        <w:ind w:firstLine="709"/>
        <w:jc w:val="both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Целью </w:t>
      </w:r>
      <w:r>
        <w:rPr>
          <w:rStyle w:val="FontStyle16"/>
          <w:b/>
          <w:i/>
          <w:color w:val="000000"/>
          <w:sz w:val="24"/>
          <w:szCs w:val="24"/>
        </w:rPr>
        <w:t>освоения</w:t>
      </w:r>
      <w:r>
        <w:rPr>
          <w:b w:val="false"/>
          <w:i w:val="false"/>
          <w:color w:val="000000"/>
          <w:sz w:val="24"/>
          <w:szCs w:val="24"/>
        </w:rPr>
        <w:t xml:space="preserve"> дисциплины «Металлургическая теплотехника»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развитие у студентов устойчивых навыков применения фундаментальных законов теплообмена и механики газов, совpеменной теоpии гоpения и pационального сжигания топли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умения  чтения схем, чертежей констpукций и элементов высокотемпеpатуpных металлуpгических печей и  устpой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изучение свойств и требований предъявляемых к матеpиалам, пpименяемым пpи сооpужении печ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на основе рациональной технологии нагрева металла, умений тепловых расче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pиобpетение навыков тепловых pасчетов печей, гоpелок, фоpсунок и гоpения газообpазного, жидкого и твеpдого топлива.</w:t>
      </w:r>
    </w:p>
    <w:p>
      <w:pPr>
        <w:pStyle w:val="33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ind w:firstLine="709"/>
        <w:rPr/>
      </w:pPr>
      <w:r>
        <w:rPr>
          <w:rStyle w:val="FontStyle21"/>
          <w:b/>
          <w:sz w:val="24"/>
          <w:szCs w:val="24"/>
        </w:rPr>
        <w:t>2 Место дисциплины в структуре ООП бакалавриата</w:t>
      </w:r>
    </w:p>
    <w:p>
      <w:pPr>
        <w:pStyle w:val="Normal"/>
        <w:ind w:firstLine="567"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szCs w:val="24"/>
        </w:rPr>
        <w:t>Б1.Б.18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zCs w:val="24"/>
        </w:rPr>
        <w:t>Металлургическая теплотехника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>Б1.Б.9 Математика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7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10</w:t>
      </w:r>
      <w:r>
        <w:rPr>
          <w:rStyle w:val="FontStyle16"/>
          <w:b w:val="false"/>
          <w:sz w:val="24"/>
          <w:szCs w:val="24"/>
        </w:rPr>
        <w:t xml:space="preserve"> Физика</w:t>
      </w:r>
    </w:p>
    <w:p>
      <w:pPr>
        <w:pStyle w:val="Style7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1 Химия</w:t>
      </w:r>
    </w:p>
    <w:p>
      <w:pPr>
        <w:pStyle w:val="Style7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Теплофизика.</w:t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pacing w:val="-2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t xml:space="preserve">Знания, полученные студентами при изучении курса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/>
          <w:i/>
          <w:color w:val="000000"/>
          <w:sz w:val="24"/>
          <w:szCs w:val="24"/>
        </w:rPr>
        <w:t xml:space="preserve">» необходимы для последующего освоения дисциплин: Б1.Б.22 Моделирование процессов и объектов в металлургии, </w:t>
      </w:r>
      <w:r>
        <w:rPr>
          <w:rStyle w:val="Emphasis"/>
          <w:b/>
          <w:color w:val="000000"/>
          <w:sz w:val="24"/>
          <w:szCs w:val="24"/>
        </w:rPr>
        <w:t>Б1.В.ДВ.05.01 Коррозия и защита металлов, Б1.В.ДВ.05.02 Физические свойства металлов</w:t>
      </w:r>
      <w:r>
        <w:rPr>
          <w:rStyle w:val="FontStyle16"/>
          <w:b/>
          <w:i/>
          <w:color w:val="000000"/>
          <w:sz w:val="24"/>
          <w:szCs w:val="24"/>
        </w:rPr>
        <w:t xml:space="preserve">, </w:t>
      </w:r>
      <w:r>
        <w:rPr>
          <w:rStyle w:val="FontStyle16"/>
          <w:b/>
          <w:i/>
          <w:color w:val="000000"/>
          <w:spacing w:val="-2"/>
          <w:sz w:val="24"/>
          <w:szCs w:val="24"/>
        </w:rPr>
        <w:t>а также при выполнении научно-исследовательских и выпускной квалификационной работ.</w:t>
      </w:r>
    </w:p>
    <w:p>
      <w:pPr>
        <w:pStyle w:val="Normal"/>
        <w:ind w:firstLine="567"/>
        <w:jc w:val="both"/>
        <w:rPr>
          <w:rStyle w:val="FontStyle16"/>
          <w:bCs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i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ind w:firstLine="709"/>
        <w:jc w:val="both"/>
        <w:rPr>
          <w:rStyle w:val="FontStyle2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4"/>
        <w:spacing w:before="0" w:after="0"/>
        <w:ind w:left="0" w:firstLine="709"/>
        <w:rPr/>
      </w:pPr>
      <w:r>
        <w:rPr>
          <w:rStyle w:val="FontStyle21"/>
          <w:b/>
          <w:i/>
          <w:color w:val="000000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» </w:t>
      </w:r>
      <w:r>
        <w:rPr>
          <w:rStyle w:val="Emphasis"/>
          <w:b/>
          <w:color w:val="000000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Emphasis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7"/>
      </w:tblGrid>
      <w:tr>
        <w:trPr>
          <w:trHeight w:val="9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ОПК-4 готовностью сочетать теорию и практику для решения инженерных задач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1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мерности процессов массопереноса применительно к  технологическим процессам,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ъяснять типичные модели  задач в области металлургической теплотехник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A"/>
                <w:sz w:val="24"/>
                <w:szCs w:val="24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проектирования</w:t>
            </w:r>
            <w:r>
              <w:rPr>
                <w:rStyle w:val="FontStyle16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rFonts w:eastAsia="Times New Roman"/>
                <w:b w:val="false"/>
                <w:sz w:val="24"/>
                <w:szCs w:val="24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 использования возможностей информационной среды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«Металлургическая теплотехника» 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5 зачетных единиц </w:t>
      </w:r>
      <w:r>
        <w:rPr>
          <w:rStyle w:val="FontStyle18"/>
          <w:rFonts w:eastAsia="Symbol"/>
          <w:b w:val="false"/>
          <w:sz w:val="24"/>
          <w:szCs w:val="24"/>
        </w:rPr>
        <w:t></w:t>
      </w:r>
      <w:r>
        <w:rPr>
          <w:rStyle w:val="FontStyle18"/>
          <w:b w:val="false"/>
          <w:sz w:val="24"/>
          <w:szCs w:val="24"/>
        </w:rPr>
        <w:t xml:space="preserve">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/>
          <w:i/>
          <w:color w:val="000000"/>
          <w:sz w:val="24"/>
          <w:szCs w:val="24"/>
        </w:rPr>
        <w:t>–</w:t>
      </w:r>
      <w:r>
        <w:rPr>
          <w:rStyle w:val="FontStyle18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18"/>
          <w:b/>
          <w:i/>
          <w:color w:val="000000"/>
          <w:sz w:val="24"/>
          <w:szCs w:val="24"/>
        </w:rPr>
        <w:t>контактная работа –  71,3 акад. часа: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 xml:space="preserve">- аудиторная работа </w:t>
      </w:r>
      <w:r>
        <w:rPr>
          <w:rStyle w:val="FontStyle18"/>
          <w:rFonts w:eastAsia="Symbol"/>
          <w:b w:val="false"/>
          <w:sz w:val="24"/>
          <w:szCs w:val="24"/>
        </w:rPr>
        <w:t></w:t>
      </w:r>
      <w:r>
        <w:rPr>
          <w:rStyle w:val="FontStyle18"/>
          <w:b w:val="false"/>
          <w:sz w:val="24"/>
          <w:szCs w:val="24"/>
        </w:rPr>
        <w:t xml:space="preserve"> 68 акад. час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 xml:space="preserve">- внеаудиторная работа – 3,3 акад. часа 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самостоятельная работа </w:t>
      </w:r>
      <w:r>
        <w:rPr>
          <w:rStyle w:val="FontStyle18"/>
          <w:rFonts w:eastAsia="Symbol"/>
          <w:b w:val="false"/>
          <w:sz w:val="24"/>
          <w:szCs w:val="24"/>
        </w:rPr>
        <w:t></w:t>
      </w:r>
      <w:r>
        <w:rPr>
          <w:rStyle w:val="FontStyle18"/>
          <w:b w:val="false"/>
          <w:sz w:val="24"/>
          <w:szCs w:val="24"/>
        </w:rPr>
        <w:t xml:space="preserve"> 108,7 акад. часов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9"/>
        <w:gridCol w:w="646"/>
        <w:gridCol w:w="586"/>
        <w:gridCol w:w="734"/>
        <w:gridCol w:w="734"/>
        <w:gridCol w:w="731"/>
        <w:gridCol w:w="3083"/>
        <w:gridCol w:w="2865"/>
        <w:gridCol w:w="1102"/>
      </w:tblGrid>
      <w:tr>
        <w:trPr>
          <w:tblHeader w:val="true"/>
          <w:trHeight w:val="1156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86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. Металлургические печи, теплогенерация в печах, основы теории гор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ведение. Назначение тепловых процессов и агрегатов. Общая схема металлургической печ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1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99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2. Теплогенерация в печах. Виды энергии, используемой в печ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3. Основы теории горения, устройства для сжигания топлива, утилизация теплоты продуктов сгор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/4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/4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. Внешний и внутренний теплооб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нешний и внутренний теплообмен в рабочем пространстве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2.2. Движение жидкости и газов в технологических агрегатах черной и цветной металлург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sz w:val="20"/>
                <w:lang w:eastAsia="en-US" w:bidi="en-US"/>
              </w:rPr>
            </w:pPr>
            <w:r>
              <w:rPr>
                <w:sz w:val="20"/>
              </w:rPr>
              <w:t>3 Раздел. Основные типы промышленных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3.1. Материалы, используемые в конструкциях высокотемпературных агрега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решение задач (Пункт 6, тема 3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2. Основы технологии нагрева металла, выбор рациональных температурных и тепловых режи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3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3. Теплообменные аппараты и их сравнительная оцен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сновные типы промышленных печей и важнейшие характеристики их тепловой раб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4,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9,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по дисципли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/6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/6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8,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межуточная аттестация (зачет, курсовой проек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/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Металлургическая теплотехника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развитие интеллекта и творческих способностей обучающих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b w:val="false"/>
          <w:i w:val="false"/>
          <w:iCs/>
          <w:color w:val="000000"/>
          <w:sz w:val="24"/>
          <w:szCs w:val="24"/>
        </w:rPr>
        <w:t xml:space="preserve"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. </w:t>
      </w:r>
      <w:r>
        <w:rPr>
          <w:b w:val="false"/>
          <w:i w:val="false"/>
          <w:color w:val="000000"/>
          <w:sz w:val="24"/>
          <w:szCs w:val="24"/>
        </w:rPr>
        <w:t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 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Style51"/>
        <w:widowControl/>
        <w:tabs>
          <w:tab w:val="clear" w:pos="708"/>
          <w:tab w:val="left" w:pos="2268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димыми консультациями преподавателя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/>
      </w:pPr>
      <w:r>
        <w:rPr>
          <w:b w:val="false"/>
          <w:i w:val="false"/>
          <w:color w:val="000000"/>
          <w:sz w:val="24"/>
          <w:szCs w:val="24"/>
        </w:rPr>
        <w:t xml:space="preserve">Целью текущего контроля знаний обучающихся является проверка ритмичности работы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студентов, оценка усвоения теоретического, практического материала и приобретенных знаний, умений и владений. Текущий контроль обеспечивае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7185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опросом студентов на лекциях и практических занят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пуском к выполнению лабораторных заданий и защитой результатов их выполнения (минимальный уровень знаний оценивается по контрольным вопроса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 w:val="false"/>
          <w:i w:val="false"/>
          <w:color w:val="000000"/>
          <w:sz w:val="24"/>
          <w:szCs w:val="24"/>
        </w:rPr>
        <w:t>ежемесячной аттестацией студентов по результатам посещения лекционных занятий, выполнения и защиты практических заданий, опроса на занятиях, выполнения контрольных заданий по теоретическому материалу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Входной контроль подготовки к практическим занятиям и контроль усвоения материала производится в течение всего семестра с периодичностью 1 раз в 1-2 недели. Входной контроль подготовки к лекции производится в течение всего семестра вначале каждой лекции. Промежуточный контроль усвоения лекционного материала производится 2 раза в семестре путем проведения контрольных работ. Итоговый контроль – </w:t>
      </w:r>
      <w:r>
        <w:rPr>
          <w:b w:val="false"/>
          <w:i w:val="false"/>
          <w:color w:val="000000"/>
          <w:sz w:val="24"/>
          <w:szCs w:val="24"/>
          <w:lang w:val="ru-RU"/>
        </w:rPr>
        <w:t>зачет.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87"/>
        <w:gridCol w:w="3386"/>
        <w:gridCol w:w="1294"/>
        <w:gridCol w:w="14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кст вопро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метка о выбор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йтин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жност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1-легк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-средн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-сложный)</w:t>
            </w:r>
          </w:p>
        </w:tc>
      </w:tr>
      <w:tr>
        <w:trPr>
          <w:trHeight w:val="5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 общей характеристике топлива относятся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ификация по происхождению и агрегатному состоя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й сост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 расхода воздуха при сжига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необходимого для горения воздуха и выход продуктов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жнейшие химические элементы топлива органического происхождени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глерод и кислоро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о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аз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состав негорючей минеральной части топлива - золы входя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Al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CaO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сера, содержащаяся в топливе, не участвует в горени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льфат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 и 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Химический анализ топлива по элементному составу применяют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твердого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жидкого топли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газообразного топлива искусственного  происх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газообразного топлива естественного происхожд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смеси газообразных топл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часть влаги, содержащейся в топливе, теряется при сушке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нешняя, удерживаемая механичес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 и 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теплота сгорания топлива соответствует действительному количеству теплоты, выделяемой при сгорании в печах и топках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ысшая 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изшая теплота сгор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недоста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обогащении дутья кислор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избы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ом виде твердого топлива содержание углерода в составе органической массы может достигать 80-96%?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р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менн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рючие слан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ому газообразному топливу с теплотой  сгорания 3,5-4,0 МДж/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соответствует примерный состав: 9-14% С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25-30% СО;  57-58%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; остальное - С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и 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менный (колошниковый)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в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доменная сме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доменн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коксов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 сгорания условного топлива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000 к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ккал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5,5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рвал значений «пирометрического коэффициента» для ориентировочного определения действительной температуры  в печах и топках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5-0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65-0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85-0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95-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35-0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45-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большее количество теплоты, которое печь может нормально (без недожога топлива в рабочем пространстве) усвоить, называ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нагрузкой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мощностью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м режимом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использования теп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дельная производительность (напряженность пода печи) характеризует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работы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тепловыделения в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асовой объем произво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 выхода годного проду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меры рабочего пространства агрег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то учитывается в статье «теплота экзотермических реакций»  приходной части теплового баланса теплотехнических агрегатов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, кроме реакций горения топли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ыделяемая при горении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исходными технологическими материал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нагретыми воздухом и топлив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му типу печей относятся методические печ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остоянного действия, температура в которых не меняется со времен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ериодического действия, с переменной во времени температур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одинаковой температурой по длине рабочего простран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максимальной температурой при входе заготовок в рабочее простран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чество работы печи, ее совершенство как теплового агрегата характеризу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теплоиспользования (к.п.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 (к.п.д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м теплоты, которое подают в печь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МДж/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ым расходом топлива (т.у.т./т  продук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огнеупорным относят материалы, огнеупорность которых не ниже (по стандартам  и терминологии России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5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7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6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8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делия с огнеупорностью 1770-200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 относятся к виду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шей огнеупор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изоля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огнеупорах  в качестве основы преобладает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ирконие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орстер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 огнеупорах основой является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g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помогате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кие из приведенных огнеупоров имеют меньший коэффициент теплопроводности?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но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огнеупоры  выдерживают меньшее количество теплосмен (термоударов)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кторы, улучшающие качество теплоизоляции печей, топок, паропров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еличение плотности набивки ваты, асбеста и д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лажнение пористых теплоизолят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 большей порис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большей пло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вакуумно-многослойной теплоизоля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й группе относятся нормализованные горелки типа «труба в трубе» конструкции Стальпроек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з предварительного смеш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ос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рот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предварительным смеш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жек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кажите правильную последовательность убывания концентрации компонентов продуктов горения  топлива в печах и топках при сжигании в атмосферном воздух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O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стали обладают меньшим коэффициентом теплопроводности и требуют более медленного нагрев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л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едне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из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из перечисленных факторов приводят к потерям давления на местные сопротивления при движении газов по трубам и каналам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направления пот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сечения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ход потока в канал и выход из н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ние о стенки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ияние и разделение пото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хождение через плоскую решетку или дроссельную шайб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ероховатость стен труб, кан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еречень вопросов для самостоятельной работы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Тема 1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значение и классификация металлург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значение и общая схема промышленной печи.</w:t>
      </w:r>
    </w:p>
    <w:p>
      <w:pPr>
        <w:pStyle w:val="Style42"/>
        <w:tabs>
          <w:tab w:val="clear" w:pos="708"/>
          <w:tab w:val="left" w:pos="2268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грев дуговой и плазменный. Назначение, области эффективного примен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грев индукционный. Назначение, области эффективного применения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Нагрев электросопротивлением и электроннолучевой. Назначение, области эффективного применения.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Виды топлива и их состав. Условное топливо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характеристики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Устройства для сжига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Содержание и последовательность расчетов горе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1</w:t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закономерности механики печных газов.</w:t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ление и анализ тепловых балансов печей, основные теплотехнические показатели работы печей и пути энергосбережения.</w:t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Свободные и частично ограниченные струйные теч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граниченные струйные течения. Инжектор и эжектор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Виды движения газов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Потери энергии при движении газов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Материалы, применяемые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элементы конструкций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сновные типы плавильных, нагревательных и терм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Огнеупор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Теплоизоляцион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Основы технологии нагрева металла. Типовые режимы нагрева «тонких» и «массивных» заготовок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обенности нагрева качественных стал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 Основы расчета нагрева «тонких» и «массивных» заготовок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Влияние условий охлаждения металла на его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Виды брака при нагреве металла и пути снижения потерь металл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 Коэффициент теплопроводности сталей и факторы, влияющие на него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Использование вторичных энергоресурсов. Типы теплообменников, их назначение  и сравнительная оценка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ы теории подобия и моделирования теплотехнических и теплоэнергетических процессов и оборудова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чистка дымовых газов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4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Классификация промышленны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Вспомогательное оборудование печей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Курсовой проект</w:t>
      </w:r>
    </w:p>
    <w:p>
      <w:pPr>
        <w:pStyle w:val="Style72"/>
        <w:tabs>
          <w:tab w:val="clear" w:pos="708"/>
          <w:tab w:val="left" w:pos="720" w:leader="none"/>
        </w:tabs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Цель выполнения проекта – приобретение студентами</w:t>
      </w:r>
      <w:r>
        <w:rPr>
          <w:rFonts w:cs="Times New Roman" w:ascii="Times New Roman" w:hAnsi="Times New Roman"/>
        </w:rPr>
        <w:t xml:space="preserve"> навыков выполнения теплотехнических расчетов процессов, совершаемых в промышленных печах, выбора конструктивных решений печей и их элементов, умений пользоваться справочной и нормативной литературой по теплотехнике, использовать различные диаграммы для расчета параметров и процессов.</w:t>
      </w:r>
    </w:p>
    <w:p>
      <w:pPr>
        <w:pStyle w:val="Style41"/>
        <w:widowControl/>
        <w:tabs>
          <w:tab w:val="clear" w:pos="708"/>
          <w:tab w:val="left" w:pos="2268" w:leader="none"/>
        </w:tabs>
        <w:ind w:firstLine="720"/>
        <w:jc w:val="both"/>
        <w:rPr>
          <w:szCs w:val="24"/>
        </w:rPr>
      </w:pPr>
      <w:r>
        <w:rPr>
          <w:szCs w:val="24"/>
        </w:rPr>
        <w:t>Для студентов профиля «Обработка металлов и сплавов давлением (прокатное производство)» предусмотрены следующие темы курсовых проектов: «Тепловой расчет нагревательной печи»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pсовой пpоект включает полный тепловой и аэpодинамический расчеты пламенной или электpической печи и состоит из пояснительной записки и гpафической части. Графическая часть в виде 1-2 разрезов выполняется на одном листе формата А1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яснительная записка должна быть изложена на 20-30 с. бумаги размера 210 х 297 на одной стороне листа, оформлена в обложке, снабжена оглавлением и списком использованной литературы. Пояснительная записка в целом или отдельные ее элементы могут быть представлены распечаткой программы и ее решения на компьютере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лементы печи (воздухонагpевателя), дымового тpакта, гоpелок и вентилятоpов выполняются в пояснительной записке с соблюдением тpебований ЕСКД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уpсовой пpоект выполняется  в следующей  последовательности (по этапам):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Хаpактеpистика нагpевательной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Расчет гоpения топлива и опpеделение действительной темпеpатуpы гоpения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Расчет вpемени нагpева металла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 Опpеделение основных pазмеpов  и пpедваpительное констpуиpование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 Тепловой баланс и опpеделение теплотехнических хаpактеpистик  pаботы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Тепловой pасчет теплообменного аппаpата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 Расчет и выбоp топливосжигающих устpойств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Аэpодинамический pасчет дымового тpакта и выбоp тягодутьевых устpойств.</w:t>
      </w:r>
    </w:p>
    <w:p>
      <w:pPr>
        <w:pStyle w:val="Style161"/>
        <w:widowControl/>
        <w:jc w:val="center"/>
        <w:rPr>
          <w:rStyle w:val="FontStyle2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1"/>
        <w:widowControl/>
        <w:jc w:val="center"/>
        <w:rPr>
          <w:rStyle w:val="FontStyle2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72"/>
        <w:widowControl/>
        <w:ind w:firstLine="709"/>
        <w:rPr/>
      </w:pPr>
      <w:r>
        <w:rPr>
          <w:rStyle w:val="FontStyle16"/>
          <w:sz w:val="24"/>
          <w:szCs w:val="24"/>
        </w:rPr>
        <w:t xml:space="preserve">7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Зна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- основные определения и понятия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- основные законы и правила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-определения процессов тепловой обработки материало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Перечень вопрос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Классификация топлива по составу и происхожден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пределение топлива. Состав органического топли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Теплотворная способность топлива. Определение, виды, обознач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Виды твердого топлива. Их особенности и области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Горение органического топлива- определение и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собенности сжигания газообразного топлива. Пределы устойчивости работы газовых горело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собенности сжигания и схемы распыливания жидкого топли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Сжигание твердого топлива в сло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Задачи расчета горения топлива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bidi="ru-RU"/>
              </w:rPr>
              <w:t>Классификация ТСУ. Особенности выбора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Уме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суждать способы эффективного решения проекта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- распознавать эффективное решение проекта от неэффективного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</w:rPr>
              <w:t>-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основных разделов курсового проекта: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Хаpактеpистика нагpевательной печи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асчет гоpения топлива и опpеделение действительной темпеpатуpы гоpения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Расчет вpемени нагpева металла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пpеделение основных pазмеpов  и пpедваpительное констpуиpование печи.</w:t>
            </w:r>
          </w:p>
          <w:p>
            <w:pPr>
              <w:pStyle w:val="FR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 Тепловой баланс и опpеделение теплотехнических хаpактеpистик  pаботы печи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Тепловой pасчет теплообменного аппаpата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Расчет и выбоp топливосжигающих устpойств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Аэpодинамический pасчет дымового тpакта и выбоp тягодутьевых устpойств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ладе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 xml:space="preserve">проектирования 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rFonts w:eastAsia="Times New Roman"/>
                <w:b/>
                <w:i/>
                <w:color w:val="000000"/>
                <w:sz w:val="20"/>
                <w:szCs w:val="20"/>
                <w:lang w:val="ru-RU" w:eastAsia="ru-RU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rFonts w:eastAsia="Times New Roman"/>
                <w:b w:val="false"/>
                <w:sz w:val="20"/>
                <w:szCs w:val="20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</w:rPr>
              <w:t xml:space="preserve"> путем использования возможностей информационной среды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нты заданий для выполнения курсового 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пловой расчет нагревательной печ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1635"/>
              <w:gridCol w:w="1902"/>
              <w:gridCol w:w="907"/>
              <w:gridCol w:w="905"/>
              <w:gridCol w:w="541"/>
              <w:gridCol w:w="616"/>
              <w:gridCol w:w="616"/>
              <w:gridCol w:w="824"/>
            </w:tblGrid>
            <w:tr>
              <w:trPr>
                <w:trHeight w:val="47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арка стал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змер заготовк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δxbxl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м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vertAlign w:val="subscrip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в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он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oMath>
                  </m:oMathPara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, т/ч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в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г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t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ме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ип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ч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Cs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Cs w:val="false"/>
                      <w:color w:val="000000"/>
                      <w:sz w:val="20"/>
                      <w:szCs w:val="20"/>
                      <w:lang w:val="ru-RU" w:eastAsia="ru-RU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5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0х10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18Н98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Х18Н9Т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аль ст3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---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адка 40 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ОК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8кп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---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адка 110 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К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х15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2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ПРИМЕЧАНИЕ: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δ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толщина заготовки;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b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ширина заготовки;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l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длина заготовки.ШС - печь с шагающим подом, со сводовым отоплением;  ШТ - печь с шагающим подом, с торцевым отоплением; </w:t>
            </w:r>
            <w:r>
              <w:rPr>
                <w:b w:val="false"/>
                <w:bCs/>
                <w:i w:val="false"/>
                <w:color w:val="000000"/>
                <w:sz w:val="20"/>
              </w:rPr>
              <w:t>ОК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– колпаковая одностопная; </w:t>
            </w:r>
            <w:r>
              <w:rPr>
                <w:b w:val="false"/>
                <w:bCs/>
                <w:i w:val="false"/>
                <w:color w:val="000000"/>
                <w:sz w:val="20"/>
              </w:rPr>
              <w:t>ТК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– трехстопная колпаковая. МТ - толкательная методическая печь; МВР- печь с вращающимся подом ОК - одностопная колпаковая печь; ТК - трехстопная колпаковая печь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Состав топлив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553"/>
              <w:gridCol w:w="504"/>
              <w:gridCol w:w="474"/>
              <w:gridCol w:w="561"/>
              <w:gridCol w:w="618"/>
              <w:gridCol w:w="617"/>
              <w:gridCol w:w="687"/>
              <w:gridCol w:w="531"/>
              <w:gridCol w:w="496"/>
              <w:gridCol w:w="561"/>
              <w:gridCol w:w="1036"/>
              <w:gridCol w:w="1118"/>
            </w:tblGrid>
            <w:tr>
              <w:trPr>
                <w:trHeight w:val="480" w:hRule="atLeast"/>
              </w:trPr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№</w:t>
                  </w:r>
                  <w:r>
                    <w:rPr>
                      <w:rFonts w:eastAsia="Times New Roman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ари-анта</w:t>
                  </w:r>
                </w:p>
              </w:tc>
              <w:tc>
                <w:tcPr>
                  <w:tcW w:w="5602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СТАВ СУХОГО ГАЗА, объемные %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оэф-ент расхода воздуха,n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. подогрева воздуха,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5602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3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4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О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N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7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,5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,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,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,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,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,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7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,5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,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,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,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,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,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,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8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,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8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</w:t>
      </w:r>
      <w:r>
        <w:rPr>
          <w:rFonts w:eastAsia="Symbol" w:cs="Symbol" w:ascii="Symbol" w:hAnsi="Symbol"/>
        </w:rPr>
        <w:t></w:t>
      </w:r>
      <w:r>
        <w:rPr/>
        <w:t xml:space="preserve"> студент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должна быть выполнена контрольная работа, в которой были решены задачи по расчету состава различных анализируемых масс органического топлива, определения его теплотворной способности и определения состава и объема продуктов сгорания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567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Тинькова, С.М. Теплофизика и металлургическая теплотехника : учеб. пособие / С.М. Тинькова. - Красноярск: Сиб. федер. ун-т, 2017. - 168 с. - ISBN 978-5-7638-3751-3. - Текст: электронный. - URL: </w:t>
      </w:r>
      <w:hyperlink r:id="rId5">
        <w:r>
          <w:rPr>
            <w:rStyle w:val="InternetLink"/>
            <w:szCs w:val="24"/>
            <w:shd w:fill="FFFFFF" w:val="clear"/>
          </w:rPr>
          <w:t>https://znanium.com/catalog/product/1032123</w:t>
        </w:r>
      </w:hyperlink>
    </w:p>
    <w:p>
      <w:pPr>
        <w:pStyle w:val="Style101"/>
        <w:numPr>
          <w:ilvl w:val="0"/>
          <w:numId w:val="7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Дзюзер, В.Я. Теплотехника и тепловая работа печей: учебное пособие / В.Я. Дзюзер. — 3-е изд., стер. — Санкт-Петербург: Лань, 2017. — 384 с. — ISBN 978-5-8114-1949-4. — Текст: электронный // Лань: электронно-библиотечная система. — URL: </w:t>
      </w:r>
      <w:hyperlink r:id="rId6">
        <w:r>
          <w:rPr>
            <w:rStyle w:val="InternetLink"/>
            <w:szCs w:val="24"/>
          </w:rPr>
          <w:t>https://e.lanbook.com/book/93750</w:t>
        </w:r>
      </w:hyperlink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Круглов, Г.А. Теплотехника: учебное пособие / Г.А. Круглов, Р.И. Булгакова, Е.С. Круглова. — 2-е изд., стер. — Санкт-Петербург: Лань, 2012. — 208 с. — ISBN 978-5-8114-1017-0. — Текст: электронный // Лань: электронно-библиотечная система. — URL: </w:t>
      </w:r>
      <w:hyperlink r:id="rId7">
        <w:r>
          <w:rPr>
            <w:rStyle w:val="InternetLink"/>
            <w:b/>
            <w:bCs/>
            <w:i/>
            <w:color w:val="000000"/>
            <w:sz w:val="24"/>
            <w:szCs w:val="24"/>
          </w:rPr>
          <w:t>https://e.lanbook.com/book/3900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color w:val="001329"/>
          <w:szCs w:val="24"/>
          <w:shd w:fill="FFFFFF" w:val="clear"/>
        </w:rPr>
        <w:t xml:space="preserve">Брюханов, О.Н. Тепломассообмен: Учебник / О.Н. Брюханов, С.Н. Шевченко. - Москва: НИЦ Инфра-М, 2012. - 464 с. (Высшее образование: Бакалавриат). - ISBN 978-5-16-004803-1. - Текст: электронный. - URL: </w:t>
      </w:r>
      <w:hyperlink r:id="rId8">
        <w:r>
          <w:rPr>
            <w:rStyle w:val="InternetLink"/>
            <w:szCs w:val="24"/>
            <w:shd w:fill="FFFFFF" w:val="clear"/>
          </w:rPr>
          <w:t>https://znanium.com/catalog/product/258657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Style w:val="FontStyle22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плотехника: учебное пособие / В.В. Дырдин, А.А. Мальшин, В.Г. Смирнов, Т.Л. Ким. — Кемерово: КузГТУ имени Т.Ф. Горбачева, 2017. — 174 с. Режим доступа: URL: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</w:rPr>
          <w:t>https://e.lanbook.com/book/115115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.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 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>
          <w:szCs w:val="24"/>
        </w:rPr>
      </w:pPr>
      <w:hyperlink r:id="rId10">
        <w:r>
          <w:rPr>
            <w:rStyle w:val="InternetLink"/>
            <w:color w:val="000000"/>
            <w:szCs w:val="24"/>
          </w:rPr>
          <w:t>https://magtu.informsystema.ru/uploader/fileUpload?name=989.pdf&amp;show=dcatalogues/1/1119153/989.pdf&amp;view=true</w:t>
        </w:r>
      </w:hyperlink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>Макаров, А.Н. Теплообмен в электродуговых и факельных металлургических печах и энергетических установках: учебное пособие / А.Н. Макаров. — Санкт-Петербург: Лань, 2014. — 384 с. — ISBN 978-5-8114-1653-0. — Текст: электронный // Лань: электронно-библиотечная система. — URL: https://e.lanbook.com/book/50681 (дата обращения: 30.10.2020). — Режим доступа: для авториз. пользователей.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Копцев, В. В. Тепловой расчет коксогазовой вагранки: учебное пособие / В.В. Копцев, А.В. Тихонов; МГТУ. - Магнитогорск: МГТУ, 2015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1">
        <w:r>
          <w:rPr>
            <w:rStyle w:val="InternetLink"/>
            <w:szCs w:val="24"/>
          </w:rPr>
          <w:t>https://magtu.informsystema.ru/uploader/fileUpload?name=1407.pdf&amp;show=dcatalogues/1/1123921/1407.pdf&amp;view=true</w:t>
        </w:r>
      </w:hyperlink>
      <w:r>
        <w:rPr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2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989.pdf&amp;show=dcatalogues/1/1119153/989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rPr/>
      </w:pPr>
      <w:r>
        <w:rPr>
          <w:bCs/>
        </w:rPr>
        <w:t>Злоказова, Н.Г., Иванов, Д.А. Лабораторный практикум по дисциплинам «Топливо и ТСУ», «Теория и практика теплогенерации». Магнитогорск: Изд-во Магниторск. гос. техн. ун-та им. Г.И.Носова, 2013, 5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Свечникова, Н.Ю. Практикум по технической термодинамике и теплотехнике: практикум / Н.Ю. Свечникова, С.В. Юдина, А.В. Горохов; МГТУ. - Магнитогорск: МГТУ, 2018. - 1 электрон. опт. диск (CD-ROM). - Загл. с титул. экрана. - URL: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3545.pdf&amp;show=dcatalogues/1/1515134/3545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39"/>
        <w:tabs>
          <w:tab w:val="clear" w:pos="708"/>
          <w:tab w:val="left" w:pos="426" w:leader="none"/>
          <w:tab w:val="left" w:pos="2268" w:leader="none"/>
        </w:tabs>
        <w:ind w:left="0" w:firstLine="709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84" w:hanging="284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ast View Information Services : Электронная база периодических изданий / ООО «ИВИС. – URL: </w:t>
      </w:r>
      <w:hyperlink r:id="rId1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– URL:  </w:t>
      </w:r>
      <w:hyperlink r:id="rId20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1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2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3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2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LIBRARY.RU: научная электронная библиотека : сайт. – Москва, 2000 –    . – URL: </w:t>
      </w:r>
      <w:hyperlink r:id="rId2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УКОНТ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14"/>
          <w:b w:val="false"/>
          <w:i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оплива и химводоподготов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ASIS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 комплекс лабораторных установок по определению характеристик топлива; комплекс лабораторных установок по изучению свойств воды; дизельная электростанция ДХМ-30; лабораторная установка по изучению последовательной и параллельной работы насосов; комплекс лабораторных установок по изучению физических и химических свойств веществ; макет газотурбинной установки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искозиметр, вытяжной шкаф, флотомашина; печь, центробежный вентилятор; весы электронные, микроскоп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rFonts w:ascii="Cambria" w:hAnsi="Cambria" w:cs="Cambria"/>
      <w:bCs/>
      <w:i w:val="false"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 w:val="false"/>
      <w:bCs/>
      <w:sz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color w:val="00008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Cs/>
      <w:color w:val="00008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Cs/>
      <w:i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1">
    <w:name w:val="Style7 Знак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imes New Roman" w:hAnsi="Times New Roman" w:cs="Times New Roman"/>
      <w:b/>
      <w:i/>
      <w:color w:val="000080"/>
      <w:sz w:val="2"/>
    </w:rPr>
  </w:style>
  <w:style w:type="character" w:styleId="HeaderChar">
    <w:name w:val="Header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i/>
      <w:color w:val="000080"/>
      <w:sz w:val="20"/>
      <w:szCs w:val="20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b/>
      <w:i/>
      <w:color w:val="000080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22">
    <w:name w:val="Цитата 2 Знак"/>
    <w:qFormat/>
    <w:rPr>
      <w:rFonts w:cs="Times New Roman"/>
      <w:b/>
      <w:iCs/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11">
    <w:name w:val="Знак Знак1"/>
    <w:qFormat/>
    <w:rPr>
      <w:rFonts w:cs="Times New Roman"/>
    </w:rPr>
  </w:style>
  <w:style w:type="character" w:styleId="Style21">
    <w:name w:val="Знак Знак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eastAsia="Times New Roman" w:cs="Arial"/>
      <w:b w:val="false"/>
      <w:i w:val="false"/>
      <w:color w:val="000000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b w:val="false"/>
      <w:iCs/>
      <w:color w:val="000000"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sz w:val="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b w:val="false"/>
      <w:i w:val="false"/>
      <w:color w:val="000000"/>
      <w:sz w:val="24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 w:val="false"/>
      <w:iCs/>
      <w:color w:val="000000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  <w:b w:val="false"/>
      <w:i w:val="false"/>
      <w:color w:val="000000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/>
      <w:ind w:firstLine="680"/>
      <w:jc w:val="both"/>
    </w:pPr>
    <w:rPr>
      <w:rFonts w:eastAsia="Times New Roman"/>
      <w:i w:val="false"/>
      <w:color w:val="00000A"/>
      <w:kern w:val="2"/>
    </w:rPr>
  </w:style>
  <w:style w:type="paragraph" w:styleId="Quote">
    <w:name w:val="Quote"/>
    <w:basedOn w:val="Normal"/>
    <w:qFormat/>
    <w:pPr>
      <w:suppressAutoHyphens w:val="true"/>
      <w:spacing w:lineRule="atLeast" w:line="100"/>
    </w:pPr>
    <w:rPr>
      <w:rFonts w:eastAsia="Times New Roman"/>
      <w:i w:val="false"/>
      <w:iCs/>
      <w:color w:val="000000"/>
      <w:kern w:val="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bCs/>
      <w:i w:val="fals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32123" TargetMode="External"/><Relationship Id="rId6" Type="http://schemas.openxmlformats.org/officeDocument/2006/relationships/hyperlink" Target="https://e.lanbook.com/book/93750" TargetMode="External"/><Relationship Id="rId7" Type="http://schemas.openxmlformats.org/officeDocument/2006/relationships/hyperlink" Target="https://e.lanbook.com/book/3900" TargetMode="External"/><Relationship Id="rId8" Type="http://schemas.openxmlformats.org/officeDocument/2006/relationships/hyperlink" Target="https://znanium.com/catalog/product/258657" TargetMode="External"/><Relationship Id="rId9" Type="http://schemas.openxmlformats.org/officeDocument/2006/relationships/hyperlink" Target="https://e.lanbook.com/book/115115" TargetMode="External"/><Relationship Id="rId10" Type="http://schemas.openxmlformats.org/officeDocument/2006/relationships/hyperlink" Target="https://magtu.informsystema.ru/uploader/fileUpload?name=989.pdf&amp;show=dcatalogues/1/1119153/989.pdf&amp;view=true" TargetMode="External"/><Relationship Id="rId11" Type="http://schemas.openxmlformats.org/officeDocument/2006/relationships/hyperlink" Target="https://magtu.informsystema.ru/uploader/fileUpload?name=1407.pdf&amp;show=dcatalogues/1/1123921/1407.pdf&amp;view=true" TargetMode="External"/><Relationship Id="rId12" Type="http://schemas.openxmlformats.org/officeDocument/2006/relationships/hyperlink" Target="https://magtu.informsystema.ru/uploader/fileUpload?name=989.pdf&amp;show=dcatalogues/1/1119153/989.pdf&amp;view=true" TargetMode="External"/><Relationship Id="rId13" Type="http://schemas.openxmlformats.org/officeDocument/2006/relationships/hyperlink" Target="https://magtu.informsystema.ru/uploader/fileUpload?name=3545.pdf&amp;show=dcatalogues/1/1515134/3545.pdf&amp;view=tru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3:00Z</dcterms:created>
  <dc:creator>User</dc:creator>
  <dc:description/>
  <cp:keywords/>
  <dc:language>en-US</dc:language>
  <cp:lastModifiedBy>Маргарита</cp:lastModifiedBy>
  <cp:lastPrinted>2019-02-02T10:03:00Z</cp:lastPrinted>
  <dcterms:modified xsi:type="dcterms:W3CDTF">2020-11-05T11:55:00Z</dcterms:modified>
  <cp:revision>13</cp:revision>
  <dc:subject/>
  <dc:title>МИНИСТЕРСТВО ОБРАЗОВАНИЯ И НАУКИ РОССИЙСКОЙ ФЕДЕРАЦИИ</dc:title>
</cp:coreProperties>
</file>