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6437630" cy="8857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drawing>
          <wp:inline distT="0" distB="0" distL="0" distR="0">
            <wp:extent cx="5939155" cy="81546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6267450" cy="8858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Цели освоения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освоения дисциплины «Механика материалов и основы конструирования» является  формирование у обучающегося знаний необходимых для осуществления проектно-конструкторской деятельности как в рамках учебного процесса, так и для применения при решении практических и производственных задач в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и металлов давлени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Основными задачами дисциплины являю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1.сформировать у обучающегося комплекс теоретических знаний по основам конструирования, по основным положениям расчетов и проектирования механизмов, сборочных единиц (узлов) и деталей общего назначения механических систем.</w:t>
      </w:r>
    </w:p>
    <w:p>
      <w:pPr>
        <w:pStyle w:val="Normal"/>
        <w:spacing w:before="0" w:after="0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2. обучить современным методам, выработать навыки и умения по ведению инженерных расчетов и конструированию, обеспечивающих рациональный выбор материалов, форм, размеров и способов изготовления типовых изделий машиностро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итогового курсового проекта требует комплексных знаний основ теории машин и механизмов, теоретической механики, сопротивления материалов, технологии машиностроения, основ метрологии и взаимозаменяемости узлов и деталей маш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 дисциплины в структуре образовательной программы  подготовки бакалав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</w:rPr>
        <w:t>Механика материалов и основы конструир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» входит в базовую часть блока 1 образовательной программы. Для изучения дисциплины необходимы знания, умения, владения, сформированные в результате изуч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Б1.Б.9 Матема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1.Б.10 Физи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Б1.В.ОД.3 Начертательная геометрия и инженерная граф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умения обучающихся, полученные при изучении дисциплины «Механика материалов и основы конструирования» будут необходимы  для изучения таких дисциплин как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Б.21 Методы исследований материалов и проце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05 Материаловед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омпетенции обучающегося, формируемые в результате освоения  дисциплины (модуля) и планируемые результаты обучен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Механика материалов и основы конструирования» обучающийся должен обладать следующими компетенциями:</w:t>
      </w:r>
    </w:p>
    <w:tbl>
      <w:tblPr>
        <w:tblW w:w="49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76"/>
        <w:gridCol w:w="8020"/>
        <w:gridCol w:w="26"/>
      </w:tblGrid>
      <w:tr>
        <w:trPr>
          <w:tblHeader w:val="true"/>
          <w:trHeight w:val="611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8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 – готовностью использовать фундаментальные общеинженерные знан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5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5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ие характеристики и физические свойства конструкционных и и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ребования и критерии работоспособности и расчета деталей машин;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определять основные технологические характеристики механических передач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 определять условия работы деталей и узлов машин  при эксплуатации,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5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в построении эпюр внутренних усилий, перемещений в статически определимых балках и рамах при изгибе, в оценке прочности конструкций в случае простых деформаций, сложного сопротивления, при продольном изгиб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конструирования деталей и узлов машин общего назначения</w:t>
            </w:r>
          </w:p>
        </w:tc>
      </w:tr>
    </w:tbl>
    <w:p>
      <w:pPr>
        <w:pStyle w:val="Normal"/>
        <w:ind w:firstLine="708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Общая трудоемкость дисциплины составляет _7_ зачетных единиц _252_ акад. час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</w:rPr>
        <w:tab/>
        <w:t>контактная работа – 143,3 акад. ча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ab/>
        <w:t>–</w:t>
        <w:tab/>
        <w:t>аудиторная – 136 акад.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ab/>
        <w:t>–</w:t>
        <w:tab/>
        <w:t xml:space="preserve">внеаудиторная –7,3 акад. час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</w:rPr>
        <w:tab/>
        <w:t>самостоятельная работа –73 акад.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</w:rPr>
        <w:tab/>
        <w:t xml:space="preserve">подготовка к экзамену –35,7 акад. час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6"/>
        <w:gridCol w:w="537"/>
        <w:gridCol w:w="657"/>
        <w:gridCol w:w="649"/>
        <w:gridCol w:w="675"/>
        <w:gridCol w:w="957"/>
        <w:gridCol w:w="3115"/>
        <w:gridCol w:w="2823"/>
        <w:gridCol w:w="1062"/>
      </w:tblGrid>
      <w:tr>
        <w:trPr>
          <w:tblHeader w:val="true"/>
          <w:trHeight w:val="1156" w:hRule="atLeast"/>
          <w:cantSplit w:val="true"/>
        </w:trPr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аздел/ 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исциплины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Семестр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амостоятельная работа (в акад. часах)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абор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зан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актич. занятия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</w:t>
            </w:r>
            <w:r>
              <w:rPr>
                <w:rFonts w:cs="Georgia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механику деформируемого т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 xml:space="preserve">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сопротивления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Times New Roman" w:hAnsi="Times New Roman"/>
                <w:sz w:val="24"/>
              </w:rPr>
              <w:t xml:space="preserve">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нутренних силовых факт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Деформация растяжения и сжатия стержн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4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/2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/2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дготовка к написанию самостоятельной работ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Самостоятельная работа №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(зув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6"/>
        <w:gridCol w:w="537"/>
        <w:gridCol w:w="657"/>
        <w:gridCol w:w="649"/>
        <w:gridCol w:w="675"/>
        <w:gridCol w:w="957"/>
        <w:gridCol w:w="3115"/>
        <w:gridCol w:w="2823"/>
        <w:gridCol w:w="1062"/>
      </w:tblGrid>
      <w:tr>
        <w:trPr>
          <w:trHeight w:val="248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ы расчета на прочность и жестк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отношения теории упруг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характеристики плоских сеч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Деформация изгиба стерж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Деформация сдвига и кручения стержн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4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/2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/2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4/2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0,3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дготовка к написанию самостоятельной работ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Самостоятельная работа №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(зув)</w:t>
            </w:r>
          </w:p>
        </w:tc>
      </w:tr>
      <w:tr>
        <w:trPr>
          <w:trHeight w:val="179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нергетические методы в сопротивлении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Энергетические методы в сопротивлении материа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ые деформации стержн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4/2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6/2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2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Самостоятельное изучение учебной и научной литератур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дготовка к написанию самостоятельной работ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Самостоятельная работа №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(зув)</w:t>
            </w:r>
          </w:p>
        </w:tc>
      </w:tr>
      <w:tr>
        <w:trPr>
          <w:trHeight w:val="52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34/1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4,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Экзаме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ОПК-1</w:t>
            </w:r>
          </w:p>
        </w:tc>
      </w:tr>
      <w:tr>
        <w:trPr>
          <w:trHeight w:val="174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Georgia" w:ascii="Times New Roman" w:hAnsi="Times New Roman"/>
                <w:sz w:val="24"/>
              </w:rPr>
              <w:t>Машины и механиз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</w:t>
            </w:r>
            <w:r>
              <w:rPr>
                <w:rFonts w:cs="Georgia" w:ascii="Times New Roman" w:hAnsi="Times New Roman"/>
                <w:sz w:val="24"/>
              </w:rPr>
              <w:t>Основные характеристики и параметры машин и механиз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Классификация механизмов, узлов и деталей машин. Основы расчета и конструирования деталей маши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/1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/1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8,7 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ыполнение курсового проек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(зув)</w:t>
            </w:r>
          </w:p>
        </w:tc>
      </w:tr>
      <w:tr>
        <w:trPr>
          <w:trHeight w:val="165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ханические пере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</w:t>
            </w:r>
            <w:r>
              <w:rPr>
                <w:rFonts w:cs="Times New Roman" w:ascii="Times New Roman" w:hAnsi="Times New Roman"/>
                <w:sz w:val="24"/>
              </w:rPr>
              <w:t>Назначение и роль передач в машинах. Принципы работы и классификация механических перед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Механические передачи: зубчатые, червячные, планетарные, волновые,  фрикционные, ременные, цепные, передачи винт-гайка; проектный расчёт и расчеты передач на прочность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2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/2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/4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(зув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537"/>
        <w:gridCol w:w="656"/>
        <w:gridCol w:w="649"/>
        <w:gridCol w:w="809"/>
        <w:gridCol w:w="954"/>
        <w:gridCol w:w="3121"/>
        <w:gridCol w:w="2829"/>
        <w:gridCol w:w="1057"/>
      </w:tblGrid>
      <w:tr>
        <w:trPr>
          <w:tblHeader w:val="true"/>
          <w:trHeight w:val="1156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аздел/ 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исциплины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Семестр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амостоятельная работа (в акад. часах)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абор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актич. занятия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6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алы и оси, конструкция и расчеты на прочность и жестк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Материалы для изготовления в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Расчеты на выносливость и на жесткост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/2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/2И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(зув)</w:t>
            </w:r>
          </w:p>
        </w:tc>
      </w:tr>
      <w:tr>
        <w:trPr>
          <w:trHeight w:val="16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единения деталей маш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Классификация соединений. Соединения деталей: резьбовые, с натягом, шпоночные,  зубчатые, штифтовые, клеммовые, конструкция и расчеты соединений на проч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Неразъёмные соединения. Сварные, клеевые, заклёпочные, паяные соединения.</w:t>
            </w:r>
            <w:r>
              <w:rPr>
                <w:rFonts w:cs="Times New Roman" w:ascii="Times New Roman" w:hAnsi="Times New Roman"/>
                <w:sz w:val="24"/>
              </w:rPr>
              <w:t xml:space="preserve"> Достоинства и недостатки. Области примен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прочности соединения. Расчет деталей соединений на проч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 Муфты для соединения валов. Характеристики. Расчетные моменты. Выбор и расчет глухих муф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/1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/1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(зув)</w:t>
            </w:r>
          </w:p>
        </w:tc>
      </w:tr>
      <w:tr>
        <w:trPr>
          <w:trHeight w:val="16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танины, корпусные детали, направляющ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ные детали механизмов. Общие сведения. Применение и технологические особенности их изготовления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(зув)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4/14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8,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Зачет, защита курсового проек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 xml:space="preserve">ОПК-1 </w:t>
            </w:r>
          </w:p>
        </w:tc>
      </w:tr>
      <w:tr>
        <w:trPr>
          <w:trHeight w:val="6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68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68/28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7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Экзамен, зачет, защита курсового проек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ОПК-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Механика материалов и основы конструирования» используются традиционная и модульно-компетентностная технолог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ые образовательные технологии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Информационно-коммуникационные образовательные технологии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По дисциплине «Механика материалов и основы конструирования» предусмотрено  выполнение курсового проекта и проведение самостоятельных работ обучающихся, которое предполагает решение самостоятельных задач на практических занятиях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обучающихся предполагает решение задач  на занятия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  <w:t>Примеры заданий для выполнения самостояте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1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5465</wp:posOffset>
                </wp:positionH>
                <wp:positionV relativeFrom="paragraph">
                  <wp:posOffset>473710</wp:posOffset>
                </wp:positionV>
                <wp:extent cx="2811780" cy="1287780"/>
                <wp:effectExtent l="381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1287720"/>
                          <a:chOff x="0" y="0"/>
                          <a:chExt cx="2811960" cy="1287720"/>
                        </a:xfrm>
                      </wpg:grpSpPr>
                      <wps:wsp>
                        <wps:cNvSpPr/>
                        <wps:spPr>
                          <a:xfrm>
                            <a:off x="133200" y="20196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464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46476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58284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71640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38120"/>
                            <a:ext cx="21222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57168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56772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56016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57168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181160"/>
                            <a:ext cx="21297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" y="1135440"/>
                            <a:ext cx="11448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0520" y="1143000"/>
                            <a:ext cx="1371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5320" y="1143000"/>
                            <a:ext cx="1371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360" y="1146960"/>
                            <a:ext cx="1332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9676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97920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9676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1800" y="491400"/>
                            <a:ext cx="44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498960"/>
                            <a:ext cx="44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491400"/>
                            <a:ext cx="44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480240"/>
                            <a:ext cx="266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480240"/>
                            <a:ext cx="266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480240"/>
                            <a:ext cx="266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3480" y="601920"/>
                            <a:ext cx="7390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9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75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0440" y="380880"/>
                            <a:ext cx="7390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39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20" y="792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360" y="792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6040" y="7236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9040" y="297360"/>
                            <a:ext cx="1065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4080" y="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7120" y="25164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17136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90400" y="380880"/>
                            <a:ext cx="532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6440" y="18288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55440" y="399960"/>
                            <a:ext cx="648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000" y="98316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95pt;margin-top:37.3pt;width:221.4pt;height:101.45pt" coordorigin="2859,746" coordsize="4428,2029">
                <v:line id="shape_0" from="3069,1064" to="3069,2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9,1100" to="3050,12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59,1286" to="3050,14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7,1478" to="3068,16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65,1664" to="3056,18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65,1874" to="3056,20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75;top:1436;width:3341;height:19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305,1646" to="4305,2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1,1640" to="5541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7,1628" to="6417,2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7,1646" to="3057,2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7,2606" to="6410,2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3,2534" to="3122,2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67,2546" to="4382,26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3,2546" to="5618,2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61,2552" to="6470,26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9;top:2270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1;top:2288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9;top:2270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5,1520" to="7100,1520" stroked="t" o:allowincell="f" style="position:absolute;flip:x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line id="shape_0" from="5553,1532" to="6248,1532" stroked="t" o:allowincell="f" style="position:absolute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line id="shape_0" from="3591,1520" to="4286,1520" stroked="t" o:allowincell="f" style="position:absolute;flip:x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287;top:1502;width:41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23;top:1502;width:41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99;top:1502;width:41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329;top:1694;width:1163;height:23">
                  <v:line id="shape_0" from="4329,1694" to="4514,1705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569,1694" to="4754,1705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815,1700" to="5000,1711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061,1706" to="5246,171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307,1706" to="5492,171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4293;top:1346;width:1163;height:23">
                  <v:line id="shape_0" from="4293,1346" to="4478,135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533,1346" to="4718,135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779,1352" to="4964,1363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025,1358" to="5210,1369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271,1358" to="5456,1369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95;top:860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53,1214" to="4820,1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11;top:746;width:605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1;top:1142;width:6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1016;width:6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9,1346" to="3872,15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25;top:1034;width:6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81,1376" to="5882,15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91;top:2294;width:605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ля заданной схемы консольно закрепленной балки построить эпюру продольной сил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кН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эпюры внутренних силовых факторов (ВСФ), эпюру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, М для заданной двух опорной бал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2490</wp:posOffset>
                </wp:positionH>
                <wp:positionV relativeFrom="paragraph">
                  <wp:posOffset>168910</wp:posOffset>
                </wp:positionV>
                <wp:extent cx="2792095" cy="10636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160" cy="1063800"/>
                          <a:chOff x="0" y="0"/>
                          <a:chExt cx="2792160" cy="1063800"/>
                        </a:xfrm>
                      </wpg:grpSpPr>
                      <wpg:grpSp>
                        <wpg:cNvGrpSpPr/>
                        <wpg:grpSpPr>
                          <a:xfrm>
                            <a:off x="0" y="492120"/>
                            <a:ext cx="30996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64800" y="0"/>
                              <a:ext cx="183600" cy="184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8432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2720"/>
                              <a:ext cx="3099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3240"/>
                                <a:ext cx="295920" cy="34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080" y="18432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468720"/>
                            <a:ext cx="27756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57960" y="0"/>
                              <a:ext cx="164520" cy="164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7040"/>
                              <a:ext cx="2775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880"/>
                                <a:ext cx="264960" cy="30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3840" y="466560"/>
                            <a:ext cx="256716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28080" y="792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28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0"/>
                              <a:ext cx="60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22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522000"/>
                              <a:ext cx="71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523440"/>
                              <a:ext cx="7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236520"/>
                              <a:ext cx="24004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a          a            a              a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7640" y="20880"/>
                            <a:ext cx="460440" cy="62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0800"/>
                              <a:ext cx="46044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1120" y="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092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2280" y="13320"/>
                            <a:ext cx="700560" cy="46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9440"/>
                              <a:ext cx="54468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936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82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64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64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1960" y="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66240" y="0"/>
                            <a:ext cx="379080" cy="482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0480" y="0"/>
                              <a:ext cx="144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40"/>
                              <a:ext cx="379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13.3pt;width:219.8pt;height:83.75pt" coordorigin="1374,266" coordsize="4396,1675">
                <v:group id="shape_0" style="position:absolute;left:1374;top:1041;width:487;height:45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476;top:1041;width:288;height:28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500;top:1331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374;top:1439;width:487;height:59">
                    <v:rect id="shape_0" stroked="f" o:allowincell="f" style="position:absolute;left:1383;top:1444;width:465;height:53;mso-wrap-style:none;v-text-anchor:middle">
                      <v:imagedata r:id="rId7" o:detectmouseclick="t"/>
                      <v:stroke color="#3465a4" joinstyle="round" endcap="flat"/>
                      <w10:wrap type="none"/>
                    </v:rect>
                    <v:line id="shape_0" from="1374,1439" to="1861,1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645;top:1331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334;top:1004;width:436;height:316">
                  <v:shape id="shape_0" fillcolor="white" stroked="t" o:allowincell="f" style="position:absolute;left:5426;top:1004;width:258;height:25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334;top:1267;width:436;height:53">
                    <v:rect id="shape_0" stroked="f" o:allowincell="f" style="position:absolute;left:5342;top:1272;width:416;height:48;mso-wrap-style:none;v-text-anchor:middle">
                      <v:imagedata r:id="rId8" o:detectmouseclick="t"/>
                      <v:stroke color="#3465a4" joinstyle="round" endcap="flat"/>
                      <w10:wrap type="none"/>
                    </v:rect>
                    <v:line id="shape_0" from="5334,1267" to="5770,1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569;top:1001;width:4042;height:941">
                  <v:line id="shape_0" from="1613,1013" to="5572,1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5,1013" to="1605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1,1013" to="2481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5,1001" to="3325,1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9,1013" to="4409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5,1013" to="5565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69,1823" to="2526,182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449,1823" to="3348,182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301,1823" to="4428,182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365,1825" to="5611,1825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69;top:1373;width:377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bidi="ar-SA" w:val="en-US"/>
                            </w:rPr>
                            <w:t xml:space="preserve">a          a            a              a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61;top:299;width:724;height:981">
                  <v:group id="shape_0" style="position:absolute;left:2961;top:741;width:724;height:539">
                    <v:line id="shape_0" from="3325,741" to="3685,74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961,1278" to="3321,127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26,741" to="3326,12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109;top:29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14;top:287;width:1103;height:732">
                  <v:group id="shape_0" style="position:absolute;left:1614;top:601;width:857;height:418">
                    <v:line id="shape_0" from="1614,601" to="2469,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2,616" to="2472,1014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614,614" to="1614,1012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719,614" to="1719,1012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827,621" to="1827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932,621" to="1932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043,621" to="2043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148,621" to="2148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256,611" to="2256,100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361,611" to="2361,100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357;top:287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13;top:266;width:597;height:759">
                  <v:line id="shape_0" from="4408,266" to="4409,102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13;top:291;width:59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эпюры внутренних силовых факторов (ВСФ), эпюру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, М. Рассчитать круглое, квадратное, прямоугольное и двутавровое геометрическое сечение для нагруженной балки и выбрать наиболее рациональное. Принять [</w:t>
      </w:r>
      <w:r>
        <w:rPr>
          <w:rFonts w:cs="Times New Roman" w:ascii="Times New Roman" w:hAnsi="Times New Roman"/>
          <w:sz w:val="24"/>
          <w:szCs w:val="24"/>
          <w:lang w:val="en-US"/>
        </w:rPr>
        <w:t>σ</w:t>
      </w:r>
      <w:r>
        <w:rPr>
          <w:rFonts w:cs="Times New Roman" w:ascii="Times New Roman" w:hAnsi="Times New Roman"/>
          <w:sz w:val="24"/>
          <w:szCs w:val="24"/>
        </w:rPr>
        <w:t xml:space="preserve">]=160 МПа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935</wp:posOffset>
                </wp:positionH>
                <wp:positionV relativeFrom="paragraph">
                  <wp:posOffset>-60960</wp:posOffset>
                </wp:positionV>
                <wp:extent cx="4053840" cy="1859280"/>
                <wp:effectExtent l="444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960" cy="1859400"/>
                          <a:chOff x="0" y="0"/>
                          <a:chExt cx="4053960" cy="1859400"/>
                        </a:xfrm>
                      </wpg:grpSpPr>
                      <wps:wsp>
                        <wps:cNvSpPr/>
                        <wps:spPr>
                          <a:xfrm flipV="1">
                            <a:off x="45720" y="640080"/>
                            <a:ext cx="3615840" cy="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647640"/>
                            <a:ext cx="2743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92592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0600" y="502920"/>
                            <a:ext cx="3960" cy="84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800" y="1116360"/>
                            <a:ext cx="5180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51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115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080" y="756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6000" y="670680"/>
                            <a:ext cx="2743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7920" y="941040"/>
                            <a:ext cx="5180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51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92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115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440" y="756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139560" y="510480"/>
                            <a:ext cx="396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42080"/>
                            <a:ext cx="7009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80" y="44964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18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8028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04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8028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72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0600" y="1360080"/>
                            <a:ext cx="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127880"/>
                            <a:ext cx="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691640"/>
                            <a:ext cx="368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51600"/>
                            <a:ext cx="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44040"/>
                            <a:ext cx="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644040"/>
                            <a:ext cx="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3080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" y="163080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5520" y="162324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5000" y="162684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4320" y="163080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14860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470600"/>
                            <a:ext cx="377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1470600"/>
                            <a:ext cx="377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040" y="1467000"/>
                            <a:ext cx="377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3920" y="339120"/>
                            <a:ext cx="1144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760" y="874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1240" y="312480"/>
                            <a:ext cx="1144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920" y="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7920" y="224640"/>
                            <a:ext cx="3960" cy="45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5760" y="175320"/>
                            <a:ext cx="9900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2680" y="87480"/>
                            <a:ext cx="6019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61560" y="404640"/>
                            <a:ext cx="0" cy="46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080" y="869400"/>
                            <a:ext cx="22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12200"/>
                            <a:ext cx="22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-4.8pt;width:319.2pt;height:146.35pt" coordorigin="981,-96" coordsize="6384,2927">
                <v:line id="shape_0" from="1053,912" to="6746,91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9;top:924;width:431;height:43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019;top:1362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3,696" to="2168,2033" stroked="t" o:allowincell="f" style="position:absolute;flip:xy">
                  <v:stroke color="black" weight="9360" dashstyle="longdashdot" joinstyle="miter" endcap="flat"/>
                  <v:fill o:detectmouseclick="t" on="false"/>
                  <w10:wrap type="none"/>
                </v:line>
                <v:group id="shape_0" style="position:absolute;left:1749;top:1662;width:815;height:239">
                  <v:line id="shape_0" from="1749,1668" to="2564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7,1686" to="1910,1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17,1686" to="2060,1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1,1680" to="2234,18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47,1674" to="2390,18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1662" to="2552,18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715;top:960;width:431;height:43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529;top:1386;width:815;height:239">
                  <v:line id="shape_0" from="5529,1392" to="6344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7,1410" to="5690,1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7,1410" to="5840,1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71,1404" to="6014,16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27,1398" to="6170,16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89,1386" to="6332,16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25,708" to="5930,1655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59;top:600;width:1103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059;top:612;width:125;height:314">
                  <v:line id="shape_0" from="1185,615" to="1185,92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059,612" to="1059,92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05;top:606;width:125;height:315">
                  <v:line id="shape_0" from="1431,609" to="1431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305,606" to="1305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551;top:606;width:125;height:315">
                  <v:line id="shape_0" from="1677,609" to="1677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551,606" to="1551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797;top:606;width:125;height:315">
                  <v:line id="shape_0" from="1923,609" to="1923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797,606" to="1797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031;top:606;width:124;height:315">
                  <v:line id="shape_0" from="2157,609" to="2157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031,606" to="2031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2163,2046" to="2163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1,1680" to="5931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7,2568" to="6842,2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1,930" to="1041,2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1,918" to="6741,2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7,918" to="3837,2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,2472" to="1118,2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97,2472" to="2234,2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77,2460" to="3914,26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71,2466" to="6008,26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57,2472" to="6794,2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65;top:2244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2220;width:59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9;top:2220;width:59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3;top:2214;width:59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7,438" to="1796,5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13;top:42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9,396" to="4028,5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61;top:-96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8,258" to="3833,971" stroked="t" o:allowincell="f" style="position:absolute;flip:x">
                  <v:stroke color="black" weight="19080" endarrow="classic" endarrowwidth="narrow" endarrowlength="long" joinstyle="miter" endcap="flat"/>
                  <v:fill o:detectmouseclick="t" on="false"/>
                  <w10:wrap type="none"/>
                </v:line>
                <v:line id="shape_0" from="6801,180" to="6956,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93;top:42;width:947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47,541" to="6747,126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411,1273" to="6758,1273" stroked="t" o:allowincell="f" style="position:absolute;flip:x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6741,553" to="7088,553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Принять  a =1,5м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=10 кН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q=3 кН/м;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= 10 кН*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темы для выполнения курсового проекта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ередвижения мостового крана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ленточного конвейера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галтовочного барабана для снятия заусенцев после штамповки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скребкового конвейера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люлечного элеватора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подвесного конвейера;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лесотаске;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промышленному рольгангу;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шнеку-смесителю;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пластинчатого питателя формовочной земли;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цепного конвейера;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оворота башни башенного крана;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одъема и опускания противопожарного занавеса;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лети прокатного стана;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цепного конвейера;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электрической лебедки;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подвесного конвейера;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шалки;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качающемуся подъемнику;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овшевого элеватора;</w:t>
      </w:r>
      <w:r>
        <w:br w:type="page"/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 задания на курсовое проектирование</w:t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6400800" distR="6400800" simplePos="0" locked="0" layoutInCell="0" allowOverlap="1" relativeHeight="8">
            <wp:simplePos x="0" y="0"/>
            <wp:positionH relativeFrom="column">
              <wp:posOffset>463550</wp:posOffset>
            </wp:positionH>
            <wp:positionV relativeFrom="paragraph">
              <wp:posOffset>597535</wp:posOffset>
            </wp:positionV>
            <wp:extent cx="5135245" cy="7651750"/>
            <wp:effectExtent l="0" t="0" r="0" b="0"/>
            <wp:wrapTopAndBottom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проектировать привод к ленточному конвейеру, изображенному на ниже представленной схеме. Исходные данные, по вариантам, представлены в таблице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6400800" distR="6400800" simplePos="0" locked="0" layoutInCell="0" allowOverlap="1" relativeHeight="7">
            <wp:simplePos x="0" y="0"/>
            <wp:positionH relativeFrom="column">
              <wp:posOffset>463550</wp:posOffset>
            </wp:positionH>
            <wp:positionV relativeFrom="paragraph">
              <wp:posOffset>349885</wp:posOffset>
            </wp:positionV>
            <wp:extent cx="5135245" cy="7651750"/>
            <wp:effectExtent l="0" t="0" r="0" b="0"/>
            <wp:wrapTopAndBottom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имеет целью определить степень достижения запланированных результатов обучения по дисциплине «Механика материалов и основы конструирования» и  проводится на 2 курсе обучения в форме экзамена в 3 семестре, зачета и защиты курсового проекта в 4 семестре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4"/>
        <w:gridCol w:w="8617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 –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;</w:t>
            </w:r>
          </w:p>
          <w:p>
            <w:pPr>
              <w:pStyle w:val="Style15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ханические характеристики и физические свойства конструкционных и иных материалов;</w:t>
            </w:r>
          </w:p>
          <w:p>
            <w:pPr>
              <w:pStyle w:val="Style15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новные требования и критерии работоспособности и расчета деталей машин;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еоретических вопросов к экзамену: 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дисциплины «Механика материалов и основы конструирования». 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апряжениях, деформациях, перемещениях. Закон Гука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напряжениями и внутренними силовыми факторами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силовые факторы и метод их определения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а растяжения. Механические характеристики материалов. Допускаемые напряжения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на прочность и жесткость при осевом растяжении - сжатии. Внутренние силы. Допускаемые напряжения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ая энергия деформации при осевом растяжении - сжатии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площадки и главные напряжения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пряженного состояния. Теории (гипотезы) прочности и их применение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я и деформации при плоском напряженном состоянии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Гука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касательных напряжений при кручении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жения и деформации при кручении. 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чности и жесткости при кручении. Построение эпюр крутящего момента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виды систем растяжения - сжатия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характеристики плоских сечений. Главные оси и главные моменты инерции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моментов инерции при повороте и параллельном переносе осей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характеристики простейших сечений. Вычисление главных центральных моментов инерции сложных фигур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нутренних силовых факторов при прямом поперечном изгибе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остроения и контроля построения эпюр внутренних силовых факторов при прямом поперечном изгибе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напряжения при изгибе. Вывод формулы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льные зависимости при изгибе. Вывод формул. 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очности при изгибе по нормальным напряжениям.</w:t>
              <w:br/>
              <w:t>Рациональные сечения балок при изгибе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ые напряжения при поперечном изгибе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и касательные напряжения при изгибе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напряжения при изгибе. Полная проверка прочности двутавра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чности при изгибе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при изгибе. Дифференциальное уравнение изогнутой оси балки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мещений при изгибе. Условие жесткости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мещений при изгибе методом начальных параметров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перемещений при изгибе. Интеграл Мора. Правила использования интеграла Мора для определения перемещений. Пример расчета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перемещений при изгибе. Способ Верещагина. Вывод формулы. Правила использования при определении перемещений. Пример расчета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й изгиб. Условия прочности и жесткости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иб с кручением. Определение напряжений и условие проч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</w:t>
            </w:r>
          </w:p>
          <w:p>
            <w:pPr>
              <w:pStyle w:val="Style15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авильно определять основные технологические характеристики механических передач;</w:t>
            </w:r>
          </w:p>
          <w:p>
            <w:pPr>
              <w:pStyle w:val="Style15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авильно определять условия работы деталей и узлов машин  при эксплуатации,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ое практическое задание для экза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6385" cy="5202555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520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выками в построении эпюр внутренних усилий, перемещений в статически определимых балках и рамах при изгибе, в оценке прочности конструкций в случае простых деформаций, сложного сопротивления, при продольном изгибе;</w:t>
            </w:r>
          </w:p>
          <w:p>
            <w:pPr>
              <w:pStyle w:val="Style15"/>
              <w:spacing w:lineRule="auto" w:line="240" w:before="0" w:after="0"/>
              <w:ind w:left="5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выками конструирования деталей и узлов машин общего назначения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менения физико-математического аппарата для решения прикладных задач.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ый перечень тем курсовых проектов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ередвижения мостового крана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ленточного конвейера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галтовочного барабана для снятия заусенцев после штамповки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скребкового конвейера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люлечного элеватора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одвесного конвейера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лесотаске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промышленному рольгангу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шнеку-смесителю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ластинчатого питателя формовочной земли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цепного конвейера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оворота башни башенного крана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одъема и опускания противопожарного занавеса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лети прокатного стана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цепного конвейера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электрической лебедки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одвесного конвейера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шалки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качающемуся подъемнику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овшевого элеватора;</w:t>
            </w:r>
          </w:p>
          <w:p>
            <w:pPr>
              <w:pStyle w:val="Style15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 задания по теме курсового проекта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9395" cy="413702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413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лектродвигателя, кинематические расчеты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зубчатую передачу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ов колес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опускаемых напряжений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геометрических параметров зубчатых колес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л в зацеплении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убьев колес по напряжениям изгиба и контактным нормальным напряжениям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размеры зубчатого колес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шпоночных соединен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вало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расчет вало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рышек подшипнико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ывание и уплотн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орпус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мерные вопросы к защите курсового проекта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>Какие факторы учитываются при расчете коэффициента запаса прочности? –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матириалы применяют для сварки конструктивов общего назначения, например подставок, кожухов и т.д.?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материалы применяются для создания нагруженных сварных узлов, для которых производится расчет прочности?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ой шов прочнее при сварке одинаковых по толшине листов (порядка 2.6 – 6) мм – стыковой или катетный при соединении листов в нахлестку?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Для чего существует обмазка на электродах?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газы применяются при сварке?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ую резьбу лучше применить для неподвижного соединения деталй?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>Резьба для ходовых механизмов?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Если рассчитывается винтовой механизм, то какой критерий работоспособности является основным? </w:t>
            </w:r>
          </w:p>
          <w:p>
            <w:pPr>
              <w:pStyle w:val="Style15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720" w:hanging="4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Почему необходимо применять закаленные детали для резьбового соединения, если нужно создать надежное и небольшое по габаритам устройство?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о дисциплине «Механика материалов и основы конструирования» заключается в проведении экзамена включающий в себя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едении зачета, выполнении и защиты курсов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Georgia" w:ascii="Times New Roman" w:hAnsi="Times New Roman"/>
          <w:color w:val="000000"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color w:val="000000"/>
          <w:sz w:val="24"/>
          <w:szCs w:val="24"/>
        </w:rPr>
        <w:t>(в соответствии с формируемыми компетенциями и планируемыми результатами обучения)</w:t>
      </w:r>
      <w:r>
        <w:rPr>
          <w:rFonts w:cs="Georgia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даче экзам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обучающийся демонстрирует высокий уровень сформированности компетенций ОПК-1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е «Механика материалов и основы конструирования» включает в себя выполнение курсового проекта и сдачу зач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ка материалов и основы конструирования</w:t>
      </w:r>
      <w:r>
        <w:rPr>
          <w:rFonts w:cs="Times New Roman" w:ascii="Times New Roman" w:hAnsi="Times New Roman"/>
          <w:sz w:val="24"/>
          <w:szCs w:val="24"/>
        </w:rPr>
        <w:t>»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и критерии оценивания курсового проек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 (5 баллов)</w:t>
      </w:r>
      <w:r>
        <w:rPr>
          <w:rFonts w:cs="Times New Roman" w:ascii="Times New Roman" w:hAnsi="Times New Roman"/>
          <w:sz w:val="24"/>
          <w:szCs w:val="24"/>
        </w:rPr>
        <w:t xml:space="preserve"> – курсовой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 (4 балла)</w:t>
      </w:r>
      <w:r>
        <w:rPr>
          <w:rFonts w:cs="Times New Roman" w:ascii="Times New Roman" w:hAnsi="Times New Roman"/>
          <w:sz w:val="24"/>
          <w:szCs w:val="24"/>
        </w:rPr>
        <w:t xml:space="preserve"> – курсовой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 (3 балла)</w:t>
      </w:r>
      <w:r>
        <w:rPr>
          <w:rFonts w:cs="Times New Roman" w:ascii="Times New Roman" w:hAnsi="Times New Roman"/>
          <w:sz w:val="24"/>
          <w:szCs w:val="24"/>
        </w:rPr>
        <w:t xml:space="preserve"> – курсовой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 (2 балла)</w:t>
      </w:r>
      <w:r>
        <w:rPr>
          <w:rFonts w:cs="Times New Roman" w:ascii="Times New Roman" w:hAnsi="Times New Roman"/>
          <w:sz w:val="24"/>
          <w:szCs w:val="24"/>
        </w:rPr>
        <w:t xml:space="preserve"> – задание преподавателя выполнено частично, в процессе защиты проекта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 (1 балл)</w:t>
      </w:r>
      <w:r>
        <w:rPr>
          <w:rFonts w:cs="Times New Roman" w:ascii="Times New Roman" w:hAnsi="Times New Roman"/>
          <w:sz w:val="24"/>
          <w:szCs w:val="24"/>
        </w:rPr>
        <w:t xml:space="preserve">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и критерии оценивания за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Оценка </w:t>
      </w:r>
      <w:r>
        <w:rPr>
          <w:rFonts w:cs="Times New Roman" w:ascii="Times New Roman" w:hAnsi="Times New Roman"/>
          <w:b/>
          <w:sz w:val="24"/>
          <w:szCs w:val="24"/>
        </w:rPr>
        <w:t>«зачтено»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:  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ее знание основных терминов и понятий курса;  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ее знание и владение методами и средствами решения задач;  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е изложение материала курса; 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формулировать некоторые обобщения по теме вопросов;  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полные ответы на вопросы при сдаче экзамена;  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фундаментальные понятия из базовых естественнонаучных и общепрофессиональных дисциплин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ценка </w:t>
      </w:r>
      <w:r>
        <w:rPr>
          <w:rFonts w:cs="Times New Roman" w:ascii="Times New Roman" w:hAnsi="Times New Roman"/>
          <w:b/>
          <w:sz w:val="24"/>
          <w:szCs w:val="24"/>
        </w:rPr>
        <w:t>«не зачтено»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: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довлетворительное знание основных терминов и понятий курса; 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решать задачи; 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логики и последовательности в изложении материала курса; 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формулировать отдельные выводы и обобщения по теме вопросов; 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использовать фундаментальные понятия из базовых естественнонаучных и общепрофессиональных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) Основн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шникова, Ю. А. Сопротивление материалов: курс лекций. Ч. I. Простое сопротивление / Ю. А. Кашникова, В. П. Дзюба; МГТУ, [каф. ТМиСМ]. - Магнитогорск, 2010. - 52 с.: ил., табл. -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460.pdf&amp;show=dcatalogues/1/1080671/460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обращения: 09.10.2020). - Макрообъект. - Текст: электронный. - Имеется печатный аналог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противление материалов / Е. Г. Макаров. - М.: Новый Диск, 2008. - 1 электрон. опт. диск (CD-ROM). - Загл. с титул. экрана. - URL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162.pdf&amp;show=dcatalogues/1/1052263/162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обращения: 09.10.2020). - Макрообъект. - Текст: электронный. - Сведения доступны также на CD-ROM.</w:t>
      </w:r>
    </w:p>
    <w:p>
      <w:pPr>
        <w:pStyle w:val="Style15"/>
        <w:numPr>
          <w:ilvl w:val="0"/>
          <w:numId w:val="3"/>
        </w:numPr>
        <w:spacing w:lineRule="auto" w:line="256" w:before="0" w:after="16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рданян, Г. С. Сопротивление материалов с основами строительной механики: учебник / Г.С. Варданян, Н.М. Атаров, А.А. Горшков; под ред. Г.С. Варданяна, Н.М. Атарова. — 2-е изд., испр. — Москва: ИНФРА-М, 2020. — 416 с. + Доп. материалы [Электронный ресурс]. — (Высшее образование: Бакалавриат). - ISBN 978-5-16-010220-7. - Текст: электронный. - URL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10522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20). – Режим доступа: по подписке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винов, А. С. Практикум по сопротивлению материалов: практикум / А. С. Савинов, О. А. Осипова, А. С. Постникова; МГТУ. - Магнитогорск: МГТУ, 2017. - 1 электрон. опт. диск (CD-ROM). - Загл. с титул. экрана. - URL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3242.pdf&amp;show=dcatalogues/1/1137007/3242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обращения: 09.10.2020). - Макрообъект. - Текст: электронный. - Сведения доступны также на CD-ROM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ьяченко, Д. Я. Сопротивление материалов: практикум / Д. Я. Дьяченко; МГТУ. - Магнитогорск, 2014. - 97 с.: ил., табл. - URL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800.pdf&amp;show=dcatalogues/1/1116021/800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обращения: 09.10.2020). - Макрообъект. - Текст: электронный. - Имеется печатный аналог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ические указания для курсового проектирования: </w:t>
      </w:r>
    </w:p>
    <w:p>
      <w:pPr>
        <w:pStyle w:val="Style15"/>
        <w:numPr>
          <w:ilvl w:val="0"/>
          <w:numId w:val="11"/>
        </w:numPr>
        <w:spacing w:lineRule="auto" w:line="256" w:before="0" w:after="16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Гурин, В. В.  Детали машин. Курсовое проектирование в 2 кн. Книга 2 : учебник для вузов / В. В. Гурин, В. М. Замятин, А. М. Попов. — Москва: Издательство Юрайт, 2020. — 295 с. — (Высшее образование). — ISBN 978-5-534-00382-6. — Текст: электронный // ЭБС Юрайт [сайт]. — URL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urait.ru/bcode/451225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(дата обращения: 13.10.2020).</w:t>
      </w:r>
    </w:p>
    <w:p>
      <w:pPr>
        <w:pStyle w:val="Style15"/>
        <w:numPr>
          <w:ilvl w:val="0"/>
          <w:numId w:val="11"/>
        </w:numPr>
        <w:spacing w:lineRule="auto" w:line="256" w:before="0" w:after="16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Белевский, Л. С. Детали машин и основы конструирования: учебное пособие / Л. С. Белевский, В. И. Кадошников. - Магнитогорск: МГТУ, 2014. - 1 электрон. опт. диск (CD-ROM). - Загл. с титул. экрана. - URL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magtu.informsystema.ru/uploader/fileUpload?name=966.pdf&amp;show=dcatalogues/1/1119041/966.pdf&amp;view=true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(дата обращения: 09.10.2020). - Макрообъект. - Текст: электронный. - Сведения доступны также на CD-ROM.</w:t>
      </w:r>
    </w:p>
    <w:p>
      <w:pPr>
        <w:pStyle w:val="Style15"/>
        <w:numPr>
          <w:ilvl w:val="0"/>
          <w:numId w:val="11"/>
        </w:numPr>
        <w:spacing w:lineRule="auto" w:line="256" w:before="0" w:after="16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Детали машин. Курсовое проектирование: учебное пособие / А. К. Белан, М. В. Харченко, О. А. Белан, Р. Р. Дема; МГТУ. - Магнитогорск: [МГТУ], 2017. - 95 с.: ил., табл., схемы, граф., номогр., черт., эскизы. - URL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magtu.informsystema.ru/uploader/fileUpload?name=3464.pdf&amp;show=dcatalogues/1/1514270/3464.pdf&amp;view=true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(дата обращения: 09.10.2020). - Макрообъект. - Текст: электронный. - Имеется печатный анало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ное обеспеч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тернет-ресурсы: </w:t>
      </w:r>
    </w:p>
    <w:p>
      <w:pPr>
        <w:pStyle w:val="Normal"/>
        <w:widowControl w:val="false"/>
        <w:autoSpaceDE w:val="false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ное обеспечение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619"/>
        <w:gridCol w:w="3139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а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лицензии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Windows 7 Professional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1227-18 от 08.10.2018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0.2021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S Office 2007 Professional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от 17.09.2007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КОН Компас 3D в.16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261-17 от 16.03.2017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R Manager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 распространяемое ПО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зы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нных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равочн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226"/>
        <w:gridCol w:w="3321"/>
      </w:tblGrid>
      <w:tr>
        <w:trPr>
          <w:trHeight w:val="586" w:hRule="exac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448" w:hRule="exact"/>
        </w:trPr>
        <w:tc>
          <w:tcPr>
            <w:tcW w:w="6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09" w:hRule="exact"/>
        </w:trPr>
        <w:tc>
          <w:tcPr>
            <w:tcW w:w="6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81" w:hRule="exac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28" w:type="dxa"/>
          <w:bottom w:w="0" w:type="dxa"/>
          <w:right w:w="128" w:type="dxa"/>
        </w:tblCellMar>
      </w:tblPr>
      <w:tblGrid>
        <w:gridCol w:w="5038"/>
        <w:gridCol w:w="4884"/>
      </w:tblGrid>
      <w:tr>
        <w:trPr/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4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механических испытаний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шины универсальные испытательные на растяжение, сжатие, кр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рительный инстр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боры для измерения твердости по методам Бринелля и Рокве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икротвердомер.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cs="Times New Roman"/>
      <w:b/>
      <w:iCs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Calibri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hyperlink" Target="https://magtu.informsystema.ru/uploader/fileUpload?name=460.pdf&amp;show=dcatalogues/1/1080671/460.pdf&amp;view=true" TargetMode="External"/><Relationship Id="rId14" Type="http://schemas.openxmlformats.org/officeDocument/2006/relationships/hyperlink" Target="https://magtu.informsystema.ru/uploader/fileUpload?name=162.pdf&amp;show=dcatalogues/1/1052263/162.pdf&amp;view=true" TargetMode="External"/><Relationship Id="rId15" Type="http://schemas.openxmlformats.org/officeDocument/2006/relationships/hyperlink" Target="https://znanium.com/catalog/product/1052236" TargetMode="External"/><Relationship Id="rId16" Type="http://schemas.openxmlformats.org/officeDocument/2006/relationships/hyperlink" Target="https://magtu.informsystema.ru/uploader/fileUpload?name=3242.pdf&amp;show=dcatalogues/1/1137007/3242.pdf&amp;view=true" TargetMode="External"/><Relationship Id="rId17" Type="http://schemas.openxmlformats.org/officeDocument/2006/relationships/hyperlink" Target="https://magtu.informsystema.ru/uploader/fileUpload?name=800.pdf&amp;show=dcatalogues/1/1116021/800.pdf&amp;view=true" TargetMode="External"/><Relationship Id="rId18" Type="http://schemas.openxmlformats.org/officeDocument/2006/relationships/hyperlink" Target="https://urait.ru/bcode/451225" TargetMode="External"/><Relationship Id="rId19" Type="http://schemas.openxmlformats.org/officeDocument/2006/relationships/hyperlink" Target="https://magtu.informsystema.ru/uploader/fileUpload?name=966.pdf&amp;show=dcatalogues/1/1119041/966.pdf&amp;view=true" TargetMode="External"/><Relationship Id="rId20" Type="http://schemas.openxmlformats.org/officeDocument/2006/relationships/hyperlink" Target="https://magtu.informsystema.ru/uploader/fileUpload?name=3464.pdf&amp;show=dcatalogues/1/1514270/3464.pdf&amp;view=true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www1.fips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04:00Z</dcterms:created>
  <dc:creator>Валько А.В.</dc:creator>
  <dc:description/>
  <cp:keywords/>
  <dc:language>en-US</dc:language>
  <cp:lastModifiedBy>1024</cp:lastModifiedBy>
  <cp:lastPrinted>2020-03-23T15:43:00Z</cp:lastPrinted>
  <dcterms:modified xsi:type="dcterms:W3CDTF">2020-10-16T10:37:00Z</dcterms:modified>
  <cp:revision>5</cp:revision>
  <dc:subject/>
  <dc:title/>
</cp:coreProperties>
</file>