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22"/>
        </w:rPr>
        <w:drawing>
          <wp:inline distT="0" distB="0" distL="0" distR="0">
            <wp:extent cx="5934075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5934075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bCs/>
        </w:rPr>
        <w:t>Оборудование прокатных цехов</w:t>
      </w:r>
      <w:r>
        <w:rPr>
          <w:rStyle w:val="FontStyle16"/>
          <w:b w:val="false"/>
          <w:sz w:val="24"/>
          <w:szCs w:val="24"/>
        </w:rPr>
        <w:t>» является изучение оборудования (деталей, узлов, машин, агрегатов, технологических линий), как составляющей технологической системы производства металлопродукта в прокатных цеха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Оборудование прокатных цехов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Основы металлургического производства», «Современный инжиниринг металлургического производства», «Механика материалов и основы конструирова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Основы проектирования прокатных цехов», «Моделирование процессов и объектов в металлургии», «Проектная деятельность», «Моделирование процессов прокатного производства», «Технологии производства листового проката», «Методы оптимизации процессов ОМД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Оборудование прокатных цехов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извести расчет наиболее ответственных деталей и узлов оборудования прокатных цехов с применением цифровых технологий, в частности, с применением современных средств автоматизированного геометрического проектирования (CAD), а также систем автоматизации инженерных расчётов (CA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ектировать и конструировать оборудование в соответствии с потребностями осуществления технологического процесса, </w:t>
            </w: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  <w:r>
              <w:rPr>
                <w:bCs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иками расчета характеристик оборудования для осуществления технологических процессов, а также средствами автоматизированного геометрического проектирования (CAD) и системами автоматизации инженерных расчётов (CAE)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навыками </w:t>
            </w:r>
            <w:r>
              <w:rPr>
                <w:lang w:val="ru-RU" w:eastAsia="ru-RU"/>
              </w:rPr>
              <w:t xml:space="preserve">проектирования и расчета технологической оснастки и оборудования прокатных цехов в соответствии с реализуемым технологическим потоком, </w:t>
            </w:r>
            <w:r>
              <w:rPr>
                <w:bCs/>
                <w:lang w:val="ru-RU" w:eastAsia="ru-RU"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>
                <w:lang w:val="ru-RU" w:eastAsia="ru-RU"/>
              </w:rPr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  <w:r>
              <w:rPr>
                <w:bCs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ификацию машин и агрегатов прокатных цехов, основные характеристики прокатного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ого процесса прокат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конструкцию машин и агрегатов прокатных цехов, </w:t>
            </w:r>
            <w:r>
              <w:rPr>
                <w:bCs/>
                <w:lang w:val="ru-RU" w:eastAsia="ru-RU"/>
              </w:rPr>
              <w:t>технические и технологические решения, обеспечивающие повышение точности размеров прокатываемых профилей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риентироваться в выборе оборудования для осуществления как традиционных, так и новых технологических процессов производства металлопродукта в прокатных цехах, выполнять сравнительный анализ характеристик оборудования прокатных цех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lang w:val="ru-RU" w:eastAsia="ru-RU"/>
              </w:rPr>
      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1,3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, из них 14 в интерактивной форм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3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4"/>
        <w:gridCol w:w="578"/>
        <w:gridCol w:w="795"/>
        <w:gridCol w:w="814"/>
        <w:gridCol w:w="1012"/>
        <w:gridCol w:w="3344"/>
        <w:gridCol w:w="3031"/>
        <w:gridCol w:w="1132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 Общее устройство рабочих клетей листовых прокатных ст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Тема: Главная линия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Тема: Прокатные валки: материалы, конструкция и разм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3. Тема: Подшипники для прокатных валков: типы и конструк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4. Тема: Подушки прокатных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5. Тема: Нажимные устройства: назначение и тип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6. Тема: Уравновешивающие устройства: назначение и типы. Механизмы для осевой фиксации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7. Тема: Станины рабочих клетей: типы, конструкция и разм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8. Тема: Установка клетей на фундаменте. Способы перевалки и устройства для смены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 Компьютерное моделирование и инжиниринг конструкций основных элементов рабочих клетей листовых прокатных станов с применением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Назначение и функциональные возможности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Методика проектирования и расчета конструкции рабочей клети дуо стана листовой прокатки с применением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3D сборка валкового уз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 3D сборка узла стани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 3D сборка нажимного механиз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: 3D сборка рабочей кле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14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,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: Электропривод рабочей клети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3.1. Тема: Главный электропри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: Вспомогательный электропри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: Оборудование современных технологических линий производства плоск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: Компоновки и состав оборудования для производства широкополосн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: Компоновки и состав оборудования для производства толстолистов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, курсовой проек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лекционных и практических занятий используются как традиционные, так и модульно-компетентностные образовательные технологии, активные и интерактивные методы обучени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На занятиях целесообразно использовать технологию коллективного взаимо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Следует использовать комплекс инновационных методов активного обучения, включающий в себя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оздание проблемных ситуаций с показательным решением проблемы преподавателем и без него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ую поисковую деятельность в решении проблем, направляемую преподавателем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Iauiue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монстрация разных подходов к решению конкретной проблемы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анализ полученных результатов и отыскание границ их применимости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Style61"/>
        <w:widowControl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интерактивным методам</w:t>
      </w:r>
      <w:r>
        <w:rPr>
          <w:color w:val="000000"/>
        </w:rPr>
        <w:t>, используемым при изучении дисциплины «</w:t>
      </w:r>
      <w:r>
        <w:rPr/>
        <w:t>Оборудование прокатных цехов</w:t>
      </w:r>
      <w:r>
        <w:rPr>
          <w:color w:val="000000"/>
        </w:rPr>
        <w:t xml:space="preserve">», относятся: использован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компьютерных симуляций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</w:t>
      </w:r>
      <w:r>
        <w:rPr>
          <w:bCs/>
        </w:rPr>
        <w:t>происходит с использованием мультимедийного оборудования.</w:t>
      </w:r>
    </w:p>
    <w:p>
      <w:pPr>
        <w:pStyle w:val="Normal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bCs/>
        </w:rPr>
        <w:t>Оборудование прокатных цехов</w:t>
      </w:r>
      <w:r>
        <w:rPr/>
        <w:t xml:space="preserve">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rPr>
          <w:i/>
          <w:i/>
          <w:szCs w:val="20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</w:rPr>
        <w:t>2.1. Тема:</w:t>
      </w:r>
      <w:r>
        <w:rPr/>
        <w:t xml:space="preserve"> Назначение и функциональные возможности CAD/CAE систем </w:t>
        <w:br/>
        <w:t>КОМПАС-3D и DEFORM-3D</w:t>
      </w:r>
      <w:r>
        <w:rPr>
          <w:b/>
          <w:bCs/>
          <w:iCs/>
        </w:rPr>
        <w:t xml:space="preserve"> (2 часа)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е задачи в области прокатного производства можно решать с применением CAD/CAE-систем КОМПАС-3D и DEFORM-3D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iCs/>
        </w:rPr>
      </w:pPr>
      <w:r>
        <w:rPr>
          <w:b/>
        </w:rPr>
        <w:t>2.2. Тема:</w:t>
      </w:r>
      <w:r>
        <w:rPr/>
        <w:t xml:space="preserve"> Методика проектирования и расчета конструкции рабочей клети дуо стана </w:t>
        <w:br/>
        <w:t xml:space="preserve">листовой прокатки с применением CAD/CAE систем </w:t>
        <w:br/>
        <w:t xml:space="preserve">КОМПАС-3D и DEFORM-3D </w:t>
      </w:r>
      <w:r>
        <w:rPr>
          <w:b/>
          <w:bCs/>
          <w:iCs/>
        </w:rPr>
        <w:t>(1,3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Приведите общий алгоритм построения 3D сборки рабочей клети с использованием CAD-системы КОМПАС-3D. Приведите общую схему расчета наиболее ответственных деталей рабочей клети с применением CAD/CAE систем КОМПАС-3D и DEFORM-3D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iCs/>
        </w:rPr>
      </w:pPr>
      <w:r>
        <w:rPr>
          <w:b/>
        </w:rPr>
        <w:t xml:space="preserve">2.3. Тема: </w:t>
      </w:r>
      <w:r>
        <w:rPr/>
        <w:t xml:space="preserve">3D сборка валкового узла </w:t>
      </w:r>
      <w:r>
        <w:rPr>
          <w:b/>
          <w:bCs/>
          <w:iCs/>
        </w:rPr>
        <w:t>(4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Какие детали входят в валковый узел?</w:t>
      </w:r>
    </w:p>
    <w:p>
      <w:pPr>
        <w:pStyle w:val="Normal"/>
        <w:widowControl/>
        <w:rPr/>
      </w:pPr>
      <w:r>
        <w:rPr>
          <w:b/>
        </w:rPr>
        <w:t>Задача №1.</w:t>
      </w:r>
      <w:r>
        <w:rPr/>
        <w:t xml:space="preserve"> Спроектируйте с использованием КОМПАС-3</w:t>
      </w:r>
      <w:r>
        <w:rPr>
          <w:lang w:val="en-US"/>
        </w:rPr>
        <w:t>D</w:t>
      </w:r>
      <w:r>
        <w:rPr/>
        <w:t xml:space="preserve"> валковый узел для рабочей клети дуо стана листовой прокатки (номинальный диаметр валков 320 мм, длина бочки 320 мм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iCs/>
        </w:rPr>
      </w:pPr>
      <w:r>
        <w:rPr>
          <w:b/>
        </w:rPr>
        <w:t>2.4. Тема:</w:t>
      </w:r>
      <w:r>
        <w:rPr/>
        <w:t xml:space="preserve"> 3D сборка узла станин </w:t>
      </w:r>
      <w:r>
        <w:rPr>
          <w:b/>
          <w:bCs/>
          <w:iCs/>
        </w:rPr>
        <w:t>(4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Какие детали входят в узел станин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b/>
          <w:sz w:val="24"/>
          <w:szCs w:val="24"/>
        </w:rPr>
        <w:t xml:space="preserve">Задача №2: </w:t>
      </w:r>
      <w:r>
        <w:rPr>
          <w:rFonts w:cs="Georgia"/>
        </w:rPr>
        <w:t>Спроектируйте с использованием КОМПАС-3D узел станин для рабочей клети дуо стана листовой прокатки (номинальный диаметр валков 320 мм, длина бочки 320 мм).</w:t>
      </w:r>
    </w:p>
    <w:p>
      <w:pPr>
        <w:pStyle w:val="Normal"/>
        <w:widowControl/>
        <w:ind w:hanging="0"/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2.5. Тема:</w:t>
      </w:r>
      <w:r>
        <w:rPr/>
        <w:t xml:space="preserve"> 3D сборка нажимного механизма </w:t>
      </w:r>
      <w:r>
        <w:rPr>
          <w:b/>
        </w:rPr>
        <w:t>(4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Как рассчитать размеры нажимного механизма? Из каких деталей он состоит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b/>
          <w:sz w:val="24"/>
          <w:szCs w:val="24"/>
        </w:rPr>
        <w:t xml:space="preserve">Задача №3: </w:t>
      </w:r>
      <w:r>
        <w:rPr>
          <w:rFonts w:cs="Georgia"/>
        </w:rPr>
        <w:t>Спроектируйте с использованием КОМПАС-3D нажимной механизм для рабочей клети дуо стана листовой прокатки (номинальный диаметр валков 320 мм, длина бочки 320 мм).</w:t>
      </w:r>
    </w:p>
    <w:p>
      <w:pPr>
        <w:pStyle w:val="Normal"/>
        <w:widowControl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2.6. Тема:</w:t>
      </w:r>
      <w:r>
        <w:rPr/>
        <w:t xml:space="preserve"> 3D сборка рабочей клети </w:t>
      </w:r>
      <w:r>
        <w:rPr>
          <w:b/>
        </w:rPr>
        <w:t>(4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Из каких деталей и узлов состоит рабочая клеть? Каким образом конструкция рабочей клети может влиять на геометрическую точность прокатываемых листов и полос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Тема курсового проекта:</w:t>
      </w:r>
    </w:p>
    <w:p>
      <w:pPr>
        <w:pStyle w:val="Normal"/>
        <w:widowControl/>
        <w:rPr/>
      </w:pPr>
      <w:r>
        <w:rPr/>
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</w:r>
      <w:r>
        <w:rPr>
          <w:szCs w:val="20"/>
        </w:rPr>
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 (рис. 1).</w:t>
      </w:r>
    </w:p>
    <w:p>
      <w:pPr>
        <w:pStyle w:val="Normal"/>
        <w:suppressAutoHyphens w:val="tru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23915" cy="3428365"/>
            <wp:effectExtent l="0" t="0" r="0" b="0"/>
            <wp:docPr id="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center"/>
        <w:rPr>
          <w:szCs w:val="20"/>
          <w:lang w:val="en-US"/>
        </w:rPr>
      </w:pPr>
      <w:r>
        <w:rPr>
          <w:szCs w:val="20"/>
        </w:rPr>
        <w:t>Рис. 1. Схема построения 3</w:t>
      </w:r>
      <w:r>
        <w:rPr>
          <w:szCs w:val="20"/>
          <w:lang w:val="en-US"/>
        </w:rPr>
        <w:t>D</w:t>
      </w:r>
      <w:r>
        <w:rPr>
          <w:szCs w:val="20"/>
        </w:rPr>
        <w:t xml:space="preserve"> сборки рабочей клети </w:t>
        <w:br/>
        <w:t xml:space="preserve">с применением </w:t>
      </w:r>
      <w:r>
        <w:rPr>
          <w:szCs w:val="20"/>
          <w:lang w:val="en-US"/>
        </w:rPr>
        <w:t>CAD</w:t>
      </w:r>
      <w:r>
        <w:rPr>
          <w:szCs w:val="20"/>
        </w:rPr>
        <w:t>-системы КОМПАС-3</w:t>
      </w:r>
      <w:r>
        <w:rPr>
          <w:szCs w:val="20"/>
          <w:lang w:val="en-US"/>
        </w:rPr>
        <w:t>D</w:t>
      </w:r>
    </w:p>
    <w:p>
      <w:pPr>
        <w:pStyle w:val="Normal"/>
        <w:suppressAutoHyphens w:val="true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rPr/>
      </w:pPr>
      <w:r>
        <w:rPr>
          <w:szCs w:val="20"/>
        </w:rPr>
        <w:t>Инженерные расчеты напряжений и деформаций наиболее ответственных деталей конструкции клети (рабочий валок, подушка, станина, нажимной винт и гайка) необходимо выполнить с применением CAE-системы DEFORM-3D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Оборудование прокатных цехов» и проводится в форме зачета и защиты курсового проекта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5866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35"/>
        <w:gridCol w:w="6892"/>
        <w:gridCol w:w="7139"/>
      </w:tblGrid>
      <w:tr>
        <w:trPr>
          <w:tblHeader w:val="true"/>
          <w:trHeight w:val="75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Fonts w:eastAsia="SimSun;宋体"/>
                <w:szCs w:val="20"/>
                <w:lang w:eastAsia="en-US"/>
              </w:rPr>
            </w:pPr>
            <w:r>
              <w:rPr>
                <w:rFonts w:eastAsia="SimSun;宋体"/>
                <w:szCs w:val="20"/>
                <w:lang w:eastAsia="en-US"/>
              </w:rPr>
              <w:t>Что означает следующее утверждение: «Проектировочные расчеты с применением CAD/CAE-систем выполняются по методу последовательных приближений и характеризуются итерационностью выполнения»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Fonts w:eastAsia="SimSun;宋体"/>
                <w:szCs w:val="20"/>
                <w:lang w:eastAsia="en-US"/>
              </w:rPr>
            </w:pPr>
            <w:r>
              <w:rPr>
                <w:rFonts w:eastAsia="SimSun;宋体"/>
                <w:szCs w:val="20"/>
                <w:lang w:eastAsia="en-US"/>
              </w:rPr>
              <w:t>В чем состоит методика проектирования и расчета конструкции рабочей клети дуо стана листовой прокатки с применением CAD/CAE-систем КОМПАС-3D и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Fonts w:eastAsia="SimSun;宋体"/>
                <w:szCs w:val="20"/>
                <w:lang w:eastAsia="en-US"/>
              </w:rPr>
            </w:pPr>
            <w:r>
              <w:rPr>
                <w:rFonts w:eastAsia="SimSun;宋体"/>
                <w:szCs w:val="20"/>
                <w:lang w:eastAsia="en-US"/>
              </w:rPr>
              <w:t>Каким образом осуществляется экспорт геометрических моделей из CAD-системы КОМПАС-3D в CAE-систему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кие задачи в области прокатного производства можно решать с применением CAD/CAE-систем КОМПАС-3D и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/>
            </w:pPr>
            <w:r>
              <w:rPr/>
              <w:t>Приведите общий алгоритм построения 3D сборки рабочей клети с использованием CAD-системы КОМПАС-3D. Приведите общую схему расчета наиболее ответственных деталей рабочей клети с применением CAD/CAE систем КОМПАС-3D и DEFORM-3D.</w:t>
            </w:r>
          </w:p>
        </w:tc>
      </w:tr>
      <w:tr>
        <w:trPr>
          <w:trHeight w:val="25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извести расчет наиболее ответственных деталей и узлов оборудования прокатных цехов с применением цифровых технологий, в частности, с применением современных средств автоматизированного геометрического проектирования (CAD), а также систем автоматизации инженерных расчётов (CA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ектировать и конструировать оборудование в соответствии с потребностями осуществления технологического процесса, </w:t>
            </w: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Cs w:val="20"/>
              </w:rPr>
              <w:t>Выполнить инженерные расчеты напряжений и деформаций наиболее ответственных деталей конструкции клети (рабочий валок, подушка, станина, нажимной винт и гайка) с применением CAE-системы DEFORM-3D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иками расчета характеристик оборудования для осуществления технологических процессов, а также средствами автоматизированного геометрического проектирования (CAD) и системами автоматизации инженерных расчётов (CAE)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навыками </w:t>
            </w:r>
            <w:r>
              <w:rPr>
                <w:lang w:val="ru-RU" w:eastAsia="ru-RU"/>
              </w:rPr>
              <w:t xml:space="preserve">проектирования и расчета технологической оснастки и оборудования прокатных цехов в соответствии с реализуемым технологическим потоком, </w:t>
            </w:r>
            <w:r>
              <w:rPr>
                <w:bCs/>
                <w:lang w:val="ru-RU" w:eastAsia="ru-RU"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>
                <w:lang w:val="ru-RU" w:eastAsia="ru-RU"/>
              </w:rPr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i/>
              </w:rPr>
              <w:t>Твор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ча №1.</w:t>
            </w:r>
            <w:r>
              <w:rPr/>
              <w:t xml:space="preserve"> Спроектируйте с использованием КОМПАС-3</w:t>
            </w:r>
            <w:r>
              <w:rPr>
                <w:lang w:val="en-US"/>
              </w:rPr>
              <w:t>D</w:t>
            </w:r>
            <w:r>
              <w:rPr/>
              <w:t xml:space="preserve"> валковый узел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Задача №2: </w:t>
            </w:r>
            <w:r>
              <w:rPr>
                <w:rFonts w:cs="Georgia"/>
              </w:rPr>
              <w:t>Спроектируйте с использованием КОМПАС-3D узел станин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Задача №3: </w:t>
            </w:r>
            <w:r>
              <w:rPr>
                <w:rFonts w:cs="Georgia"/>
              </w:rPr>
              <w:t>Спроектируйте с использованием КОМПАС-3D нажимной механизм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Задание на курсовой проект: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/>
      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      </w:r>
            <w:r>
              <w:rPr>
                <w:szCs w:val="20"/>
              </w:rPr>
      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highlight w:val="yellow"/>
              </w:rPr>
            </w:pPr>
            <w:r>
              <w:rPr>
                <w:rFonts w:cs="Georgia"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классификацию машин и агрегатов прокатных цехов, основные характеристики прокатного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ого процесса прокат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конструкцию машин и агрегатов прокатных цехов, </w:t>
            </w:r>
            <w:r>
              <w:rPr>
                <w:bCs/>
                <w:lang w:val="ru-RU" w:eastAsia="ru-RU"/>
              </w:rPr>
              <w:t>технические и технологические решения, обеспечивающие повышение точности размеров прокатываемых профилей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то такое главная линия прокатного стана? Перечислите основные узлы, относящиеся к передаточным механизмам. Каково их назначение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схемы главных линий с общим и индивидуальным приводом рабочих валков. Каковы преимущества и недостатки каждой из этих схем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з каких основных деталей и узлов состоят рабочие клети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примеры вспомогательных устройств, которыми оснащаются рабочие клети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ие требования предъявляются к рабочим валкам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ую функцию выполняют опорные валки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ова общая конструкция рабочих и опорных валков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общий алгоритм выбора основных геометрических размеров рабочих валков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ются расчет прочности валк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ется расчет упругой деформации валков, и что такое жесткость валковой системы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подшипников прокатных валк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овы преимущества и недостатки подшипников жидкостного трения и подшипников качения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конструктивное и функциональное отличие радиальных, упорных, радиально-упорных и упорно-радиальных подшипников качения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чем нужно искать конструктивный компромисс между диаметром цапфы и ее прочностью, с одной стороны, и монтажной высотой подшипника и его грузоподъемностью – с другой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применяемых нажимных устройств. Каковы преимущества и недостатки каждого типа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уравновешивающих устройств. Приведите варианты их возможного размещения в конструкции клет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конструктивное отличие станин открытого и закрытого тип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основные конструктивные элементы и размеры станины закрытого типа. Назовите опасные сечения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еимущества и недостатки ЛПА в сравнении с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компактных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авнительный анализ оборудования, применяемого для редуцирования слябов по ширине в линии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для производства широкополосной горячекатаной стали: а) по технологии полубесконечной прокатки; б) по технологии бесконечной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нденции развития оборудования прокатных цех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оль оборудования в осуществлении технологических процессов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ификация прокатных станов и рабочих клетей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передачи раската от черновой в чистовую группу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орудование и характеристика стана Стеккеля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плоизоляционные экранирующие установки рольганга полосового стана горячей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оборудование для удаления окалины при горячей прокатке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ологические особенности применения промежуточного перемоточного устройства Коилбокс в линии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ипы и характеристика установок ускоренного охлаждения для ТЛС, ШСГП и ЛПА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ические и технологические решения проблемы совмещения процессов непрерывного литья и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литейно-прокатных агрегатов для производства горячекатаных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устройства регулирования поперечной разнотолщинностью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устройства регулирования продольной разнотолщинностью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i/>
                <w:i/>
                <w:szCs w:val="24"/>
                <w:lang w:val="ru-RU"/>
              </w:rPr>
            </w:pPr>
            <w:r>
              <w:rPr>
                <w:szCs w:val="20"/>
                <w:lang w:val="ru-RU"/>
              </w:rPr>
              <w:t>Технические и технологические решения, обеспечивающие повышение точности размеров прокатываемых профилей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риентироваться в выборе оборудования для осуществления как традиционных, так и новых технологических процессов производства металлопродукта в прокатных цехах, выполнять сравнительный анализ характеристик оборудования прокатных цехов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Выберите тип и спроектируйте </w:t>
            </w:r>
            <w:r>
              <w:rPr>
                <w:rFonts w:cs="Georgia"/>
              </w:rPr>
              <w:t xml:space="preserve">с использованием КОМПАС-3D </w:t>
            </w:r>
            <w:r>
              <w:rPr/>
              <w:t xml:space="preserve">уравновешивающее устройство для </w:t>
            </w:r>
            <w:r>
              <w:rPr>
                <w:rFonts w:cs="Georgia"/>
              </w:rPr>
              <w:t>рабочей клети дуо стана листовой прокатки (номинальный диаметр валков 320 мм, длина бочки 320 мм)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lang w:val="ru-RU" w:eastAsia="ru-RU"/>
              </w:rPr>
      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i/>
              </w:rPr>
              <w:t>Твор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ча №1.</w:t>
            </w:r>
            <w:r>
              <w:rPr/>
              <w:t xml:space="preserve"> Спроектируйте с использованием КОМПАС-3</w:t>
            </w:r>
            <w:r>
              <w:rPr>
                <w:lang w:val="en-US"/>
              </w:rPr>
              <w:t>D</w:t>
            </w:r>
            <w:r>
              <w:rPr/>
              <w:t xml:space="preserve"> валковый узел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Задача №2: </w:t>
            </w:r>
            <w:r>
              <w:rPr>
                <w:rFonts w:cs="Georgia"/>
              </w:rPr>
              <w:t>Спроектируйте с использованием КОМПАС-3D узел станин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Задача №3: </w:t>
            </w:r>
            <w:r>
              <w:rPr>
                <w:rFonts w:cs="Georgia"/>
              </w:rPr>
              <w:t>Спроектируйте с использованием КОМПАС-3D нажимной механизм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Задание на курсовой проект: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/>
      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      </w:r>
            <w:r>
              <w:rPr>
                <w:szCs w:val="20"/>
              </w:rPr>
      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борудование прокатных цех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и проводится в форме зачета, а также защиты курсов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ой проект выполняется под руководством преподавателя. В процессе его написания обучающийся развивает навыки к научной работе, закрепляя и одновременно расширяя знания, полученные при изучении дисциплины. При выполнении курсового проекта обучающийся должен показать свое умение работать с нормативными материалами (ГОСТы) и другими литературными источниками, а также показать свою возможность систематизировать и анализировать фактический материал и самостоятельно творчески его осмысливать. В процессе написания курсового проекта обучающийся должен разобраться в теоретических вопросах предложенной темы, самостоятельно проанализировать теоретический материал,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владения методиками расчета характеристик оборудования прокатного стана, а также средствами автоматизированного геометрического проектирования как отдельных деталей, так и сборочных конструкций с применением КОМПАС-3</w:t>
      </w:r>
      <w:r>
        <w:rPr>
          <w:lang w:val="en-US"/>
        </w:rPr>
        <w:t>D</w:t>
      </w:r>
      <w:r>
        <w:rPr/>
        <w:t>; при этом обучающийся демонстрирует высокие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умения произвести расчет наиболее ответственных деталей оборудования прокатного стана, а также навыками проектирования и конструирования отдельных деталей с применением КОМПАС-3</w:t>
      </w:r>
      <w:r>
        <w:rPr>
          <w:lang w:val="en-US"/>
        </w:rPr>
        <w:t>D</w:t>
      </w:r>
      <w:r>
        <w:rPr/>
        <w:t>; при этом обучающийся демонстриру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 при этом обучающийся не обладает навыками самостоятельного расчета, а также проектирования и конструирования отдельных деталей оборудования прокатного стана с применением КОМПАС-3</w:t>
      </w:r>
      <w:r>
        <w:rPr>
          <w:lang w:val="en-US"/>
        </w:rPr>
        <w:t>D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</w:t>
      </w:r>
      <w:bookmarkStart w:id="0" w:name="_GoBack"/>
      <w:bookmarkEnd w:id="0"/>
      <w:r>
        <w:rPr/>
        <w:t>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зачтено» – </w:t>
      </w:r>
      <w:r>
        <w:rPr/>
        <w:t>обучающийся знает назначение машин и агрегатов прокатных цехов; знает взаимосвязь технических характеристик оборудования с технологическими возможностями осуществляемого процесса прокатки</w:t>
      </w:r>
      <w:r>
        <w:rPr>
          <w:bCs/>
        </w:rPr>
        <w:t xml:space="preserve">; умеет </w:t>
      </w:r>
      <w:r>
        <w:rPr/>
        <w:t xml:space="preserve">произвести расчет наиболее ответственных деталей и узлов оборудования прокатных цехов; умеет использовать методики расчета основных характеристик оборудования прокатных цехов; владеет </w:t>
      </w:r>
      <w:r>
        <w:rPr>
          <w:bCs/>
        </w:rPr>
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</w:r>
      <w:r>
        <w:rPr/>
        <w:t>; владеет методиками расчета характеристик оборудования для осуществления технологических процессов;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Белелюбский, Б.Ф. Машины и агрегаты для обработки металлов давлением : учебное пособие / Б.Ф. Белелюбский, А.А. Герасимова, С.С. Хламкова. — Москва : МИСИС, 2019. — 74 с. — ISBN 978-5-907061-95-8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0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007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1. Зобнин, А.Д. Технологические основы проектирования прокатных комплексов. Технология производства отдельных видов проката : учебное пособие / А.Д. Зобнин, Н.А. Чиченев. — Москва : МИСИС, 2013. — 154 с. — ISBN 978-5-87623-651-7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474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20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2. Чиченев, Н.А. Эксплуатация технологического оборудования : учебное пособие / Н.А. Чиченев, С.М. Горбатюк. — Москва : МИСИС, 2015. — 35 с. — ISBN 978-5-87623-896-2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16899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6899/#3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3. Основы металлургического производства : учебник / В.А. Бигеев, К.Н. Вдовин, В.М. Колокольцев [и др.] ; под общей редакцией В.М. Колокольцева. — 2-е изд., стер. — Санкт-Петербург : Лань, 2020. — 616 с. — ISBN 978-5-8114-4960-6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3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4. Рудской, А.И. Теория и технология прокатного производства : учебное пособие / А.И. Рудской, В.А. Лунев. — 3-е изд., стер. — Санкт-Петербург : Лань, 2020. — 528 с. — ISBN 978-5-8114-4958-3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1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1. Еремин А.В. Расчет станин прокатных клетей: Методические указания для самостоятельной работы по дисциплине «Оборудование цехов ОМД», выполнению курсовых и дипломных работ студентами специальности 150106 очной и заочной форм обучения. – Магнитогорск: МГТУ им. Г.И. Носова, 2001. – 34 с.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2. Еремин А.В., Воронин Б.И. Выбор и расчет валков прокатных станов: Методические указания по дисциплине «Оборудование цехов ОМД», для студентов специальности 150106 очной и заочной форм обучения. – Магнитогорск: МГТУ им. Г.И. Носова, 2005. – 58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539"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061"/>
        <w:gridCol w:w="2811"/>
      </w:tblGrid>
      <w:tr>
        <w:trPr>
          <w:trHeight w:val="5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jec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i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l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240" w:after="120"/>
        <w:ind w:left="567" w:hanging="0"/>
        <w:rPr>
          <w:szCs w:val="24"/>
        </w:rPr>
      </w:pPr>
      <w:r>
        <w:rPr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new.fips.ru/" TargetMode="External"/><Relationship Id="rId18" Type="http://schemas.openxmlformats.org/officeDocument/2006/relationships/hyperlink" Target="https://www.rsl.ru/" TargetMode="External"/><Relationship Id="rId19" Type="http://schemas.openxmlformats.org/officeDocument/2006/relationships/hyperlink" Target="http://nlr.ru/" TargetMode="External"/><Relationship Id="rId20" Type="http://schemas.openxmlformats.org/officeDocument/2006/relationships/hyperlink" Target="http://www.gpntb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7:00Z</dcterms:created>
  <dc:creator>user</dc:creator>
  <dc:description/>
  <dc:language>en-US</dc:language>
  <cp:lastModifiedBy>Моллер</cp:lastModifiedBy>
  <cp:lastPrinted>2018-12-07T15:11:00Z</cp:lastPrinted>
  <dcterms:modified xsi:type="dcterms:W3CDTF">2020-11-27T10:5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