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Cs w:val="26"/>
        </w:rPr>
        <w:drawing>
          <wp:inline distT="0" distB="0" distL="0" distR="0">
            <wp:extent cx="593407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407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прокатных цехов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, из них 8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сновы проектирования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сновы проектирования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сновы проектирования прокатных цехов» и проводится в форме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брать технологическую схему производства и тип прокатного стана. Разработать компоновку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Определить производительность прокатного стана. Определить производственную программу прокатного це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проектирования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l.fips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3:00Z</dcterms:created>
  <dc:creator>user</dc:creator>
  <dc:description/>
  <dc:language>en-US</dc:language>
  <cp:lastModifiedBy>Моллер</cp:lastModifiedBy>
  <cp:lastPrinted>2018-12-07T15:11:00Z</cp:lastPrinted>
  <dcterms:modified xsi:type="dcterms:W3CDTF">2020-11-27T11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