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1418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23125" cy="920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10" r="-5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1418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8920</wp:posOffset>
            </wp:positionH>
            <wp:positionV relativeFrom="paragraph">
              <wp:posOffset>3810</wp:posOffset>
            </wp:positionV>
            <wp:extent cx="6364605" cy="89763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 на основе ФГОС ВО по направлению подготовки 22.03.02 Металлургия, утвержденного приказом МОиН РФ от 04.12.2015 № 1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технологии обработки материалов 5  сентября  2017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М.В. Чукин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iCs/>
        </w:rPr>
        <w:t xml:space="preserve">Рабочая программа одобрена методической комиссией института металлургии, машиностроения и материалообработки </w:t>
      </w:r>
      <w:r>
        <w:rPr>
          <w:i/>
          <w:iCs/>
        </w:rPr>
        <w:t xml:space="preserve"> </w:t>
      </w:r>
      <w:r>
        <w:rPr>
          <w:iCs/>
        </w:rPr>
        <w:t xml:space="preserve">11 сентября 2017 г.,  протокол  №  2. </w:t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4253"/>
        <w:jc w:val="right"/>
        <w:rPr>
          <w:iCs/>
        </w:rPr>
      </w:pPr>
      <w:r>
        <w:rPr>
          <w:iCs/>
        </w:rPr>
        <w:t>Председатель ____________ / А.С. Савинов /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</w:r>
    </w:p>
    <w:p>
      <w:pPr>
        <w:pStyle w:val="Normal"/>
        <w:jc w:val="left"/>
        <w:rPr/>
      </w:pPr>
      <w:r>
        <w:rPr/>
        <w:t>Профессор кафедры технологий обработки материалов,</w:t>
      </w:r>
    </w:p>
    <w:p>
      <w:pPr>
        <w:pStyle w:val="Normal"/>
        <w:jc w:val="left"/>
        <w:rPr/>
      </w:pPr>
      <w:r>
        <w:rPr/>
        <w:t>д-р техн. наук, профессор</w:t>
      </w:r>
    </w:p>
    <w:p>
      <w:pPr>
        <w:pStyle w:val="Normal"/>
        <w:jc w:val="right"/>
        <w:rPr/>
      </w:pPr>
      <w:r>
        <w:rPr/>
        <w:t>_____________ /  А.Б. Моллер 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Зав. кафедрой технологий, сертификации </w:t>
      </w:r>
    </w:p>
    <w:p>
      <w:pPr>
        <w:pStyle w:val="Normal"/>
        <w:rPr/>
      </w:pPr>
      <w:r>
        <w:rPr/>
        <w:t xml:space="preserve"> </w:t>
      </w:r>
      <w:r>
        <w:rPr/>
        <w:t>и сервиса автомобилей, д-р техн. наук, профессор _____________ /   И.Ю. Мезин /</w:t>
      </w:r>
      <w:r>
        <w:br w:type="page"/>
      </w:r>
    </w:p>
    <w:p>
      <w:pPr>
        <w:pStyle w:val="Style91"/>
        <w:widowControl/>
        <w:ind w:hanging="1418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52745" cy="791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pacing w:lineRule="auto" w:line="276"/>
        <w:rPr>
          <w:b/>
          <w:b/>
        </w:rPr>
      </w:pPr>
      <w:r>
        <w:rPr/>
        <w:t>Целями освоения дисциплины</w:t>
      </w:r>
      <w:r>
        <w:rPr>
          <w:b/>
        </w:rPr>
        <w:t xml:space="preserve"> «Современный инжиниринг металлургического производства» </w:t>
      </w:r>
      <w:r>
        <w:rPr/>
        <w:t>является:</w:t>
      </w:r>
    </w:p>
    <w:p>
      <w:pPr>
        <w:pStyle w:val="Normal"/>
        <w:spacing w:lineRule="auto" w:line="276"/>
        <w:ind w:firstLine="397"/>
        <w:rPr/>
      </w:pPr>
      <w:r>
        <w:rPr/>
        <w:t>- знакомство с современными механизмами и технологическими линиями, способствующими получению качественной ликвидной продукции;</w:t>
      </w:r>
    </w:p>
    <w:p>
      <w:pPr>
        <w:pStyle w:val="Normal"/>
        <w:spacing w:lineRule="auto" w:line="276"/>
        <w:ind w:firstLine="397"/>
        <w:rPr/>
      </w:pPr>
      <w:r>
        <w:rPr/>
        <w:t xml:space="preserve"> </w:t>
      </w:r>
      <w:r>
        <w:rPr/>
        <w:t>- умение анализировать пригодность и целесообразность применения элементов основного и вспомогательного оборудования в разрабатываемых технологических системах;</w:t>
      </w:r>
    </w:p>
    <w:p>
      <w:pPr>
        <w:pStyle w:val="Normal"/>
        <w:spacing w:lineRule="auto" w:line="276"/>
        <w:ind w:firstLine="397"/>
        <w:rPr/>
      </w:pPr>
      <w:r>
        <w:rPr/>
        <w:t xml:space="preserve">  </w:t>
      </w:r>
      <w:r>
        <w:rPr/>
        <w:t>- получение новейшей информации о механическом оборудовании прокатных цехов ПАО «ММК», подвергающихся частичной и коренной реконструкции.</w:t>
      </w:r>
    </w:p>
    <w:p>
      <w:pPr>
        <w:pStyle w:val="Normal"/>
        <w:spacing w:lineRule="auto" w:line="276"/>
        <w:ind w:firstLine="397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pacing w:lineRule="auto" w:line="276"/>
        <w:rPr/>
      </w:pPr>
      <w:r>
        <w:rPr/>
        <w:t>Дисциплина «Современный инжиниринг металлургического производства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ФТД Факультативы образовательной программы.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: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История металлургии» /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особенности процессов формоизменения материалов и их исследований, в том числе современные программные комплексы для исследования процессов формоизменения, методы анализа и интерпретации результатов, получаемых при математическом и физическом моделировании; 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Анализ числовой информации» /анализ действующих технологических процессов производств металлоизделий и постановка задач на поиск инновационных решений, интерес к научно-исследовательской работе, научно-методические основы регулирования технологических режимов;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«История техники» /</w:t>
      </w:r>
      <w:r>
        <w:rPr>
          <w:iCs/>
        </w:rPr>
        <w:t xml:space="preserve"> </w:t>
      </w:r>
      <w:r>
        <w:rPr>
          <w:bCs/>
          <w:iCs/>
        </w:rPr>
        <w:t>представление о технологиях, теории информации, системах автоматизированного управления в металлургии и о методологиях управления металлургическим предприятием;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</w:rPr>
        <w:t>Дисциплина «</w:t>
      </w:r>
      <w:r>
        <w:rPr/>
        <w:t>Современный инжиниринг металлургического производства</w:t>
      </w:r>
      <w:r>
        <w:rPr>
          <w:bCs/>
        </w:rPr>
        <w:t>»</w:t>
      </w:r>
      <w:r>
        <w:rPr>
          <w:iCs/>
        </w:rPr>
        <w:t xml:space="preserve"> </w:t>
      </w:r>
      <w:r>
        <w:rPr>
          <w:bCs/>
          <w:iCs/>
        </w:rPr>
        <w:t>должна закрепить ранее полученные знания и позволить приобрести новые о машинах, механизмах и способах их применения в современных условиях производства прокатной продукции, а также о приемах и навыках грамотного проведения расчета деталей и узлов, их компоновки и технического обоснования принятых инженерных решений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Знания и умения обучающихся, полученные при изучении дисциплины «</w:t>
      </w:r>
      <w:r>
        <w:rPr/>
        <w:t>Современный инжиниринг металлургического производства</w:t>
      </w:r>
      <w:r>
        <w:rPr>
          <w:bCs/>
          <w:iCs/>
        </w:rPr>
        <w:t>» будут необходимы при изучении дисциплин: «Технологии глубокой переработки металлов», «Основы проектирования прокатных цехов», «Методы оптимизации процессов ОМД». прохождении производственной-преддипломной практики и выполнении выпускной квалификационной работы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Современный инжиниринг металлургического производств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963"/>
      </w:tblGrid>
      <w:tr>
        <w:trPr>
          <w:tblHeader w:val="true"/>
          <w:trHeight w:val="11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Структурный элемент компетенци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К-1 способностью к анализу и синтез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Основные термины и определения в области инжинирин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Состав мероприятий инжиниринга, направленных на модернизацию действующих технологических объек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Способы осуществления и корректировки основных этапов инжиниринговых рабо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рогнозировать влияние применяемых основных и вспомогательных агрегатов на результативность инжиниринговых работ производственных участк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авыками и приемами поиска и построения моделей для описания и прогнозирования явлений с целью рационализации инжиниринговой деятельности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Heading1"/>
        <w:ind w:left="567" w:hanging="0"/>
        <w:rPr/>
      </w:pPr>
      <w:r>
        <w:rPr>
          <w:b w:val="false"/>
          <w:bCs/>
        </w:rPr>
        <w:t>Общая трудоемкость дисциплины составляет 1 единицу - 36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bCs/>
        </w:rPr>
        <w:t>контактная работа – 17,95 акад.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аудиторная – 1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внеаудиторная – 0,95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18,05 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559"/>
        <w:gridCol w:w="840"/>
        <w:gridCol w:w="978"/>
        <w:gridCol w:w="836"/>
        <w:gridCol w:w="979"/>
        <w:gridCol w:w="2226"/>
        <w:gridCol w:w="2937"/>
        <w:gridCol w:w="1536"/>
      </w:tblGrid>
      <w:tr>
        <w:trPr>
          <w:tblHeader w:val="true"/>
          <w:trHeight w:val="962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16"/>
              <w:ind w:right="-12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(в акад. часах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и </w:t>
              <w:br/>
              <w:t>промежуточной аттестации</w:t>
              <w:b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едпроектн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Ауди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литера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зув</w:t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хническ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Самостоятельное изучение научно </w:t>
              <w:br/>
              <w:t>литера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хнико-коммерческое предлож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бота с электронными библиотек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оектн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ланирование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бор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Авторский надз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Описание,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Гарантийные испы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Экспертная оценка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/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учебной работы в качестве образовательных технологий в преподавании дисциплины «Современный инжиниринг металлургического производства</w:t>
      </w:r>
      <w:r>
        <w:rPr>
          <w:rStyle w:val="FontStyle2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радиционная и модульно-компетентностная технологии. Передача необходимых теоретических знаний и формирование основных представлений по курсу «</w:t>
      </w:r>
      <w:r>
        <w:rPr>
          <w:rFonts w:cs="Times New Roman" w:ascii="Times New Roman" w:hAnsi="Times New Roman"/>
          <w:bCs/>
          <w:sz w:val="24"/>
          <w:szCs w:val="24"/>
        </w:rPr>
        <w:t>Современный инжиниринг металлургическ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» происходит с использованием научных разработок профессорско-преподавательского состава кафедры технологий обработки материалов, раздаточного материала, презентаций. </w:t>
      </w:r>
    </w:p>
    <w:p>
      <w:pPr>
        <w:pStyle w:val="Normal"/>
        <w:rPr/>
      </w:pPr>
      <w:r>
        <w:rPr/>
        <w:t>В качестве интерактивных методов используется учебная дискуссия, представляющая собой беседу, в ходе которой происходит обмен взглядами по конкретной проблеме. Данный метод используется при собеседованиях по обсуждению итогов выполнения заданий на занятиях.</w:t>
      </w:r>
    </w:p>
    <w:p>
      <w:pPr>
        <w:pStyle w:val="Normal"/>
        <w:rPr/>
      </w:pPr>
      <w:r>
        <w:rPr/>
        <w:t>Самостоятельная работа обучающихся бакалавриата стимулирует к самостоятельной проработке тем в процессе изучения и подготовки к устному и письменному опросу, а также к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Развитие инжиниринговых технологий при прокатке сортовых профилей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Развитие инжиниринговых технологий при прокатке листовых профилей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Варианты компоновки современных технологических комплексов по производству проката высокого качества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Материал для изготовления прокатных валков, конструкция валков повышенной износостойкости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Технологический аудит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Документальный аудит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Особенности проведения авторского надзора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Размещение калибров на валке. Комбинированные валки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 </w:t>
      </w:r>
      <w:r>
        <w:rPr/>
        <w:t>Способы совмещения технологических процессов. Литейно-прокатный агрегат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Современные прокатные станы и их классификация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Методика проведения поэтапных и малозатратных реконструкций сортопрокатных станов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Методика проведения поэтапных и малозатратных реконструкций листопрокатных станов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>Основы реинжиниринга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нжиниринг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е предпроектной стадии инжиниринга, проектной стадии и гарантийного сопровождения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реинжиниринга; последовательность и основные правила проведения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роцессов разработки технического задания, технико-коммерческого предложения и сопровождение тендерной процедур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в 3 семест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 мероприятий инжинирин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чередность мероприятий инжинирин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модернизац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технологический объек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арантируемые показатели точ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особенности мероприятий инжиниринг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5"/>
              </w:numPr>
              <w:ind w:left="927" w:hanging="852"/>
              <w:rPr/>
            </w:pPr>
            <w:r>
              <w:rPr/>
              <w:t>Развитие инжиниринговых технологий при прокатке сортовых профилей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 xml:space="preserve">Развитие инжиниринговых технологий при прокатке листовых профилей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Варианты компоновки современных технологических комплексов по производству проката высокого качества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Материал для изготовления прокатных валков, конструкция валков повышенной износостой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пункты инжиниринга предпроектной стадии, стадии проектирования, авторского надзора, пускового периода, стадии выхода на рабочую мощность, освоения новых видов продукции, гарантийного обслуживания, утилиз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едметной област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гнозировать влияние применяемых основных и вспомогательных агрегатов на результативность инжиниринговых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зрабатывать технологическую оснаст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разрабатывать предложения по совершенствованию технологических процессов и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в 3 семестр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едложить мероприятия предпроектной стадии реконструкции прокатного цеха металлургического предприяти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планировать проведение технического аудита технологического участка по производству катанки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4"/>
              </w:numPr>
              <w:ind w:left="927" w:hanging="852"/>
              <w:rPr/>
            </w:pPr>
            <w:r>
              <w:rPr/>
              <w:t>Технологический аудит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Документальный аудит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Особенности проведения авторского надзора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Размещение калибров на валке. Комбинированные валк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>Способы совмещения технологических процессов. Литейно-прокатный агрег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методов инжиниринга</w:t>
            </w:r>
            <w:r>
              <w:rPr>
                <w:lang w:val="ru-RU"/>
              </w:rPr>
              <w:t xml:space="preserve"> при </w:t>
            </w:r>
            <w:r>
              <w:rPr>
                <w:bCs/>
                <w:iCs/>
                <w:lang w:val="ru-RU"/>
              </w:rPr>
              <w:t>выполнении выпускной квалификационной рабо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актическими навыками использования методов </w:t>
            </w:r>
            <w:r>
              <w:rPr/>
              <w:t>ре</w:t>
            </w:r>
            <w:r>
              <w:rPr>
                <w:lang w:val="en-US"/>
              </w:rPr>
              <w:t>инжиниринга</w:t>
            </w:r>
            <w:r>
              <w:rPr/>
              <w:t xml:space="preserve"> при </w:t>
            </w:r>
            <w:r>
              <w:rPr>
                <w:bCs/>
                <w:iCs/>
              </w:rPr>
              <w:t>выполнении выпускной квалификационной работы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>специализированной терминологией в области инжиниринга, аудита и модернизаци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в 3 семестр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Разработать последовательность инжиниринговых работ при модернизации цеха по производству катанки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ать комплекс инжиниринговых мероприятий для реконструкции сортопрокатного цех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6"/>
              </w:numPr>
              <w:ind w:left="927" w:hanging="852"/>
              <w:rPr/>
            </w:pPr>
            <w:r>
              <w:rPr/>
              <w:t>Способы совмещения технологических процессов. Литейно-прокатный агрегат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Современные прокатные станы и их классификация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Методика проведения поэтапных и малозатратных реконструкций сортопрокатных станов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Методика проведения поэтапных и малозатратных реконструкций листопрокатных станов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Основы реинжиниринга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временный инжиниринг металлургического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и письменного опрос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едставленным к зачету вопросам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показывает уровень сформированности компетенций не ниже порогового, т.е. знает состав мероприятий инжиниринга, направленных на модернизацию действующих технологических объектов в прокатных цехах; умеет прогнозировать влияние применяемых основных и вспомогательных агрегатов на результативность инжиниринговых работы прокатных станов; владеет навыками и приемами поиска и применения методов инжиниринговых рабо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знает состав мероприятий инжиниринга, направленных на модернизацию действующих технологических объектов в прокатных цехах; умеет прогнозировать влияние применяемых основных и вспомогательных агрегатов на результативность инжиниринговых работы прокатных станов; владеет навыками и приемами поиска и применения методов инжиниринговых работ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81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 xml:space="preserve">Инжиниринг труда: проектирование трудовых процессов и систем : учеб. пособие / Е.А. Савельева. — Москва : Вузовский учебник : ИНФРА-М, 2019. — 236 с. — (Высшее образование: Бакалавриат). - Текст : электронный. - URL: </w:t>
      </w:r>
      <w:hyperlink r:id="rId13">
        <w:r>
          <w:rPr>
            <w:rStyle w:val="InternetLink"/>
          </w:rPr>
          <w:t>https://new.znanium.com/catalog/product/1015853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  <w:t>б</w:t>
      </w:r>
      <w:r>
        <w:rPr>
          <w:rStyle w:val="FontStyle22"/>
          <w:sz w:val="24"/>
          <w:szCs w:val="24"/>
        </w:rPr>
        <w:t xml:space="preserve">) Дополнительная литература: </w:t>
      </w:r>
    </w:p>
    <w:p>
      <w:pPr>
        <w:pStyle w:val="Style101"/>
        <w:widowControl/>
        <w:numPr>
          <w:ilvl w:val="0"/>
          <w:numId w:val="11"/>
        </w:numPr>
        <w:rPr/>
      </w:pPr>
      <w:r>
        <w:rPr/>
        <w:t xml:space="preserve">Сажин С. Г. Приборы контроля состава и качества технологических сред. </w:t>
        <w:br/>
        <w:t xml:space="preserve">[Электронный ресурс]:  Книга. "Лань", 2012г.- 432с. - Режим доступа:  </w:t>
      </w:r>
      <w:hyperlink r:id="rId14">
        <w:r>
          <w:rPr>
            <w:rStyle w:val="InternetLink"/>
          </w:rPr>
          <w:t>https://it.b-ok2.org/book/2892331/b137a7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  <w:r>
        <w:rPr/>
        <w:t xml:space="preserve"> . - Заглавие с экрана. – </w:t>
      </w:r>
      <w:r>
        <w:rPr>
          <w:lang w:val="en-US"/>
        </w:rPr>
        <w:t>ISBN</w:t>
      </w:r>
      <w:r>
        <w:rPr/>
        <w:t>: 978-5-8114-1237-2.</w:t>
      </w:r>
    </w:p>
    <w:p>
      <w:pPr>
        <w:pStyle w:val="Style101"/>
        <w:widowControl/>
        <w:numPr>
          <w:ilvl w:val="0"/>
          <w:numId w:val="11"/>
        </w:numPr>
        <w:rPr/>
      </w:pPr>
      <w:r>
        <w:rPr/>
        <w:t xml:space="preserve">Герасимов, А.А. Математические методы в инжиниринге металлургического оборудования и технологий [Электронный ресурс] : учебное пособие / А.А. Герасимов. — Электрон. дан. — Москва : МИСИС, 2017. — 41 с. — Режим доступа:. — Загл. с экрана.     </w:t>
      </w:r>
      <w:hyperlink r:id="rId15">
        <w:r>
          <w:rPr>
            <w:rStyle w:val="InternetLink"/>
          </w:rPr>
          <w:t xml:space="preserve">https://e.lanbook.com/reader/book/108083 </w:t>
        </w:r>
        <w:r>
          <w:rPr>
            <w:rStyle w:val="InternetLink"/>
            <w:shd w:fill="F2F2F2" w:val="clear"/>
          </w:rPr>
          <w:t>(дата обращения: 25.09.2020)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</w:rPr>
          <w:t>https://e.lanbook.com/book/116447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>
          <w:shd w:fill="F2F2F2" w:val="clear"/>
        </w:rPr>
      </w:r>
    </w:p>
    <w:p>
      <w:pPr>
        <w:pStyle w:val="Normal"/>
        <w:widowControl/>
        <w:ind w:firstLine="720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/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p>
      <w:pPr>
        <w:pStyle w:val="Normal"/>
        <w:widowControl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ind w:firstLine="720"/>
        <w:rPr/>
      </w:pPr>
      <w:r>
        <w:rPr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Поисковая система Академия Google (Google Scholar). – URL: </w:t>
      </w:r>
      <w:hyperlink r:id="rId17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9">
        <w:r>
          <w:rPr>
            <w:rStyle w:val="InternetLink"/>
          </w:rPr>
          <w:t>http://wwwl.fips.ru/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ind w:left="720" w:hanging="294"/>
        <w:jc w:val="left"/>
        <w:rPr/>
      </w:pPr>
      <w:r>
        <w:rPr/>
        <w:t xml:space="preserve">Сайт журнала «Калибровочное бюро» </w:t>
      </w:r>
      <w:hyperlink r:id="rId20">
        <w:r>
          <w:rPr>
            <w:rStyle w:val="InternetLink"/>
          </w:rPr>
          <w:t>http://passdesign.ru/</w:t>
        </w:r>
      </w:hyperlink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 xml:space="preserve">Сайт журнала « Моделирование и развитие процессов ОМД» </w:t>
      </w:r>
      <w:hyperlink r:id="rId21">
        <w:r>
          <w:rPr>
            <w:rStyle w:val="InternetLink"/>
          </w:rPr>
          <w:t>https://omd-club.com/</w:t>
        </w:r>
      </w:hyperlink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922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</w:t>
              <w:br/>
              <w:t>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чебная аудитория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ьютерная техника с пакетом MS Office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15853" TargetMode="External"/><Relationship Id="rId14" Type="http://schemas.openxmlformats.org/officeDocument/2006/relationships/hyperlink" Target="https://it.b-ok2.org/book/2892331/b137a7" TargetMode="External"/><Relationship Id="rId15" Type="http://schemas.openxmlformats.org/officeDocument/2006/relationships/hyperlink" Target="https://e.lanbook.com/reader/book/108083/" TargetMode="External"/><Relationship Id="rId16" Type="http://schemas.openxmlformats.org/officeDocument/2006/relationships/hyperlink" Target="https://e.lanbook.com/book/116447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l.fips.ru/" TargetMode="External"/><Relationship Id="rId20" Type="http://schemas.openxmlformats.org/officeDocument/2006/relationships/hyperlink" Target="http://passdesign.ru/" TargetMode="External"/><Relationship Id="rId21" Type="http://schemas.openxmlformats.org/officeDocument/2006/relationships/hyperlink" Target="https://omd-club.com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8:00Z</dcterms:created>
  <dc:creator>user</dc:creator>
  <dc:description/>
  <cp:keywords/>
  <dc:language>en-US</dc:language>
  <cp:lastModifiedBy>Aspirant</cp:lastModifiedBy>
  <cp:lastPrinted>2018-10-23T10:19:00Z</cp:lastPrinted>
  <dcterms:modified xsi:type="dcterms:W3CDTF">2020-10-16T05:00:00Z</dcterms:modified>
  <cp:revision>2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