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  <w:b/>
          <w:bCs/>
        </w:rPr>
        <w:drawing>
          <wp:inline distT="0" distB="0" distL="0" distR="0">
            <wp:extent cx="5934075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41695" cy="936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5274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УИРС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профессиональной компетенции в соответствии с требованиями ФГОС ВО по направлению подготовки 22.03.02 Металлур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УИРС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,</w:t>
      </w:r>
      <w:r>
        <w:rPr>
          <w:rStyle w:val="FontStyle23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зучаемых студентами в 1-7 семестрах университета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- физика </w:t>
      </w:r>
      <w:r>
        <w:rPr/>
        <w:t>(механика, термодинамика, поведение веществ в электрическом и магнитном поле)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физическая химия (законы и методы физической химии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атериаловедение (влияние структурных характеристик на свойства материалов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тоды исследования материалов и процессов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- метрология, стандартизация и сертификация </w:t>
      </w:r>
      <w:r>
        <w:rPr/>
        <w:t>(методы и средства измерений физических величин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исциплины «УИРС» будут необходимы им при дальнейшей подготовке к ГИА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УИРС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и порядок поиска научно-технической и патентной информации по вопросам моделирования физических, химических и технологических процессов металлургического производ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сбор научно-технической информации по тематике экспериментов для составления обзоров, отчетов и научных публик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составлении отчетов по выполненному заданию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7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,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0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29"/>
        <w:gridCol w:w="693"/>
        <w:gridCol w:w="700"/>
        <w:gridCol w:w="1045"/>
        <w:gridCol w:w="3377"/>
        <w:gridCol w:w="3060"/>
        <w:gridCol w:w="1592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остановка научно-исследовательской задач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иблиографическое и патентное исследование в связи с выбранной зад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бор задачи исследования и оценка ее актуальности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Моделирование (математическое, физическое или натурно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бор методов моделирования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Оценка результатов моделирования и возможности их оптимиз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/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информационных источников, анализ и оформление текстового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матическая постановка задачи оптимизаци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6/26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-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Для усвоения студентами знаний по дисциплине «УИРС» применяются традиционная и компетентностно-модульная технологии обучения, включающие в себя </w:t>
      </w:r>
      <w:r>
        <w:rPr/>
        <w:t xml:space="preserve">объяснения преподавателя на занятиях, самостоятельную работу с учебной и справочной литературой по дисциплине </w:t>
      </w:r>
      <w:r>
        <w:rPr>
          <w:rStyle w:val="FontStyle31"/>
          <w:rFonts w:cs="Times New Roman"/>
          <w:sz w:val="24"/>
          <w:szCs w:val="24"/>
        </w:rPr>
        <w:t>и т.п.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выполнение курсовой работы по полученным индивидуальным заданиям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 xml:space="preserve">Самостоятельная работа студентов направлена на проработку тем, отведенных на самостоятельное изучение, на подготовку к итоговому зачету по дисциплине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>
          <w:u w:val="single"/>
        </w:rPr>
        <w:t xml:space="preserve">Выбор задачи исследования и оценка ее актуальности </w:t>
      </w:r>
    </w:p>
    <w:p>
      <w:pPr>
        <w:pStyle w:val="Normal"/>
        <w:ind w:firstLine="709"/>
        <w:rPr/>
      </w:pPr>
      <w:r>
        <w:rPr/>
        <w:t>Библиографическое и патентное исследование в связи с выбранной задачей. Составление литературного обзора состояния вопроса. Выбор метода исследования – теоретического, экспериментального лабораторного или производственного – и составление плана работы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Выбор методов моделир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Математическое моделирование: составление вычислительных алгоритмов и их программирование для расчетов на ЭВМ; проведение аналитического исследования на ЭВМ и анализ его результа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и порядок поиска научно-технической и патентной информации по вопросам моделирования физических, химических и технологических процессов металлургического производ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ind w:left="38" w:hanging="0"/>
              <w:rPr/>
            </w:pPr>
            <w:r>
              <w:rPr/>
              <w:t>методы исследования – теоретические, экспериментальные (лабораторные или производственные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/>
            </w:pPr>
            <w:r>
              <w:rPr/>
              <w:t>математическое моделирова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/>
            </w:pPr>
            <w:r>
              <w:rPr/>
              <w:t>физическое моделирова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>
                <w:rFonts w:eastAsia="Calibri"/>
                <w:kern w:val="2"/>
              </w:rPr>
            </w:pPr>
            <w:r>
              <w:rPr/>
              <w:t>натурное моделировани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сбор научно-технической информации по тематике экспериментов для составления обзоров, отчетов и научных публик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Подготовить статью и/или доклад и/или оформить заявку на изобретение или рационализаторское предложение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составлении отчетов по выполненному зада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озможные темы курсовой работ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производства толстого горячекатаного ли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термоупрочненной арматурной стали с целью расширения сортамента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калибровки валков в обжимной и черновой группах клетей сортового стана с целью снижения энергосиловых затра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ческого процесса производства круглого сортового профиля диаметром 20 мм из непрерывно-литой заготовки в условиях ПАО «Ижсталь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трубной стали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Разработка технологических режимов контролируемой прокатки трубной стали с классом прочности К65 (Х80)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Анализ моделирования процесса холодной прокатки поло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ленты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арматурной проволоки класса прочности В500С диаметром 8,0-10,0 мм с целью повышения каче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Повышение качества высокопрочной арматурной стали на основе статистической модели управления качеством сортамента в сквозных технолог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оцинкованной проволоки в условиях сталепроволочного цеха ОАО «ММК-МЕТИЗ» с целью улучшения экологической обстанов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порошковой проволоки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высокопрочного фланцевого крепежа на примере болта М1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штамповки винта самонарезающего с потайной головкой с целью расширения сортаме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ческого процесса производства нового вида машиностроительного крепеж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холодной штамповки коротких болтов повышенной точности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процесса холодной высадки болтов повышенного класса прочности из наноструктурированных ста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>
                <w:rFonts w:eastAsia="Calibri"/>
                <w:kern w:val="2"/>
              </w:rPr>
            </w:pPr>
            <w:r>
              <w:rPr/>
              <w:t>Моделирование процесса волочения и прогнозирование механических свойств проволоки из наноструктурированной углеродистой стали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УИРС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61"/>
        <w:widowControl/>
        <w:ind w:firstLine="709"/>
        <w:rPr/>
      </w:pPr>
      <w:r>
        <w:rPr/>
        <w:t xml:space="preserve">на оценку «зачтено» студент должен показать высокий уровень знания материала по – на оценку </w:t>
      </w:r>
      <w:r>
        <w:rPr>
          <w:b/>
        </w:rPr>
        <w:t>«зачтено»</w:t>
      </w:r>
      <w:r>
        <w:rPr/>
        <w:t xml:space="preserve"> – студент должен подготовить статью, и/или доклад, и/или оформить заявку на изобретение или рационализаторское предложение;</w:t>
      </w:r>
    </w:p>
    <w:p>
      <w:pPr>
        <w:pStyle w:val="Style161"/>
        <w:widowControl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должен не смог подготовить статью, и/или доклад, и/или оформить заявку на изобретение или рационализаторское предложение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Style161"/>
        <w:widowControl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1"/>
        <w:widowControl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hd w:fill="F2F2F2" w:val="clear"/>
        </w:rPr>
        <w:t>1. Рыжков, И.Б. Основы научных исследований и изобретательства : учебное пособие / И.Б. Рыжков. — 3-е изд., стер. — Санкт-Петербург : Лань, 2019. — 224 с. — ISBN 978-5-8114-4207-2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3">
        <w:r>
          <w:rPr>
            <w:rStyle w:val="InternetLink"/>
          </w:rPr>
          <w:t>https://e.lanbook.com/book/116011</w:t>
        </w:r>
      </w:hyperlink>
      <w:r>
        <w:rPr>
          <w:shd w:fill="F2F2F2" w:val="clear"/>
        </w:rPr>
        <w:t xml:space="preserve">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Normal"/>
        <w:ind w:left="709" w:firstLine="709"/>
        <w:rPr>
          <w:shd w:fill="F2F2F2" w:val="clear"/>
        </w:rPr>
      </w:pPr>
      <w:r>
        <w:rPr>
          <w:shd w:fill="F2F2F2" w:val="clea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1. Основы научных исследований и патентоведение [Электронный ресурс] 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Текст : электронный. - URL: </w:t>
      </w:r>
      <w:hyperlink r:id="rId14">
        <w:r>
          <w:rPr>
            <w:rStyle w:val="InternetLink"/>
            <w:shd w:fill="FFFFFF" w:val="clear"/>
          </w:rPr>
          <w:t>https://new.znanium.com/catalog.php?bookinfo=516943</w:t>
        </w:r>
      </w:hyperlink>
      <w:r>
        <w:rPr/>
        <w:t xml:space="preserve"> </w:t>
      </w:r>
      <w:r>
        <w:rPr>
          <w:shd w:fill="F2F2F2" w:val="clear"/>
        </w:rPr>
        <w:t xml:space="preserve">(дата обращения: </w:t>
      </w:r>
      <w:r>
        <w:rPr/>
        <w:t>25.09.2020</w:t>
      </w:r>
      <w:r>
        <w:rPr>
          <w:shd w:fill="F2F2F2" w:val="clear"/>
        </w:rPr>
        <w:t>)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2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15">
        <w:r>
          <w:rPr>
            <w:rStyle w:val="InternetLink"/>
          </w:rPr>
          <w:t>https://new.znanium.com/document?id=108069</w:t>
        </w:r>
      </w:hyperlink>
      <w:r>
        <w:rPr/>
        <w:t xml:space="preserve"> </w:t>
      </w:r>
      <w:r>
        <w:rPr>
          <w:shd w:fill="F2F2F2" w:val="clear"/>
        </w:rPr>
        <w:t xml:space="preserve">(дата обращения: </w:t>
      </w:r>
      <w:r>
        <w:rPr/>
        <w:t>25.09.2020</w:t>
      </w:r>
      <w:r>
        <w:rPr>
          <w:shd w:fill="F2F2F2" w:val="clear"/>
        </w:rPr>
        <w:t>).</w:t>
      </w:r>
    </w:p>
    <w:p>
      <w:pPr>
        <w:pStyle w:val="Normal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709" w:firstLine="709"/>
        <w:rPr>
          <w:rStyle w:val="FontStyle21"/>
          <w:b/>
          <w:b/>
          <w:sz w:val="24"/>
          <w:szCs w:val="24"/>
          <w:shd w:fill="F2F2F2" w:val="clear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 xml:space="preserve">1. Чмыхалова, С.В. Учебная научно-исследовательская работа : методические рекомендации / С.В. Чмыхалова. — Москва : МИСИС, 2015. — 25 с. — ISBN 978-5-87623-916-7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</w:rPr>
          <w:t>https://e.lanbook.com/book/116447</w:t>
        </w:r>
      </w:hyperlink>
      <w:r>
        <w:rPr>
          <w:shd w:fill="F2F2F2" w:val="clear"/>
        </w:rPr>
        <w:t xml:space="preserve">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hd w:fill="F2F2F2" w:val="clear"/>
        </w:rPr>
      </w:pPr>
      <w:r>
        <w:rPr>
          <w:shd w:fill="F2F2F2" w:val="clear"/>
        </w:rPr>
        <w:t xml:space="preserve">2. Организация эксперимента. Планирование эксперимента в процессах ОМД : методические указания / С.Д. Прокошкин, Е.В. Никитин, В.А. Трусов, Б.М. Федосов. — Москва : МИСИС, 2003. — 39 с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</w:rPr>
          <w:t>https://e.lanbook.com/book/117032</w:t>
        </w:r>
      </w:hyperlink>
      <w:r>
        <w:rPr>
          <w:shd w:fill="F2F2F2" w:val="clear"/>
        </w:rPr>
        <w:t xml:space="preserve">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Normal"/>
        <w:rPr>
          <w:shd w:fill="F2F2F2" w:val="clear"/>
        </w:rPr>
      </w:pPr>
      <w:r>
        <w:rPr>
          <w:shd w:fill="F2F2F2" w:val="clear"/>
        </w:rPr>
      </w:r>
    </w:p>
    <w:p>
      <w:pPr>
        <w:pStyle w:val="Style81"/>
        <w:widowControl/>
        <w:rPr/>
      </w:pPr>
      <w:r>
        <w:rPr>
          <w:b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libr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jec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i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l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/>
        <w:t>Publ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графическая и реферативная база данных </w:t>
      </w:r>
      <w:r>
        <w:rPr/>
        <w:t>Scopus</w:t>
      </w:r>
      <w:r>
        <w:rPr>
          <w:lang w:val="ru-RU"/>
        </w:rPr>
        <w:t xml:space="preserve">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Поисковая платформа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lang w:val="ru-RU"/>
        </w:rPr>
        <w:t xml:space="preserve">: </w:t>
      </w:r>
      <w:hyperlink r:id="rId28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ebofknowledg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Style39"/>
        <w:spacing w:lineRule="auto" w:line="240"/>
        <w:ind w:left="714" w:hanging="0"/>
        <w:jc w:val="left"/>
        <w:rPr>
          <w:b/>
          <w:b/>
          <w:bCs/>
          <w:lang w:val="ru-RU"/>
        </w:rPr>
      </w:pPr>
      <w:r>
        <w:rPr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t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spacing w:lineRule="auto" w:line="240"/>
        <w:ind w:left="714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9"/>
        <w:spacing w:lineRule="auto" w:line="240"/>
        <w:ind w:left="714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9"/>
        <w:spacing w:lineRule="auto" w:line="240"/>
        <w:ind w:left="714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9"/>
        <w:spacing w:lineRule="auto" w:line="240"/>
        <w:ind w:left="714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9"/>
        <w:spacing w:lineRule="auto" w:line="240"/>
        <w:ind w:left="714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rFonts w:cs="Times New Roman"/>
          <w:b/>
          <w:sz w:val="24"/>
          <w:szCs w:val="24"/>
        </w:rPr>
        <w:t>:</w:t>
      </w:r>
    </w:p>
    <w:p>
      <w:pPr>
        <w:pStyle w:val="Style110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firstLine="34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Лаборатория механических испыт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Микротвердомер BuehlerMicromet 5103 Buehler. Универсальный твердомер М4С075G3 ЕmсоTest. Напольная универсальная испытательная двухколонная машина AG IC-300 kN Shimadzu Corp. Напольная универсальная испытательная двухколонная машина AG IC-50 kN Shimadzu Corp. Видеоэкстензометр TRWiew XShimadzu Corp. Копер маятниковый МК 300 ООО « ИМПУЛЬС»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Лаборатория оптической микроскопии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атор стереоизображений поверхности твердых тел на базе стереомикроскопа Meiji Techno RZ-B. Анализатор микроструктуры твердых тел на базе металлургического инвертированного микроскопа Meiji Techno 7200. Система обработки изображенмий на базе ПО «Thixomet PRO»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Normal"/>
              <w:ind w:firstLine="34"/>
              <w:rPr/>
            </w:pPr>
            <w:r>
              <w:rPr/>
              <w:t>Лаборатория сканирующей электронн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 сканирующий электронный JEOL JSM – 6490LV. Камера шлюзовая с системой управления шлюзом для растрового электронного микроскопа MP 6490 LV. Система микроанализа для растрового электронного микроскопа JEOL JSM- 6490LV</w:t>
            </w:r>
          </w:p>
          <w:p>
            <w:pPr>
              <w:pStyle w:val="Normal"/>
              <w:ind w:hanging="0"/>
              <w:rPr/>
            </w:pPr>
            <w:r>
              <w:rPr/>
              <w:t>INCA Energy 450 x-МАХ 50 Premium, HKL Premium EBSD System Nordlys II 2 S Oxford InstrumentsLtd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Style110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4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2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6011" TargetMode="External"/><Relationship Id="rId14" Type="http://schemas.openxmlformats.org/officeDocument/2006/relationships/hyperlink" Target="https://new.znanium.com/catalog.php?bookinfo=516943" TargetMode="External"/><Relationship Id="rId15" Type="http://schemas.openxmlformats.org/officeDocument/2006/relationships/hyperlink" Target="https://new.znanium.com/document?id=108069" TargetMode="External"/><Relationship Id="rId16" Type="http://schemas.openxmlformats.org/officeDocument/2006/relationships/hyperlink" Target="https://e.lanbook.com/book/116447" TargetMode="External"/><Relationship Id="rId17" Type="http://schemas.openxmlformats.org/officeDocument/2006/relationships/hyperlink" Target="https://e.lanbook.com/book/117032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new.fips.ru/" TargetMode="External"/><Relationship Id="rId22" Type="http://schemas.openxmlformats.org/officeDocument/2006/relationships/hyperlink" Target="https://www.rsl.ru/" TargetMode="External"/><Relationship Id="rId23" Type="http://schemas.openxmlformats.org/officeDocument/2006/relationships/hyperlink" Target="http://nlr.ru/" TargetMode="External"/><Relationship Id="rId24" Type="http://schemas.openxmlformats.org/officeDocument/2006/relationships/hyperlink" Target="http://www.gpntb.ru/" TargetMode="External"/><Relationship Id="rId25" Type="http://schemas.openxmlformats.org/officeDocument/2006/relationships/hyperlink" Target="http://www.public.ru/" TargetMode="External"/><Relationship Id="rId26" Type="http://schemas.openxmlformats.org/officeDocument/2006/relationships/hyperlink" Target="https://ru.wikipedia.org/" TargetMode="External"/><Relationship Id="rId27" Type="http://schemas.openxmlformats.org/officeDocument/2006/relationships/hyperlink" Target="https://www.scopus.com/" TargetMode="External"/><Relationship Id="rId28" Type="http://schemas.openxmlformats.org/officeDocument/2006/relationships/hyperlink" Target="http://webofknowledge.com/" TargetMode="External"/><Relationship Id="rId29" Type="http://schemas.openxmlformats.org/officeDocument/2006/relationships/hyperlink" Target="https://www.litres.ru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1:00Z</dcterms:created>
  <dc:creator>user</dc:creator>
  <dc:description/>
  <dc:language>en-US</dc:language>
  <cp:lastModifiedBy>Моллер</cp:lastModifiedBy>
  <cp:lastPrinted>2018-05-21T11:19:00Z</cp:lastPrinted>
  <dcterms:modified xsi:type="dcterms:W3CDTF">2020-11-27T11:2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