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485765" cy="7942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668010" cy="8021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762625" cy="8077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82" t="6902" r="3229" b="5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физика» являются: </w:t>
      </w:r>
      <w:r>
        <w:rPr/>
        <w:t>расширения обучающимися владения навыками анализа и синтеза в ходе получения представлений о фундаментальном строении материи и физических принципах, лежащих в основе современной естественнонаучной картины мира; приобретение навыков использования физико-математического аппарата для решения задач в профессиональной деятельности; научится использовать основные понятия, законы и модели термодинамики, химической кинетики, переноса тепла и массы для решения инженерных задач; формирование у студентов современного естественно-научного мировоззрения; расширение научно-технического кругозора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дисциплин «математика» и «хим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 будут необходимы для изучения дисциплин «Электротехника и электроника», «Теплофизика», «Металлургическая теплотехн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4</w:t>
              <w:tab/>
              <w:t>готовность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механики, молекулярной физики и термодинамики, электродинамики, оптики, атомной и ядерной физ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типы физических задач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физ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фессиональным языком предметной области знания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  <w:tab/>
              <w:t>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и понятия разделов физ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физические закон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ассмотрении физ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физ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физические явления с точки зрения основных законов физик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основных физических теор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демонстрации умения анализировать физические явления и закономер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навыками и методиками обобщения результатов выполнения лабораторных работ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</w:t>
              <w:tab/>
              <w:t>готовность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методы решения физически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законы общей физ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ешении физических задач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формулировать и аргументированно обосновывать необходимость применения основных физических законов при решении физических задач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демонстрации умения анализировать природные явления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етодами решения физических задач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 xml:space="preserve">готовность использовать </w:t>
            </w:r>
            <w:bookmarkStart w:id="0" w:name="_Hlk32570141"/>
            <w:r>
              <w:rPr>
                <w:b/>
                <w:bCs/>
              </w:rPr>
              <w:t>основные понятия, законы и модели термодинамики, химической кинетики, переноса тепла и массы</w:t>
            </w:r>
            <w:bookmarkEnd w:id="0"/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молекулярной физики и термодинам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молекулярно-кинетической теории и термодинамики.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решать задачи по МКТ, термодинамики и тепло-, массопереносу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i/>
              </w:rPr>
              <w:t>профессиональным языком предметной области знания МКТ, термодинамики и тепло-, масоопереноса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1"/>
        <w:gridCol w:w="405"/>
        <w:gridCol w:w="845"/>
        <w:gridCol w:w="847"/>
        <w:gridCol w:w="704"/>
        <w:gridCol w:w="3665"/>
        <w:gridCol w:w="2964"/>
        <w:gridCol w:w="1279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1. Физические основы меха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1.1. Кинематика поступательного и вращательного движ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индивидуальные домашние задачи;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1.2. Динамика поступательного дви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  <w:color w:val="000000"/>
                <w:lang w:val="ru-RU" w:eastAsia="ru-RU"/>
              </w:rPr>
              <w:t xml:space="preserve">1.3. </w:t>
            </w:r>
            <w:r>
              <w:rPr>
                <w:color w:val="000000"/>
                <w:lang w:val="ru-RU" w:eastAsia="ru-RU"/>
              </w:rPr>
              <w:t>Динамика вращательного дви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лабораторных работ №4; индивидуальные домашние задачи;</w:t>
            </w:r>
            <w:r>
              <w:rPr>
                <w:color w:val="000000"/>
              </w:rPr>
              <w:t xml:space="preserve">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4. </w:t>
            </w:r>
            <w:r>
              <w:rPr>
                <w:iCs/>
                <w:color w:val="000000"/>
                <w:lang w:val="ru-RU" w:eastAsia="ru-RU"/>
              </w:rPr>
              <w:t>Законы сохранения в механи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,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№1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1.5. Механические колебания и вол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5, №7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1.6. Элементы релятивистской меха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3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3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7,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iCs/>
              </w:rPr>
              <w:t xml:space="preserve">2. </w:t>
            </w:r>
            <w:r>
              <w:rPr>
                <w:b/>
                <w:bCs/>
                <w:i/>
              </w:rPr>
              <w:t>Статистическая физика и термодина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. Статистическая 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№11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2.2. Молекулярно-кинетическая теория идеального газ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2.3. Первое и второе начала термодина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№14, №15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.4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>Тепловые машины, циклы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5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>Явления перенос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№12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.6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>Свойства твёрдых и жидких тел, поверхностное натяжени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,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3. Электричество и магнетиз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.1. Электростатическое поле в вакууме и в веществ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№21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2. Проводники и диэлектрики в электрическом пол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3. Постоянный электрический т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24, №26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4. Магнитостатическое поле в вакууме и в веществ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5. Электромагнитная индук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6. Электромагнитные колебания и вол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7. Переменный электрический т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27, №28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5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, индивидуальным домашним задачам;</w:t>
            </w:r>
            <w:r>
              <w:rPr/>
              <w:t xml:space="preserve">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 Волновая оп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>4.1. Геометрическая оптика-частный случай волновой оптики. Фотометр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4.2. Интерференция световых вол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34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4.3. Дифракция световых вол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32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4.4. Поляризация световых вол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35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b/>
                <w:i/>
                <w:iCs/>
              </w:rPr>
              <w:t xml:space="preserve">5. </w:t>
            </w:r>
            <w:r>
              <w:rPr>
                <w:b/>
                <w:bCs/>
                <w:i/>
              </w:rPr>
              <w:t>Элементы квантовой физ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5.1. Тепловое излу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5.2. Фотоэффек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36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5.3. Эффект Компт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5.4. Теория атома водорода по Бор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41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5.5. Элементы квантовой меха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5.6. Атом водорода в квантовой механи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42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6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 Физика твёрдого тел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6.1</w:t>
            </w:r>
            <w:r>
              <w:rPr>
                <w:rStyle w:val="FontStyle18"/>
                <w:b w:val="false"/>
                <w:bCs w:val="false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FontStyle18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FontStyle18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Физические свойства твёрдых тел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6.2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 xml:space="preserve">Статистика Ферми-Дирака. Образование энергетических зон в кристалле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6.3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 xml:space="preserve">Классическая и квантовая теория электропроводност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44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iCs/>
              </w:rPr>
              <w:t>7. Физика атомного ядра и элементарных част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1. Состав атомного ядра. Модели строения ядер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2. Радиоактивность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51, №53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3. Ядерные реакции. Ядерная энерге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4. Элементы физики элементарных част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9,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/28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0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Fonts w:cs="Georgia"/>
        </w:rPr>
        <w:t xml:space="preserve">Для формирования  компетенций и реализации предусмотренных видов учебной работы в учебном процессе используются </w:t>
      </w:r>
      <w:r>
        <w:rPr>
          <w:rFonts w:cs="Georgia"/>
          <w:b/>
          <w:bCs/>
          <w:i/>
          <w:iCs/>
        </w:rPr>
        <w:t xml:space="preserve">традиционная, интерактивная </w:t>
      </w:r>
      <w:r>
        <w:rPr>
          <w:rFonts w:cs="Georgia"/>
        </w:rPr>
        <w:t xml:space="preserve">и </w:t>
      </w:r>
      <w:r>
        <w:rPr>
          <w:rFonts w:cs="Georgia"/>
          <w:b/>
          <w:i/>
        </w:rPr>
        <w:t>информационно-коммуникационные</w:t>
      </w:r>
      <w:r>
        <w:rPr>
          <w:rFonts w:cs="Georgia"/>
        </w:rPr>
        <w:t xml:space="preserve"> технологии. </w:t>
      </w:r>
    </w:p>
    <w:p>
      <w:pPr>
        <w:pStyle w:val="Normal"/>
        <w:rPr/>
      </w:pPr>
      <w:r>
        <w:rPr/>
        <w:t>Используются следующие виды лекций:</w:t>
      </w:r>
    </w:p>
    <w:p>
      <w:pPr>
        <w:pStyle w:val="Normal"/>
        <w:rPr/>
      </w:pPr>
      <w:r>
        <w:rPr>
          <w:i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/>
          <w:i/>
        </w:rPr>
      </w:pPr>
      <w:r>
        <w:rPr>
          <w:i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>
          <w:i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Теоретический материал закрепляется в ходе лабораторных и практических занятий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>По дисциплине «Физика» предусмотрена аудиторная и внеаудиторная самостоятельная работа обучающихся.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1 «Физические основы механики»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 xml:space="preserve">1. Твердое тело вращается вокруг неподвижной оси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3822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>. Найти: 1) среднее значение угловой скорости за промежуток времени от t=0 до остановки; 2) угловое ускорение в момент остановки тела; 3) тангенциальное ускорение точки, находящейся на расстоянии 1 м от оси вращения.</w:t>
      </w:r>
    </w:p>
    <w:p>
      <w:pPr>
        <w:pStyle w:val="Normal"/>
        <w:ind w:hanging="0"/>
        <w:rPr>
          <w:i/>
          <w:i/>
          <w:position w:val="-10"/>
        </w:rPr>
      </w:pPr>
      <w:r>
        <w:rPr>
          <w:i/>
        </w:rPr>
        <w:t>№</w:t>
      </w:r>
      <w:r>
        <w:rPr>
          <w:i/>
        </w:rPr>
        <w:t>2. Невесомая нить переброшена через блок массой m</w:t>
      </w:r>
      <w:r>
        <w:rPr>
          <w:i/>
          <w:vertAlign w:val="subscript"/>
        </w:rPr>
        <w:t>3</w:t>
      </w:r>
      <w:r>
        <w:rPr>
          <w:i/>
        </w:rPr>
        <w:t>=2 кг, имеющий форму цилиндра. К концам нити прикреплены грузы с массами m</w:t>
      </w:r>
      <w:r>
        <w:rPr>
          <w:i/>
          <w:vertAlign w:val="subscript"/>
        </w:rPr>
        <w:t>1</w:t>
      </w:r>
      <w:r>
        <w:rPr>
          <w:i/>
        </w:rPr>
        <w:t>=2кг и m</w:t>
      </w:r>
      <w:r>
        <w:rPr>
          <w:i/>
          <w:vertAlign w:val="subscript"/>
        </w:rPr>
        <w:t>2</w:t>
      </w:r>
      <w:r>
        <w:rPr>
          <w:i/>
        </w:rPr>
        <w:t>=1 кг. Определить ускорение грузов в процессе движения тел. Трением пренебречь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 xml:space="preserve">3. Точка совершает колебания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096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/>
        </w:rPr>
        <w:t xml:space="preserve">см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>. Определить ускорение точки в тот момент времени, когда её скорость равна 8 см/с. Каково максимальное ускорение точки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Пуля массой m=10 г, летевшая со скоростью V=600 м/с, попала в баллистический маятник массой М=5 кг и застряла в нем. Определите, на какую высоту, откачнувшись после удара, поднялся маятник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5. Электрон движется со скоростью </w:t>
      </w:r>
      <w:r>
        <w:rPr>
          <w:i/>
          <w:lang w:val="en-US"/>
        </w:rPr>
        <w:t>v</w:t>
      </w:r>
      <w:r>
        <w:rPr>
          <w:i/>
        </w:rPr>
        <w:t>=0,6с. Определите его релятивистский импульс и кинетическую энергию Т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2 «Статистическая физика и термодинамика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</w:t>
      </w:r>
      <w:r>
        <w:rPr>
          <w:i/>
          <w:sz w:val="26"/>
          <w:szCs w:val="26"/>
        </w:rPr>
        <w:t xml:space="preserve"> </w:t>
      </w:r>
      <w:r>
        <w:rPr>
          <w:i/>
        </w:rPr>
        <w:t>Объем водорода при изотермическом расширении при температуре T=300 К увеличивается в n=3 раза. Определить работу, совершенную газом, и теплоту, полученную при этом. Масса m водорода равна 200г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2. В результате изохорного нагревания водорода массой m = 1г давление p увеличилось в два раза. Определить изменение ∆S энтропии газа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Какое количество тепла надо сообщить 12 г кислорода, чтобы нагреть его на 50°С при постоянном давлении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Идеальный газ изохорически охладили, при этом давление газа уменьшилось в 3 раза, а затем изобарически расширили до первоначальной температуры. Во сколько раз изменяется средняя скорость движения молекул в изобарическом процессе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</w:t>
      </w:r>
      <w:r>
        <w:rPr>
          <w:rFonts w:eastAsia="Calibri"/>
          <w:b/>
          <w:i/>
          <w:iCs/>
        </w:rPr>
        <w:t>Электричество и магнетизм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1. Заряд q=10-10 Кл равномерно распределен по тонкой нити в форме дуги окружности, длина которой равна 5 см и составляет четверть от длины окружности. Вычислить напряженность и потенциал электрического поля в центре кривизны нити.</w:t>
      </w:r>
    </w:p>
    <w:p>
      <w:pPr>
        <w:pStyle w:val="Normal"/>
        <w:ind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4439920</wp:posOffset>
            </wp:positionH>
            <wp:positionV relativeFrom="margin">
              <wp:posOffset>7861300</wp:posOffset>
            </wp:positionV>
            <wp:extent cx="1582420" cy="10496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№</w:t>
      </w:r>
      <w:r>
        <w:rPr>
          <w:i/>
        </w:rPr>
        <w:t>2. Батарею последовательно соединенных конденсаторов С1=4мкФ, С2=5мкФ, С3=20мкФ присоединили сначала к аккумулятору с э.д.с. 12В, а затем к незаряженному конденсатору С4=8мкФ.  Какое напряжение установится на конденсаторе С4 и на сколько изменится энергия всей батареи конденсаторов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</w:t>
      </w:r>
      <w:r>
        <w:rPr/>
        <w:t xml:space="preserve"> </w:t>
      </w:r>
      <w:r>
        <w:rPr>
          <w:i/>
        </w:rPr>
        <w:t>На рис.1 ε1=1,0 В, ε2=2,0 В, ε3=3,0 В, r1=1,0 Ом,  r2=0,5 Ом, , r3=1/3 Ом, R1=1,0 Ом, R2=1/3 Ом. Определите: 1) силы тока во всех участках цепи; 2) тепловую мощность, которая выделяется на сопротивлении R2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4 Проводящая рамка помещена в однородное магнитное поле с индукцией В = 0,1 Тл. Плоскость рамки составляет с направлением магнитного поля  угол φ = 300. Площадь рамки S = 20 см</w:t>
      </w:r>
      <w:r>
        <w:rPr>
          <w:i/>
          <w:vertAlign w:val="superscript"/>
        </w:rPr>
        <w:t>2</w:t>
      </w:r>
      <w:r>
        <w:rPr>
          <w:i/>
        </w:rPr>
        <w:t>, сопротивление R = 0,1 Ом. Магнитное поле равномерно уменьшается до нуля за время Δt = 0,1 с. Определите: а) среднее значение э.д.с. индукции, возникающей в рамке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α-частица, ускоренная электрическим полем, прошла расстояние S=0,2 м и попала в однородное магнитное поле с индукцией В=0,5 Тл. В магнитном поле α-частица движется по окружности радиусом R=10 см. Определить напряженность электрического пол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4 «</w:t>
      </w:r>
      <w:r>
        <w:rPr>
          <w:b/>
          <w:i/>
          <w:iCs/>
        </w:rPr>
        <w:t>Волновая опт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Пучок белого света падает нормально к поверхности стеклянной пластинки  толщиной d = 0,5 мкм, находящейся в воздухе. Показатель преломления стекла n = 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2. Найдите радиусы первых трех зон Френеля для плоской волны, если расстояние от волновой поверхности до точки наблюдения 1м. Длина волны λ=500 нм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Найти наибольший порядок спектра для желтой линии натрия с длиной волны  =589 нм, если постоянная дифракционной решетки d=2 мкм. Сколько всего максимумов дает эта решетка? Под каким углом   наблюдается последний максимум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Черное тело имеет температуру 3 кК. При охлаждении тела длина волны, приходящаяся на максимум излучательной  способ- ности, изменилась на 8 мкм. До какой температуры охладилось тело?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5 «К</w:t>
      </w:r>
      <w:r>
        <w:rPr>
          <w:b/>
          <w:bCs/>
          <w:i/>
        </w:rPr>
        <w:t>вантовая физ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Какую энергию нужно дополнительно сообщить электрону, чтобы его дебройлевская длина волны уменьшилась от 200 пм до 150 пм 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Предполагая, что неопределенность координаты движущейся частицы равна дебройлевской длине волны, определить относительную неточность в определении импульса этой частицы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 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 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4. Определить скорость электрона на второй орбите в атоме водорода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Найти наибольшую и наименьшую длины волн серии Пашена в спектре излучения водорода. Сравнить полученные значения с длинами волн видимого излучени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6 «</w:t>
      </w:r>
      <w:r>
        <w:rPr>
          <w:b/>
          <w:i/>
          <w:iCs/>
        </w:rPr>
        <w:t>Физика атомного ядра и элементарных части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1. Некоторый радиоактивный  изотоп  имеет постоянную распада λ = 4•10-7 с-1. Определите, через какое время распадется 75% первоначальной массы атомов. Во сколько раз изменится активность этого препарата за это время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2. Нейтринное излучение звезды может возникнуть за счет объединения двух протонов с образованием дейтона. Запишите реакцию. Какие частицы еще образуются в этой реакции?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. Сколько тепла выделяется при образовании одного грамма гелия-3 из дейтерия? Какая масса каменного угля эквивалентна в тепловом отношении полученной величине?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1 «Физические основы механики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1. Твердое тело вращается вокруг неподвижной оси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38225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>. Найти: 1) среднее значение угловой скорости за промежуток времени от t=0 до остановки; 2) угловое ускорение в момент остановки тела; 3) тангенциальное ускорение точки, находящейся на расстоянии 1 м от оси вращения.</w:t>
      </w:r>
    </w:p>
    <w:p>
      <w:pPr>
        <w:pStyle w:val="Normal"/>
        <w:ind w:hanging="0"/>
        <w:rPr>
          <w:i/>
          <w:i/>
          <w:position w:val="-10"/>
        </w:rPr>
      </w:pPr>
      <w:r>
        <w:rPr>
          <w:i/>
        </w:rPr>
        <w:t>№</w:t>
      </w:r>
      <w:r>
        <w:rPr>
          <w:i/>
        </w:rPr>
        <w:t>2. Невесомая нить переброшена через блок массой m</w:t>
      </w:r>
      <w:r>
        <w:rPr>
          <w:i/>
          <w:vertAlign w:val="subscript"/>
        </w:rPr>
        <w:t>3</w:t>
      </w:r>
      <w:r>
        <w:rPr>
          <w:i/>
        </w:rPr>
        <w:t>=2 кг, имеющий форму цилиндра. К концам нити прикреплены грузы с массами m</w:t>
      </w:r>
      <w:r>
        <w:rPr>
          <w:i/>
          <w:vertAlign w:val="subscript"/>
        </w:rPr>
        <w:t>1</w:t>
      </w:r>
      <w:r>
        <w:rPr>
          <w:i/>
        </w:rPr>
        <w:t>=2кг и m</w:t>
      </w:r>
      <w:r>
        <w:rPr>
          <w:i/>
          <w:vertAlign w:val="subscript"/>
        </w:rPr>
        <w:t>2</w:t>
      </w:r>
      <w:r>
        <w:rPr>
          <w:i/>
        </w:rPr>
        <w:t>=1 кг. Определить ускорение грузов в процессе движения тел. Трением пренебречь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3. Точка совершает колебания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09650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/>
        </w:rPr>
        <w:t xml:space="preserve">см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>. Определить ускорение точки в тот момент времени, когда её скорость равна 8 см/с. Каково максимальное ускорение точки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Пуля массой m=10 г, летевшая со скоростью V=600 м/с, попала в баллистический маятник массой М=5 кг и застряла в нем. Определите, на какую высоту, откачнувшись после удара, поднялся маятник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5. Электрон движется со скоростью </w:t>
      </w:r>
      <w:r>
        <w:rPr>
          <w:i/>
          <w:lang w:val="en-US"/>
        </w:rPr>
        <w:t>v</w:t>
      </w:r>
      <w:r>
        <w:rPr>
          <w:i/>
        </w:rPr>
        <w:t>=0,6с. Определите его релятивистский импульс и кинетическую энергию Т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Статистическая физика и термодинамика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</w:t>
      </w:r>
      <w:r>
        <w:rPr>
          <w:i/>
          <w:sz w:val="26"/>
          <w:szCs w:val="26"/>
        </w:rPr>
        <w:t xml:space="preserve"> </w:t>
      </w:r>
      <w:r>
        <w:rPr>
          <w:i/>
        </w:rPr>
        <w:t>Объем водорода при изотермическом расширении при температуре T=300 К увеличивается в n=3 раза. Определить работу, совершенную газом, и теплоту, полученную при этом. Масса m водорода равна 200г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2. В результате изохорного нагревания водорода массой m = 1г давление p увеличилось в два раза. Определить изменение ∆S энтропии газа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Какое количество тепла надо сообщить 12 г кислорода, чтобы нагреть его на 50°С при постоянном давлении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Идеальный газ изохорически охладили, при этом давление газа уменьшилось в 3 раза, а затем изобарически расширили до первоначальной температуры. Во сколько раз изменяется средняя скорость движения молекул в изобарическом процессе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3 «</w:t>
      </w:r>
      <w:r>
        <w:rPr>
          <w:rFonts w:eastAsia="Calibri"/>
          <w:b/>
          <w:i/>
          <w:iCs/>
        </w:rPr>
        <w:t>Электричество и магнетизм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1. Заряд q=10-10 Кл равномерно распределен по тонкой нити в форме дуги окружности, длина которой равна 5 см и составляет четверть от длины окружности. Вычислить напряженность и потенциал электрического поля в центре кривизны нити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Батарею последовательно соединенных конденсаторов С1=4мкФ, С2=5мкФ, С3=20мкФ присоединили сначала к аккумулятору с э.д.с. 12В, а затем к незаряженному конденсатору С4=8мкФ.  Какое напряжение установится на конденсаторе С4 и на сколько изменится энергия всей батареи конденсаторов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</w:t>
      </w:r>
      <w:r>
        <w:rPr/>
        <w:t xml:space="preserve"> </w:t>
      </w:r>
      <w:r>
        <w:rPr>
          <w:i/>
        </w:rPr>
        <w:t>На рис.1 ε1=1,0 В, ε2=2,0 В, ε3=3,0 В, r1=1,0 Ом,  r2=0,5 Ом, , r3=1/3 Ом, R1=1,0 Ом, R2=1/3 Ом. Определите: 1) силы тока во всех участках цепи; 2) тепловую мощность, которая выделяется на сопротивлении R2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 Проводящая рамка помещена в однородное магнитное поле с индукцией В = 0,1 Тл. Плоскость рамки составляет с направлением магнитного поля  угол φ = 300. Площадь рамки S = 20 см</w:t>
      </w:r>
      <w:r>
        <w:rPr>
          <w:i/>
          <w:vertAlign w:val="superscript"/>
        </w:rPr>
        <w:t>2</w:t>
      </w:r>
      <w:r>
        <w:rPr>
          <w:i/>
        </w:rPr>
        <w:t>, сопротивление R = 0,1 Ом. Магнитное поле равномерно уменьшается до нуля за время Δt = 0,1 с. Определите: а) среднее значение э.д.с. индукции, возникающей в рамке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α-частица, ускоренная электрическим полем, прошла расстояние S=0,2 м и попала в однородное магнитное поле с индукцией В=0,5 Тл. В магнитном поле α-частица движется по окружности радиусом R=10 см. Определить напряженность электрического пол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ИДЗ №4 «</w:t>
      </w:r>
      <w:r>
        <w:rPr>
          <w:b/>
          <w:i/>
          <w:iCs/>
        </w:rPr>
        <w:t>Волновая опт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Пучок белого света падает нормально к поверхности стеклянной пластинки  толщиной d = 0,5 мкм, находящейся в воздухе. Показатель преломления стекла n = 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2. Найдите радиусы первых трех зон Френеля для плоской волны, если расстояние от волновой поверхности до точки наблюдения 1м. Длина волны λ=500 нм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Найти наибольший порядок спектра для желтой линии натрия с длиной волны  =589 нм, если постоянная дифракционной решетки d=2 мкм. Сколько всего максимумов дает эта решетка? Под каким углом   наблюдается последний максимум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Черное тело имеет температуру 3 кК. При охлаждении тела длина волны, приходящаяся на максимум излучательной  способ- ности, изменилась на 8 мкм. До какой температуры охладилось тело?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ИДЗ №5 «К</w:t>
      </w:r>
      <w:r>
        <w:rPr>
          <w:b/>
          <w:bCs/>
          <w:i/>
        </w:rPr>
        <w:t>вантовая физ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Какую энергию нужно дополнительно сообщить электрону, чтобы его дебройлевская длина волны уменьшилась от 200 пм до 150 пм 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Предполагая, что неопределенность координаты движущейся частицы равна дебройлевской длине волны, определить относительную неточность в определении импульса этой частицы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 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 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4. Определить скорость электрона на второй орбите в атоме водорода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Найти наибольшую и наименьшую длины волн серии Пашена в спектре излучения водорода. Сравнить полученные значения с длинами волн видимого излучени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ИДЗ №6 «</w:t>
      </w:r>
      <w:r>
        <w:rPr>
          <w:b/>
          <w:i/>
          <w:iCs/>
        </w:rPr>
        <w:t>Физика атомного ядра и элементарных частиц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1. Некоторый радиоактивный  изотоп  имеет постоянную распада λ = 4•10-7 с-1. Определите, через какое время распадется 75% первоначальной массы атомов. Во сколько раз изменится активность этого препарата за это время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Нейтринное излучение звезды может возникнуть за счет объединения двух протонов с образованием дейтона. Запишите реакцию. Какие частицы еще образуются в этой реакции?</w:t>
      </w:r>
    </w:p>
    <w:p>
      <w:pPr>
        <w:pStyle w:val="Normal"/>
        <w:ind w:hanging="0"/>
        <w:rPr/>
      </w:pPr>
      <w:r>
        <w:rPr>
          <w:i/>
        </w:rPr>
        <w:t xml:space="preserve">№ </w:t>
      </w:r>
      <w:r>
        <w:rPr>
          <w:i/>
        </w:rPr>
        <w:t>3. Сколько тепла выделяется при образовании одного грамма гелия-3 из дейтерия? Какая масса каменного угля эквивалентна в тепловом отношении полученной величин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4</w:t>
              <w:tab/>
              <w:t>готовность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механики, молекулярной физики и термодинамики, электродинамики, оптики, атомной и ядерной физ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типы физических задач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еханическое движение. Скорость. Ускорение. Нормальное и тангенциальное ускорения. Прямолинейное равномерное и равноускоренное дви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Вращательное движение абсолютно твердого тела. Кинематические характеристики вращательного дви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вязь между кинематическими характеристиками поступательного и вращательного движений. Равномерное и равноускоренное движения по окруж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Первый, второй и третий законы Ньютона. Сила и масса. Механический принцип относи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ческая энергия. Работа. Кинетическая и потенциальная энерг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ы сохранения импульса и механической энергии в механике. Законы сохране-ния при упругом и неупругом удар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омент силы. Момент инерции. Теорема Штейнера и ее примен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Основное уравнение динамики вращательного движения. Закон сохранения момен-та импуль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Кинетическая энергия вращательного движения. Работа при вращательном движе-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атематический и физический маятники Дифференциальное уравнение незатуха-ющих колебаний. Энергия гармонических колеб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равнение затухающих колебаний. Характеристики затухающих колебаний. Вы-нужденные колебания. Резонан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взаимно-перпендикулярных колебаний. Фигуры Лиссаж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колебаний одного направления. Би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оперечные и продольные волны. Уравнение плоской волны. Волновое уравнение. Стоячие вол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деальный газ. Параметры состояния. Основное уравнение молекулярно-кинетической теории газ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молекул газа по скоростям (распределение Максвелла, Гаусса). Рас-пределение Больцма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тепени свободы молекул. Распределение энергии по степеням свободы. Внутренняя энергия идеального газ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Изопроцессы в газах (изохорный, изобарный, изотермический). Работа, совершаемая газом при различных изопроцесс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 начало термодинамики, его применение к различным изопроцесс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Адиабатный и политропный процессы. Работа при адиабатном процессе. Теплоем-кость газ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, обратимые и необратимые процессы. Принцип действия тепловой и хо-лодильной машин. Цикл Карно и его КП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Энтропия. Статистический и термодинамический смыслы энтропии. Второе начало термодинам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альные газы. Уравнение Ван-дер-Вааль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зотермы реального газа. Критические параметры. Критическое состоя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яя энергия реального газа. Эффект Джоуля-Томсона. Сжижение газов. Эн-тальп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Жидкости. Поверхностное натяжение жидкостей. Смачивание и не смачивание. Капиллярные я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Явления переноса: диффузия, теплопроводность, внутреннее трение. Связь коэффи-циентов перено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Твердые тела. Кристаллическая решетка твердых тел. Виды связей в кристаллах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заряд, свойства заряда. Закон Кулона. Электрический заряд протяженных тел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статическое поле. Напряженность, силовые линии, принцип суперпозиции электростатических полей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диполь и его поле. Диполь в электрическом поле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вакууме и ее применение (поле бесконечного прямолинейного проводника и цилиндра, бесконечной заряженной плоскости и двух параллельных плоскостей, сферы)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ркуляция вектора напряженности электростатического пол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нциал электростатического поля. Связь напряженности и потенциала электростатического пол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ое поле в веществе. Диэлектрики. Вектор электрического смещени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диэлектриках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 на границе раздела металл-диэлектрик и диэлектрик-диэлектрик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ая емкость. Конденсаторы. Соединение конденсаторов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ия электрического пол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ый электрический ток и его характеристики. Уравнение неразрывности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ронние силы. Э.Д.С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Ома для однородного и неоднородного участков цепи. Сопротивление проводников. Закон Джоуля-Ленца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Кирхгофа для разветвленных цепей и их применение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Друде электропроводности металлов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и его характеристики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Био-Савара-Лапласа. Принцип суперпозиции магнитных полей. Напряженность магнитного пол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Ампера. Взаимодействие двух параллельных проводников с током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движущегося заряда. Движущиеся электрические заряды в магнитном поле. Сила Лоренца. Эффект Холла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полного тока. Магнитное поле соленоида и тороида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к вектора индукции магнитного поля. Теорема Гаусса для магнитных полей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перемещению проводника с током в магнитном поле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магнитная индукция. Опыты фараде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уктивность. Самоиндукция. Взаимная индукци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форматоры. Энергия магнитного пол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е колебания. Переменный электрический ток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Максвелла для электромагнитного пол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йственная природа света. Закон отражения и преломления света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света и условие ее проявления. Методы наблюдения интерференции. Расчет картины интерференции от двух источников света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в тонких пленках. Полосы равного наклона и равной ширины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Гюйгенса-Френеля. Дифракция света. Метод зон Френеля. 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линейное распространение света. Дифракция на круглом отверстии и диске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ракция Фраунгофера на щели и дифракционной решетке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ая решетка. Рассеяние света. Формула Вульфа-Брегг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Волновые и корпускулярные свойства света. Давление, импульс, масса фотона. Связь энергии и импульса релятивистской частиц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Гипотеза Планка. Излучение АЧТ. Закон Стефана-Больцмана. Закон смещения Ви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ффект Комптона. Тормозное рентгеновское излуч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Длина волны ДеБройля. Принцип неопределенностей Гейзенбер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ψ-функция и ее свойства. Уравнение Шредингера (временное и стационарное). Движение свободной частиц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Частица в потенциальной яме (бесконечной и конечной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Квантовый гармонический осциллятор. Туннельный эффек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Модель строения атома Томсона. Опыт Резерфорда. Модель атома Резерфорда и ее труд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Постулаты Бора. Радиусы боровских орбит и энергия атома. Опыт Франка и Герц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Излучение атома водорода. Формула Бальмера. Спектральные сер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Сплошной и характеристический рентгеновские спектры. Закон Моз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Атом водорода в квантовой физике. Квантовые чис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Орбитальный и собственный моменты импульса электрона. Гиромагнитное соотношение. Магнетон Б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Электронные слои и оболочки. Принципы построения периодической таблицы Менделее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рмирование энергетических зон в твердом теле. Строение проводников, полупроводников и диэлектриков с точки зрения зонной теор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Проводимость собственных и примесных полупровод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Распределения Ферми-Дирака, Бозе-Эйнштейна, Максвелла-Больцмана. Энергия Фер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Явления на границе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Состав и характеристики атомного ядра. Ядерные силы. Модели строения атомных яде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нергия связи ядра. Удельная энергия связи. Дефект масс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i/>
                <w:i/>
                <w:iCs/>
              </w:rPr>
            </w:pPr>
            <w:r>
              <w:rPr>
                <w:rFonts w:cs="Georgia"/>
              </w:rPr>
              <w:t>Классификация элементарных частиц. Космические луч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физ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 xml:space="preserve">Точка движется в плоскости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i/>
              </w:rPr>
              <w:t xml:space="preserve"> по закону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i/>
              </w:rPr>
              <w:t xml:space="preserve">. Найти уравнение траектори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и изобразить ее графически; вектор скорости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 xml:space="preserve"> и ускорения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в зависимости от времени; момент времени t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, в который вектор </w:t>
            </w:r>
            <w:r>
              <w:rPr>
                <w:i/>
                <w:position w:val="-6"/>
              </w:rPr>
              <w:t>ускорения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составляет угол π/4 с вектором скорости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>Определить неточность в определении координаты Δ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электрона, движущегося в атоме водорода со скоростью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923925" cy="2381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 если допускаемая неточность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 составляет 10% от её величины. Указать, применимо ли понятие траектории в данном случае. Постоянная Планка: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масс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 xml:space="preserve">На поверхность металла падает монохроматический свет с длиной волны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85825" cy="1809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Красная граница фотоэффект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66775" cy="1809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Найти значение задерживающей разности потенциалов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которую нужно приложить к фотоэлементу, чтобы прекратить фототок. Постоянная Планк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скорость света в вакууме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723900" cy="2381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, модуль заряд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114425" cy="1809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>Математический маятник длиной 0,9 м отклонили на 5 см и отпустили, после чего он начал совершать затухающие колебания. Через 5 полных колебаний амплитуда уменьшилась в 2 раза. Написать уравнение движения этого маятника, если они совершаются по закону синуса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На вагонетку массой 800 кг, катящуюся по горизонтальному пути со скоростью 0,2 м/с, насыпали сверху 200 кг щебня. На сколько при этом уменьшилась скорость вагонетки?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>Импульс р релятивистской частицы равен 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c (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-масса покоя). Определите скорость частицы v в долях скорости света и отношение массы движущейся частицы к ее массе покоя m/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>В магнитное поле, индукция которого В = 0,05 Тл, помещена замкнутая накоротко катушка, состоящая из N = 200 витков проволоки. Сопротивление катушки R = 40 Ом, площадь поперечного сечения S=12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Катушка помещена так, что ее ось составляет угол α = 6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с направлением магнитного поля. Определите заряд, прошедший по катушке при исчезновении магнитного поля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>Электрон, ускоренный разностью потенциалов попадает в однородное магнитное поле с индукцией 9 мТл и движется по винтовой линии с радиусом 0,9 см и шагом 7,8 см. Определить ускоряющую разность потенциалов электрического поля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результате нагревания черного тела длина волны, соответ ствующая максимуму  энергии  теплового излучения, уменьшилась от 2,7мкм до 0,9 мкм. Определите, во сколько раз увеличилась энергетическая светимость тела. Какой была и какой стала мощность излучения, если излучающая поверхность тела равна 20см</w:t>
            </w:r>
            <w:r>
              <w:rPr>
                <w:i/>
                <w:vertAlign w:val="superscript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фессиональным языком предметной области зн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ладение навыками выполнения лабораторных работ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Замкнутые системы. Консервативные и диссипативные силы (определение и примеры). Соответствие законов сохранений и симметрии пространства и времен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инетическая энергия. Потенциальная энергия различных систем. Знак потенциальной энергии. Полная механическая энергия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кон сохранения полной механической энергии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Закон сохранения импульса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Закон сохранения момента импульса системы. Границы применимости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Законы сохранения при абсолютно упругом и неупругом ударах. Центральный и не-центральный уда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Работа (положительная, отрицательная, нулевая). Мощность. КПД. Вычисление работы различных си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Основные понятия динамики поступательного движения (масса, сила, импульс). Четыре основных вида взаимодействий. Специальные виды си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сложения скоростей. Первый закон Ньютона. Примеры ИСО и НИСО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Второй закон Ньютона. Импульсная форма записи закона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Третий закон Ньютона. Центр масс системы. Скорость центра масс системы. Импульс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Момент инерции системы м.т. и твердого тела. Вычисление момента инерции простых тел (кольцо, диск, цилиндр. На выбор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Момент силы, момент импульса тела относительно точ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Основной закон динамики вращательного движ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</w:t>
              <w:tab/>
              <w:t>Теорема Штейнера и ее примене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, №7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олебательное движение. Гармонические и ангармонические колебания.  Основные характеристики (амплитуда, период, частота, фаза). Виды маят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 xml:space="preserve">Свободные незатухающие колебания. Дифференциальное уравнение и его решение для математического, физического и пружинного маятников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тухающие колебания, их уравнение и характеристики (коэффициент затухания, ло-гарифмический декремент, время релаксации, частота, добротность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Вынужденные колебания. Амплитуда и фаза вынужденных колебаний. Резананс, условие его возникновения и характеристики. Примен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Скорость, ускорение, энергия колебательной системы. Превращение энергии при ко-лебательном движе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Сложение взаимно-перпендикулярных колебаний. Фигуры Лиссажу. Сложение коле-баний одного направления. Би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Упругие волны. Уравнение бегущей и стоячей волн. Основные параметры волн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Микро- и макросистемы и их парамет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Функция распределения Максвелла. Наиболее вероятная, средняя квадратическая, средняя арифметическая скорости и их вычисл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Функция распределения Гаусса. Барометрическая форму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Основные положения МКТ. Вывод основного уравнения МК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Уравнение Менделеева-Клапейрона. Изопроцессы в газах, их уравнения и графи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Степени свободы. Закон распределения энергии по степеням свобод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2, №14, №1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остатическое поле. Электрический заряд. Закон Кул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Напряженность электростатического поля. Принцип суперпози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Поток вектора  . Теорема Гаус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тенциальность электростатического поля.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Связь между напряженностью и потенциало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Геометрическое описание поля. Силовые линии. Эквипотенциальные поверхност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ический ток. Плотность тока. Уравнение непрерыв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Ома для однородного участка цепи. Сопротивление проводника. Соединение сопротивл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Закон Ома для неоднородного участка цепи. Сторонние силы. ЭД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авила Кирхгоф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Электроемкость. Конденсаторы (виды, устройство, соединение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7, 28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Источники магнитного поля. Магнитное поле движущегося заряда и проводника с то-ком. Закон Био-Сава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Сила Лоренца. Движение заряженной частицы в магнитном пол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оводники с током в магнитном поле. Сила Ампер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электромагнитной индукции Фарадея. Правило Ленц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е самоиндукции. Индуктивность. Соленоид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Энергия контура с током и магнитного по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Возникновение электрических колебаний. Колебательный контур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9</w:t>
              <w:tab/>
              <w:t>Переменный электрический ток. Конденсатор, катушка индуктивности, резистор в цепи переменного тока. Активное, реактивное и полное сопротивления цеп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0</w:t>
              <w:tab/>
              <w:t>Резонанс токов и напряж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1</w:t>
              <w:tab/>
              <w:t>Принципы радиопередач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2</w:t>
              <w:tab/>
              <w:t>Электромагнитное поле. Система уравнений Максвел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Электромагнитные волны и их параметры. Шкала электромагнитн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огерентность и монохроматичность светов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Интерференция света от двух точечных источ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Интерференция света от плоскопараллельной пластин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Интерференция света от пластинки переменной толщины. Кольца Ньют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Применение интерферен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4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Явление дифракции. Особенность дифракции световых волн. Дифракция Френеля и Фраунгоф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ринцип Гюйгенса-Френеля. Упрощение вычислений с помощью векторной диаграм-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ифракция Френеля на круглом отверстии. Зоны Френе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Дифракция Фраунгофера на узкой прямолинейной щели. Условия максимума и мини-мума. Зависимость интенсивности света от угла дифрак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Дифракционная решетка. Основные характеристики дифракционной решетки. Условия главных максимумов и минимумов и добавочных минимум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Дифракция на трехмерной решетки. Уравнение Вульфа-Брегг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оляризация света. Естественный и поляризованный с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ляризация света при отражении и преломлении. Закон Брюст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войное лучепреломление. Свойства обыкновенного и необыкновенного лучей 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ляризаторы (виды, устройство, назначение)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Малюса. Анализ поляризованного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Оптически активные вещества. Вращение плоскости поляриза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6, №41, №4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Волновые и корпускулярные свойства свет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Давление, импульс, масса фотона. Связь энергии и импульса релятивистской части-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Гипотеза Планка. Излучение АЧ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Эффект Комптона. Тормозное рентгеновское излуч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Длина волны ДеБройля. Принцип неопределенностей Гейзенберг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ψ-функция и ее свой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Уравнение Шредингера (временное и стационарное). Движение свободной части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9</w:t>
              <w:tab/>
              <w:t>Частица в потенциальной яме (бесконечной и конечной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</w:t>
              <w:tab/>
              <w:t>Квантовый гармонический осциллятор. Туннельный 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ак происходит формирование энергетических зон в твердом теле? Характеристика каждой зон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Строение проводников, полупроводников и диэлектриков с точки зрения зонной тео-р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Проводимость собственных и примесных полупровод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Распределения Ферми-Дирака, Бозе-Эйнштейна, Максвелла-Больцмана. Энергия Фер-м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Выражение зависимости сопротивления от температуры для проводников и полупро-вод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я на границе раздела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1, №5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Состав и характеристики атомного ядра. Ядерные сил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Модели строения атомных ядер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Энергия связи ядра. Удельная энергия связи. Дефект масс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i/>
              </w:rPr>
              <w:t>7</w:t>
              <w:tab/>
              <w:t>Классификация элементарных частиц. Космические луч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  <w:tab/>
              <w:t>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разделов физ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физические закон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еханическое движение. Скорость. Ускорение. Нормальное и тангенциальное ускорения. Прямолинейное равномерное и равноускоренное дви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Вращательное движение абсолютно твердого тела. Кинематические характеристики вращательного дви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вязь между кинематическими характеристиками поступательного и вращательного движений. Равномерное и равноускоренное движения по окруж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Первый, второй и третий законы Ньютона. Сила и масса. Механический принцип относи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ческая энергия. Работа. Кинетическая и потенциальная энерг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ы сохранения импульса и механической энергии в механике. Законы сохране-ния при упругом и неупругом удар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омент силы. Момент инерции. Теорема Штейнера и ее примен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Основное уравнение динамики вращательного движения. Закон сохранения момен-та импуль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Кинетическая энергия вращательного движения. Работа при вращательном движе-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атематический и физический маятники Дифференциальное уравнение незатуха-ющих колебаний. Энергия гармонических колеба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равнение затухающих колебаний. Характеристики затухающих колебаний. Вы-нужденные колебания. Резонан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взаимно-перпендикулярных колебаний. Фигуры Лиссаж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колебаний одного направления. Би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оперечные и продольные волны. Уравнение плоской волны. Волновое уравнение. Стоячие вол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деальный газ. Параметры состояния. Основное уравнение молекулярно-кинетической теории газ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молекул газа по скоростям (распределение Максвелла, Гаусса). Рас-пределение Больцман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тепени свободы молекул. Распределение энергии по степеням свободы. Внутренняя энергия идеального газ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Изопроцессы в газах (изохорный, изобарный, изотермический). Работа, совершаемая газом при различных изопроцесс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Первое начало термодинамики, его применение к различным изопроцесса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Адиабатный и политропный процессы. Работа при адиабатном процессе. Теплоем-кость газ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, обратимые и необратимые процессы. Принцип действия тепловой и хо-лодильной машин. Цикл Карно и его КП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Энтропия. Статистический и термодинамический смыслы энтропии. Второе начало термодинам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альные газы. Уравнение Ван-дер-Вааль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зотермы реального газа. Критические параметры. Критическое состоя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яя энергия реального газа. Эффект Джоуля-Томсона. Сжижение газов. Эн-тальп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Жидкости. Поверхностное натяжение жидкостей. Смачивание и не смачивание. Капиллярные яв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Явления переноса: диффузия, теплопроводность, внутреннее трение. Связь коэффи-циентов перено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Твердые тела. Кристаллическая решетка твердых тел. Виды связей в кристаллах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заряд, свойства заряда. Закон Кулона. Электрический заряд протяженных тел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статическое поле. Напряженность, силовые линии, принцип суперпозиции электростатических полей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диполь и его поле. Диполь в электрическом поле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вакууме и ее применение (поле бесконечного прямолинейного проводника и цилиндра, бесконечной заряженной плоскости и двух параллельных плоскостей, сферы)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ркуляция вектора напряженности электростатического пол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нциал электростатического поля. Связь напряженности и потенциала электростатического пол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ое поле в веществе. Диэлектрики. Вектор электрического смещени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диэлектриках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 на границе раздела металл-диэлектрик и диэлектрик-диэлектрик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ая емкость. Конденсаторы. Соединение конденсаторов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ия электрического пол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ый электрический ток и его характеристики. Уравнение неразрывности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ронние силы. Э.Д.С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Ома для однородного и неоднородного участков цепи. Сопротивление проводников. Закон Джоуля-Ленца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Кирхгофа для разветвленных цепей и их применение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Друде электропроводности металлов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и его характеристики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Био-Савара-Лапласа. Принцип суперпозиции магнитных полей. Напряженность магнитного пол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Ампера. Взаимодействие двух параллельных проводников с током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движущегося заряда. Движущиеся электрические заряды в магнитном поле. Сила Лоренца. Эффект Холла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полного тока. Магнитное поле соленоида и тороида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к вектора индукции магнитного поля. Теорема Гаусса для магнитных полей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перемещению проводника с током в магнитном поле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магнитная индукция. Опыты фараде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уктивность. Самоиндукция. Взаимная индукци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форматоры. Энергия магнитного пол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е колебания. Переменный электрический ток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Максвелла для электромагнитного пол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йственная природа света. Закон отражения и преломления света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света и условие ее проявления. Методы наблюдения интерференции. Расчет картины интерференции от двух источников света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в тонких пленках. Полосы равного наклона и равной ширины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Гюйгенса-Френеля. Дифракция света. Метод зон Френеля. 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линейное распространение света. Дифракция на круглом отверстии и диске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ракция Фраунгофера на щели и дифракционной решетке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ая решетка. Рассеяние света. Формула Вульфа-Брегг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Волновые и корпускулярные свойства света. Давление, импульс, масса фотона. Связь энергии и импульса релятивистской частиц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Гипотеза Планка. Излучение АЧТ. Закон Стефана-Больцмана. Закон смещения Вин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ффект Комптона. Тормозное рентгеновское излуч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Длина волны ДеБройля. Принцип неопределенностей Гейзенберг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ψ-функция и ее свойства. Уравнение Шредингера (временное и стационарное). Движение свободной частиц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Частица в потенциальной яме (бесконечной и конечной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Квантовый гармонический осциллятор. Туннельный эффек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Модель строения атома Томсона. Опыт Резерфорда. Модель атома Резерфорда и ее труд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Постулаты Бора. Радиусы боровских орбит и энергия атома. Опыт Франка и Герц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Излучение атома водорода. Формула Бальмера. Спектральные сер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Сплошной и характеристический рентгеновские спектры. Закон Мозл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Атом водорода в квантовой физике. Квантовые чис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Орбитальный и собственный моменты импульса электрона. Гиромагнитное соотношение. Магнетон Бо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Электронные слои и оболочки. Принципы построения периодической таблицы Менделее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рмирование энергетических зон в твердом теле. Строение проводников, полупроводников и диэлектриков с точки зрения зонной теор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Проводимость собственных и примесных полупровод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Распределения Ферми-Дирака, Бозе-Эйнштейна, Максвелла-Больцмана. Энергия Фер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Явления на границе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Состав и характеристики атомного ядра. Ядерные силы. Модели строения атомных яде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нергия связи ядра. Удельная энергия связи. Дефект масс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i/>
                <w:i/>
                <w:iCs/>
              </w:rPr>
            </w:pPr>
            <w:r>
              <w:rPr>
                <w:rFonts w:cs="Georgia"/>
              </w:rPr>
              <w:t>Классификация элементарных частиц. Космические луч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ассмотрении физ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физических зада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физические явления с точки зрения основных законов физик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основных физических теор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 xml:space="preserve">Точка движется в плоскости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i/>
              </w:rPr>
              <w:t xml:space="preserve"> по закону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i/>
              </w:rPr>
              <w:t xml:space="preserve">. Найти уравнение траектори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и изобразить ее графически; вектор скорости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 xml:space="preserve"> и ускорения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в зависимости от времени; момент времени t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, в который вектор </w:t>
            </w:r>
            <w:r>
              <w:rPr>
                <w:i/>
                <w:position w:val="-6"/>
              </w:rPr>
              <w:t>ускорения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составляет угол π/4 с вектором скорости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Определить неточность в определении координаты Δ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электрона, движущегося в атоме водорода со скоростью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923925" cy="2381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 если допускаемая неточность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 составляет 10% от её величины. Указать, применимо ли понятие траектории в данном случае. Постоянная Планка: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масс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 xml:space="preserve">На поверхность металла падает монохроматический свет с длиной волны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85825" cy="1809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Красная граница фотоэффект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66775" cy="1809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Найти значение задерживающей разности потенциалов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которую нужно приложить к фотоэлементу, чтобы прекратить фототок. Постоянная Планк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скорость света в вакууме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723900" cy="2381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, модуль заряд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114425" cy="1809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Математический маятник длиной 0,9 м отклонили на 5 см и отпустили, после чего он начал совершать затухающие колебания. Через 5 полных колебаний амплитуда уменьшилась в 2 раза. Написать уравнение движения этого маятника, если они совершаются по закону синуса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На вагонетку массой 800 кг, катящуюся по горизонтальному пути со скоростью 0,2 м/с, насыпали сверху 200 кг щебня. На сколько при этом уменьшилась скорость вагонетки?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Импульс р релятивистской частицы равен 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c (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-масса покоя). Определите скорость частицы v в долях скорости света и отношение массы движущейся частицы к ее массе покоя m/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В магнитное поле, индукция которого В = 0,05 Тл, помещена замкнутая накоротко катушка, состоящая из N = 200 витков проволоки. Сопротивление катушки R = 40 Ом, площадь поперечного сечения S=12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Катушка помещена так, что ее ось составляет угол α = 6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с направлением магнитного поля. Определите заряд, прошедший по катушке при исчезновении магнитного поля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Электрон, ускоренный разностью потенциалов попадает в однородное магнитное поле с индукцией 9 мТл и движется по винтовой линии с радиусом 0,9 см и шагом 7,8 см. Определить ускоряющую разность потенциалов электрического поля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результате нагревания черного тела длина волны, соответ ствующая максимуму  энергии  теплового излучения, уменьшилась от 2,7мкм до 0,9 мкм. Определите, во сколько раз увеличилась энергетическая светимость тела. Какой была и какой стала мощность излучения, если излучающая поверхность тела равна 20см</w:t>
            </w:r>
            <w:r>
              <w:rPr>
                <w:i/>
                <w:vertAlign w:val="superscript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демонстрации умения анализировать физические явления и закономер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навыками и методиками обобщения результатов выполнения лабораторных работ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ладение навыками выполнения лабораторных работ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Замкнутые системы. Консервативные и диссипативные силы (определение и примеры). Соответствие законов сохранений и симметрии пространства и времен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инетическая энергия. Потенциальная энергия различных систем. Знак потенциальной энергии. Полная механическая энергия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кон сохранения полной механической энергии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Закон сохранения импульса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Закон сохранения момента импульса системы. Границы применимости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Законы сохранения при абсолютно упругом и неупругом ударах. Центральный и не-центральный уда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Работа (положительная, отрицательная, нулевая). Мощность. КПД. Вычисление работы различных си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Основные понятия динамики поступательного движения (масса, сила, импульс). Четыре основных вида взаимодействий. Специальные виды си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сложения скоростей. Первый закон Ньютона. Примеры ИСО и НИСО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Второй закон Ньютона. Импульсная форма записи закона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Третий закон Ньютона. Центр масс системы. Скорость центра масс системы. Импульс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Момент инерции системы м.т. и твердого тела. Вычисление момента инерции простых тел (кольцо, диск, цилиндр. На выбор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Момент силы, момент импульса тела относительно точ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Основной закон динамики вращательного движ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</w:t>
              <w:tab/>
              <w:t>Теорема Штейнера и ее примене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, №7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олебательное движение. Гармонические и ангармонические колебания.  Основные характеристики (амплитуда, период, частота, фаза). Виды маят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 xml:space="preserve">Свободные незатухающие колебания. Дифференциальное уравнение и его решение для математического, физического и пружинного маятников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тухающие колебания, их уравнение и характеристики (коэффициент затухания, ло-гарифмический декремент, время релаксации, частота, добротность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Вынужденные колебания. Амплитуда и фаза вынужденных колебаний. Резананс, условие его возникновения и характеристики. Примен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Скорость, ускорение, энергия колебательной системы. Превращение энергии при ко-лебательном движе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Сложение взаимно-перпендикулярных колебаний. Фигуры Лиссажу. Сложение коле-баний одного направления. Би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Упругие волны. Уравнение бегущей и стоячей волн. Основные параметры волн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Микро- и макросистемы и их парамет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Функция распределения Максвелла. Наиболее вероятная, средняя квадратическая, средняя арифметическая скорости и их вычисл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Функция распределения Гаусса. Барометрическая форму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Основные положения МКТ. Вывод основного уравнения МК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Уравнение Менделеева-Клапейрона. Изопроцессы в газах, их уравнения и графи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Степени свободы. Закон распределения энергии по степеням свобод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2, №14, №1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остатическое поле. Электрический заряд. Закон Кул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Напряженность электростатического поля. Принцип суперпози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Поток вектора  . Теорема Гаус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тенциальность электростатического поля.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Связь между напряженностью и потенциало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Геометрическое описание поля. Силовые линии. Эквипотенциальные поверхност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ический ток. Плотность тока. Уравнение непрерыв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Ома для однородного участка цепи. Сопротивление проводника. Соединение сопротивл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Закон Ома для неоднородного участка цепи. Сторонние силы. ЭД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авила Кирхгоф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Электроемкость. Конденсаторы (виды, устройство, соединение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7, 28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Источники магнитного поля. Магнитное поле движущегося заряда и проводника с то-ком. Закон Био-Сава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Сила Лоренца. Движение заряженной частицы в магнитном пол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оводники с током в магнитном поле. Сила Ампер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электромагнитной индукции Фарадея. Правило Ленц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е самоиндукции. Индуктивность. Соленоид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Энергия контура с током и магнитного по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Возникновение электрических колебаний. Колебательный контур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9</w:t>
              <w:tab/>
              <w:t>Переменный электрический ток. Конденсатор, катушка индуктивности, резистор в цепи переменного тока. Активное, реактивное и полное сопротивления цеп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0</w:t>
              <w:tab/>
              <w:t>Резонанс токов и напряж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1</w:t>
              <w:tab/>
              <w:t>Принципы радиопередач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2</w:t>
              <w:tab/>
              <w:t>Электромагнитное поле. Система уравнений Максвел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Электромагнитные волны и их параметры. Шкала электромагнитн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огерентность и монохроматичность светов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Интерференция света от двух точечных источ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Интерференция света от плоскопараллельной пластин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Интерференция света от пластинки переменной толщины. Кольца Ньют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Применение интерферен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4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Явление дифракции. Особенность дифракции световых волн. Дифракция Френеля и Фраунгоф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ринцип Гюйгенса-Френеля. Упрощение вычислений с помощью векторной диаграм-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ифракция Френеля на круглом отверстии. Зоны Френе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Дифракция Фраунгофера на узкой прямолинейной щели. Условия максимума и мини-мума. Зависимость интенсивности света от угла дифрак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Дифракционная решетка. Основные характеристики дифракционной решетки. Условия главных максимумов и минимумов и добавочных минимум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Дифракция на трехмерной решетки. Уравнение Вульфа-Брегг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оляризация света. Естественный и поляризованный с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ляризация света при отражении и преломлении. Закон Брюст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войное лучепреломление. Свойства обыкновенного и необыкновенного лучей 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ляризаторы (виды, устройство, назначение)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Малюса. Анализ поляризованного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Оптически активные вещества. Вращение плоскости поляриза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6, №41, №4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Волновые и корпускулярные свойства свет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Давление, импульс, масса фотона. Связь энергии и импульса релятивистской части-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Гипотеза Планка. Излучение АЧ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Эффект Комптона. Тормозное рентгеновское излуч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Длина волны ДеБройля. Принцип неопределенностей Гейзенберг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ψ-функция и ее свой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Уравнение Шредингера (временное и стационарное). Движение свободной части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9</w:t>
              <w:tab/>
              <w:t>Частица в потенциальной яме (бесконечной и конечной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</w:t>
              <w:tab/>
              <w:t>Квантовый гармонический осциллятор. Туннельный 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ак происходит формирование энергетических зон в твердом теле? Характеристика каждой зон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Строение проводников, полупроводников и диэлектриков с точки зрения зонной тео-р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Проводимость собственных и примесных полупровод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Распределения Ферми-Дирака, Бозе-Эйнштейна, Максвелла-Больцмана. Энергия Фер-м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Выражение зависимости сопротивления от температуры для проводников и полупро-вод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я на границе раздела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1, №5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Состав и характеристики атомного ядра. Ядерные сил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Модели строения атомных ядер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Энергия связи ядра. Удельная энергия связи. Дефект масс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i/>
              </w:rPr>
              <w:t>7</w:t>
              <w:tab/>
              <w:t>Классификация элементарных частиц. Космические луч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</w:t>
              <w:tab/>
              <w:t>готовность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методы решения физически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законы общей физ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еханическое движение. Скорость. Ускорение. Нормальное и тангенциальное ускорения. Прямолинейное равномерное и равноускоренное движ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Вращательное движение абсолютно твердого тела. Кинематические характеристики вращательного движ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вязь между кинематическими характеристиками поступательного и вращательного движений. Равномерное и равноускоренное движения по окруж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Первый, второй и третий законы Ньютона. Сила и масса. Механический принцип относитель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ческая энергия. Работа. Кинетическая и потенциальная энерг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ы сохранения импульса и механической энергии в механике. Законы сохране-ния при упругом и неупругом удар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омент силы. Момент инерции. Теорема Штейнера и ее примене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Основное уравнение динамики вращательного движения. Закон сохранения момен-та импульс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инетическая энергия вращательного движения. Работа при вращательном движе-н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атематический и физический маятники Дифференциальное уравнение незатуха-ющих колебаний. Энергия гармонических колеба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равнение затухающих колебаний. Характеристики затухающих колебаний. Вы-нужденные колебания. Резонан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взаимно-перпендикулярных колебаний. Фигуры Лиссаж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колебаний одного направления. Би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оперечные и продольные волны. Уравнение плоской волны. Волновое уравнение. Стоячие волн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деальный газ. Параметры состояния. Основное уравнение молекулярно-кинетической теории газ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молекул газа по скоростям (распределение Максвелла, Гаусса). Рас-пределение Больцма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тепени свободы молекул. Распределение энергии по степеням свободы. Внутренняя энергия идеального газ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Изопроцессы в газах (изохорный, изобарный, изотермический). Работа, совершаемая газом при различных изопроцесс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 начало термодинамики, его применение к различным изопроцесса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Адиабатный и политропный процессы. Работа при адиабатном процессе. Теплоем-кость газ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, обратимые и необратимые процессы. Принцип действия тепловой и хо-лодильной машин. Цикл Карно и его КП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Энтропия. Статистический и термодинамический смыслы энтропии. Второе начало термодинам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альные газы. Уравнение Ван-дер-Ваальс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зотермы реального газа. Критические параметры. Критическое состоя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яя энергия реального газа. Эффект Джоуля-Томсона. Сжижение газов. Эн-тальп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Жидкости. Поверхностное натяжение жидкостей. Смачивание и не смачивание. Капиллярные яв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Явления переноса: диффузия, теплопроводность, внутреннее трение. Связь коэффи-циентов перенос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Твердые тела. Кристаллическая решетка твердых тел. Виды связей в кристаллах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заряд, свойства заряда. Закон Кулона. Электрический заряд протяженных тел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статическое поле. Напряженность, силовые линии, принцип суперпозиции электростатических полей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диполь и его поле. Диполь в электрическом поле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вакууме и ее применение (поле бесконечного прямолинейного проводника и цилиндра, бесконечной заряженной плоскости и двух параллельных плоскостей, сферы)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ркуляция вектора напряженности электростатического пол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нциал электростатического поля. Связь напряженности и потенциала электростатического пол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ое поле в веществе. Диэлектрики. Вектор электрического смещени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диэлектриках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 на границе раздела металл-диэлектрик и диэлектрик-диэлектрик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ая емкость. Конденсаторы. Соединение конденсаторов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ия электрического пол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ый электрический ток и его характеристики. Уравнение неразрывности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ронние силы. Э.Д.С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Ома для однородного и неоднородного участков цепи. Сопротивление проводников. Закон Джоуля-Ленца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Кирхгофа для разветвленных цепей и их применение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Друде электропроводности металлов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и его характеристики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Био-Савара-Лапласа. Принцип суперпозиции магнитных полей. Напряженность магнитного пол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Ампера. Взаимодействие двух параллельных проводников с током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движущегося заряда. Движущиеся электрические заряды в магнитном поле. Сила Лоренца. Эффект Холла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полного тока. Магнитное поле соленоида и тороида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к вектора индукции магнитного поля. Теорема Гаусса для магнитных полей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перемещению проводника с током в магнитном поле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магнитная индукция. Опыты фараде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уктивность. Самоиндукция. Взаимная индукци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форматоры. Энергия магнитного пол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е колебания. Переменный электрический ток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Максвелла для электромагнитного пол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йственная природа света. Закон отражения и преломления света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света и условие ее проявления. Методы наблюдения интерференции. Расчет картины интерференции от двух источников света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в тонких пленках. Полосы равного наклона и равной ширины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Гюйгенса-Френеля. Дифракция света. Метод зон Френеля. 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линейное распространение света. Дифракция на круглом отверстии и диске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ракция Фраунгофера на щели и дифракционной решетке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ая решетка. Рассеяние света. Формула Вульфа-Брегг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Волновые и корпускулярные свойства света. Давление, импульс, масса фотона. Связь энергии и импульса релятивистской частиц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Гипотеза Планка. Излучение АЧТ. Закон Стефана-Больцмана. Закон смещения Ви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ффект Комптона. Тормозное рентгеновское излуче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Длина волны ДеБройля. Принцип неопределенностей Гейзенберг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ψ-функция и ее свойства. Уравнение Шредингера (временное и стационарное). Движение свободной частиц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Частица в потенциальной яме (бесконечной и конечной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Квантовый гармонический осциллятор. Туннельный эффек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Модель строения атома Томсона. Опыт Резерфорда. Модель атома Резерфорда и ее труд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Постулаты Бора. Радиусы боровских орбит и энергия атома. Опыт Франка и Герц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Излучение атома водорода. Формула Бальмера. Спектральные сер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Сплошной и характеристический рентгеновские спектры. Закон Мозл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Атом водорода в квантовой физике. Квантовые числ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Орбитальный и собственный моменты импульса электрона. Гиромагнитное соотношение. Магнетон Бо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Электронные слои и оболочки. Принципы построения периодической таблицы Менделее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рмирование энергетических зон в твердом теле. Строение проводников, полупроводников и диэлектриков с точки зрения зонной теор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Проводимость собственных и примесных полупровод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Распределения Ферми-Дирака, Бозе-Эйнштейна, Максвелла-Больцмана. Энергия Фер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Явления на границе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Состав и характеристики атомного ядра. Ядерные силы. Модели строения атомных яде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нергия связи ядра. Удельная энергия связи. Дефект масс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i/>
                <w:i/>
                <w:iCs/>
              </w:rPr>
            </w:pPr>
            <w:r>
              <w:rPr>
                <w:rFonts w:cs="Georgia"/>
              </w:rPr>
              <w:t>Классификация элементарных частиц. Космические луч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ешении физических задач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формулировать и аргументированно обосновывать необходимость применения основных физических законов при решении физических задач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 xml:space="preserve">Точка движется в плоскости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i/>
              </w:rPr>
              <w:t xml:space="preserve"> по закону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i/>
              </w:rPr>
              <w:t xml:space="preserve">. Найти уравнение траектори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и изобразить ее графически; вектор скорости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 xml:space="preserve"> и ускорения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в зависимости от времени; момент времени t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, в который вектор </w:t>
            </w:r>
            <w:r>
              <w:rPr>
                <w:i/>
                <w:position w:val="-6"/>
              </w:rPr>
              <w:t>ускорения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составляет угол π/4 с вектором скорости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Определить неточность в определении координаты Δ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электрона, движущегося в атоме водорода со скоростью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923925" cy="23812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 если допускаемая неточность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 составляет 10% от её величины. Указать, применимо ли понятие траектории в данном случае. Постоянная Планка: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масс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 xml:space="preserve">На поверхность металла падает монохроматический свет с длиной волны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85825" cy="18097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Красная граница фотоэффект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66775" cy="18097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Найти значение задерживающей разности потенциалов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которую нужно приложить к фотоэлементу, чтобы прекратить фототок. Постоянная Планк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скорость света в вакууме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723900" cy="23812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, модуль заряд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114425" cy="18097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Математический маятник длиной 0,9 м отклонили на 5 см и отпустили, после чего он начал совершать затухающие колебания. Через 5 полных колебаний амплитуда уменьшилась в 2 раза. Написать уравнение движения этого маятника, если они совершаются по закону синуса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На вагонетку массой 800 кг, катящуюся по горизонтальному пути со скоростью 0,2 м/с, насыпали сверху 200 кг щебня. На сколько при этом уменьшилась скорость вагонетки?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Импульс р релятивистской частицы равен 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c (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-масса покоя). Определите скорость частицы v в долях скорости света и отношение массы движущейся частицы к ее массе покоя m/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В магнитное поле, индукция которого В = 0,05 Тл, помещена замкнутая накоротко катушка, состоящая из N = 200 витков проволоки. Сопротивление катушки R = 40 Ом, площадь поперечного сечения S=12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Катушка помещена так, что ее ось составляет угол α = 6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с направлением магнитного поля. Определите заряд, прошедший по катушке при исчезновении магнитного поля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Электрон, ускоренный разностью потенциалов попадает в однородное магнитное поле с индукцией 9 мТл и движется по винтовой линии с радиусом 0,9 см и шагом 7,8 см. Определить ускоряющую разность потенциалов электрического поля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результате нагревания черного тела длина волны, соответ ствующая максимуму  энергии  теплового излучения, уменьшилась от 2,7мкм до 0,9 мкм. Определите, во сколько раз увеличилась энергетическая светимость тела. Какой была и какой стала мощность излучения, если излучающая поверхность тела равна 20см</w:t>
            </w:r>
            <w:r>
              <w:rPr>
                <w:i/>
                <w:vertAlign w:val="superscript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демонстрации умения анализировать природные явления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етодами решения физических задач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ладение навыками выполнения лабораторных работ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Замкнутые системы. Консервативные и диссипативные силы (определение и примеры). Соответствие законов сохранений и симметрии пространства и времен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инетическая энергия. Потенциальная энергия различных систем. Знак потенциальной энергии. Полная механическая энергия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кон сохранения полной механической энергии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Закон сохранения импульса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Закон сохранения момента импульса системы. Границы применимости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Законы сохранения при абсолютно упругом и неупругом ударах. Центральный и не-центральный уда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Работа (положительная, отрицательная, нулевая). Мощность. КПД. Вычисление работы различных си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Основные понятия динамики поступательного движения (масса, сила, импульс). Четыре основных вида взаимодействий. Специальные виды си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сложения скоростей. Первый закон Ньютона. Примеры ИСО и НИСО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Второй закон Ньютона. Импульсная форма записи закона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Третий закон Ньютона. Центр масс системы. Скорость центра масс системы. Импульс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Момент инерции системы м.т. и твердого тела. Вычисление момента инерции простых тел (кольцо, диск, цилиндр. На выбор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Момент силы, момент импульса тела относительно точ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Основной закон динамики вращательного движ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</w:t>
              <w:tab/>
              <w:t>Теорема Штейнера и ее примене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, №7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олебательное движение. Гармонические и ангармонические колебания.  Основные характеристики (амплитуда, период, частота, фаза). Виды маят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 xml:space="preserve">Свободные незатухающие колебания. Дифференциальное уравнение и его решение для математического, физического и пружинного маятников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тухающие колебания, их уравнение и характеристики (коэффициент затухания, ло-гарифмический декремент, время релаксации, частота, добротность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Вынужденные колебания. Амплитуда и фаза вынужденных колебаний. Резананс, условие его возникновения и характеристики. Примен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Скорость, ускорение, энергия колебательной системы. Превращение энергии при ко-лебательном движе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Сложение взаимно-перпендикулярных колебаний. Фигуры Лиссажу. Сложение коле-баний одного направления. Би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Упругие волны. Уравнение бегущей и стоячей волн. Основные параметры волн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Микро- и макросистемы и их парамет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Функция распределения Максвелла. Наиболее вероятная, средняя квадратическая, средняя арифметическая скорости и их вычисл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Функция распределения Гаусса. Барометрическая форму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Основные положения МКТ. Вывод основного уравнения МК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Уравнение Менделеева-Клапейрона. Изопроцессы в газах, их уравнения и графи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Степени свободы. Закон распределения энергии по степеням свобод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2, №14, №1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остатическое поле. Электрический заряд. Закон Кул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Напряженность электростатического поля. Принцип суперпози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Поток вектора  . Теорема Гаус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тенциальность электростатического поля.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Связь между напряженностью и потенциало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Геометрическое описание поля. Силовые линии. Эквипотенциальные поверхност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ический ток. Плотность тока. Уравнение непрерыв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Ома для однородного участка цепи. Сопротивление проводника. Соединение сопротивл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Закон Ома для неоднородного участка цепи. Сторонние силы. ЭД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авила Кирхгоф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Электроемкость. Конденсаторы (виды, устройство, соединение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7, 28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Источники магнитного поля. Магнитное поле движущегося заряда и проводника с то-ком. Закон Био-Сава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Сила Лоренца. Движение заряженной частицы в магнитном пол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оводники с током в магнитном поле. Сила Ампер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электромагнитной индукции Фарадея. Правило Ленц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е самоиндукции. Индуктивность. Соленоид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Энергия контура с током и магнитного по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Возникновение электрических колебаний. Колебательный контур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9</w:t>
              <w:tab/>
              <w:t>Переменный электрический ток. Конденсатор, катушка индуктивности, резистор в цепи переменного тока. Активное, реактивное и полное сопротивления цеп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0</w:t>
              <w:tab/>
              <w:t>Резонанс токов и напряж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1</w:t>
              <w:tab/>
              <w:t>Принципы радиопередач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2</w:t>
              <w:tab/>
              <w:t>Электромагнитное поле. Система уравнений Максвел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Электромагнитные волны и их параметры. Шкала электромагнитн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огерентность и монохроматичность светов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Интерференция света от двух точечных источ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Интерференция света от плоскопараллельной пластин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Интерференция света от пластинки переменной толщины. Кольца Ньют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Применение интерферен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4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Явление дифракции. Особенность дифракции световых волн. Дифракция Френеля и Фраунгоф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ринцип Гюйгенса-Френеля. Упрощение вычислений с помощью векторной диаграм-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ифракция Френеля на круглом отверстии. Зоны Френе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Дифракция Фраунгофера на узкой прямолинейной щели. Условия максимума и мини-мума. Зависимость интенсивности света от угла дифрак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Дифракционная решетка. Основные характеристики дифракционной решетки. Условия главных максимумов и минимумов и добавочных минимум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Дифракция на трехмерной решетки. Уравнение Вульфа-Брегг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оляризация света. Естественный и поляризованный с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ляризация света при отражении и преломлении. Закон Брюст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войное лучепреломление. Свойства обыкновенного и необыкновенного лучей 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ляризаторы (виды, устройство, назначение)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Малюса. Анализ поляризованного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Оптически активные вещества. Вращение плоскости поляриза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6, №41, №4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Волновые и корпускулярные свойства свет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Давление, импульс, масса фотона. Связь энергии и импульса релятивистской части-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Гипотеза Планка. Излучение АЧ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Эффект Комптона. Тормозное рентгеновское излуч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Длина волны ДеБройля. Принцип неопределенностей Гейзенберг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ψ-функция и ее свой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Уравнение Шредингера (временное и стационарное). Движение свободной части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9</w:t>
              <w:tab/>
              <w:t>Частица в потенциальной яме (бесконечной и конечной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</w:t>
              <w:tab/>
              <w:t>Квантовый гармонический осциллятор. Туннельный 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ак происходит формирование энергетических зон в твердом теле? Характеристика каждой зон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Строение проводников, полупроводников и диэлектриков с точки зрения зонной тео-р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Проводимость собственных и примесных полупровод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Распределения Ферми-Дирака, Бозе-Эйнштейна, Максвелла-Больцмана. Энергия Фер-м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Выражение зависимости сопротивления от температуры для проводников и полупро-вод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я на границе раздела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1, №5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Состав и характеристики атомного ядра. Ядерные сил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Модели строения атомных ядер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Энергия связи ядра. Удельная энергия связи. Дефект масс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i/>
              </w:rPr>
              <w:t>7</w:t>
              <w:tab/>
              <w:t>Классификация элементарных частиц. Космические луч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>готовность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молекулярной физики и термодинам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321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деальный газ. Параметры состояния. Основное уравнение молекулярно-кинетической теории газ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молекул газа по скоростям (распределение Максвелла, Гаусса). Рас-пределение Больцма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тепени свободы молекул. Распределение энергии по степеням свободы. Внутренняя энергия идеального га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Изопроцессы в газах (изохорный, изобарный, изотермический). Работа, совершаемая газом при различных изопроцесс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 начало термодинамики, его применение к различным изопроцесс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Адиабатный и политропный процессы. Работа при адиабатном процессе. Теплоем-кость газ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, обратимые и необратимые процессы. Принцип действия тепловой и хо-лодильной машин. Цикл Карно и его КП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Энтропия. Статистический и термодинамический смыслы энтропии. Второе начало термодинам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альные газы. Уравнение Ван-дер-Вааль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зотермы реального газа. Критические параметры. Критическое состоя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яя энергия реального газа. Эффект Джоуля-Томсона. Сжижение газов. Эн-тальп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Жидкости. Поверхностное натяжение жидкостей. Смачивание и не смачивание. Капиллярные яв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Явления переноса: диффузия, теплопроводность, внутреннее трение. Связь коэффи-циентов переноса.</w:t>
            </w:r>
          </w:p>
          <w:p>
            <w:pPr>
              <w:pStyle w:val="Normal"/>
              <w:ind w:left="32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молекулярно-кинетической теории и термодинамики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решать задачи по МКТ, термодинамики и тепло-, массоперенос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i/>
              </w:rPr>
              <w:t>При изобарическом расширении двухатомного газа была совершена работа в 157 Дж. Какое количество тепла было сообщено газу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i/>
              </w:rPr>
              <w:t>Идеальный газ, занимающий объем 2 л и находящийся под давлением 3,0 МПа при температуре 27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, нагрели при постоянном объеме, а затем расширили изобарически. Работа расширения газа при этом оказалась равной 200 Дж. Изобразить процесс на диаграмме РV. На сколько нагрели газ в изобарном процессе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i/>
                <w:i/>
              </w:rPr>
            </w:pPr>
            <w:r>
              <w:rPr>
                <w:i/>
              </w:rPr>
              <w:t>Определите, при какой температуре газа, состоящего из смеси азота и кислорода, наиболее вероятные скорости молекул азота и кислорода будут отличаться друг от друга на Δv = 30 м/с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i/>
              </w:rPr>
              <w:t>Идеальный двухатомный газ объемом 5 л и давлением 10</w:t>
            </w:r>
            <w:r>
              <w:rPr>
                <w:i/>
                <w:vertAlign w:val="superscript"/>
              </w:rPr>
              <w:t>6</w:t>
            </w:r>
            <w:r>
              <w:rPr>
                <w:i/>
              </w:rPr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i/>
              </w:rPr>
              <w:t>Тонкая металлическая прямоугольная пластина массой 50 г размером 20×30 см падает в воде в вертикальном положении с установившейся скоростью 6,9 м/с. Считая, что поверхностью пластины увлекается в движение слой воды толщиной 2 мм, оценить по этим данным, динамическую вязкость вод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i/>
              </w:rPr>
              <w:t>основными методами решения задач в области молекулярной физики и термодинам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фессиональным языком предметной области зн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ладение навыками выполнения лабораторных работ №11, №12, №14,№15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Микро- и макросистемы и их парамет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Функция распределения Максвелла. Наиболее вероятная, средняя квадратическая, средняя арифметическая скорости и их вычисл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Функция распределения Гаусса. Барометрическая форму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Основные положения МКТ. Вывод основного уравнения МК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Уравнение Менделеева-Клапейрона. Изопроцессы в газах, их уравнения и графи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Степени свободы. Закон распределения энергии по степеням свобод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2, №14, №1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49"/>
          <w:footerReference w:type="first" r:id="rId5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51"/>
          <w:footerReference w:type="first" r:id="rId5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11"/>
        </w:numPr>
        <w:rPr/>
      </w:pPr>
      <w:r>
        <w:rPr>
          <w:rStyle w:val="FontStyle22"/>
          <w:sz w:val="24"/>
          <w:szCs w:val="24"/>
        </w:rPr>
        <w:t xml:space="preserve">Демидченко, В.И. Физика [Электронный ресурс] : учебник / В.И. Демидченко, И.В. Демидченко. – 6-е изд., перераб. и доп. – М.: ИНФРА-М, 2016. – 581 с. – Режим доступа: </w:t>
      </w:r>
      <w:hyperlink r:id="rId53">
        <w:r>
          <w:rPr>
            <w:rStyle w:val="InternetLink"/>
          </w:rPr>
          <w:t>http://znanium.com/bookread2.php?book=469821</w:t>
        </w:r>
      </w:hyperlink>
      <w:r>
        <w:rPr>
          <w:rStyle w:val="FontStyle22"/>
          <w:sz w:val="24"/>
          <w:szCs w:val="24"/>
        </w:rPr>
        <w:t xml:space="preserve"> – ISBN:978-5-16-010079-1.</w:t>
      </w:r>
    </w:p>
    <w:p>
      <w:pPr>
        <w:pStyle w:val="Style101"/>
        <w:widowControl/>
        <w:numPr>
          <w:ilvl w:val="0"/>
          <w:numId w:val="11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изика.Теория и практика </w:t>
      </w:r>
      <w:r>
        <w:rPr/>
        <w:t>[Электронный ресурс]</w:t>
      </w:r>
      <w:r>
        <w:rPr>
          <w:rStyle w:val="FontStyle22"/>
          <w:sz w:val="24"/>
          <w:szCs w:val="24"/>
        </w:rPr>
        <w:t xml:space="preserve">: Учебное пособие / Под ред. проф. С.О. Крамарова. - 2-е изд., доп. и перераб. - М.: ИЦ РИОР, НИЦ ИНФРА-М, 2016. - 380 с.: 60x90 1/16. - (Высшее образование) (Переплёт 7БЦ). </w:t>
      </w:r>
      <w:r>
        <w:rPr/>
        <w:t xml:space="preserve">– Режим доступа: </w:t>
      </w:r>
      <w:hyperlink r:id="rId54">
        <w:r>
          <w:rPr>
            <w:rStyle w:val="InternetLink"/>
          </w:rPr>
          <w:t>http://znanium.com/bookread2.php?book=522108</w:t>
        </w:r>
      </w:hyperlink>
      <w:r>
        <w:rPr/>
        <w:t>. -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9"/>
        </w:numPr>
        <w:rPr/>
      </w:pPr>
      <w:r>
        <w:rPr/>
        <w:t>Савельев, И. В. Курс общей физики : учебное пособие. Т. 1. Механика. Молекулярная физика / И. В. Савельев. - 9-е изд., стер. - СПб. и др. : Лань, 2007. - 432 с. : ил., табл. - (Классическая учебная литература по физике   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9"/>
        </w:numPr>
        <w:rPr/>
      </w:pPr>
      <w:r>
        <w:rPr/>
        <w:t>Савельев, И. В. Курс общей физики : учебное пособие : [в 3 т.]. Т. 2. Электричество и магнетизм. Волны. Оптика / И. В. Савельев. - 9-е изд., стер. - СПб. и др. : Лань, 2007. - 496 с. : ил., граф. - (Классическая учебная литература по физике   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9"/>
        </w:numPr>
        <w:rPr/>
      </w:pPr>
      <w:r>
        <w:rPr/>
        <w:t>Савельев, И. В. Курс общей физики : учебное пособие : [в 3 т.]. Т. 3. Квантовая оптика. Атомная физика. Физика твердого тела. Физика атомного ядра и элементарных частиц / И. В. Савельев. - 8-е изд., стер. - СПб. и др. : Лань, 2007. - 317 с. : ил., граф., табл. - (Классическая учебная литература по физике   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9"/>
        </w:numPr>
        <w:autoSpaceDE w:val="true"/>
        <w:ind w:left="357" w:hanging="35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урс физики : учебник : [в 2 т.]. [Т.] I / [В. В. Арсентьев, В. Я. Кирпиченков, С. Ю. Князев и др.] ; под ред. В. Н. Лозовского. - 5-е изд., стер. - СПб. и др. : Лань, 2007. - 572 с. : ил., граф., схемы, табл. - (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9"/>
        </w:numPr>
        <w:autoSpaceDE w:val="true"/>
        <w:ind w:left="357" w:hanging="35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урс физики : учебник : [в 2 т.]. [Т.] II / [В. В. Арсентьев, В. Я. Кирпиченков, С. Ю. Князев и др.] ; под ред. В. Н. Лозовского. - 5-е изд., стер. - СПб. и др. : Лань, 2007. - 590 с. : ил., граф., схемы, табл. - (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9"/>
        </w:numPr>
        <w:autoSpaceDE w:val="true"/>
        <w:rPr/>
      </w:pPr>
      <w:r>
        <w:rPr/>
        <w:t xml:space="preserve">Кочкин Ю. П. Учебные задачи по физике [Электронный ресурс] : учебное пособие / Ю. П. Кочкин, И. Ю. Богачева ; МГТУ. - [2-е изд., подгот. по печ. изд. 2014 г.]. - Магнитогорск : МГТУ, 2015. - 1 электрон. опт. диск (CD-ROM). - Режим доступа: </w:t>
      </w:r>
      <w:hyperlink r:id="rId55">
        <w:r>
          <w:rPr>
            <w:rStyle w:val="InternetLink"/>
          </w:rPr>
          <w:t>https://magtu.informsystema.ru/uploader/fileUpload?name=1515.pdf&amp;show=dcatalogues/1/1124054/1515.pdf&amp;view=true</w:t>
        </w:r>
      </w:hyperlink>
      <w:r>
        <w:rPr/>
        <w:t>. - Макрообъект.</w:t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numPr>
          <w:ilvl w:val="0"/>
          <w:numId w:val="5"/>
        </w:numPr>
        <w:ind w:left="357" w:hanging="357"/>
        <w:rPr/>
      </w:pPr>
      <w:r>
        <w:rPr/>
        <w:t>Механика. Молекулярная физика и термодинамика [Текст]: Лабораторный практикум по физике / под ред. Ю.П. Кочкина. Магнитогорск: Изд-во Магнитогорск. гос. техн. ун-та им. Г.И. Носова, 2011. 103 с.</w:t>
      </w:r>
    </w:p>
    <w:p>
      <w:pPr>
        <w:pStyle w:val="Style81"/>
        <w:widowControl/>
        <w:numPr>
          <w:ilvl w:val="0"/>
          <w:numId w:val="5"/>
        </w:numPr>
        <w:ind w:left="357" w:hanging="357"/>
        <w:rPr/>
      </w:pPr>
      <w:r>
        <w:rPr/>
        <w:t xml:space="preserve">Асылгужина, Г. Н. Физика : методическое пособие для самостоятельной подготовки к лабораторным занятиям. Ч. 1. Механика и молекулярная физика / Г. Н. Асылгужина, С. М. Головизнин, С. Г. Мигранова ; МГТУ. - Магнитогорск : МГТУ, 2012. - 1 электрон. опт. диск (CD-ROM). - Загл. с титул. экрана. - URL: </w:t>
      </w:r>
      <w:hyperlink r:id="rId56">
        <w:r>
          <w:rPr>
            <w:rStyle w:val="InternetLink"/>
          </w:rPr>
          <w:t>https://magtu.informsystema.ru/uploader/fileUpload?name=2933.pdf&amp;show=dcatalogues/1/1134650/2933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numPr>
          <w:ilvl w:val="0"/>
          <w:numId w:val="5"/>
        </w:numPr>
        <w:ind w:left="357" w:hanging="357"/>
        <w:rPr/>
      </w:pPr>
      <w:r>
        <w:rPr/>
        <w:t xml:space="preserve">Физика : методическое пособие для самостоятельной подготовки к лабораторным занятиям. Ч. 2. Электричество и магнетизм, оптика / Г. Н. Асылгужина, С. М. Головизнин, С. Г. Мигранова, Е. С. Сафонова ; МГТУ. - Магнитогорск : МГТУ, 2012. - 1 электрон. опт. диск (CD-ROM). - Загл. с титул. экрана. - URL: </w:t>
      </w:r>
      <w:hyperlink r:id="rId57">
        <w:r>
          <w:rPr>
            <w:rStyle w:val="InternetLink"/>
          </w:rPr>
          <w:t>https://magtu.informsystema.ru/uploader/fileUpload?name=2991.pdf&amp;show=dcatalogues/1/1134925/299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numPr>
          <w:ilvl w:val="0"/>
          <w:numId w:val="5"/>
        </w:numPr>
        <w:ind w:left="357" w:hanging="357"/>
        <w:rPr/>
      </w:pPr>
      <w:r>
        <w:rPr/>
        <w:t>Физика атома, твердого тела, ядра [Текст]: Инструкция по выполнению лабораторных работ по физике для студентов всех специальностей. Белов В.К. и др. Магнитогорск: ГОУ ВПО «МГТУ», 2007. 48 с.</w:t>
      </w:r>
    </w:p>
    <w:p>
      <w:pPr>
        <w:pStyle w:val="Style81"/>
        <w:widowControl/>
        <w:numPr>
          <w:ilvl w:val="0"/>
          <w:numId w:val="5"/>
        </w:numPr>
        <w:ind w:left="357" w:hanging="357"/>
        <w:rPr/>
      </w:pPr>
      <w:r>
        <w:rPr/>
        <w:t>Фирганг, Е. В. Руководство к решению задач по курсу общей физики : учебное пособие / Е. В. Фирганг. - 2-е изд., испр. - СПб. : Лань, 2008. - 348 с. : ил. - Текст : непосредственный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 xml:space="preserve">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169-12 от 02.07.2012</w:t>
            </w:r>
          </w:p>
          <w:p>
            <w:pPr>
              <w:pStyle w:val="Normal"/>
              <w:ind w:hanging="0"/>
              <w:rPr/>
            </w:pPr>
            <w:r>
              <w:rPr/>
              <w:t>(а.388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-1227 от 8.10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Лицензии-60241713 </w:t>
            </w:r>
          </w:p>
          <w:p>
            <w:pPr>
              <w:pStyle w:val="Normal"/>
              <w:ind w:hanging="0"/>
              <w:rPr/>
            </w:pPr>
            <w:r>
              <w:rPr/>
              <w:t>(а.198, 188, 18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– неогранич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о 11.01.2021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рок действия – неограниче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f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Лицензии-60784279</w:t>
            </w:r>
          </w:p>
          <w:p>
            <w:pPr>
              <w:pStyle w:val="Normal"/>
              <w:ind w:hanging="0"/>
              <w:rPr/>
            </w:pPr>
            <w:r>
              <w:rPr/>
              <w:t>(а.388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Лицензии-60241713 </w:t>
            </w:r>
          </w:p>
          <w:p>
            <w:pPr>
              <w:pStyle w:val="Normal"/>
              <w:ind w:hanging="0"/>
              <w:rPr/>
            </w:pPr>
            <w:r>
              <w:rPr/>
              <w:t>(а.198, 188, 18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рок действия – неогранич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рок действия – неограниче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Z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left="360" w:hanging="0"/>
        <w:rPr/>
      </w:pPr>
      <w:r>
        <w:rPr/>
      </w:r>
    </w:p>
    <w:p>
      <w:pPr>
        <w:pStyle w:val="Style81"/>
        <w:widowControl/>
        <w:ind w:left="360" w:hanging="0"/>
        <w:rPr>
          <w:b/>
          <w:b/>
          <w:bCs/>
        </w:rPr>
      </w:pPr>
      <w:r>
        <w:rPr>
          <w:b/>
          <w:bCs/>
        </w:rPr>
        <w:t>Профессиональные базы данных и информационные справочные системы:</w:t>
      </w:r>
    </w:p>
    <w:p>
      <w:pPr>
        <w:pStyle w:val="Style81"/>
        <w:widowControl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numPr>
          <w:ilvl w:val="0"/>
          <w:numId w:val="14"/>
        </w:numPr>
        <w:ind w:left="360" w:hanging="360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58">
        <w:r>
          <w:rPr>
            <w:rStyle w:val="InternetLink"/>
          </w:rPr>
          <w:t>https://elibrary.ru/project_risc.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4"/>
        </w:numPr>
        <w:ind w:left="360" w:hanging="360"/>
        <w:rPr/>
      </w:pPr>
      <w:r>
        <w:rPr/>
        <w:t xml:space="preserve">Поисковая система Академия Google (Google Scholar). – URL: </w:t>
      </w:r>
      <w:hyperlink r:id="rId59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Style81"/>
        <w:widowControl/>
        <w:numPr>
          <w:ilvl w:val="0"/>
          <w:numId w:val="14"/>
        </w:numPr>
        <w:ind w:left="360" w:hanging="360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6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 Механики, молекулярной физики и термодинам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Электричества и опт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агазин емкостей Time Electronics 107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Магазин емкости Р-51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 Магазины сопротивлений Р-3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ультиметры цифровые MAS-838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4. Мультиметры АРРА 106,203,205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6. Поляриметр СМ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Атома, твердого тела, ядра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Измерит.скорости счета УИМ2-2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Монохроматоры МУМ-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Мультиметры АРРА 205, 207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й проектор, 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1"/>
      <w:footerReference w:type="first" r:id="rId6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color w:val="C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9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9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9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hyperlink" Target="http://znanium.com/bookread2.php?book=469821" TargetMode="External"/><Relationship Id="rId54" Type="http://schemas.openxmlformats.org/officeDocument/2006/relationships/hyperlink" Target="http://znanium.com/bookread2.php?book=522108" TargetMode="External"/><Relationship Id="rId55" Type="http://schemas.openxmlformats.org/officeDocument/2006/relationships/hyperlink" Target="https://magtu.informsystema.ru/uploader/fileUpload?name=1515.pdf&amp;show=dcatalogues/1/1124054/1515.pdf&amp;view=true" TargetMode="External"/><Relationship Id="rId56" Type="http://schemas.openxmlformats.org/officeDocument/2006/relationships/hyperlink" Target="https://magtu.informsystema.ru/uploader/fileUpload?name=2933.pdf&amp;show=dcatalogues/1/1134650/2933.pdf&amp;view=true" TargetMode="External"/><Relationship Id="rId57" Type="http://schemas.openxmlformats.org/officeDocument/2006/relationships/hyperlink" Target="https://magtu.informsystema.ru/uploader/fileUpload?name=2991.pdf&amp;show=dcatalogues/1/1134925/2991.pdf&amp;view=true" TargetMode="External"/><Relationship Id="rId58" Type="http://schemas.openxmlformats.org/officeDocument/2006/relationships/hyperlink" Target="https://elibrary.ru/project_risc.asp" TargetMode="External"/><Relationship Id="rId59" Type="http://schemas.openxmlformats.org/officeDocument/2006/relationships/hyperlink" Target="https://scholar.google.ru/" TargetMode="External"/><Relationship Id="rId60" Type="http://schemas.openxmlformats.org/officeDocument/2006/relationships/hyperlink" Target="http://window.edu.ru/" TargetMode="External"/><Relationship Id="rId61" Type="http://schemas.openxmlformats.org/officeDocument/2006/relationships/footer" Target="footer11.xml"/><Relationship Id="rId62" Type="http://schemas.openxmlformats.org/officeDocument/2006/relationships/footer" Target="footer1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34:00Z</dcterms:created>
  <dc:creator>user</dc:creator>
  <dc:description/>
  <cp:keywords/>
  <dc:language>en-US</dc:language>
  <cp:lastModifiedBy>Loony</cp:lastModifiedBy>
  <cp:lastPrinted>2018-05-21T11:19:00Z</cp:lastPrinted>
  <dcterms:modified xsi:type="dcterms:W3CDTF">2020-11-29T16:12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