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b/>
          <w:bCs/>
        </w:rPr>
        <w:drawing>
          <wp:inline distT="0" distB="0" distL="0" distR="0">
            <wp:extent cx="594169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41695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ческие свойства металл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зические свойства металлов» входит в вариативную часть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изучении таких дисциплин, как:</w:t>
      </w:r>
    </w:p>
    <w:p>
      <w:pPr>
        <w:pStyle w:val="Style3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- методы оптимизации процессов ОМД (методы оптимизации технологических процессов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термическая обработка в прокатном производстве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сновы нанотехнологий (основы деформационного наноструктурирования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КНИР (УИРС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ческие свойства метал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лассификацию и свойства метал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иентироваться в практическом применении физических свойств металлов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физических и физико-механических свойств материалов различных класс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методы определения физических свойст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ind w:firstLine="23"/>
              <w:rPr>
                <w:highlight w:val="yellow"/>
              </w:rPr>
            </w:pPr>
            <w:r>
              <w:rPr/>
              <w:t xml:space="preserve">оформлять, представлять и анализироватьрезультаты испытаний материалов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выбора испытательных машин и приборов для определения физических свой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Строение и свойства элем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Физические методы исслед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ефер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6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Сведения о механических свойствах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Испытания металлов при статическом однократном нагружен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Динамические испытан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Специальные методы испытан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ефер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Физические свойства материалов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, написание реферата, подготовку к контрольным работам и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Контрольная работа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/>
        <w:t>Атомные и упругие свойства химических элементов. Коррозионная стойкость металлов в зависимости от их расположения в Периодической системе. Электрические и магнитные свойства химических элементов. Вязкость и поверхностное натяжение металлов при температуре плавления. Упругие свойства химических элементов. Коэффициент трения различных металлов.</w:t>
      </w:r>
    </w:p>
    <w:p>
      <w:pPr>
        <w:pStyle w:val="Style31"/>
        <w:widowControl/>
        <w:rPr/>
      </w:pPr>
      <w:r>
        <w:rPr>
          <w:u w:val="single"/>
        </w:rPr>
        <w:t>Реферат.</w:t>
      </w:r>
      <w:r>
        <w:rPr/>
        <w:t xml:space="preserve"> Тепловые свойства металлов. Плотность и термическое расширение. Электрические свойства. Магнитные свойства.</w:t>
      </w:r>
    </w:p>
    <w:p>
      <w:pPr>
        <w:pStyle w:val="Style31"/>
        <w:widowControl/>
        <w:rPr/>
      </w:pPr>
      <w:r>
        <w:rPr>
          <w:u w:val="single"/>
        </w:rPr>
        <w:t>Промежуточный зачет.</w:t>
      </w:r>
      <w:r>
        <w:rPr/>
        <w:t xml:space="preserve"> Деформация и разрушение. Основные стадии процесса деформации. Хрупкое и пластическое состояние материалов. Характеристики механических свойств. Связь между различными механическими свойств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u w:val="single"/>
        </w:rPr>
        <w:t>Промежуточный зачет.</w:t>
      </w:r>
      <w:r>
        <w:rPr/>
        <w:t xml:space="preserve"> Испытание на растяжение. Испытание на двухосное растяжение. Испытания на сжатие, изгиб, кручение. Определение твердости по Бринеллю, по Виккерсу, по Роквеллу. Определение микротверд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u w:val="single"/>
        </w:rPr>
        <w:t>Промежуточный зачет.</w:t>
      </w:r>
      <w:r>
        <w:rPr/>
        <w:t xml:space="preserve"> Испытания стандартных образцов на изгиб. Определение динамической твердости. Способы оценки хладноломкости (хладостойкости). Циклические испытания механических свойств.</w:t>
      </w:r>
    </w:p>
    <w:p>
      <w:pPr>
        <w:pStyle w:val="TextBody"/>
        <w:spacing w:before="0" w:after="0"/>
        <w:ind w:firstLine="567"/>
        <w:jc w:val="both"/>
        <w:rPr/>
      </w:pPr>
      <w:r>
        <w:rPr>
          <w:u w:val="single"/>
        </w:rPr>
        <w:t>Реферат.</w:t>
      </w:r>
      <w:r>
        <w:rPr/>
        <w:t xml:space="preserve"> Испытания на жаростойкости. Испытания на коррозию. Испытания на износостойкость при трении. Методы определения жаростойкост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лассификацию и свойства метал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1042"/>
              <w:rPr>
                <w:b/>
                <w:b/>
                <w:i/>
                <w:i/>
              </w:rPr>
            </w:pPr>
            <w:r>
              <w:rPr/>
              <w:t>Классификация черных металлов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1042"/>
              <w:rPr>
                <w:b/>
                <w:b/>
                <w:i/>
                <w:i/>
              </w:rPr>
            </w:pPr>
            <w:r>
              <w:rPr/>
              <w:t>Классификация цветных металлов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Тепловые свойства металлов.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Плотность и термическое расширение.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Электрические свойства.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Магнитные свойства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Хладостойкость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Выносливость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Износостойкость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Жаростойкость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Коррозионная стойкость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иентироваться в практическом применении физических свойств металло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вести практические примеры применения в технике и промышленности следующих свойств металлов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электрические и магнитные свойства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вязкость и поверхностное натяжение металлов при температуре плавления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упругие свойства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коэффициент трения различных металлов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теплопровод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физических и физико-механических свойств материалов различных кла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ислить основные этапы методики определения физических свойств металлов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Испытание на растяжение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Испытание на двухосное растяжение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Испытания на сжатие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Испытание на изгиб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Испытание на кручение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Испытания стандартных образцов на изгиб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080" w:hanging="1042"/>
              <w:jc w:val="both"/>
              <w:rPr>
                <w:i/>
                <w:i/>
              </w:rPr>
            </w:pPr>
            <w:r>
              <w:rPr/>
              <w:t>Определение динамической твердости и т.д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методы определения физических свойст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 xml:space="preserve">Способы оценки хладноломкости (хладостойкости)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>Циклические испытания механических свойств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 xml:space="preserve">Испытания на жаростойкости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 xml:space="preserve">Испытания на коррозию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 xml:space="preserve">Испытания на износостойкость при трении.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402"/>
              <w:jc w:val="left"/>
              <w:rPr>
                <w:rFonts w:eastAsia="Calibri"/>
                <w:kern w:val="2"/>
              </w:rPr>
            </w:pPr>
            <w:r>
              <w:rPr/>
              <w:t>Методы определения жаростойк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402"/>
              <w:jc w:val="left"/>
              <w:rPr>
                <w:rFonts w:eastAsia="Calibri"/>
                <w:kern w:val="2"/>
              </w:rPr>
            </w:pPr>
            <w:r>
              <w:rPr/>
              <w:t>Методы измерения теплопровод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402"/>
              <w:jc w:val="left"/>
              <w:rPr>
                <w:rFonts w:eastAsia="Calibri"/>
                <w:kern w:val="2"/>
              </w:rPr>
            </w:pPr>
            <w:r>
              <w:rPr/>
              <w:t>Методы измерения коэффициента линейного расшир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16"/>
              <w:ind w:firstLine="23"/>
              <w:rPr>
                <w:highlight w:val="yellow"/>
              </w:rPr>
            </w:pPr>
            <w:r>
              <w:rPr/>
              <w:t xml:space="preserve">оформлять, представлять и анализироватьрезультаты испытаний материало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тавить результаты одного из заданных преподавателем испытания физического свойства металла в «Журнале испытаний», провести анализ полученных знач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выбора испытательных машин и приборов для определения физических свой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Назвать основные принципы выбора испытательных машин и приборов для проведе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намических испытани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испытаний стандартных образцов на изгиб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ладноломк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циклических испытани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рещиностойк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стойк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й стойк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износостойкости и.т.п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Физические свойства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firstLine="142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 xml:space="preserve">Физические свойства металлов и сплавов : учебное пособие / О.И. Мамзурина, А.В. Поздняков, А.Ю. Чурюмов, А.Д. Барсуков. — Москва : МИСИС, 2012. — 72 с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</w:rPr>
          <w:t>https://e.lanbook.com/book/117164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Style44"/>
        <w:ind w:firstLine="720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Style44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Style44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 xml:space="preserve">1. Кекало, И.Б. Физические свойства металлов. Раздел: Электрические свойства : учебное пособие / И.Б. Кекало. — Москва : МИСИС, 1998. — 139 с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</w:rPr>
          <w:t>https://e.lanbook.com/book/117133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2. Исследование физических свойств материалов. Ч. 2. Магнитные свойства магнитомягких материалов / Шишкин А.В., Дутова О.С. - Новосибирск :НГТУ, 2010. - 52 с.: ISBN 978-5-7782-1409-5 - Текст : электронный. - URL: </w:t>
      </w:r>
      <w:hyperlink r:id="rId15">
        <w:r>
          <w:rPr>
            <w:rStyle w:val="InternetLink"/>
            <w:shd w:fill="FFFFFF" w:val="clear"/>
          </w:rPr>
          <w:t>https://new.znanium.com/document?id=292546</w:t>
        </w:r>
      </w:hyperlink>
      <w:r>
        <w:rPr/>
        <w:t xml:space="preserve"> </w:t>
      </w:r>
      <w:r>
        <w:rPr>
          <w:shd w:fill="F2F2F2" w:val="clear"/>
        </w:rPr>
        <w:t xml:space="preserve">(дата обращения: </w:t>
      </w:r>
      <w:r>
        <w:rPr/>
        <w:t>25.09.2020</w:t>
      </w:r>
      <w:r>
        <w:rPr>
          <w:shd w:fill="F2F2F2" w:val="clear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3. Исследование физических свойств материалов. Часть 4.1 Испытания на растяжение/ШишкинА.В., ДутоваО.С. - Новосибирск : НГТУ, 2012. - 64 с.: ISBN 978-5-7782-1970-0 - Текст : электронный. - URL: </w:t>
      </w:r>
      <w:hyperlink r:id="rId16">
        <w:r>
          <w:rPr>
            <w:rStyle w:val="InternetLink"/>
            <w:shd w:fill="FFFFFF" w:val="clear"/>
          </w:rPr>
          <w:t>https://new.znanium.com/document?id=26614</w:t>
        </w:r>
      </w:hyperlink>
      <w:r>
        <w:rPr/>
        <w:t xml:space="preserve"> </w:t>
      </w:r>
      <w:r>
        <w:rPr>
          <w:shd w:fill="F2F2F2" w:val="clear"/>
        </w:rPr>
        <w:t xml:space="preserve">(дата обращения: </w:t>
      </w:r>
      <w:r>
        <w:rPr/>
        <w:t>25.09.2020</w:t>
      </w:r>
      <w:r>
        <w:rPr>
          <w:shd w:fill="F2F2F2" w:val="clear"/>
        </w:rPr>
        <w:t>)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22"/>
          <w:sz w:val="24"/>
          <w:szCs w:val="24"/>
        </w:rPr>
      </w:pPr>
      <w:r>
        <w:rPr>
          <w:color w:val="001329"/>
          <w:shd w:fill="FFFFFF" w:val="clear"/>
        </w:rPr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numPr>
          <w:ilvl w:val="0"/>
          <w:numId w:val="8"/>
        </w:numPr>
        <w:tabs>
          <w:tab w:val="clear" w:pos="720"/>
          <w:tab w:val="left" w:pos="1134" w:leader="none"/>
        </w:tabs>
        <w:snapToGrid w:val="true"/>
        <w:ind w:left="0" w:firstLine="709"/>
        <w:rPr/>
      </w:pPr>
      <w:r>
        <w:rPr>
          <w:szCs w:val="24"/>
        </w:rPr>
        <w:t>Изучение устройства и принципов работы растрового электронного микроскопа: Метод. указ. / Н.В. Копцева, Ю.Ю. Ефимова, М.А. Полякова, М.П. Барышников. – Магнитогорск, 2011. 6 с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134" w:leader="none"/>
        </w:tabs>
        <w:snapToGrid w:val="true"/>
        <w:ind w:left="0" w:firstLine="709"/>
        <w:rPr/>
      </w:pPr>
      <w:r>
        <w:rPr>
          <w:szCs w:val="24"/>
        </w:rPr>
        <w:t>Испытание на ударную вязкость: Метод. указ. / В.Г. Мустафина – Магнитогорск: МГТУ, 2009. – 13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/>
        <w:t>Микротвердость: Метод. указ. / Н.Н. Ильина, М.П. Барышников,  Ю.Ю. Ефимова – Магнитогорск: Изд-во Магнитогорск. гос. техн. ун-та им. Г.И. Носова, 2011. 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/>
        <w:t>Изучение устройства и принципов работы стереомикроскопа: метод. указ. / Никитенко О.А., Ефимова Ю.Ю., Копцева Н.В. Магнитогорск: Изд-во Магнитогорск. гос. техн. ун-та им. Г.И. Носова, 2013. 1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/>
        <w:t>Количественный анализ доли вязкой составляющей излома: метод. указ. / Никитенко О.А., Ефимова Ю.Ю., Копцева Н.В. Магнитогорск: Изд-во Магнитогорск. гос. техн. ун-та им. Г.И. Носова, 2013. 6 с.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110"/>
        <w:widowControl/>
        <w:ind w:left="142" w:firstLine="567"/>
        <w:jc w:val="left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hanging="0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sz w:val="24"/>
          <w:szCs w:val="24"/>
        </w:rPr>
        <w:t>:</w:t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Лаборатория 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икротвердомер BuehlerMicromet 5103 Buehler. Универсальный твердомер М4С075G3 ЕmсоTest. Напольная универсальная испытательная двухколонная машина AG IC-300 kN Shimadzu Corp. Напольная универсальная испытательная двухколонная машина AG IC-50 kN Shimadzu Corp. Видеоэкстензометр TRWiew XShimadzu Corp. Копер маятниковый МК 300 ООО « ИМПУЛЬС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Лаборатория оптической микроскопи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тор стереоизображений поверхности твердых тел на базе стереомикроскопа Meiji Techno RZ-B. Анализатор микроструктуры твердых тел на базе металлургического инвертированного микроскопа Meiji Techno 7200. Система обработки изображенмий на базе ПО «Thixomet PRO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сканирующий электронный JEOL JSM – 6490LV. Камера шлюзовая с системой управления шлюзом для растрового электронного микроскопа MP 6490 LV. Система микроанализа для растрового электронного микроскопа JEOL JSM- 6490LV</w:t>
            </w:r>
          </w:p>
          <w:p>
            <w:pPr>
              <w:pStyle w:val="Normal"/>
              <w:ind w:hanging="0"/>
              <w:rPr/>
            </w:pPr>
            <w:r>
              <w:rPr/>
              <w:t>INCA Energy 450 x-МАХ 50 Premium, HKL Premium EBSD System Nordlys II 2 S Oxford InstrumentsLt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7164" TargetMode="External"/><Relationship Id="rId14" Type="http://schemas.openxmlformats.org/officeDocument/2006/relationships/hyperlink" Target="https://e.lanbook.com/book/117133" TargetMode="External"/><Relationship Id="rId15" Type="http://schemas.openxmlformats.org/officeDocument/2006/relationships/hyperlink" Target="https://new.znanium.com/document?id=292546" TargetMode="External"/><Relationship Id="rId16" Type="http://schemas.openxmlformats.org/officeDocument/2006/relationships/hyperlink" Target="https://new.znanium.com/document?id=26614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new.fips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5:00Z</dcterms:created>
  <dc:creator>user</dc:creator>
  <dc:description/>
  <dc:language>en-US</dc:language>
  <cp:lastModifiedBy>Моллер</cp:lastModifiedBy>
  <cp:lastPrinted>2018-05-21T11:19:00Z</cp:lastPrinted>
  <dcterms:modified xsi:type="dcterms:W3CDTF">2020-11-27T11:2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