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b/>
          <w:b/>
          <w:bCs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1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готовностью сочетать теорию и практику для решения инженерны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сочетать теорию и практику для решения инженерны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  <w:highlight w:val="yellow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а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2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4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6,3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>- подготовка к экзамену – 35,7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lang w:val="en-US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563"/>
        <w:gridCol w:w="587"/>
        <w:gridCol w:w="920"/>
        <w:gridCol w:w="1425"/>
        <w:gridCol w:w="3369"/>
        <w:gridCol w:w="2833"/>
        <w:gridCol w:w="1124"/>
      </w:tblGrid>
      <w:tr>
        <w:trPr>
          <w:tblHeader w:val="true"/>
          <w:trHeight w:val="1156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аучной литератур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1. Тестировани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2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2. Тестировани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3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3. Тестировани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Тестировани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4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4. Тестировани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,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5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5. Тестировани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,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готовностью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сочетать теорию и практику для решения инженерны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27:00Z</dcterms:created>
  <dc:creator>user</dc:creator>
  <dc:description/>
  <dc:language>en-US</dc:language>
  <cp:lastModifiedBy>Моллер</cp:lastModifiedBy>
  <cp:lastPrinted>2019-10-18T10:02:00Z</cp:lastPrinted>
  <dcterms:modified xsi:type="dcterms:W3CDTF">2020-11-27T11:27:00Z</dcterms:modified>
  <cp:revision>2</cp:revision>
  <dc:subject/>
  <dc:title/>
</cp:coreProperties>
</file>