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1195" cy="928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22950" cy="706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Математики», «Информатики», «Физики», «Химии», «Электротехники и электроники», «Теоретической механики», «Экологи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rPr/>
            </w:pPr>
            <w:r>
              <w:rPr/>
              <w:t>- характер воздействия вредных и опасных факторов</w:t>
            </w:r>
          </w:p>
          <w:p>
            <w:pPr>
              <w:pStyle w:val="Normal"/>
              <w:rPr/>
            </w:pPr>
            <w:r>
              <w:rPr/>
              <w:t>- приемы первой помощи;</w:t>
            </w:r>
          </w:p>
          <w:p>
            <w:pPr>
              <w:pStyle w:val="Normal"/>
              <w:rPr/>
            </w:pPr>
            <w:r>
              <w:rPr/>
              <w:t>- методы защиты в условиях чрезвычайных ситуаций, называет их структурные характеристик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9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0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3,3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 w:val="22"/>
                <w:szCs w:val="22"/>
              </w:rPr>
              <w:t>1. 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9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3.1. Производственный шум, ультразвук и 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3.2. Производствен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rPr/>
            </w:pPr>
            <w:r>
              <w:rPr>
                <w:sz w:val="22"/>
                <w:szCs w:val="22"/>
              </w:rPr>
              <w:t>3.3. Гигиенические основы производствен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3.4. Воздух рабочей зоны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  <w:szCs w:val="22"/>
              </w:rPr>
              <w:t>Лабораторное занятие «Исследование параметров микроклимата»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3.5. Электромагнитные изл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61"/>
              <w:rPr/>
            </w:pPr>
            <w:r>
              <w:rPr>
                <w:sz w:val="22"/>
                <w:szCs w:val="22"/>
              </w:rPr>
              <w:t>Деловая игра «Защита от электромагнитных поле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.6. Электро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  <w:szCs w:val="22"/>
              </w:rPr>
              <w:t>Лабораторное занятие «Исследование сопротивления тел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.7.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Деловая игра «Расчет критического времени эвакуации по развитию опасных факторов пожа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1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Деловая игра  «Составление плана ликвидации аварии на промышленном предприят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Деловая игра  «Расследование, учёт и оформление несчастных случаев на производств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43"/>
        <w:numPr>
          <w:ilvl w:val="0"/>
          <w:numId w:val="0"/>
        </w:numPr>
        <w:ind w:left="0" w:right="567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right="567" w:hanging="0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9"/>
        </w:numPr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9"/>
        </w:numPr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9"/>
        </w:numPr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9"/>
        </w:numPr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9"/>
        </w:numPr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Название, цель, задачи изучения дисциплины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 Теоретическая база БЖД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. Роль БЖД в подготовке бакалавров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. Основные направления государственной политики в области охраны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5. Риск как количественная оценка опасности. Основные положения теории риска. Концепция приемлемого рис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6. Принципы обеспечения безопасности. Методы и средства обеспечения безопасност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8. Формы трудовой деятельност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9. Эргономические основы БЖД. Профессиональная пригодность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0. Причины ошибок и нарушений человека в процессе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1. Производственная среда и условия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2. Тяжесть и напряженность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3. Микроклимат. Действие параметров микроклимата на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4. Нормирование параметров микроклимата. Нормирование теплового облуч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5. Способы нормализации микроклимата производственных помещени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6. Защита от теплового облуч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7. Причины и характер загрязнения воздуха рабочей зоны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8. Действие вредных веществ на организм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9. Нормирование вредных веществ. Защита от вредных веществ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0. Вентиляция. Естественная вентиляция. Механическая вентиляц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21. Промышленный шум. Характеристики шума. Действие шума на организм человека. 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2. Нормирование шума. Защита от шум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3. Промышленная вибрация. Количественные характеристики вибраци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4. Действие вибрации на организм человека. Защита от вибраци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5. Производственное освещение. Характеристики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6. Виды производственного освещения. Нормирование производственного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7. Устройство и обслуживание систем искусственного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8. Основные причины поражения человека электрическим током. Действие тока на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9. Факторы, определяющие действие электрического тока на организм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0. Защитное заземление. Защитное зануление. Защитное отключение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1. Организационные мероприятия, обеспечивающие безопасную работу в электроустановках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2. Характеристика ионизирующих излучений. Биологическое действие ионизирующих излучени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3. Защита от ионизирующих излучени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4. Электромагнитные поля промышленной частоты. Постоянные магнитные пол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5. Электромагнитные поля радиочастот. Защита от электромагнитных поле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6. Производственные травмы и профессиональные заболева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7. Порядок расследования и учета несчастных случаев на производстве. Анализ травматизм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8. Чрезвычайная ситуация. Классификации ЧС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9. Ликвидация последствий ЧС. Управление ЧС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0. Огнетушащие веществ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1. Установки пожаротуш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2. Организация пожарной охраны на предприяти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3. Молниезащита промышленных объектов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4. Статическое электричество. Средства защиты от статического электричеств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5. Обучение работающих по безопасности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46. Надзор и контроль за соблюдением законодательства о труде. Ответственность за нарушения законодательства о труде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заданий для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цените комфортность микроклимата помещения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относительную влажность воздух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ТНС-индекс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силу тока, протекающего через человек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электрическое сопротивление проводник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эффективность виброизолятор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эффективность звукоизолирующего материал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суммарный уровень шума нескольких источников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эффективность теплозащитного экран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естественную освещенность рабочего мест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характеристику зрительной работы при естественном освещении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искусственную освещенность рабочего места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характеристику зрительной работы при искусственном освещении</w:t>
      </w:r>
    </w:p>
    <w:p>
      <w:pPr>
        <w:pStyle w:val="Style43"/>
        <w:numPr>
          <w:ilvl w:val="0"/>
          <w:numId w:val="4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46"/>
        <w:gridCol w:w="864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9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вредных и опасных фактор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первой помощи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методы защиты в условиях чрезвычайных ситуаций, называет их структурные характеристи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ритерии и классификация чрезвычайных ситуаций.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оенные чрезвычайные ситуации.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Экологическая безопасность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жары и взрывы. Пожарная безопасность.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резвычайные ситуации социального характера. 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енная опасность экстремизма и терроризма.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/>
            </w:pPr>
            <w:r>
              <w:rPr>
                <w:sz w:val="22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ультура безопасности. Формирование ноксологической культуры.</w:t>
            </w:r>
          </w:p>
          <w:p>
            <w:pPr>
              <w:pStyle w:val="Style43"/>
              <w:widowControl w:val="false"/>
              <w:numPr>
                <w:ilvl w:val="0"/>
                <w:numId w:val="7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/>
            </w:pPr>
            <w:r>
              <w:rPr>
                <w:sz w:val="22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43"/>
              <w:widowControl w:val="false"/>
              <w:numPr>
                <w:ilvl w:val="2"/>
                <w:numId w:val="11"/>
              </w:numPr>
              <w:autoSpaceDE w:val="false"/>
              <w:ind w:left="40" w:firstLine="1"/>
              <w:rPr/>
            </w:pPr>
            <w:r>
              <w:rPr>
                <w:sz w:val="22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Calibri" w:ascii="Times New Roman" w:hAnsi="Times New Roman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lang w:val="ru-RU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Влад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bCs/>
                <w:sz w:val="22"/>
                <w:szCs w:val="22"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К-9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Чрезвычайная ситуация. Классификации ЧС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Ликвидация последствий ЧС. Управление ЧС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Огнетушащие веществ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Установки пожаротушен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Молниезащита промышленных объекто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Обучение работающих по безопасности труд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Надзор и контроль за соблюдением законодательства о труде. Ответственность за нарушения законодательства о труде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Действие параметров микроклимата на человек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4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 Защита от теплового облучен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 Нормирование шума. Защита от шума</w:t>
            </w:r>
          </w:p>
          <w:p>
            <w:pPr>
              <w:pStyle w:val="Heading"/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 Промышленная вибрация. Количественные характеристики вибра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ind w:left="36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Какие </w:t>
            </w:r>
            <w:r>
              <w:rPr>
                <w:color w:val="333333"/>
                <w:sz w:val="22"/>
                <w:szCs w:val="22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1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оценку фактического состояния условий труда на рабочем месте. Оценить п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вредности и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травмо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и работников СИЗ, а также по эффективности этих средств.</w:t>
            </w:r>
          </w:p>
          <w:p>
            <w:pPr>
              <w:pStyle w:val="Normal"/>
              <w:widowControl/>
              <w:autoSpaceDE w:val="true"/>
              <w:ind w:left="1069" w:right="56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составления ПЛ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567"/>
        <w:jc w:val="both"/>
        <w:rPr/>
      </w:pPr>
      <w:r>
        <w:rPr>
          <w:b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оказатели и критерии оценивания экзамена: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отлично»</w:t>
      </w:r>
      <w:r>
        <w:rPr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хорошо»</w:t>
      </w:r>
      <w:r>
        <w:rPr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b/>
          <w:b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лями и огнетушителями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znanium.com/catalog/product/508589" TargetMode="External"/><Relationship Id="rId10" Type="http://schemas.openxmlformats.org/officeDocument/2006/relationships/hyperlink" Target="https://znanium.com/catalog/product/550730" TargetMode="External"/><Relationship Id="rId11" Type="http://schemas.openxmlformats.org/officeDocument/2006/relationships/hyperlink" Target="https://znanium.com/catalog/product/966664" TargetMode="External"/><Relationship Id="rId12" Type="http://schemas.openxmlformats.org/officeDocument/2006/relationships/hyperlink" Target="https://znanium.com/catalog/product/940710" TargetMode="External"/><Relationship Id="rId13" Type="http://schemas.openxmlformats.org/officeDocument/2006/relationships/hyperlink" Target="https://magtu.informsystema.ru/uploader/fileUpload?name=3365.pdf&amp;show=dcatalogues/1/1139120/3365.pdf&amp;view=true" TargetMode="External"/><Relationship Id="rId14" Type="http://schemas.openxmlformats.org/officeDocument/2006/relationships/hyperlink" Target="https://magtu.informsystema.ru/uploader/fileUpload?name=2732.pdf&amp;show=dcatalogues/1/1132451/2732.pdf&amp;view=true" TargetMode="External"/><Relationship Id="rId15" Type="http://schemas.openxmlformats.org/officeDocument/2006/relationships/hyperlink" Target="https://magtu.informsystema.ru/uploader/fileUpload?name=3869.pdf&amp;show=dcatalogues/1/1530003/3869.pdf&amp;view=true" TargetMode="External"/><Relationship Id="rId16" Type="http://schemas.openxmlformats.org/officeDocument/2006/relationships/hyperlink" Target="https://magtu.informsystema.ru/uploader/fileUpload?name=1521.pdf&amp;show=dcatalogues/1/1124201/152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3:00Z</dcterms:created>
  <dc:creator>user</dc:creator>
  <dc:description/>
  <cp:keywords/>
  <dc:language>en-US</dc:language>
  <cp:lastModifiedBy>Татьяна</cp:lastModifiedBy>
  <cp:lastPrinted>2019-12-06T11:30:00Z</cp:lastPrinted>
  <dcterms:modified xsi:type="dcterms:W3CDTF">2020-11-23T11:55:00Z</dcterms:modified>
  <cp:revision>2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