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ханика» являются: </w:t>
      </w:r>
      <w:r>
        <w:rPr/>
        <w:t>формирование умения и навыков в расчетно-теоретической и конструкторской областях с целью овладения обучающимися основами общего машиноведения и дальнейшего использования полученных знаний в разработке, проектировании, наладке, эксплуатации и совершенствования технологических процессов в промышл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Б.16.«Механика» входит в </w:t>
      </w:r>
      <w:r>
        <w:rPr>
          <w:rStyle w:val="FontStyle16"/>
          <w:b w:val="false"/>
          <w:color w:val="000000"/>
          <w:sz w:val="24"/>
          <w:szCs w:val="24"/>
        </w:rPr>
        <w:t>базовую часть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), сформированные в результате изучения дисциплин: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2 Информа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), полученные при изучении данной дисциплины будут необходимы при освоении дисциплин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Б1.В.06.Стандартизация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Б1.В.11 Основы технологии производства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Б1.В.12 Методы и средства измерения и контроля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» обучающийся должен об</w:t>
      </w:r>
      <w:r>
        <w:rPr/>
        <w:t>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</w:rPr>
              <w:t>ОПК-2-</w:t>
            </w:r>
            <w:r>
              <w:rPr/>
              <w:t xml:space="preserve">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>
                <w:spacing w:val="-10"/>
              </w:rPr>
              <w:t>основные положения, гипотезы механики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Определять нормальные напряжения в случаях сложного сопротивления и при продольном изгибе;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 xml:space="preserve"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; 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  <w:highlight w:val="red"/>
              </w:rPr>
            </w:pPr>
            <w:r>
              <w:rPr>
                <w:b/>
              </w:rPr>
              <w:t xml:space="preserve">ПК-7 </w:t>
            </w:r>
            <w:r>
              <w:rPr/>
      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;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ы _108_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69.8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.8  акад. часов </w:t>
      </w:r>
    </w:p>
    <w:p>
      <w:pPr>
        <w:pStyle w:val="Normal"/>
        <w:ind w:firstLine="993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8.2 акад. часов;</w:t>
      </w:r>
    </w:p>
    <w:p>
      <w:pPr>
        <w:pStyle w:val="Normal"/>
        <w:ind w:firstLine="1418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428"/>
        <w:gridCol w:w="831"/>
        <w:gridCol w:w="687"/>
        <w:gridCol w:w="954"/>
        <w:gridCol w:w="1262"/>
        <w:gridCol w:w="3868"/>
        <w:gridCol w:w="1899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Статика. Классификация сил. Приведение сил к точке. Моменты си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tyle14"/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Основы расчета на прочность. Общие положения. Деформация. Прочность. Жесткость. Устойчивость. Внешние и внутренние силы. Метод сечений. Напряжение. Основные гипотезы и допущения. 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Р 1 «Построение эпюр ВСФ в статически определимых стержневых системах» и подготовка к теоретическому опросу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Р 2 «Геометрические характеристики поперечных сечений стержней  теоретический опрос</w:t>
            </w:r>
          </w:p>
          <w:p>
            <w:pPr>
              <w:pStyle w:val="Default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Изгиб. Понятие о чистом изгибе. Теорема Журавского. Напряжения при изгибе. Геометрические характеристики плоских сечений. Расчет на прочность. Изгибающий момент и поперечная сила.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4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Р №3 Подбор сечений при изгибе</w:t>
            </w:r>
          </w:p>
          <w:p>
            <w:pPr>
              <w:pStyle w:val="Default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Чистый сдвиг. Абсолютный и относительный сдвиг. Закон Гука для деформации чистого сдвига. Модуль упругости второго рода. Условия прочности при срезе. Кручение круглого стержня. Угол закручивания. Расчет на прочность и жесткость при кручении. Относительный угол закручивания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tyle14"/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ложное сопротивление. Понятие о теориях прочности. Косой изгиб. Изгиб с растяжением. Изгиб с кручением.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</w:t>
            </w:r>
            <w:r>
              <w:rPr/>
              <w:t>5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71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Устойчивость сжатых стержней. Усталостная прочн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7</w:t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2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контрольных работ (КР)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ы проектирования» используются: 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ханика» предусмотрено выполнение контрольных работ обучающихся.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контрольные  работы (К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КР №1 «Построение эпюр ВСФ в статически определимых стержневых системах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Таблица числовых значений для выполнения КР№1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6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т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,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1, kH/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2, kH/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Р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Р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М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*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М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*м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1. Для статически определимого стержня ступенчато постоянного сечения 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517265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К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Дано: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лист320х12 (мм)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Двутавр №16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Уголок 140х90х8х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object w:dxaOrig="6304" w:dyaOrig="10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05pt;height:147pt" filled="f" o:ole="">
            <v:imagedata r:id="rId7" o:title=""/>
          </v:shape>
          <o:OLEObject Type="Embed" ProgID="" ShapeID="ole_rId6" DrawAspect="Content" ObjectID="_1354524406" r:id="rId6"/>
        </w:objec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К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6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40" w:hanging="0"/>
        <w:rPr>
          <w:sz w:val="20"/>
          <w:szCs w:val="20"/>
        </w:rPr>
      </w:pPr>
      <w:r>
        <w:rPr>
          <w:i/>
        </w:rPr>
        <w:drawing>
          <wp:inline distT="0" distB="0" distL="0" distR="0">
            <wp:extent cx="3986530" cy="120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Механика»  и проводится в форме зачета в третьем семестре  на 2 курс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К-2-</w:t>
            </w:r>
            <w:r>
              <w:rPr>
                <w:color w:val="000000"/>
              </w:rPr>
              <w:t xml:space="preserve">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механики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Цель и задачи курса "Механика" и его связь с другими дисциплинами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ормальные напряжения  при продольном изгиб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=1м; q=4kH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i/>
              </w:rPr>
              <w:drawing>
                <wp:inline distT="0" distB="0" distL="0" distR="0">
                  <wp:extent cx="4190365" cy="1260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=2м; q=5kH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7100" cy="153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К-7 </w:t>
            </w:r>
            <w:r>
              <w:rPr>
                <w:color w:val="000000"/>
              </w:rPr>
      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;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Для заданной балки построить эпюры поперечных сил и изгибающих моментов.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Найти опасное сечение Подобрать размеры круглого сечения из стали с [σ]=160МПа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object w:dxaOrig="3105" w:dyaOrig="20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82.6pt;margin-top:14.15pt;width:155.3pt;height:105.2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568591004" r:id="rId11"/>
              </w:objec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232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076"/>
              <w:gridCol w:w="713"/>
            </w:tblGrid>
            <w:tr>
              <w:trPr>
                <w:trHeight w:val="78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Н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Н</m:t>
                          </m:r>
                          <m:r>
                            <m:t xml:space="preserve"> </m:t>
                          </m:r>
                        </m:e>
                      </m:eqArr>
                    </m:oMath>
                  </m:oMathPara>
                </w:p>
              </w:tc>
            </w:tr>
            <w:tr>
              <w:trPr>
                <w:trHeight w:val="276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39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68730</wp:posOffset>
                      </wp:positionV>
                      <wp:extent cx="5178425" cy="3938905"/>
                      <wp:effectExtent l="0" t="0" r="0" b="254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8600" cy="3938760"/>
                                <a:chOff x="0" y="0"/>
                                <a:chExt cx="5178600" cy="393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0" y="758160"/>
                                  <a:ext cx="35611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4920" y="757440"/>
                                  <a:ext cx="720" cy="302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05880"/>
                                  <a:ext cx="3561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0588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84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12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84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1640" y="3787920"/>
                                  <a:ext cx="64692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0"/>
                                    <a:ext cx="16128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2560" y="0"/>
                                    <a:ext cx="16128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560" y="0"/>
                                    <a:ext cx="16272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4920" y="227268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840" y="18180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3787920"/>
                                  <a:ext cx="339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272680"/>
                                  <a:ext cx="420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758160"/>
                                  <a:ext cx="33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120" y="758160"/>
                                  <a:ext cx="0" cy="151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120" y="2272680"/>
                                  <a:ext cx="720" cy="15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2272680"/>
                                  <a:ext cx="1800" cy="7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82720" y="297180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43280" y="14594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68160" y="186696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50680" y="50292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31240" y="50292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758160"/>
                                  <a:ext cx="72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8200" y="1969920"/>
                                  <a:ext cx="485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2560" y="1060560"/>
                                  <a:ext cx="1132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151200"/>
                                  <a:ext cx="720" cy="90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51200"/>
                                  <a:ext cx="0" cy="90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00" y="1060560"/>
                                  <a:ext cx="64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840" y="2272680"/>
                                  <a:ext cx="720" cy="6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4200" y="272592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4920" y="150480"/>
                                  <a:ext cx="0" cy="6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3280" y="302760"/>
                                  <a:ext cx="97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4200" y="302760"/>
                                  <a:ext cx="259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0"/>
                                  <a:ext cx="113292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/4=0,5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1294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/4а=1,5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41200" y="703800"/>
                                  <a:ext cx="105912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/2=1 м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40480" y="2066400"/>
                                  <a:ext cx="1059120" cy="6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/2=1 м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5480" y="150480"/>
                                  <a:ext cx="12927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q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Н/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5840" y="1060560"/>
                                  <a:ext cx="64908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4760" y="757440"/>
                                  <a:ext cx="48564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840" y="757440"/>
                                  <a:ext cx="48564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46920" y="817920"/>
                                  <a:ext cx="3049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757440"/>
                                  <a:ext cx="48456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0560"/>
                                  <a:ext cx="48708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1060560"/>
                                  <a:ext cx="64944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200" y="1969920"/>
                                  <a:ext cx="48564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200" y="1666080"/>
                                  <a:ext cx="6494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3840" y="1515240"/>
                                  <a:ext cx="12927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P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1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2423880"/>
                                  <a:ext cx="11336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0" y="2408040"/>
                                  <a:ext cx="45468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3483720"/>
                                  <a:ext cx="48456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6560" y="758160"/>
                                  <a:ext cx="0" cy="302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909360"/>
                                  <a:ext cx="356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2424600"/>
                                  <a:ext cx="161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99.9pt;width:407.75pt;height:310.15pt" coordorigin="14,1998" coordsize="8155,6203">
                      <v:line id="shape_0" from="524,3192" to="6131,3192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053,3191" to="2053,7961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24,2952" to="6131,29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,2952" to="524,31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35,2952" to="1035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44,2952" to="1544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53,2952" to="2053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564,2952" to="2564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074,2952" to="3074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583,2952" to="3583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94,2952" to="4094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03,2952" to="4603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112,2952" to="5112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23,2952" to="5623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33,2952" to="6133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1544;top:7963;width:1018;height:235">
                        <v:line id="shape_0" from="1544,7963" to="2562,796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44,7963" to="1797,8198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98,7963" to="2051,819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2,7963" to="2305,819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07,7963" to="2562,819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053,5577" to="4601,5577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4603,4861" to="4603,557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53,7963" to="7406,796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,5577" to="7406,557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08,3192" to="7661,31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3,3192" to="7153,55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53,5577" to="7153,796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44,5577" to="1546,676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404;top:6678;width:0;height:0" type="_x0000_t38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657;top:4296;width:0;height:0" type="_x0000_t38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901;top:4938;width:0;height:0" type="_x0000_t38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354;top:2790;width:0;height:0" type="_x0000_t38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158;top:2790;width:0;height:0" type="_x0000_t38">
                        <v:stroke color="black" weight="9360" joinstyle="miter" endcap="flat"/>
                        <v:fill o:detectmouseclick="t" on="false"/>
                        <w10:wrap type="square"/>
                      </v:shape>
                      <v:line id="shape_0" from="2564,3192" to="2564,41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38,5100" to="4602,5100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49,3668" to="6132,3668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33,2236" to="6133,366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,2236" to="524,366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,3668" to="1543,3668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03,5577" to="4603,653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52,6291" to="4600,6291" stroked="t" o:allowincell="t" style="position:absolute;flip:xy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53,2235" to="2053,318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,2475" to="2051,2475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52,2475" to="6130,2475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4;top:1998;width:1783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4=0,5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74;top:1998;width:2037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4а=1,5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64;top:3106;width:1667;height:10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2=1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63;top:5252;width:1667;height:10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2=1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33;top:2235;width:2035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/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58;top:3668;width:1021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32;top:3191;width:76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27;top:3191;width:76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50;top:3287;width:479;height:76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43;top:3191;width:762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;top:3668;width:76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7;top:3668;width:1022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52;top:5100;width:76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38;top:4622;width:1022;height:7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03;top:4384;width:2035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07;top:5815;width:1784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2;top:5790;width:715;height:76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07;top:7484;width:762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308,3192" to="2308,796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524,3430" to="6131,3430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2053,5816" to="4601,5816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20"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ab/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/>
        <w:t xml:space="preserve"> п</w:t>
      </w:r>
      <w:r>
        <w:rPr>
          <w:rStyle w:val="FontStyle20"/>
          <w:rFonts w:cs="Times New Roman"/>
          <w:color w:val="000000"/>
          <w:sz w:val="24"/>
          <w:szCs w:val="24"/>
        </w:rPr>
        <w:t>ри сдаче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ab/>
        <w:t xml:space="preserve">– 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100" w:after="100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опротивление материалов / Е. Г. Макаров. - М. : Новый Диск, 2008. - 1 электрон. опт. диск (CD-ROM). - Загл. с титул. экрана. - URL: 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magtu.informsystema.ru/uploader/fileUpload?name=162.pdf&amp;show=dcatalogues/1/1052263/162.pdf&amp;view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tru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14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magtu.informsystema.ru/uploader/fileUpload?name=3877.pdf&amp;show=dcatalogues/1/1530012/3877.pdf&amp;view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tru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Кашникова, Ю. А. Сопротивление материалов : курс лекций. Ч. I. Простое сопротивление / Ю. А. Кашникова, В. П. Дзюба ; МГТУ, [каф. ТМиСМ]. - Магнитогорск, 2010. - 52 с. : ил., табл. - URL: </w:t>
      </w:r>
      <w:hyperlink r:id="rId15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magtu.informsystema.ru/uploader/fileUpload?name=460.pdf&amp;show=dcatalogues/1/1080671/460.pdf&amp;view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tru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татически неопределимые системы : учебное пособие / Д. Я. Дьяченко, О. С. Железков,С. В. Конев и др.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magtu.informsystema.ru/uploader/fileUpload?name=3174.pdf&amp;show=dcatalogues/1/1136586/3174.pdf&amp;view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tru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magtu.informsystema.ru/uploader/fileUpload?name=3242.pdf&amp;show=dcatalogues/1/1137007/3242.pdf&amp;view=true</w:t>
        </w:r>
      </w:hyperlink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18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magtu.informsystema.ru/uploader/fileUpload?name=800.pdf&amp;show=dcatalogues/1/1116021/800.pdf&amp;view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tru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Деформация. Кручен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magtu.informsystema.ru/uploader/fileUpload?name=3103.pdf&amp;show=dcatalogues/1/1135518/3103.pdf&amp;view</w:t>
        </w:r>
      </w:hyperlink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Деформация, растяжение-сжат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</w:t>
      </w:r>
      <w:hyperlink r:id="rId20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magtu.informsystema.ru/uploader/fileUpload?name=3104.pdf&amp;show=dcatalogues/1/1135522/3104.pdf&amp;view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tru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Дьяченко, Д. Я. Прямой поперечный изгиб : сборник заданий / Д. Я. Дьяченко ; МГТУ. - Магнитогорск : МГТУ, 2010. - 1 электрон. опт. диск (CD-ROM). - Загл. с титул. экрана. - URL: </w:t>
      </w:r>
      <w:hyperlink r:id="rId21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magtu.informsystema.ru/uploader/fileUpload?name=1257.pdf&amp;show=dcatalogues/1/1123435/1257.pdf&amp;view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tru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39"/>
        <w:numPr>
          <w:ilvl w:val="0"/>
          <w:numId w:val="9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.С. Савинов,А.С. Тубольцева, К.А. Фролушкина, Б.Б. Зарицкий. Построение эпюр внутренних силовых факторов при деформациях растяжение-сжатие, кручение и изгиб: методические указания по дисциплине «Сопротивление материалов» для студентов всех технических специальностей и форм обучения. . – Магнитогорск: Изд-во Магнитогорск. гос. техн. ун-та им. </w:t>
      </w:r>
      <w:r>
        <w:rPr>
          <w:rFonts w:eastAsia="Times New Roman"/>
          <w:szCs w:val="24"/>
          <w:lang w:eastAsia="ru-RU"/>
        </w:rPr>
        <w:t>Г.И.Носова, 2013. - 30с.</w:t>
      </w:r>
    </w:p>
    <w:p>
      <w:pPr>
        <w:pStyle w:val="Style39"/>
        <w:numPr>
          <w:ilvl w:val="0"/>
          <w:numId w:val="9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Ф.Г. Ибрагимов. Определение перемещений в стержневых системах: методические указания по дисциплине «Сопротивление материалов» для студентов всех технических специальностей и форм обучения. – Магнитогорск: Изд-во Магнитогорск. гос. техн. ун-та им. </w:t>
      </w:r>
      <w:r>
        <w:rPr>
          <w:rFonts w:eastAsia="Times New Roman"/>
          <w:szCs w:val="24"/>
          <w:lang w:eastAsia="ru-RU"/>
        </w:rPr>
        <w:t>Г.И.Носова, 2013. - 10с.</w:t>
      </w:r>
    </w:p>
    <w:p>
      <w:pPr>
        <w:pStyle w:val="Style39"/>
        <w:numPr>
          <w:ilvl w:val="0"/>
          <w:numId w:val="9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В.Ф. Михайлец  Расчёт статически неопределимых систем методом сил: методические указания к практическим занятиям по дисциплине «Сопротивление материалов» для студентов всех технических специальностей и форм обучения. . – Магнитогорск: Изд-во Магнитогорск. гос. техн. ун-та им. </w:t>
      </w:r>
      <w:r>
        <w:rPr>
          <w:rFonts w:eastAsia="Times New Roman"/>
          <w:szCs w:val="24"/>
          <w:lang w:eastAsia="ru-RU"/>
        </w:rPr>
        <w:t>Г.И.Носова, 2013. - 24с.</w:t>
      </w:r>
    </w:p>
    <w:p>
      <w:pPr>
        <w:pStyle w:val="Style39"/>
        <w:numPr>
          <w:ilvl w:val="0"/>
          <w:numId w:val="9"/>
        </w:numPr>
        <w:spacing w:lineRule="auto" w:line="254" w:before="0" w:after="160"/>
        <w:contextualSpacing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ьяченко Д.Я. Сопротивление материалов. Учебное пособие. МГТУ. 2014 г. С. 97.</w:t>
      </w:r>
    </w:p>
    <w:p>
      <w:pPr>
        <w:pStyle w:val="Style39"/>
        <w:numPr>
          <w:ilvl w:val="0"/>
          <w:numId w:val="9"/>
        </w:numPr>
        <w:spacing w:lineRule="auto" w:line="254" w:before="0" w:after="160"/>
        <w:contextualSpacing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ьяченко Д.Я. Определение грузоподъёмности балок: Методические указания по дисциплине «Сопротивление материалов» для студентов строительных специальностей. – Магнитогорск: Изд-во Магнитогорск. гос. техн. ун-та им. Г.И.Носова, 2013. - 17с. ун-та им. Г.И.Носова, 2015. - 33с.</w:t>
      </w:r>
    </w:p>
    <w:p>
      <w:pPr>
        <w:pStyle w:val="Style39"/>
        <w:numPr>
          <w:ilvl w:val="0"/>
          <w:numId w:val="9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 xml:space="preserve">А.С. Савинов, С.В. Конев. Изгиб: сборник контрольных заданий по дисциплине «Сопротивление материалов» для обучающихся всех специальностей всех форм обучения. – Магнитогорск: Изд-во Магнитогорск. гос. техн. ун-та им. </w:t>
      </w:r>
      <w:r>
        <w:rPr>
          <w:rFonts w:eastAsia="Times New Roman"/>
          <w:szCs w:val="24"/>
          <w:lang w:eastAsia="ru-RU"/>
        </w:rPr>
        <w:t>Г.И.Носова, 2015. - 23с.</w:t>
      </w:r>
    </w:p>
    <w:p>
      <w:pPr>
        <w:pStyle w:val="Style39"/>
        <w:numPr>
          <w:ilvl w:val="0"/>
          <w:numId w:val="9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.С. Савинов, С.В. Конев. Геометрические характеристики плоских сечений балок: сборник контрольных заданий по дисциплине «Сопротивление материалов» для обучающихся всех специальностей всех форм обучения. – Магнитогорск: Изд-во Магнитогорск. гос. техн. ун-та им. </w:t>
      </w:r>
      <w:r>
        <w:rPr>
          <w:rFonts w:eastAsia="Times New Roman"/>
          <w:szCs w:val="24"/>
          <w:lang w:eastAsia="ru-RU"/>
        </w:rPr>
        <w:t>Г.И.Носова, 2015. - 6с.</w:t>
      </w:r>
    </w:p>
    <w:p>
      <w:pPr>
        <w:pStyle w:val="Style39"/>
        <w:numPr>
          <w:ilvl w:val="0"/>
          <w:numId w:val="9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>В.Ф. Михайлец, Н.В. Скарлыгина Методические указания по итоговому тестированию по дисциплине «Сопротивление материалов» для обучающихся всех специальностей всех форм обучения. Магнитогорск : Изд-во Магнитогорск. гос. техн. .  ун-та им. Г.И.Носова, 2015. - 33с.</w:t>
      </w:r>
    </w:p>
    <w:p>
      <w:pPr>
        <w:pStyle w:val="Style39"/>
        <w:numPr>
          <w:ilvl w:val="0"/>
          <w:numId w:val="9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>Дьяченко Д.Я., Ступак А.А. Сборник заданий по теме «Построение эпюр внутренних силовых факторов в статически определимых системах» к выполнению самостоятельной работы по дисциплине «Сопротивление материалов» для обучающихся всех технических направлений подготовки. Магнитогорск: Изд-во Магнитогорск. гос. техн. ун-та им. Г.И.Носова, 2017. - 43с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426" w:leader="none"/>
        </w:tabs>
        <w:ind w:hanging="0"/>
        <w:rPr>
          <w:rStyle w:val="FontStyle21"/>
          <w:b/>
          <w:b/>
          <w:color w:val="000000"/>
          <w:spacing w:val="-22"/>
          <w:sz w:val="24"/>
          <w:szCs w:val="24"/>
          <w:highlight w:val="yellow"/>
        </w:rPr>
      </w:pPr>
      <w:r>
        <w:rPr/>
      </w:r>
    </w:p>
    <w:p>
      <w:pPr>
        <w:pStyle w:val="Style81"/>
        <w:tabs>
          <w:tab w:val="clear" w:pos="720"/>
          <w:tab w:val="left" w:pos="426" w:leader="none"/>
        </w:tabs>
        <w:ind w:hanging="0"/>
        <w:rPr>
          <w:rStyle w:val="FontStyle15"/>
          <w:spacing w:val="40"/>
          <w:sz w:val="24"/>
          <w:szCs w:val="24"/>
        </w:rPr>
      </w:pPr>
      <w:r>
        <w:rPr>
          <w:spacing w:val="-22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 xml:space="preserve">MS </w:t>
            </w:r>
            <w:r>
              <w:rPr>
                <w:szCs w:val="20"/>
              </w:rPr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Kaspersky Endpoint Security </w:t>
            </w:r>
            <w:r>
              <w:rPr>
                <w:szCs w:val="20"/>
              </w:rPr>
              <w:t>дл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-300-18 от 21.03.201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01.20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ссрочно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2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/>
      </w:pPr>
      <w:r>
        <w:rPr>
          <w:b/>
        </w:rPr>
        <w:t>9. Материально-техническое обеспечение дисциплины</w:t>
      </w:r>
      <w:r>
        <w:rPr/>
        <w:t xml:space="preserve">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hyperlink" Target="https://magtu.informsystema.ru/uploader/fileUpload?name=162.pdf&amp;show=dcatalogues/1/1052263/162.pdf&amp;view=true" TargetMode="External"/><Relationship Id="rId14" Type="http://schemas.openxmlformats.org/officeDocument/2006/relationships/hyperlink" Target="https://magtu.informsystema.ru/uploader/fileUpload?name=3877.pdf&amp;show=dcatalogues/1/1530012/3877.pdf&amp;view=true" TargetMode="External"/><Relationship Id="rId15" Type="http://schemas.openxmlformats.org/officeDocument/2006/relationships/hyperlink" Target="https://magtu.informsystema.ru/uploader/fileUpload?name=460.pdf&amp;show=dcatalogues/1/1080671/460.pdf&amp;view=true" TargetMode="External"/><Relationship Id="rId16" Type="http://schemas.openxmlformats.org/officeDocument/2006/relationships/hyperlink" Target="https://magtu.informsystema.ru/uploader/fileUpload?name=3174.pdf&amp;show=dcatalogues/1/1136586/3174.pdf&amp;view=true" TargetMode="External"/><Relationship Id="rId17" Type="http://schemas.openxmlformats.org/officeDocument/2006/relationships/hyperlink" Target="https://magtu.informsystema.ru/uploader/fileUpload?name=3242.pdf&amp;show=dcatalogues/1/1137007/3242.pdf&amp;view=true" TargetMode="External"/><Relationship Id="rId18" Type="http://schemas.openxmlformats.org/officeDocument/2006/relationships/hyperlink" Target="https://magtu.informsystema.ru/uploader/fileUpload?name=800.pdf&amp;show=dcatalogues/1/1116021/800.pdf&amp;view=true" TargetMode="External"/><Relationship Id="rId19" Type="http://schemas.openxmlformats.org/officeDocument/2006/relationships/hyperlink" Target="https://magtu.informsystema.ru/uploader/fileUpload?name=3103.pdf&amp;show=dcatalogues/1/1135518/3103.pdf&amp;view" TargetMode="External"/><Relationship Id="rId20" Type="http://schemas.openxmlformats.org/officeDocument/2006/relationships/hyperlink" Target="https://magtu.informsystema.ru/uploader/fileUpload?name=3104.pdf&amp;show=dcatalogues/1/1135522/3104.pdf&amp;view=true" TargetMode="External"/><Relationship Id="rId21" Type="http://schemas.openxmlformats.org/officeDocument/2006/relationships/hyperlink" Target="https://magtu.informsystema.ru/uploader/fileUpload?name=1257.pdf&amp;show=dcatalogues/1/1123435/1257.pdf&amp;view=true" TargetMode="External"/><Relationship Id="rId22" Type="http://schemas.openxmlformats.org/officeDocument/2006/relationships/hyperlink" Target="http://www.window.edu.ru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22:00Z</dcterms:created>
  <dc:creator>user</dc:creator>
  <dc:description/>
  <cp:keywords/>
  <dc:language>en-US</dc:language>
  <cp:lastModifiedBy>e.kasatkina</cp:lastModifiedBy>
  <cp:lastPrinted>2015-12-11T13:02:00Z</cp:lastPrinted>
  <dcterms:modified xsi:type="dcterms:W3CDTF">2020-11-19T05:2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