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39790" cy="819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320</wp:posOffset>
                </wp:positionH>
                <wp:positionV relativeFrom="paragraph">
                  <wp:posOffset>4471035</wp:posOffset>
                </wp:positionV>
                <wp:extent cx="43910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28600"/>
                        </a:xfrm>
                        <a:prstGeom prst="rect"/>
                        <a:solidFill>
                          <a:srgbClr val="EEF3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Стандартизация и сертификация в производстве металло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3F8" style="position:absolute;rotation:-0;width:345.75pt;height:18pt;mso-wrap-distance-left:9.05pt;mso-wrap-distance-right:9.05pt;mso-wrap-distance-top:0pt;mso-wrap-distance-bottom:0pt;margin-top:352.05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  <w:lang w:val="en-US" w:eastAsia="en-US"/>
                        </w:rPr>
                        <w:t>Стандартизация и сертификация в производстве металлопродук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FontStyle22"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ind w:right="170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790" cy="8113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jc w:val="both"/>
        <w:rPr/>
      </w:pPr>
      <w:r>
        <w:rPr/>
        <w:t xml:space="preserve">Бакалавр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/>
        <w:t xml:space="preserve"> должен быть подготовлен к решению профессиональных задач в соответствии с профилем программы бакалавра  Стандартизация и сертификация в производстве металлопродукции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/>
        <w:t>- производственно-технологическая;</w:t>
      </w:r>
    </w:p>
    <w:p>
      <w:pPr>
        <w:pStyle w:val="Normal"/>
        <w:autoSpaceDE w:val="false"/>
        <w:ind w:firstLine="567"/>
        <w:jc w:val="both"/>
        <w:rPr/>
      </w:pPr>
      <w:r>
        <w:rPr/>
        <w:t>- организационно-управленческая;</w:t>
      </w:r>
    </w:p>
    <w:p>
      <w:pPr>
        <w:pStyle w:val="Normal"/>
        <w:autoSpaceDE w:val="false"/>
        <w:ind w:firstLine="567"/>
        <w:jc w:val="both"/>
        <w:rPr/>
      </w:pPr>
      <w:r>
        <w:rPr/>
        <w:t>- научно-исследовательская.</w:t>
      </w:r>
    </w:p>
    <w:p>
      <w:pPr>
        <w:pStyle w:val="Normal"/>
        <w:ind w:right="170" w:firstLine="567"/>
        <w:jc w:val="both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использовать основы правовых знаний в различных сферах жизнедеятельности (ОК-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к самоорганизации и самообразованию (ОК-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использовать приемы первой помощи, методы защиты в условиях чрезвычайных ситуаций (ОК-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 (ОПК-2).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, осуществлять контроль за соблюдением установленных требований, действующих норм, правил и стандартов (ПК-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участвовать в практическом освоении систем управления качеством (ПК-2)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 (ПК-3)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 (ПК-4).</w:t>
      </w:r>
    </w:p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- способностью производить оценку уровня брака, анализировать его причины и разрабатывать предложения по его предупреждению и устранению (ПК-5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>-  способностью участвовать в проведении сертификации продукции, технологических процессов, услуг, систем качества, производств и систем экологического управления предприятия (ПК-6);</w:t>
      </w:r>
    </w:p>
    <w:p>
      <w:pPr>
        <w:pStyle w:val="Style18"/>
        <w:snapToGrid w:val="false"/>
        <w:ind w:firstLine="567"/>
        <w:jc w:val="both"/>
        <w:rPr/>
      </w:pPr>
      <w:r>
        <w:rPr>
          <w:b/>
        </w:rPr>
        <w:t xml:space="preserve">- </w:t>
      </w:r>
      <w:r>
        <w:rPr/>
        <w:t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я эффективности использования (ПК-7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>- способностью 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инструментов, входящих в состав конструкторской и технологической документации (ПК-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 xml:space="preserve">- </w:t>
      </w:r>
      <w:r>
        <w:rPr/>
        <w:t>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(ПК-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>-</w:t>
      </w:r>
      <w:r>
        <w:rPr/>
        <w:t xml:space="preserve"> способностью организовывать работу малых коллективов исполнителей (ПК-10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пособностью участвовать в планировании работ по стандартизации и сертификации, систематически проверять соответствие применяемых на предприятии (в организации) стандартов, норм и других документов действующим правовым актам и передовым тенденциям развития технического регулирования (ПК-11); 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 (ПК-12).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участвовать в практическом освоении систем менеджмента качества, рекламационной работе, подготовке планов внедрения новой контрольно-измерительной техники, составлении заявок на проведение сертификации (ПК-13)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участвовать в работах по подготовке к сертификации технических средств, систем, процессов, оборудования и материалов в проведении аккредитации органов по сертификации, измерительных и испытательных лабораторий (ПК-1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; подготавливать исходные данные для выбора и обоснования технических и организационно-экономических решений по управлению качеством, разрабатывать оперативные планы работы первичных производственных подразделений (ПК-15)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составлять графики работ, заказы, заявки, инструкции, пояснительные записки, схемы и другую техническую документацию, а также установленную отчетность по утвержденным формам в заданные сроки (ПК-16)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 (ПК-17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>- способностью изучать научно-техническую информацию, отечественный и зарубежный опыт в области метрологии, технического регулирования и управления качеством (ПК-1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>-</w:t>
      </w:r>
      <w:r>
        <w:rPr/>
        <w:t xml:space="preserve"> способностью принимать участие в моделировании процессов и средств измерений, испытаний и контроля с использованием стандартных пакетов и средств автоматизированного проектирования (ПК-1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 (ПК-2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 (ПК-21);</w:t>
      </w:r>
    </w:p>
    <w:p>
      <w:pPr>
        <w:pStyle w:val="Normal"/>
        <w:ind w:firstLine="567"/>
        <w:jc w:val="both"/>
        <w:rPr/>
      </w:pPr>
      <w:r>
        <w:rPr/>
        <w:t>- уметь анализировать, осуществлять и корректировать технологические процессы в материалообработке и производстве металлопродукции (ДПК-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 основании решения Ученого совета университета от 29.03.2017 (протокол № 3) государственные аттестационные испытания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/>
        <w:t xml:space="preserve"> проводятся в форме: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экзамена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 выпускной квалификационной работы.</w:t>
      </w:r>
    </w:p>
    <w:p>
      <w:pPr>
        <w:pStyle w:val="Normal"/>
        <w:ind w:firstLine="567"/>
        <w:jc w:val="both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ind w:right="17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Согласно рабочему учебному плану государственный экзамен проводится в период с 31.05.2021 г. по 14.06.2021 г. Для проведения государственного экзамена составляется расписание экзамена и консультаций (обзорных лекций по дисциплинам, выносимым на государственный экзамен).</w:t>
      </w:r>
    </w:p>
    <w:p>
      <w:pPr>
        <w:pStyle w:val="Normal"/>
        <w:ind w:right="170" w:firstLine="567"/>
        <w:jc w:val="both"/>
        <w:rPr/>
      </w:pPr>
      <w:r>
        <w:rPr/>
        <w:t>Государственный экзамен проводится на открытых заседаниях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jc w:val="both"/>
        <w:rPr/>
      </w:pPr>
      <w:r>
        <w:rPr/>
        <w:t>Государственный экзамен проводится в два этап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проверяется сформированность общекультурных компетенц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right="1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Style16"/>
        <w:spacing w:lineRule="auto" w:line="240" w:before="0" w:after="0"/>
        <w:ind w:left="0" w:right="17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jc w:val="both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17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дного правильного ответа из заданного спис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17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оответствия.</w:t>
      </w:r>
    </w:p>
    <w:p>
      <w:pPr>
        <w:pStyle w:val="Normal"/>
        <w:ind w:right="170" w:firstLine="567"/>
        <w:jc w:val="both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jc w:val="both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jc w:val="both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spacing w:lineRule="auto" w:line="240" w:before="0" w:after="0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spacing w:lineRule="auto" w:line="240"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spacing w:lineRule="auto" w:line="240" w:before="0" w:after="0"/>
        <w:ind w:right="-1" w:firstLine="567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зачтено» </w:t>
      </w:r>
      <w:r>
        <w:rPr>
          <w:color w:val="000000"/>
          <w:sz w:val="24"/>
          <w:szCs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Normal"/>
        <w:ind w:right="170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/>
        <w:t xml:space="preserve">Результат менее 50% баллов за задания свидетельствует о недостаточном уровне сформированности компетенций. </w:t>
      </w:r>
    </w:p>
    <w:p>
      <w:pPr>
        <w:pStyle w:val="Normal"/>
        <w:ind w:right="170" w:firstLine="567"/>
        <w:jc w:val="both"/>
        <w:rPr/>
      </w:pPr>
      <w:r>
        <w:rPr/>
      </w:r>
    </w:p>
    <w:p>
      <w:pPr>
        <w:pStyle w:val="Normal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jc w:val="both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jc w:val="both"/>
        <w:rPr/>
      </w:pPr>
      <w:r>
        <w:rPr/>
        <w:t>Второй этап государственного экзамена проводится в письменной форме.</w:t>
      </w:r>
    </w:p>
    <w:p>
      <w:pPr>
        <w:pStyle w:val="Normal"/>
        <w:ind w:right="170" w:firstLine="567"/>
        <w:jc w:val="both"/>
        <w:rPr/>
      </w:pPr>
      <w:r>
        <w:rPr/>
        <w:t>Государственный экзамен включает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 часа.</w:t>
      </w:r>
    </w:p>
    <w:p>
      <w:pPr>
        <w:pStyle w:val="Normal"/>
        <w:ind w:right="17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справочными материалами.</w:t>
      </w:r>
    </w:p>
    <w:p>
      <w:pPr>
        <w:pStyle w:val="Normal"/>
        <w:ind w:right="170" w:firstLine="567"/>
        <w:jc w:val="both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11"/>
        <w:shd w:fill="FFFFFF" w:val="clear"/>
        <w:spacing w:lineRule="auto" w:line="240" w:before="0" w:after="0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spacing w:lineRule="auto" w:line="240" w:before="0" w:after="0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spacing w:lineRule="auto" w:line="240" w:before="0" w:after="0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spacing w:lineRule="auto" w:line="240" w:before="0" w:after="0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spacing w:lineRule="auto" w:line="240" w:before="0" w:after="0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</w:rPr>
        <w:t>Результаты государственного экзамена объявляются</w:t>
      </w:r>
      <w:r>
        <w:rPr>
          <w:i/>
          <w:iCs/>
        </w:rPr>
        <w:t xml:space="preserve"> </w:t>
      </w:r>
      <w:r>
        <w:rPr>
          <w:iCs/>
        </w:rPr>
        <w:t>на следующий рабочий день после проведения экзамена.</w:t>
      </w:r>
    </w:p>
    <w:p>
      <w:pPr>
        <w:pStyle w:val="Normal"/>
        <w:ind w:right="-2" w:firstLine="567"/>
        <w:jc w:val="both"/>
        <w:rPr/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pacing w:val="2"/>
        </w:rPr>
      </w:pPr>
      <w:r>
        <w:rPr>
          <w:rFonts w:cs="Tahoma" w:ascii="Tahoma" w:hAnsi="Tahoma"/>
          <w:color w:val="000000"/>
          <w:spacing w:val="2"/>
        </w:rPr>
      </w:r>
    </w:p>
    <w:p>
      <w:pPr>
        <w:pStyle w:val="Normal"/>
        <w:ind w:firstLine="567"/>
        <w:rPr/>
      </w:pPr>
      <w:r>
        <w:rPr>
          <w:b/>
        </w:rPr>
        <w:t>2.1 Содержание государственного экзамена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Перечень тем, проверяемых на первом этапе государственного экзамена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 ее место в культуре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типы философи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деального. Сознание как форма психического отраже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человеческого быт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развивающаяся система. Культура и цивилизац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 системе гуманитарных наук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и Древнего мир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средневековь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ремя XVI-XVIII в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ернизация и становление индустриального общества во второй половине XVIII – начале XX в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ир в ХХ – начале XXI 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ремя и эпоха модернизаци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, предложение, рыночное равновесие, эластичность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роизводства: издержки производства, выручка, прибыль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кроэкономические показател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ая нестабильность: безработица, инфляц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и фирма. Экономическая природа и целевая функция фирмы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право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раво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ё окружение (на иностранном языке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учеба (на иностранном языке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ир вокруг меня (на иностранном языке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будущая профессия (на иностранном языке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зучаемого языка (на иностранном языке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уществования язы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тили литературного язы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межкультурного взаимодейств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взаимодействие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коммуникац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ультурологи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ий тип культуры как взаимодействие конфессий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ский тип культуры в духовно-историческом контексте взаимодейств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ы командообразования и саморазвит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характеристики членов команды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оцессуальные аспекты командной работы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здания команды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е как условие повышения эффективности личност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 и обучение двигательным действиям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воспитания физических качеств. 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орт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чрезвычайных ситуаций. Система чрезвычайных ситуаций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в условиях чрезвычайных ситуац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70" w:firstLine="567"/>
        <w:rPr/>
      </w:pPr>
      <w:r>
        <w:rPr>
          <w:b/>
          <w:i/>
          <w:spacing w:val="-2"/>
        </w:rPr>
        <w:t xml:space="preserve">2.1.2 </w:t>
      </w:r>
      <w:r>
        <w:rPr>
          <w:b/>
          <w:i/>
        </w:rPr>
        <w:t xml:space="preserve">Перечень теоретических вопросов, выносимых на второй этап </w:t>
      </w:r>
    </w:p>
    <w:p>
      <w:pPr>
        <w:pStyle w:val="Normal"/>
        <w:ind w:right="170" w:firstLine="567"/>
        <w:rPr>
          <w:b/>
          <w:b/>
          <w:i/>
          <w:i/>
        </w:rPr>
      </w:pPr>
      <w:r>
        <w:rPr>
          <w:b/>
          <w:i/>
        </w:rPr>
        <w:t>государственного экзамена</w:t>
      </w:r>
    </w:p>
    <w:p>
      <w:pPr>
        <w:pStyle w:val="Normal"/>
        <w:ind w:right="170" w:firstLine="567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трологическое обеспечение. Цели и основы 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Единство измерений. Условия обеспечения ЕИ. Государственная система обеспечения единства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верка и калибровка средств измерений. Виды поверки. Методы п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верочные схемы. Виды поверочных схем. Содержание и построение поверочной сх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трология, как наука. Разделы метр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истема воспроизведения единиц физических величин и передача их размера. Эталоны, виды и свойства этал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змерения. Классификация измерений. Метод измерений. Классификация методов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тоды оценки уровня качества продукции. Дифференциальный метод. Смешанный мет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тоды оценки уровня качества продукции. Метод комплексной оценки качества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тоды оценки уровня качества продукции. Метод оценки уровня качества разнородной продукци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Уровень качества продукции. Основные этапы процедуры оценки уровня качества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е положения национальной системы стандартизации России (ГС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тоды стандартизации. Параметрическая стандартизация. Опережающая стандартиз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стандартизации в соответствии с Законом «О техническом регулиров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хническое регулирование. Цели и принципы технического регулирования. Виды нормативных документов по стандарт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хнический регламент. Виды технического регламента. Структурные элементы техническо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циональный стандарт РФ. Структурные элементы национального стандарта. Порядок разработки и утвер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хнические условия. Содержание,  порядок принятия и утвер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истема оценки соответствия Таможенного союза. Основные участники системы, их фун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бязательная сертифик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Добровольная сертифик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рядок проведения сертификации продукции на соответствие требованиям Техническо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нализ состояния производства в соответствии с МС ИСО серии 9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екларирование соответ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ятие качества. Основные этапы становления понятия качества. 14 принципов Э. Деминг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еспечения в соответствии с требованиями стандарта ИСО 9001:2015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ятельность на стадиях жизненного цикла продукции и услуг в соответствии с требованиями стандарта ИСО 9001:2015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>Оценка результат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тандарта ИСО 9001:2015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2.1.3 Перечень практических заданий, выносимых на государственный экзамен</w:t>
      </w:r>
    </w:p>
    <w:p>
      <w:pPr>
        <w:pStyle w:val="Normal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казатели качества металлопродукции на примере горячекатаного листа. Формирование показателей качества в процессе производств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казатели качества металлопродукции на примере холоднокатаного листа. Формирование показателей качества в процессе производств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казатели качества металлопродукции на примере катанки круглого профиля. Формирование показателей качества в процессе производств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казатели качества металлопродукции на примере проволоки из низкоуглеродистой стали. Формирование показателей качества в процессе производства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казатели качества металлопродукции на примере жести электролитического лужения. Формирование показателей качества в процессе производства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казатели качества металлопродукции на примере углового профиля. Формирование показателей качества в процессе производства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Метрологическое обеспечение производства металлопродукции на примере горячекатаного лист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Метрологическое обеспечение производства металлопродукции на примере холоднокатаного лист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Метрологическое обеспечение производства металлопродукции на примере сортового профиля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Метрологическое обеспечение производства металлопродукции на примере проволоки из низкоуглеродистой стал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операционный анализ технологического процесса производства металлопродукции на примере горячекатаного листа и причин возникновения дефек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операционный анализ технологического процесса производства металлопродукции на примере сортового профиля и причин возникновения дефек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операционный анализ технологического процесса производства металлопродукции на примере холоднокатаного листа и причин возникновения дефекто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операционный анализ технологического процесса производства металлопродукции на примере проволоки из низкоуглеродистой стали и причин возникновения дефектов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Описание жизненного цикла продукции металлургического производства и решаемые задачи на каждом этапе.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2.1.4. Учебно-методическое обеспече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Метрология, стандартизация и сертификация : учебник / И.А. Иванов, С.В. Урушев, Д.П. Кононов [и др.] ; под редакцией И.А. Иванова, С.В. Урушева. — Санкт-Петербург : Лань, 2019. — 356 с. — ISBN 978-5-8114-3309-4. — Текст : электронный // Электронно-библиотечная система «Лань» : [сайт]. — URL: </w:t>
      </w:r>
      <w:hyperlink r:id="rId4">
        <w:r>
          <w:rPr>
            <w:rStyle w:val="InternetLink"/>
          </w:rPr>
          <w:t>https://e.lanbook.com/book/113911</w:t>
        </w:r>
      </w:hyperlink>
      <w:r>
        <w:rPr/>
        <w:t xml:space="preserve">  (дата обращения: 01.10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Воробьева, Г.Н. Метрология, стандартизация и сертификация : учебное пособие / Г.Н. Воробьева, И.В. Муравьева. — Москва : МИСИС, 2015. — 108 с. — ISBN 978-5-87623-876-4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69774</w:t>
        </w:r>
      </w:hyperlink>
      <w:r>
        <w:rPr/>
        <w:t xml:space="preserve"> (дата обращения: 01.10.2020)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Пухаренко, Ю.В. Метрология, стандартизация и сертификация. Интернет-тестирование базовых знаний : учебное пособие / Ю.В. Пухаренко, В.А. Норин. — 3-е изд., стер. — Санкт-Петербург : Лань, 2019. — 308 с. — ISBN 978-5-8114-2184-8. — Текст : электронный // Электронно-библиотечная система «Лань» : [сайт]. — URL: </w:t>
      </w:r>
      <w:hyperlink r:id="rId6">
        <w:r>
          <w:rPr>
            <w:rStyle w:val="InternetLink"/>
          </w:rPr>
          <w:t>https://e.lanbook.com/book/111208</w:t>
        </w:r>
      </w:hyperlink>
      <w:r>
        <w:rPr/>
        <w:t xml:space="preserve">  (дата обращения: 01.10.2020). — Режим доступа: для авториз. пользователей.</w:t>
      </w:r>
    </w:p>
    <w:p>
      <w:pPr>
        <w:pStyle w:val="31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jc w:val="both"/>
        <w:rPr/>
      </w:pPr>
      <w:r>
        <w:rPr>
          <w:sz w:val="24"/>
        </w:rPr>
        <w:t xml:space="preserve">Стандартизация, метрология и подтверждение соответствия/ДерюшеваТ.В. - Новосибирск : НГТУ, 2011. - 228 с.:  ISBN 978-5-7782-1756-0 - Текст : электронный. - URL: </w:t>
      </w:r>
      <w:hyperlink r:id="rId7">
        <w:r>
          <w:rPr>
            <w:rStyle w:val="InternetLink"/>
            <w:sz w:val="24"/>
          </w:rPr>
          <w:t>https://new.znanium.com/catalog/product/549426</w:t>
        </w:r>
      </w:hyperlink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>(дата обращения: 01.10.2020).</w:t>
      </w:r>
    </w:p>
    <w:p>
      <w:pPr>
        <w:pStyle w:val="31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jc w:val="both"/>
        <w:rPr/>
      </w:pPr>
      <w:r>
        <w:rPr>
          <w:sz w:val="24"/>
        </w:rPr>
        <w:t>Лифиц, И. М. Стандартизация, метрология и сертификация [Текст] : учебник / И. М. Лифиц. - 8-е изд., перераб. и доп. - М. : Юрайт, 2008. - 412 с. : ил., табл.</w:t>
      </w:r>
      <w:r>
        <w:rPr>
          <w:sz w:val="24"/>
          <w:lang w:val="ru-RU"/>
        </w:rPr>
        <w:t xml:space="preserve"> – </w:t>
      </w:r>
      <w:r>
        <w:rPr>
          <w:b/>
          <w:sz w:val="24"/>
          <w:lang w:val="ru-RU"/>
        </w:rPr>
        <w:t>59 шт.</w:t>
      </w:r>
    </w:p>
    <w:p>
      <w:pPr>
        <w:pStyle w:val="211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jc w:val="both"/>
        <w:rPr/>
      </w:pPr>
      <w:r>
        <w:rPr/>
        <w:t>166с.-</w:t>
      </w:r>
      <w:r>
        <w:rPr>
          <w:color w:val="333333"/>
          <w:shd w:fill="FAFAFA" w:val="clear"/>
        </w:rPr>
        <w:t xml:space="preserve"> </w:t>
      </w:r>
      <w:r>
        <w:rPr>
          <w:color w:val="000000"/>
          <w:shd w:fill="FFFFFF" w:val="clear"/>
        </w:rPr>
        <w:t>ISBN 5-87623-067-7</w:t>
      </w:r>
    </w:p>
    <w:p>
      <w:pPr>
        <w:pStyle w:val="21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jc w:val="both"/>
        <w:rPr/>
      </w:pPr>
      <w:r>
        <w:rPr>
          <w:bCs/>
        </w:rPr>
        <w:t>Якорева,А.С. Метрология, стандартизация и сертификация [Электронный ресурс]/</w:t>
      </w:r>
      <w:r>
        <w:rPr/>
        <w:t xml:space="preserve"> </w:t>
      </w:r>
      <w:hyperlink r:id="rId8">
        <w:r>
          <w:rPr>
            <w:rStyle w:val="InternetLink"/>
          </w:rPr>
          <w:t>А. С. Якорева</w:t>
        </w:r>
      </w:hyperlink>
      <w:r>
        <w:rPr/>
        <w:t xml:space="preserve">, </w:t>
      </w:r>
      <w:hyperlink r:id="rId9">
        <w:r>
          <w:rPr>
            <w:rStyle w:val="InternetLink"/>
          </w:rPr>
          <w:t>Н. В. Демидова</w:t>
        </w:r>
      </w:hyperlink>
      <w:r>
        <w:rPr/>
        <w:t xml:space="preserve">, </w:t>
      </w:r>
      <w:hyperlink r:id="rId10">
        <w:r>
          <w:rPr>
            <w:rStyle w:val="InternetLink"/>
          </w:rPr>
          <w:t>В. А. Бисерова</w:t>
        </w:r>
      </w:hyperlink>
      <w:r>
        <w:rPr/>
        <w:t>.-М.-Эксмо, 2007.-</w:t>
      </w:r>
      <w:r>
        <w:rPr>
          <w:b/>
        </w:rPr>
        <w:t xml:space="preserve"> </w:t>
      </w:r>
      <w:r>
        <w:rPr/>
        <w:t xml:space="preserve">Режим доступа: </w:t>
      </w:r>
      <w:hyperlink r:id="rId11">
        <w:r>
          <w:rPr>
            <w:rStyle w:val="InternetLink"/>
          </w:rPr>
          <w:t>http://bookz.ru/authors/a-akoreva/metrolog_278.html</w:t>
        </w:r>
      </w:hyperlink>
      <w:r>
        <w:rPr/>
        <w:t xml:space="preserve"> (дата обращения: 01.10.2020). - Загл. с экрана.- ISBN: </w:t>
      </w:r>
      <w:r>
        <w:rPr>
          <w:bCs/>
        </w:rPr>
        <w:t>978-5-699-24124-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, [каф. ОМД]. - Магнитогорск, 2012. - 344 с. : ил., табл. - URL: </w:t>
      </w:r>
      <w:hyperlink r:id="rId12">
        <w:r>
          <w:rPr>
            <w:rStyle w:val="InternetLink"/>
          </w:rPr>
          <w:t>https://magtu.informsystema.ru/uploader/fileUpload?name=524.pdf&amp;show=dcatalogues/1/1092589/524.pdf&amp;view=true</w:t>
        </w:r>
      </w:hyperlink>
      <w:r>
        <w:rPr/>
        <w:t xml:space="preserve"> (дата обращения: 24.11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. - [2-е изд., подгот. по печ. изд. 2012]. - Магнитогорск : МГТУ, 2013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377.pdf&amp;show=dcatalogues/1/1123831/1377.pdf&amp;view=true</w:t>
        </w:r>
      </w:hyperlink>
      <w:r>
        <w:rPr/>
        <w:t xml:space="preserve">  (дата обращения: 24.11.2020). - Макрообъект. - Текст : электронный. - Сведения доступны также на CD-ROM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менеджмента качества организации: Учебное пособие / Вдовин С.М., Салимова Т.А., Бирюкова Л.И. - Москва :НИЦ ИНФРА-М, 2019. - 299 с.: 60x90 1/16. - (Высшее образование: Бакалавриат) (Переплет 7БЦ/Без шитья) ISBN 978-5-16-005070-6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067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10.2020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менеджмента качества на промышленном предприятии : учебное пособие / А. С. Лимарев, И. Ю. Мезин, Е. Г. Касаткина и др.; МГТУ. - Магнитогорск : МГТУ, 2017. - 250 с. : табл., схемы, диагр., граф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05.pdf&amp;show=dcatalogues/1/1131743/2705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10.2020). - Макрообъект. - Текст : электронный. - ISBN 978-5-9967-1899-4. - Имеется печатный аналог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нурко, И. В. Системы качества : практикум / И. В. Понурко, С. А. Крылова, С. В. Юдина ; Магнитогорский гос. технический ун-т им. Г. И. Носова. - Магнитогорск : МГТУ им. Г. И. Носова, 2019. - 1 CD-ROM. - Загл. с титул. экрана. - URL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magtu.informsystema.ru/uploader/fileUpload?name=3997.pdf&amp;show=dcatalogues/1/1532504/3997.pdf&amp;view=true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(дата обращения: 01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Стандарты и качество </w:t>
      </w:r>
      <w:r>
        <w:rPr>
          <w:iCs/>
        </w:rPr>
        <w:t>[Текст]: ежемесячный научно-технический и экономический журн. –М.: РИА «Стандарты и качество». –</w:t>
      </w:r>
      <w:r>
        <w:rPr>
          <w:iCs/>
          <w:lang w:val="en-US"/>
        </w:rPr>
        <w:t>ISSN</w:t>
      </w:r>
      <w:r>
        <w:rPr>
          <w:iCs/>
        </w:rPr>
        <w:t xml:space="preserve"> 0038-96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Мир стандартов </w:t>
      </w:r>
      <w:r>
        <w:rPr>
          <w:iCs/>
        </w:rPr>
        <w:t>[Текст]: ежемесячный научно-технический журн. –М.: ФГУ «Консультационно-внедренческая фирма в области международной стандартизации и сертификации – Фирма «ИНТЕРСТАНДАРТ»   . –</w:t>
      </w:r>
      <w:r>
        <w:rPr>
          <w:iCs/>
          <w:lang w:val="en-US"/>
        </w:rPr>
        <w:t>ISSN</w:t>
      </w:r>
      <w:r>
        <w:rPr>
          <w:iCs/>
        </w:rPr>
        <w:t xml:space="preserve"> 1990-556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Век качества </w:t>
      </w:r>
      <w:r>
        <w:rPr>
          <w:iCs/>
        </w:rPr>
        <w:t>[Текст]: отраслевой журн. –М.: ООО НИИ экономики и связи и информатики Интерэкомс. –</w:t>
      </w:r>
      <w:r>
        <w:rPr>
          <w:iCs/>
          <w:lang w:val="en-US"/>
        </w:rPr>
        <w:t>ISSN</w:t>
      </w:r>
      <w:r>
        <w:rPr>
          <w:iCs/>
        </w:rPr>
        <w:t xml:space="preserve"> 2219-82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Cs/>
        </w:rPr>
        <w:t>Контроль. Диагностика [Текст]: ежемесячный журнал оперативной производственной, технической и нормативной информации./ соучредитель Российское общество по неразрушающему контролю и технической диагностике. -М.: ООО Издательский дом «Спектр».  –</w:t>
      </w:r>
      <w:r>
        <w:rPr>
          <w:iCs/>
          <w:lang w:val="en-US"/>
        </w:rPr>
        <w:t>ISSN</w:t>
      </w:r>
      <w:r>
        <w:rPr>
          <w:iCs/>
        </w:rPr>
        <w:t xml:space="preserve"> 0201-70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Cs/>
        </w:rPr>
        <w:t>Управление качеством [Текст]: ежемесячный научно-практический журнал. -М.: ООО Издательский дом «Панорама».  –</w:t>
      </w:r>
      <w:r>
        <w:rPr>
          <w:iCs/>
          <w:lang w:val="en-US"/>
        </w:rPr>
        <w:t>ISSN</w:t>
      </w:r>
      <w:r>
        <w:rPr>
          <w:iCs/>
        </w:rPr>
        <w:t xml:space="preserve"> 2074-994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ГОСТ Р ИСО 9001-2015 (МС ИСО 9001:2015) Системы менеджмента качества. Треб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ИСО 14001 Системы менеджмента охраны окружающей среды. Технические условия и руководство по примен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ОНSAS 18001 Системы менеджмента охраны здоровья и безопасности персонала. Треб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ГОСТ Р 12.0.006 Система стандартов безопасности труда. Общие требования к управлению охраной труда в организации. Стандарт гармонизирован с ОНSAS 18001: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lang w:val="en-US"/>
        </w:rPr>
        <w:t>SA</w:t>
      </w:r>
      <w:r>
        <w:rPr/>
        <w:t xml:space="preserve"> 8000 Системы социального и этического менеджмента. Требования, а также общие принципы и руководство по примен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ИСО/ТУ 16949:2009 Системы менеджмента качества. Особые требования по применению ИСО 9001:2008 в автомобильной промышленности и организациях, производящих соответствующие запасные ч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ГОСТ Р ИСО 9004:2008. Системы менеджмента качества. Рекомендации по улучшению деятельности. - Изд во Госстандарта,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ГОСТ Р ИСО 19011. Руководящие указания по проверке систем менеджмента качества и систем управления окружающей средой. 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декабря 2002 г. № 184-ФЗ «О техническом регулировании»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06.2015 г. № 162-ФЗ «О стандартизации в Российской Федерац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ГОСТ Р 1.0 -2004. Стандартизация в Российской Федерации. Основные по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hyperlink r:id="rId17">
        <w:r>
          <w:rPr>
            <w:rStyle w:val="InternetLink"/>
          </w:rPr>
          <w:t>ГОСТ Р 1.2-2004</w:t>
        </w:r>
      </w:hyperlink>
      <w:r>
        <w:rPr/>
        <w:t>. Стандартизация в Российской Федерации. Стандарты национальные Российской Федерации. Правила разработки, утверждения, обновления и отм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hyperlink r:id="rId18">
        <w:r>
          <w:rPr>
            <w:rStyle w:val="InternetLink"/>
          </w:rPr>
          <w:t>ГОСТ Р 1.4-2004</w:t>
        </w:r>
      </w:hyperlink>
      <w:r>
        <w:rPr/>
        <w:t>. Стандартизация в Российской Федерации. Стандарты организаций. Общие по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hyperlink r:id="rId19">
        <w:r>
          <w:rPr>
            <w:rStyle w:val="InternetLink"/>
          </w:rPr>
          <w:t>ГОСТ Р 1.5-2004</w:t>
        </w:r>
      </w:hyperlink>
      <w:r>
        <w:rPr/>
        <w:t>.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hyperlink r:id="rId20">
        <w:r>
          <w:rPr>
            <w:rStyle w:val="InternetLink"/>
          </w:rPr>
          <w:t>ГОСТ Р 1.8-2004</w:t>
        </w:r>
      </w:hyperlink>
      <w:r>
        <w:rPr/>
        <w:t>. Стандартизация в Российской Федерации. Стандарты межгосударственные. Правила проведения в Российской Федерации работ по разработке, применению, обновлению и прекращению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ГОСТ Р 1.9-2004 Стандартизация в Российской Федерации. Знак соответствия национальным стандартам Российской Федерации. Изображение. Порядок применения.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Т Р 1.10-2004 Стандартизация в Российской Федерации. Правила стандартизации и рекомендации по стандартизации. Порядок разработки, утверждения, изменения, пересмотра и отм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ГОСТ Р 1.12-2004. Стандартизация в Российской Федерации. Термины и о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ПР 50.1.008-95. Правила по стандартизации. Организация и проведение работ по международной стандартизации в Российской Федерации. –М.: ИПК Изд-во стандартов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Федеральный закон №412-ФЗ Об аккредитации в национальной системе аккредитации. Дата утв. 23.12.201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Приказ Министерства экономического развития РФ от 30 мая 2014 г. №326 Об утверждении критериев аккредитации, перечня документов, подтверждающих соответствие заявителя, аккредитованного лица критериям аккредитации, и перечня документов в области стандартизации, соблюдение требований которых заявителями, аккредитованными лицами обеспечивает их соответствие критериям аккреди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ГОСТ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65-2012 Межгосударственный стандарт. Общие требования к органам по сертификации проду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ГОСТ Р ИСО/МЭК 17065-2012 Национальный стандарт РФ. Оценка соответствия. Требования к органам по сертификации продукции, процессов и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ГОСТ Р ИСО/МЭК 17025-2009 Межгосударственный стандарт. Общие требования к компетентности испытательных и калибровочных лаборатор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ГОСТ Р 51000.4-2011 Национальный стандарт РФ. Общие требования к аккредитации испытательных лаборатор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ГОСТ Р 51000.6-2011 Национальный стандарт РФ. Общие требования к аккредитации органов по сертификации продукции и усл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ГОСТ ИСО/МЭК 17011-2009 Межгосударственный стандарт. Оценка соответствия. Общие требования к органам по аккредитации, аккредитующим органы по оценке соответств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Cs/>
        </w:rPr>
        <w:t xml:space="preserve">Официальный сайт Федерального агентства по техническому регулированию и метрологии </w:t>
      </w:r>
      <w:hyperlink r:id="rId21">
        <w:r>
          <w:rPr>
            <w:rStyle w:val="InternetLink"/>
            <w:iCs/>
          </w:rPr>
          <w:t>http://www.</w:t>
        </w:r>
        <w:r>
          <w:rPr>
            <w:rStyle w:val="InternetLink"/>
            <w:iCs/>
            <w:lang w:val="en-US"/>
          </w:rPr>
          <w:t>gost</w:t>
        </w:r>
        <w:r>
          <w:rPr>
            <w:rStyle w:val="InternetLink"/>
            <w:iCs/>
          </w:rPr>
          <w:t>.ru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281"/>
      </w:tblGrid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10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рядок подготовки и защиты выпускной квалификационной работы</w:t>
      </w:r>
    </w:p>
    <w:p>
      <w:pPr>
        <w:pStyle w:val="Normal"/>
        <w:ind w:left="567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jc w:val="both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Normal"/>
        <w:autoSpaceDE w:val="false"/>
        <w:ind w:firstLine="540"/>
        <w:rPr/>
      </w:pPr>
      <w:r>
        <w:rPr/>
        <w:t>Выпускник, освоивший программу бакалавриата, в соответствии с видами профессиональной деятельности, на которые ориентирована программа , готов решать следующие профессиональны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о-технологическая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ыполнения мероприятий по улучшению качества продукции, по совершенствованию метрологического обеспечения, по разработке новых и пересмотру действующих стандартов, правил, норм и других документов по стандартизации, сертификации, метрологическому обеспечению и управлению кач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освоении на практике систем управления кач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тверждение соответствия продукции, процессов производства, услуг, требованиям технических регламентов, стандартов или условиям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уровня брака и анализ причин его возникновения, разработка технико-технологических и организационно-экономических мероприятий по его предупреждению и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ктическое освоение современных методов контроля, измерений, испытаний и управления качеством, эксплуатации контрольно-измеритель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локальных поверочных схем по видам и средствам измерений, проведение поверки, калибровки, ремонта и юстировки средств изме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номенклатуры измеряемых и контролируемых параметров продукции и технологически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оптимальных норм точности измерений и достоверности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бор средств измерений, испытаний и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зработке планов, программ и методик выполнения измерений, испытаний и контроля, инструкций по эксплуатации оборудования и других текстовых документов, входящих в состав конструкторской, технологической и эксплуатацион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работы малых коллективов исполн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зработке мероприятий по контролю и повышению качества продукции и процессов по метрологическому обеспечению их разработки, производства, испытаний и эксплуатации, планированию работ по стандартизации и сертификации, систематизации и обновлению применяемых на предприятии стандартов, норм и друг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практическом освоении систем менеджмента качества, рекламационной работе, подготовке планов внедрения новой измерительной техники, составлении заявок на проведение сертификации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анализа и оценки производственных и непроизводственных затрат на обеспечение требуемого качества продукции, анализа результатов деятельности производственных подразделений, подготовка исходных данных для выбора и обоснования научно-технических и организационных решений на основе экономических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оперативных планов работы первичных производствен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работ по стандартизации, подготовке к сертификации технических средств, систем, процессов, оборудования и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аккредитации метрологических и испытательных производственных, исследовательских и инспекцион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е технической документации (графиков работ, инструкций, планов, заявок на материалы и оборудование) и подготовка отчетности по установленным фор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работ, обеспечивающих единство изме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ение научно-технической информации, отечественного и зарубежного опыта по направлению исследований в области метрологии, стандартизации, сертификации и управления кач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ботах по моделированию процессов и средств измерений, испытаний, контроля с использованием стандартных пакетов и средств автоматизирован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экспериментов по заданным методикам, обработка и анализ результатов, составление описаний проводимых исследований, подготовка данных для составления научных обзоров и публик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ботах по составлению научных отчетов по выполненному заданию и во внедрении результатов исследований и разработок в области метрологии, стандартизации, сертифик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 Подготовительный этап выполнения выпускной квалификационной работы</w:t>
      </w:r>
    </w:p>
    <w:p>
      <w:pPr>
        <w:pStyle w:val="Normal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3.1.1 Выбор темы исследования</w:t>
      </w:r>
    </w:p>
    <w:p>
      <w:pPr>
        <w:pStyle w:val="Normal"/>
        <w:ind w:right="170" w:firstLine="567"/>
        <w:jc w:val="both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3.1.2 Функции научного руководителя</w:t>
      </w:r>
    </w:p>
    <w:p>
      <w:pPr>
        <w:pStyle w:val="Normal"/>
        <w:ind w:right="170" w:firstLine="567"/>
        <w:jc w:val="both"/>
        <w:rPr/>
      </w:pPr>
      <w:r>
        <w:rPr/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Normal"/>
        <w:ind w:right="170" w:firstLine="567"/>
        <w:jc w:val="both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студенту сформулировать объект, предмет исследования, выявить его актуальность; в процессе работы проводит систематические консультации.</w:t>
      </w:r>
    </w:p>
    <w:p>
      <w:pPr>
        <w:pStyle w:val="Normal"/>
        <w:ind w:right="170" w:firstLine="567"/>
        <w:jc w:val="both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студентом и отчет перед руководителем реализуется согласно календарному графику работы. Календарный график работы студента составляется на весь период выполнения ВКР с указанием очередности выполнения отдельных этапов и сроков отчетности студента по выполнению работы перед руководител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2 Требования к выпускной квалификационной работе</w:t>
      </w:r>
    </w:p>
    <w:p>
      <w:pPr>
        <w:pStyle w:val="Normal"/>
        <w:ind w:right="17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firstLine="567"/>
        <w:jc w:val="both"/>
        <w:rPr/>
      </w:pPr>
      <w:r>
        <w:rPr/>
        <w:t>При подготовке выпускной квалификационной работы студент руководствуется документом системы менеджмента качеств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3 Порядок защиты выпускной квалификационной работы</w:t>
      </w:r>
    </w:p>
    <w:p>
      <w:pPr>
        <w:pStyle w:val="Normal"/>
        <w:ind w:right="17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firstLine="567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jc w:val="both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jc w:val="both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jc w:val="both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jc w:val="both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jc w:val="both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jc w:val="both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ind w:right="17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4 Критерии оценки выпускной квалификационной работы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spacing w:lineRule="auto" w:line="240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spacing w:lineRule="auto" w:line="240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spacing w:lineRule="auto" w:line="240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spacing w:lineRule="auto" w:line="240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Анализ и совершенствование технологии производства с целью соответствия ее заданному уровню качества продук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Разработка технологии производства конкретного вида продукции с целью повышения ее каче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Разработка комплекса нормативной документации, обеспечивающей производство нового вида продукции на базе существующей или проектируемой технолог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Анализ метрологического обеспечения производства конкретного вида продукции и разработка предложений по его совершенствованию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Подготовка производства к сертификации конкретного вида продук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. Анализ действующей на предприятии системы обеспечения качества с целью подготовки ее к сертифик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7. Анализ действующей на предприятии системы обеспечения качества на соответствие ее требованиям стандартов ИСО серии +9000. Предложения по совершенствованию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8. Анализ уровня качества выпускаемой продукции и причин возникновения дефектов. Разработка классификатора дефектов и мероприятий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9. Анализ существующей структуры управления качеством продукции на предприятии; разработка руководства по качеству для данной структуры (Применительно к малому предприятию или конкретному виду продукци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Совершенствование технологического процесса на основе анализа качества продукции с использованием карт контро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  <w:sz w:val="24"/>
      <w:szCs w:val="24"/>
      <w:lang w:val="ru-RU"/>
    </w:rPr>
  </w:style>
  <w:style w:type="character" w:styleId="WW8Num4z0">
    <w:name w:val="WW8Num4z0"/>
    <w:qFormat/>
    <w:rPr>
      <w:b/>
      <w:iCs/>
      <w:color w:val="333333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b/>
      <w:sz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book/113911" TargetMode="External"/><Relationship Id="rId5" Type="http://schemas.openxmlformats.org/officeDocument/2006/relationships/hyperlink" Target="https://e.lanbook.com/book/69774" TargetMode="External"/><Relationship Id="rId6" Type="http://schemas.openxmlformats.org/officeDocument/2006/relationships/hyperlink" Target="https://e.lanbook.com/book/111208" TargetMode="External"/><Relationship Id="rId7" Type="http://schemas.openxmlformats.org/officeDocument/2006/relationships/hyperlink" Target="https://new.znanium.com/catalog/product/549426" TargetMode="External"/><Relationship Id="rId8" Type="http://schemas.openxmlformats.org/officeDocument/2006/relationships/hyperlink" Target="http://mybook.ru/author/a-s-yakoreva/" TargetMode="External"/><Relationship Id="rId9" Type="http://schemas.openxmlformats.org/officeDocument/2006/relationships/hyperlink" Target="http://mybook.ru/author/n-v-demidova/" TargetMode="External"/><Relationship Id="rId10" Type="http://schemas.openxmlformats.org/officeDocument/2006/relationships/hyperlink" Target="http://mybook.ru/author/v-a-biserova/" TargetMode="External"/><Relationship Id="rId11" Type="http://schemas.openxmlformats.org/officeDocument/2006/relationships/hyperlink" Target="http://bookz.ru/authors/a-akoreva/metrolog_278.html" TargetMode="External"/><Relationship Id="rId12" Type="http://schemas.openxmlformats.org/officeDocument/2006/relationships/hyperlink" Target="https://magtu.informsystema.ru/uploader/fileUpload?name=524.pdf&amp;show=dcatalogues/1/1092589/524.pdf&amp;view=true" TargetMode="External"/><Relationship Id="rId13" Type="http://schemas.openxmlformats.org/officeDocument/2006/relationships/hyperlink" Target="https://magtu.informsystema.ru/uploader/fileUpload?name=1377.pdf&amp;show=dcatalogues/1/1123831/1377.pdf&amp;view=true" TargetMode="External"/><Relationship Id="rId14" Type="http://schemas.openxmlformats.org/officeDocument/2006/relationships/hyperlink" Target="https://new.znanium.com/catalog/product/1006756" TargetMode="External"/><Relationship Id="rId15" Type="http://schemas.openxmlformats.org/officeDocument/2006/relationships/hyperlink" Target="https://magtu.informsystema.ru/uploader/fileUpload?name=2705.pdf&amp;show=dcatalogues/1/1131743/2705.pdf&amp;view=true" TargetMode="External"/><Relationship Id="rId16" Type="http://schemas.openxmlformats.org/officeDocument/2006/relationships/hyperlink" Target="https://magtu.informsystema.ru/uploader/fileUpload?name=3997.pdf&amp;show=dcatalogues/1/1532504/3997.pdf&amp;view=true" TargetMode="External"/><Relationship Id="rId17" Type="http://schemas.openxmlformats.org/officeDocument/2006/relationships/hyperlink" Target="http://sklad-zakonov.narod.ru/gost/Gr1_2-2004.htm" TargetMode="External"/><Relationship Id="rId18" Type="http://schemas.openxmlformats.org/officeDocument/2006/relationships/hyperlink" Target="http://sklad-zakonov.narod.ru/gost/Gr1_4-2004.htm" TargetMode="External"/><Relationship Id="rId19" Type="http://schemas.openxmlformats.org/officeDocument/2006/relationships/hyperlink" Target="http://sklad-zakonov.narod.ru/gost/Gr1_5-2004.htm" TargetMode="External"/><Relationship Id="rId20" Type="http://schemas.openxmlformats.org/officeDocument/2006/relationships/hyperlink" Target="http://sklad-zakonov.narod.ru/gost/Gr1_8-2004.htm" TargetMode="External"/><Relationship Id="rId21" Type="http://schemas.openxmlformats.org/officeDocument/2006/relationships/hyperlink" Target="http://www.gost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8:00Z</dcterms:created>
  <dc:creator>Кафедра ТССА</dc:creator>
  <dc:description/>
  <cp:keywords/>
  <dc:language>en-US</dc:language>
  <cp:lastModifiedBy>e.kasatkina</cp:lastModifiedBy>
  <cp:lastPrinted>2019-11-01T10:41:00Z</cp:lastPrinted>
  <dcterms:modified xsi:type="dcterms:W3CDTF">2020-11-27T06:31:00Z</dcterms:modified>
  <cp:revision>9</cp:revision>
  <dc:subject/>
  <dc:title>Министерство образования и науки Российской Федерации</dc:title>
</cp:coreProperties>
</file>