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8650</wp:posOffset>
            </wp:positionH>
            <wp:positionV relativeFrom="page">
              <wp:posOffset>419100</wp:posOffset>
            </wp:positionV>
            <wp:extent cx="6925945" cy="1023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6760</wp:posOffset>
            </wp:positionH>
            <wp:positionV relativeFrom="page">
              <wp:posOffset>209550</wp:posOffset>
            </wp:positionV>
            <wp:extent cx="6477000" cy="1045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40180</wp:posOffset>
            </wp:positionH>
            <wp:positionV relativeFrom="page">
              <wp:posOffset>888365</wp:posOffset>
            </wp:positionV>
            <wp:extent cx="5940425" cy="6481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4"/>
        </w:rPr>
        <w:t>1 Цели освоения дисциплины (модуля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40" w:right="2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исциплины «Программные статистические комплексы» является освоение обучающимися статистических комплексов для оценки качества изделий и овладение не-обходимым и достаточным уровнем профессиональных компетенций в соответствии с требованиями ФГОС ВО по направлению «Стандартизация и метрология»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0" w:right="1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40" w:right="2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«Программные статистические комплексы» входит в вариативную часть блока 1 образовательной программ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0" w:right="28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 в результате изучения дисциплин «Математика» и «Информатик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40" w:right="2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(умения, владения), полученные при изучении данной дисциплины будут не-обходимы для изучения дисциплин: «Статистические методы контроля и управления ка-чеством», «Информационное обеспечение системы качества»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0" w:right="1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8" w:leader="none"/>
        </w:tabs>
        <w:spacing w:lineRule="auto" w:line="232"/>
        <w:ind w:left="440" w:right="28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Программные статистические комплексы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82245</wp:posOffset>
                </wp:positionV>
                <wp:extent cx="0" cy="520636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35pt" to="0.7pt,42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02070</wp:posOffset>
                </wp:positionH>
                <wp:positionV relativeFrom="paragraph">
                  <wp:posOffset>182245</wp:posOffset>
                </wp:positionV>
                <wp:extent cx="0" cy="519430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4.35pt" to="504.1pt,4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500"/>
      </w:tblGrid>
      <w:tr>
        <w:trPr>
          <w:trHeight w:val="302" w:hRule="atLeast"/>
        </w:trPr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8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ПК-2 способностью участвовать в практическом освоении систем управления качеством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500"/>
      </w:tblGrid>
      <w:tr>
        <w:trPr>
          <w:trHeight w:val="301" w:hRule="atLeast"/>
        </w:trPr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логии и принципы системного управления качеством</w:t>
            </w:r>
          </w:p>
        </w:tc>
      </w:tr>
      <w:tr>
        <w:trPr>
          <w:trHeight w:val="292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анализ процессов методами построения карт контроля качества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методами применения системы STATISTICA для оценки качеств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лий</w:t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5 способностью производить оценку уровня брака, анализировать его причины и раз-рабатывать предложения по его предупреждению и устран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500"/>
      </w:tblGrid>
      <w:tr>
        <w:trPr>
          <w:trHeight w:val="294" w:hRule="atLeast"/>
        </w:trPr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ы контроля качества</w:t>
            </w:r>
          </w:p>
        </w:tc>
      </w:tr>
      <w:tr>
        <w:trPr>
          <w:trHeight w:val="28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одить оценку уровня брака </w:t>
            </w:r>
            <w:r>
              <w:rPr>
                <w:rFonts w:eastAsia="Times New Roman" w:cs="Times New Roman" w:ascii="Times New Roman" w:hAnsi="Times New Roman"/>
                <w:sz w:val="23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TATISTICA, </w:t>
            </w:r>
            <w:r>
              <w:rPr>
                <w:rFonts w:eastAsia="Times New Roman" w:cs="Times New Roman" w:ascii="Times New Roman" w:hAnsi="Times New Roman"/>
                <w:sz w:val="23"/>
              </w:rPr>
              <w:t>строить причинно-</w:t>
            </w:r>
          </w:p>
        </w:tc>
      </w:tr>
      <w:tr>
        <w:trPr>
          <w:trHeight w:val="273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едственные диаграммы</w:t>
            </w:r>
          </w:p>
        </w:tc>
      </w:tr>
      <w:tr>
        <w:trPr>
          <w:trHeight w:val="28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методами применения системы Statistica для анализа причин возник-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ения брака и разрабатывать предложения по его предупреждению и устране-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ю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17 способностью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500"/>
      </w:tblGrid>
      <w:tr>
        <w:trPr>
          <w:trHeight w:val="287" w:hRule="atLeast"/>
        </w:trPr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современных статистических комплексах, их структуру и алгоритмическое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; классы статистических задач, решаемых комплексами; основные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 статистического анализа, методы оценки параметров математических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ей</w:t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необходимые расчеты с использованием современных технических</w:t>
            </w:r>
          </w:p>
        </w:tc>
      </w:tr>
      <w:tr>
        <w:trPr>
          <w:trHeight w:val="276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, изучение и анализ статистических данных, их обобщение и системати-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цию</w:t>
            </w:r>
          </w:p>
        </w:tc>
      </w:tr>
      <w:tr>
        <w:trPr>
          <w:trHeight w:val="283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и использования статистических комплексов для оценки параметров ма-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х моделей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9572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3.6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566" w:gutter="0" w:header="0" w:top="84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260" w:right="566" w:gutter="0" w:header="0" w:top="84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5"/>
      <w:bookmarkStart w:id="8" w:name="page5"/>
      <w:bookmarkEnd w:id="8"/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Структура и содержание дисциплины (модуля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контактная работа – 34,95 акад. часов: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аудиторная – 34 акад. часов;</w:t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внеаудиторная – 0,95 акад. час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20" w:right="10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амостоятельная работа – 73,05 акад. часов. Форма аттестации – зачет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83"/>
        <w:gridCol w:w="617"/>
        <w:gridCol w:w="700"/>
        <w:gridCol w:w="700"/>
        <w:gridCol w:w="1040"/>
        <w:gridCol w:w="3400"/>
        <w:gridCol w:w="3080"/>
        <w:gridCol w:w="1180"/>
      </w:tblGrid>
      <w:tr>
        <w:trPr>
          <w:trHeight w:val="1177" w:hRule="atLeast"/>
        </w:trPr>
        <w:tc>
          <w:tcPr>
            <w:tcW w:w="4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дел/ те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местр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удитор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в акад. часах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7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  <w:szCs w:val="22"/>
              </w:rPr>
              <w:t>Самостоятельная ра-бота(вакад.часах)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самостоятель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певаемости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омежуточной аттестации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7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szCs w:val="22"/>
              </w:rPr>
              <w:t>Код и структурныйэлементкомпетенции</w:t>
            </w:r>
          </w:p>
        </w:tc>
      </w:tr>
      <w:tr>
        <w:trPr>
          <w:trHeight w:val="1213" w:hRule="atLeast"/>
          <w:cantSplit w:val="true"/>
        </w:trPr>
        <w:tc>
          <w:tcPr>
            <w:tcW w:w="4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rFonts w:ascii="Times New Roman" w:hAnsi="Times New Roman" w:eastAsia="Times New Roman" w:cs="Times New Roman"/>
                <w:w w:val="7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15" w:hanging="0"/>
              <w:jc w:val="both"/>
              <w:rPr>
                <w:rFonts w:ascii="Times New Roman" w:hAnsi="Times New Roman" w:eastAsia="Times New Roman" w:cs="Times New Roman"/>
                <w:w w:val="7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  <w:szCs w:val="22"/>
              </w:rPr>
              <w:t>лаборат.занят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02" w:hanging="0"/>
              <w:rPr>
                <w:rFonts w:ascii="Times New Roman" w:hAnsi="Times New Roman" w:eastAsia="Times New Roman" w:cs="Times New Roman"/>
                <w:w w:val="7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  <w:szCs w:val="22"/>
              </w:rPr>
              <w:t>практич.занятия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7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1. «Статистические данные: поиск,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быча и интеллектуальный анализ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ое изучение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й литературы, конспек-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 лекций. Подготовка к тес-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ровани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-17-з</w:t>
            </w:r>
          </w:p>
        </w:tc>
      </w:tr>
      <w:tr>
        <w:trPr>
          <w:trHeight w:val="9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2. «Современные статистические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лексы: отечественные и зарубежны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ое изучение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й литературы, конспек-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 лекций. Подготовка к тес-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ровани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-17-з</w:t>
            </w:r>
          </w:p>
        </w:tc>
      </w:tr>
      <w:tr>
        <w:trPr>
          <w:trHeight w:val="105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3. «Классы статистических задач,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аемые комплексами. Их структура и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горитмическое обеспечение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ое изучение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й литературы, конспек-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 лекций. Подготовка к тес-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рованию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-17-з</w:t>
            </w:r>
          </w:p>
        </w:tc>
      </w:tr>
      <w:tr>
        <w:trPr>
          <w:trHeight w:val="261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К-17-з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4. «Группировка данных. Кластер-</w:t>
            </w:r>
          </w:p>
        </w:tc>
        <w:tc>
          <w:tcPr>
            <w:tcW w:w="5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6</w:t>
            </w:r>
          </w:p>
        </w:tc>
        <w:tc>
          <w:tcPr>
            <w:tcW w:w="6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й литературы, конспек-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ьютерное тестировани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й анализ»</w:t>
            </w:r>
          </w:p>
        </w:tc>
        <w:tc>
          <w:tcPr>
            <w:tcW w:w="5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 лекций. Подготовка к тес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рованию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521" w:gutter="0" w:header="0" w:top="1440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6"/>
      <w:bookmarkStart w:id="10" w:name="page6"/>
      <w:bookmarkEnd w:id="10"/>
    </w:p>
    <w:tbl>
      <w:tblPr>
        <w:tblW w:w="15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80"/>
        <w:gridCol w:w="620"/>
        <w:gridCol w:w="700"/>
        <w:gridCol w:w="700"/>
        <w:gridCol w:w="1040"/>
        <w:gridCol w:w="3400"/>
        <w:gridCol w:w="3080"/>
        <w:gridCol w:w="1180"/>
      </w:tblGrid>
      <w:tr>
        <w:trPr>
          <w:trHeight w:val="439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а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3" w:hanging="0"/>
              <w:rPr>
                <w:rFonts w:ascii="Times New Roman" w:hAnsi="Times New Roman" w:eastAsia="Times New Roman" w:cs="Times New Roman"/>
                <w:w w:val="7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8"/>
              </w:rPr>
              <w:t>Самостоятельная ра-бота(вакад.часах)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803" w:hanging="0"/>
              <w:rPr>
                <w:rFonts w:ascii="Times New Roman" w:hAnsi="Times New Roman" w:eastAsia="Times New Roman" w:cs="Times New Roman"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6"/>
              </w:rPr>
              <w:t>Код и структурныйэлементкомпетенции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местр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тактная работ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акад. часах)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текущего контроля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 и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15" w:hanging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</w:rPr>
              <w:t>лаборат.занят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6" w:hanging="0"/>
              <w:rPr>
                <w:rFonts w:ascii="Times New Roman" w:hAnsi="Times New Roman" w:eastAsia="Times New Roman" w:cs="Times New Roman"/>
                <w:w w:val="7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8"/>
              </w:rPr>
              <w:t>практич.занятия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9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кции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ежуточной аттестации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изучение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ое тестирова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7-зув</w:t>
            </w:r>
          </w:p>
        </w:tc>
      </w:tr>
      <w:tr>
        <w:trPr>
          <w:trHeight w:val="1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литературы, конспек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5. «Элементы статистического ана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 лекций.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актической рабо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а эмпирических данных, их реализация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/2И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актической ра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№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ми STATISTICA»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ы №1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актической рабо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актической ра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№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ы №2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изучение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ое тестирова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7-зув</w:t>
            </w:r>
          </w:p>
        </w:tc>
      </w:tr>
      <w:tr>
        <w:trPr>
          <w:trHeight w:val="13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литературы, конспек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 лекций.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6. «Оценка параметров математиче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актической рабо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/2И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актической ра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х моделей»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№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ы №3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актической рабо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актической ра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№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ы №4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изучение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ое тестирова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-зув</w:t>
            </w:r>
          </w:p>
        </w:tc>
      </w:tr>
      <w:tr>
        <w:trPr>
          <w:trHeight w:val="13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литературы, конспек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-зув</w:t>
            </w:r>
          </w:p>
        </w:tc>
      </w:tr>
      <w:tr>
        <w:trPr>
          <w:trHeight w:val="139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7. «Управление качеством изделий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.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/2И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,05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 лекций.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ы контроля качества»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актической рабо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актической ра-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 №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ы №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2-зув</w:t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/6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3,05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че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5-зув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-17-зув</w:t>
            </w:r>
          </w:p>
        </w:tc>
      </w:tr>
    </w:tbl>
    <w:p>
      <w:pPr>
        <w:pStyle w:val="Normal"/>
        <w:spacing w:lineRule="auto" w:line="23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– в том числе, 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520" w:right="52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orient="landscape" w:w="16838" w:h="11906"/>
          <w:pgMar w:left="520" w:right="52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1" w:name="page7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Программные статистические комплексы» используются традиционная и модульно-компетентностная технологии.</w:t>
      </w:r>
    </w:p>
    <w:p>
      <w:pPr>
        <w:pStyle w:val="Normal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right="20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формирования новых теоретических и фактическ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курсу испольлуются:</w:t>
      </w:r>
    </w:p>
    <w:p>
      <w:pPr>
        <w:pStyle w:val="Normal"/>
        <w:tabs>
          <w:tab w:val="clear" w:pos="720"/>
          <w:tab w:val="left" w:pos="993" w:leader="none"/>
        </w:tabs>
        <w:ind w:left="142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к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540" w:leader="none"/>
        </w:tabs>
        <w:ind w:left="142" w:firstLine="425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зорные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рассмотрения общих вопросов по курс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систематизации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епления зн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540" w:leader="none"/>
        </w:tabs>
        <w:ind w:left="142" w:firstLine="425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нформационные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знакомления с техническими средствами реализ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 процесс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540" w:leader="none"/>
        </w:tabs>
        <w:ind w:left="142" w:firstLine="425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блемные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развития исследовательских навыков и изучения способ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 зада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иобретения новых фактическ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й и практических 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ю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е занят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2" w:right="100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иобретения нов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оретических и фактических 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гни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практических умений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540" w:leader="none"/>
        </w:tabs>
        <w:ind w:left="142" w:firstLine="425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теоретического материала в соответствии с рекомендованной литератур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ведения занятий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терактивной форме:</w:t>
      </w:r>
    </w:p>
    <w:p>
      <w:pPr>
        <w:pStyle w:val="Normal"/>
        <w:tabs>
          <w:tab w:val="clear" w:pos="720"/>
          <w:tab w:val="left" w:pos="993" w:leader="none"/>
        </w:tabs>
        <w:ind w:left="142" w:right="22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e-study: разбор результатов тематических практических работ, анализ ошибок, совместный поиск вариантов рационального решения учебной проблем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540" w:leader="none"/>
        </w:tabs>
        <w:ind w:left="142" w:firstLine="425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 проведение компьютерного тестирования.</w:t>
      </w:r>
    </w:p>
    <w:p>
      <w:pPr>
        <w:pStyle w:val="Normal"/>
        <w:spacing w:lineRule="atLeast" w:line="0"/>
        <w:ind w:left="142" w:firstLine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lineRule="exact" w:line="12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исциплине «Программные статистические комплексы» предусмотрена аудиторная и внеаудиторная самостоятельная работа обучающихся.</w:t>
      </w:r>
    </w:p>
    <w:p>
      <w:pPr>
        <w:pStyle w:val="Normal"/>
        <w:tabs>
          <w:tab w:val="clear" w:pos="720"/>
          <w:tab w:val="left" w:pos="851" w:leader="none"/>
        </w:tabs>
        <w:spacing w:lineRule="exact" w:line="14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торная самостоятельная работа студентов предполагает выполнение практических работ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spacing w:lineRule="exact" w:line="28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еречень практических работ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актическая работа №1 «Средства вероятностного калькулятора в пакете STATISTICA 6.0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ть примеры использования нормального распределения и вероятностного калькулят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ь задачу на использование нормального распределения, построить график функции распределения и ее плот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обрать пример использования биноми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ь задачи на применение биноми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ть примеры построения рядов случайных чисе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актическая работа №2 «Организация исходных данных и их визуализация, определение описательных статистик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440" w:right="846" w:gutter="0" w:header="0" w:top="1247" w:footer="0" w:bottom="3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ть пример создания электронной таблицы и расчета описательных статистик дан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bookmarkStart w:id="12" w:name="page8"/>
      <w:bookmarkEnd w:id="12"/>
      <w:r>
        <w:rPr>
          <w:rFonts w:eastAsia="Times New Roman" w:cs="Times New Roman" w:ascii="Times New Roman" w:hAnsi="Times New Roman"/>
          <w:sz w:val="24"/>
        </w:rPr>
        <w:t>Создать таблицы исходных данных, выполнить расчет описательных статисти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обрать примеры построения диаграмм различных тип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ть построение гистограмм и диаграмм рассея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ть примеры построения графиков, характеризующих зависимость функции от двух и более парамет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ть построение матричного графика, пиктографических графиков, пиктографика рассея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актическая работа №3 «Исследование парных зависимостей средствами STATISTICA 6.0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поле корреляции и выдвинуть гипотезу о форме связ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сти количественную оценку параметров линейной и полулогарифмической зависимос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сти исследование полученных зависимос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образить графически на поле корреляции регрессионные линии и доверительные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актическая работа №4 «Исследование множественных зависимостей средствами STATISTICA 6.0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матрицу парной корреляции и определить наличие интеркорреляции между фактор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параллельные ряды данных для интеркоррелированных факто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сти количественную оценку параметров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700" w:leader="none"/>
        </w:tabs>
        <w:ind w:left="0" w:firstLine="5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ой множественной регрессии с полным набором факторов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700" w:leader="none"/>
        </w:tabs>
        <w:ind w:left="0" w:firstLine="5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логарифмической зависимости с полным набором факторов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700" w:leader="none"/>
        </w:tabs>
        <w:ind w:left="0" w:firstLine="5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ейной множественной регрессии с информативными фактор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сти исследование этих зависимостей на возможность их применения для описания процес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сти исследование предпосылок возможности применения метода наименьших квадрат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актическая работа №5 «Реализация статистических методов контроля качества продукции средствами STATISTICA 6.0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ить вероятностные задачи контроля качеств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диаграмму Парето и выявить существенные дефек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причинно-следственную диаграмму для выявления причин появления существенного дефек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8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контрольные карты, провести анализ качества процесс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sectPr>
          <w:type w:val="nextPage"/>
          <w:pgSz w:w="11906" w:h="16838"/>
          <w:pgMar w:left="1440" w:right="84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440" w:right="846" w:gutter="0" w:header="0" w:top="112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" w:name="page9"/>
      <w:bookmarkStart w:id="14" w:name="page9"/>
      <w:bookmarkEnd w:id="14"/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Оценочные средства для проведения промежуточной аттестации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84150</wp:posOffset>
                </wp:positionV>
                <wp:extent cx="100850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5pt" to="793.95pt,1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178435</wp:posOffset>
                </wp:positionV>
                <wp:extent cx="0" cy="55943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4.05pt" to="89.05pt,5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178435</wp:posOffset>
                </wp:positionV>
                <wp:extent cx="0" cy="55943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4.05pt" to="324.5pt,5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731520</wp:posOffset>
                </wp:positionV>
                <wp:extent cx="1008507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7.6pt" to="793.95pt,57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934720</wp:posOffset>
                </wp:positionV>
                <wp:extent cx="100850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3.6pt" to="793.95pt,7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78435</wp:posOffset>
                </wp:positionV>
                <wp:extent cx="0" cy="508317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3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05pt" to="0.35pt,41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81260</wp:posOffset>
                </wp:positionH>
                <wp:positionV relativeFrom="paragraph">
                  <wp:posOffset>178435</wp:posOffset>
                </wp:positionV>
                <wp:extent cx="0" cy="50831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pt,14.05pt" to="793.8pt,4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right="3640" w:first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 Планируемые результаты обучения Оценочные средства компетенции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2 способностью участвовать в практическом освоении систем управления качеств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0935</wp:posOffset>
                </wp:positionH>
                <wp:positionV relativeFrom="paragraph">
                  <wp:posOffset>7620</wp:posOffset>
                </wp:positionV>
                <wp:extent cx="0" cy="433324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0.6pt" to="89.05pt,34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21150</wp:posOffset>
                </wp:positionH>
                <wp:positionV relativeFrom="paragraph">
                  <wp:posOffset>7620</wp:posOffset>
                </wp:positionV>
                <wp:extent cx="0" cy="43332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0.6pt" to="324.5pt,34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0" w:leader="none"/>
          <w:tab w:val="left" w:pos="65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Зн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тодологии и принципы систем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Тестовые вопросы:</w:t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18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правления качеством</w:t>
        <w:tab/>
        <w:t>Выберите характеристики качества:</w:t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9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─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качество как уровень выполнения запросов потребителя</w:t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9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─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качество как показатель уровня дефектности изделий</w:t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9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─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качество как уровень гарантий стабильных поставок</w:t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9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─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качество как свойство продукта удовлетворять определенным требованиям и со-</w:t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храняющееся длительное время</w:t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струментальные методы используются для …</w:t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9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─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оценки сроков годности</w:t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9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─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оценки выступления фигуристов</w:t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9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─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оценки устойчивости материалов к трению</w:t>
      </w:r>
    </w:p>
    <w:p>
      <w:pPr>
        <w:pStyle w:val="Normal"/>
        <w:tabs>
          <w:tab w:val="clear" w:pos="720"/>
          <w:tab w:val="left" w:pos="7280" w:leader="none"/>
        </w:tabs>
        <w:spacing w:lineRule="atLeast" w:line="0"/>
        <w:ind w:left="69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─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оценки вкуса пищевых продуктов</w:t>
      </w:r>
    </w:p>
    <w:p>
      <w:pPr>
        <w:pStyle w:val="Normal"/>
        <w:spacing w:lineRule="atLeast" w:line="0"/>
        <w:ind w:left="6580" w:hanging="0"/>
        <w:rPr/>
      </w:pPr>
      <w:r>
        <w:rPr/>
        <w:t>Новый тип двигателей стал экономичнее в 2 раза. Для оценки использовали …</w:t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080"/>
        <w:gridCol w:w="820"/>
        <w:gridCol w:w="140"/>
        <w:gridCol w:w="120"/>
        <w:gridCol w:w="20"/>
        <w:gridCol w:w="3"/>
        <w:gridCol w:w="8394"/>
        <w:gridCol w:w="3"/>
      </w:tblGrid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лу уровне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лу отношений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алу порядка</w:t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ются при контроле качества технологических процессов с высокими требова-</w:t>
            </w:r>
          </w:p>
        </w:tc>
      </w:tr>
      <w:tr>
        <w:trPr>
          <w:trHeight w:val="25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spacing w:lineRule="exact" w:line="257"/>
              <w:ind w:left="2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ми к точности</w:t>
            </w:r>
          </w:p>
        </w:tc>
      </w:tr>
      <w:tr>
        <w:trPr>
          <w:trHeight w:val="8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7" w:type="dxa"/>
            <w:vMerge w:val="restart"/>
            <w:tcBorders/>
            <w:vAlign w:val="bottom"/>
          </w:tcPr>
          <w:p>
            <w:pPr>
              <w:pStyle w:val="Normal"/>
              <w:spacing w:lineRule="exact" w:line="363"/>
              <w:ind w:left="2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-карты</w:t>
            </w:r>
          </w:p>
        </w:tc>
      </w:tr>
      <w:tr>
        <w:trPr>
          <w:trHeight w:val="25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i/>
                <w:i/>
                <w:strike/>
                <w:w w:val="7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w w:val="74"/>
                <w:sz w:val="22"/>
                <w:szCs w:val="22"/>
              </w:rPr>
              <w:t>x</w:t>
            </w:r>
          </w:p>
        </w:tc>
        <w:tc>
          <w:tcPr>
            <w:tcW w:w="83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trike/>
                <w:w w:val="7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w w:val="74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4"/>
              <w:ind w:left="5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-карты</w:t>
            </w:r>
          </w:p>
        </w:tc>
      </w:tr>
      <w:tr>
        <w:trPr>
          <w:trHeight w:val="25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6"/>
              <w:ind w:left="5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-карты</w:t>
            </w:r>
          </w:p>
        </w:tc>
      </w:tr>
      <w:tr>
        <w:trPr>
          <w:trHeight w:val="8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61"/>
              <w:ind w:left="4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vertAlign w:val="superscript"/>
              </w:rPr>
              <w:t>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-карты</w:t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ascii="Times New Roman" w:hAnsi="Times New Roman" w:eastAsia="Times New Roman" w:cs="Times New Roman"/>
                <w:i/>
                <w:i/>
                <w:strike/>
                <w:w w:val="7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w w:val="74"/>
                <w:sz w:val="22"/>
                <w:szCs w:val="22"/>
              </w:rPr>
              <w:t>x</w:t>
            </w:r>
          </w:p>
        </w:tc>
        <w:tc>
          <w:tcPr>
            <w:tcW w:w="8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trike/>
                <w:w w:val="7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w w:val="74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анализ процессов методами по-</w:t>
            </w:r>
          </w:p>
        </w:tc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 Даны данные наблюдений за значениями концентрации вещества в химическом про-</w:t>
            </w:r>
          </w:p>
        </w:tc>
      </w:tr>
      <w:tr>
        <w:trPr>
          <w:trHeight w:val="27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73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карт контроля качества</w:t>
            </w:r>
          </w:p>
        </w:tc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spacing w:lineRule="exact" w:line="273"/>
              <w:ind w:right="833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е</w:t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3335</wp:posOffset>
                </wp:positionV>
                <wp:extent cx="1008507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05pt" to="793.95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1086485</wp:posOffset>
                </wp:positionV>
                <wp:extent cx="1008570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85.55pt" to="817.95pt,85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1633855</wp:posOffset>
                </wp:positionV>
                <wp:extent cx="1008570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28.65pt" to="817.95pt,128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4813300</wp:posOffset>
                </wp:positionV>
                <wp:extent cx="1008570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79pt" to="817.95pt,37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9245</wp:posOffset>
                </wp:positionH>
                <wp:positionV relativeFrom="page">
                  <wp:posOffset>1080770</wp:posOffset>
                </wp:positionV>
                <wp:extent cx="0" cy="57734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85.1pt" to="24.35pt,539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35735</wp:posOffset>
                </wp:positionH>
                <wp:positionV relativeFrom="page">
                  <wp:posOffset>1080770</wp:posOffset>
                </wp:positionV>
                <wp:extent cx="0" cy="577342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5.1pt" to="113.05pt,539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25950</wp:posOffset>
                </wp:positionH>
                <wp:positionV relativeFrom="page">
                  <wp:posOffset>1080770</wp:posOffset>
                </wp:positionV>
                <wp:extent cx="0" cy="577342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3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85.1pt" to="348.5pt,539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386060</wp:posOffset>
                </wp:positionH>
                <wp:positionV relativeFrom="page">
                  <wp:posOffset>1080770</wp:posOffset>
                </wp:positionV>
                <wp:extent cx="0" cy="57734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8pt,85.1pt" to="817.8pt,53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page10"/>
      <w:bookmarkStart w:id="16" w:name="page10"/>
      <w:bookmarkEnd w:id="16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right="3560" w:firstLine="264"/>
        <w:rPr/>
      </w:pPr>
      <w:r>
        <w:rPr>
          <w:rFonts w:eastAsia="Times New Roman" w:cs="Times New Roman" w:ascii="Times New Roman" w:hAnsi="Times New Roman"/>
          <w:sz w:val="24"/>
        </w:rPr>
        <w:t>элемент              Планируемые результаты обучения                            Оценочные средства компетен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12410</wp:posOffset>
            </wp:positionH>
            <wp:positionV relativeFrom="paragraph">
              <wp:posOffset>196850</wp:posOffset>
            </wp:positionV>
            <wp:extent cx="3475990" cy="25901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12410</wp:posOffset>
            </wp:positionH>
            <wp:positionV relativeFrom="paragraph">
              <wp:posOffset>57150</wp:posOffset>
            </wp:positionV>
            <wp:extent cx="3101975" cy="23114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20" w:leader="none"/>
        </w:tabs>
        <w:spacing w:lineRule="atLeast" w:line="0"/>
        <w:ind w:left="6820" w:hanging="366"/>
        <w:rPr/>
      </w:pPr>
      <w:r>
        <w:rPr>
          <w:rFonts w:eastAsia="Times New Roman" w:cs="Times New Roman" w:ascii="Times New Roman" w:hAnsi="Times New Roman"/>
          <w:sz w:val="24"/>
        </w:rPr>
        <w:t xml:space="preserve">Построить контрольную индивидуальных значений ( </w:t>
      </w:r>
      <w:r>
        <w:rPr>
          <w:rFonts w:eastAsia="Times New Roman" w:cs="Times New Roman" w:ascii="Times New Roman" w:hAnsi="Times New Roman"/>
          <w:i/>
          <w:strike/>
          <w:sz w:val="23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>карту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20" w:leader="none"/>
        </w:tabs>
        <w:spacing w:lineRule="auto" w:line="180"/>
        <w:ind w:left="6820" w:hanging="366"/>
        <w:rPr/>
      </w:pPr>
      <w:r>
        <w:rPr>
          <w:rFonts w:eastAsia="Times New Roman" w:cs="Times New Roman" w:ascii="Times New Roman" w:hAnsi="Times New Roman"/>
          <w:sz w:val="21"/>
        </w:rPr>
        <w:t xml:space="preserve">Построить контрольную карту средних значений и размахов ( </w:t>
      </w:r>
      <w:r>
        <w:rPr>
          <w:rFonts w:eastAsia="Times New Roman" w:cs="Times New Roman" w:ascii="Times New Roman" w:hAnsi="Times New Roman"/>
          <w:i/>
          <w:strike/>
          <w:sz w:val="38"/>
          <w:vertAlign w:val="superscript"/>
        </w:rPr>
        <w:t>x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Symbol" w:cs="Symbol" w:ascii="Symbol" w:hAnsi="Symbol"/>
          <w:sz w:val="38"/>
          <w:vertAlign w:val="superscript"/>
        </w:rPr>
        <w:t>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38"/>
          <w:vertAlign w:val="superscript"/>
        </w:rPr>
        <w:t>R</w:t>
      </w:r>
      <w:r>
        <w:rPr>
          <w:rFonts w:eastAsia="Times New Roman" w:cs="Times New Roman" w:ascii="Times New Roman" w:hAnsi="Times New Roman"/>
          <w:sz w:val="21"/>
        </w:rPr>
        <w:t xml:space="preserve"> -карту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20" w:leader="none"/>
        </w:tabs>
        <w:spacing w:lineRule="auto" w:line="218"/>
        <w:ind w:left="68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елать заключение о состоянии процесса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060"/>
        <w:gridCol w:w="1440"/>
        <w:gridCol w:w="100"/>
        <w:gridCol w:w="1240"/>
        <w:gridCol w:w="140"/>
        <w:gridCol w:w="80"/>
        <w:gridCol w:w="860"/>
        <w:gridCol w:w="140"/>
        <w:gridCol w:w="80"/>
        <w:gridCol w:w="740"/>
        <w:gridCol w:w="140"/>
        <w:gridCol w:w="80"/>
        <w:gridCol w:w="900"/>
        <w:gridCol w:w="120"/>
        <w:gridCol w:w="100"/>
        <w:gridCol w:w="820"/>
        <w:gridCol w:w="140"/>
        <w:gridCol w:w="80"/>
        <w:gridCol w:w="740"/>
        <w:gridCol w:w="140"/>
        <w:gridCol w:w="1280"/>
      </w:tblGrid>
      <w:tr>
        <w:trPr>
          <w:trHeight w:val="59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методами применения системы</w:t>
            </w:r>
          </w:p>
        </w:tc>
        <w:tc>
          <w:tcPr>
            <w:tcW w:w="936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аблице представлены данные по статистике лабораторных анализов биологически-</w:t>
            </w:r>
          </w:p>
        </w:tc>
      </w:tr>
      <w:tr>
        <w:trPr>
          <w:trHeight w:val="28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ISTICA для оценки качества изделий</w:t>
            </w:r>
          </w:p>
        </w:tc>
        <w:tc>
          <w:tcPr>
            <w:tcW w:w="50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ых добавок в процессе их изготовления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часа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hd w:fill="CCFFFF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hd w:fill="CCFFFF" w:val="clear"/>
              </w:rPr>
              <w:t>Марганец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shd w:fill="CCFFFF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  <w:shd w:fill="CCFFFF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hd w:fill="CCFFFF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hd w:fill="CCFFFF" w:val="clear"/>
              </w:rPr>
              <w:t>Магний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  <w:shd w:fill="CCFFFF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  <w:shd w:fill="CCFFFF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hd w:fill="CCFFFF" w:val="clear"/>
              </w:rPr>
            </w:pPr>
            <w:r>
              <w:rPr>
                <w:rFonts w:eastAsia="Times New Roman" w:cs="Times New Roman" w:ascii="Times New Roman" w:hAnsi="Times New Roman"/>
                <w:shd w:fill="CCFFFF" w:val="clear"/>
              </w:rPr>
              <w:t>Кальций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hd w:fill="CCFFFF" w:val="clear"/>
              </w:rPr>
            </w:pPr>
            <w:r>
              <w:rPr>
                <w:rFonts w:eastAsia="Times New Roman" w:cs="Times New Roman" w:ascii="Times New Roman" w:hAnsi="Times New Roman"/>
                <w:sz w:val="9"/>
                <w:shd w:fill="CCFFFF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БАД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hd w:fill="CCFFFF" w:val="clear"/>
              </w:rPr>
            </w:pPr>
            <w:r>
              <w:rPr>
                <w:rFonts w:eastAsia="Times New Roman" w:cs="Times New Roman" w:ascii="Times New Roman" w:hAnsi="Times New Roman"/>
                <w:shd w:fill="CCFFFF" w:val="clear"/>
              </w:rPr>
              <w:t>изготовлени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CCFFFF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CCFFFF" w:val="clear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4,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,1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,2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8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6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,23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6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9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,3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6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,19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3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4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3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,23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9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5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,22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6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3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6985</wp:posOffset>
                </wp:positionV>
                <wp:extent cx="1008507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0.55pt" to="789.95pt,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0" w:right="56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orient="landscape" w:w="16838" w:h="11906"/>
          <w:pgMar w:left="560" w:right="56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9245</wp:posOffset>
                </wp:positionH>
                <wp:positionV relativeFrom="page">
                  <wp:posOffset>1080770</wp:posOffset>
                </wp:positionV>
                <wp:extent cx="0" cy="568642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85.1pt" to="24.35pt,532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386060</wp:posOffset>
                </wp:positionH>
                <wp:positionV relativeFrom="page">
                  <wp:posOffset>1080770</wp:posOffset>
                </wp:positionV>
                <wp:extent cx="0" cy="5686425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8pt,85.1pt" to="817.8pt,5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" w:name="page11"/>
      <w:bookmarkStart w:id="18" w:name="page11"/>
      <w:bookmarkEnd w:id="18"/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700"/>
        <w:gridCol w:w="1380"/>
        <w:gridCol w:w="100"/>
        <w:gridCol w:w="1240"/>
        <w:gridCol w:w="140"/>
        <w:gridCol w:w="720"/>
        <w:gridCol w:w="360"/>
        <w:gridCol w:w="960"/>
        <w:gridCol w:w="1120"/>
        <w:gridCol w:w="1040"/>
        <w:gridCol w:w="960"/>
        <w:gridCol w:w="1360"/>
      </w:tblGrid>
      <w:tr>
        <w:trPr>
          <w:trHeight w:val="300" w:hRule="atLeast"/>
        </w:trPr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b/>
                <w:b/>
                <w:w w:val="97"/>
                <w:shd w:fill="CC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hd w:fill="CCFFFF" w:val="clear"/>
              </w:rPr>
              <w:t>Контрольны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shd w:fill="CC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shd w:fill="CCFFFF" w:val="clear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2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,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,7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2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80" w:type="dxa"/>
            <w:gridSpan w:val="11"/>
            <w:tcBorders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ть среднее значение и стандартное отклонение каждого компонента для каждо-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часа. Построить гистограммы и сделать вывод о качестве изготавливаемых БАД.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5 способностью производить оценку уровня брака, анализировать его причины и разрабатывать предложения по его предупреждению и устран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700"/>
        <w:gridCol w:w="340"/>
        <w:gridCol w:w="420"/>
        <w:gridCol w:w="8620"/>
      </w:tblGrid>
      <w:tr>
        <w:trPr>
          <w:trHeight w:val="292" w:hRule="atLeast"/>
        </w:trPr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ы контроля качества</w:t>
            </w:r>
          </w:p>
        </w:tc>
        <w:tc>
          <w:tcPr>
            <w:tcW w:w="93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стовые вопросы: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ются при контроле качества и отражают динамику технологического процесса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стограммы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ы Парето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ы рассеяния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 карты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но-следственные диаграммы (схемы Исикавы)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─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тификация (расслоение)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потерь Тагуч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пцию «шесть сигма» в STASTICA реализуют модул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линейное оценивание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ы контроля качества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процессов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структурными уравнениями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эксперимента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изводить оценку уровня брака </w:t>
            </w:r>
            <w:r>
              <w:rPr>
                <w:rFonts w:eastAsia="Times New Roman" w:cs="Times New Roman" w:ascii="Times New Roman" w:hAnsi="Times New Roman"/>
                <w:sz w:val="23"/>
              </w:rPr>
              <w:t>средства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диаметра вала распределено по нормальному закону. В партии деталей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STATISTICA,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строить причинно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значение диаметра равно 151 мм, стандартное отклонение 7 мм. Используя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ледственные диаграмм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STATISTICA, вычислить вероятность того, что диаметр случайно выбран-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детали отклонится от среднего значения не более чем на 5 мм. Построить график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распределения и ее плотности.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екты коммутационной платы распределены по поверхности с одинаковой средней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тностью 0,3 дм/см. Найти распределение числа дефектов на плате размерами 5х5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.</w:t>
            </w:r>
          </w:p>
        </w:tc>
        <w:tc>
          <w:tcPr>
            <w:tcW w:w="8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orient="landscape" w:w="16838" w:h="11906"/>
          <w:pgMar w:left="480" w:right="48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9" w:name="page12"/>
      <w:bookmarkStart w:id="20" w:name="page12"/>
      <w:bookmarkEnd w:id="20"/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700"/>
        <w:gridCol w:w="120"/>
        <w:gridCol w:w="2840"/>
        <w:gridCol w:w="2900"/>
        <w:gridCol w:w="1940"/>
        <w:gridCol w:w="1500"/>
        <w:gridCol w:w="100"/>
      </w:tblGrid>
      <w:tr>
        <w:trPr>
          <w:trHeight w:val="3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. По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блице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действующих факторов построи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чинно-следственные диаграмму 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анализировать возможные причины, по которым не включается настольная лампа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ия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лка-Шну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ампочк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ключател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лючение на лини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лка не вставлена в розетку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ключе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лючились предохранители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ыв шнур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горел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ма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лотно вкручен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контакта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методами применения системы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а таблица данных по ремонту оборудования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istica для анализа причин возникнове-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брака и разрабатывать предложения по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предупреждению и устранению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1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77055</wp:posOffset>
            </wp:positionH>
            <wp:positionV relativeFrom="paragraph">
              <wp:posOffset>-3726815</wp:posOffset>
            </wp:positionV>
            <wp:extent cx="5451475" cy="353885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80" w:right="48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orient="landscape" w:w="16838" w:h="11906"/>
          <w:pgMar w:left="480" w:right="48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2895</wp:posOffset>
                </wp:positionH>
                <wp:positionV relativeFrom="page">
                  <wp:posOffset>1086485</wp:posOffset>
                </wp:positionV>
                <wp:extent cx="1008570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85.55pt" to="817.95pt,85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2895</wp:posOffset>
                </wp:positionH>
                <wp:positionV relativeFrom="page">
                  <wp:posOffset>1633855</wp:posOffset>
                </wp:positionV>
                <wp:extent cx="1008570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28.65pt" to="817.95pt,128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35735</wp:posOffset>
                </wp:positionH>
                <wp:positionV relativeFrom="page">
                  <wp:posOffset>1080770</wp:posOffset>
                </wp:positionV>
                <wp:extent cx="0" cy="163385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5.1pt" to="113.05pt,213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25950</wp:posOffset>
                </wp:positionH>
                <wp:positionV relativeFrom="page">
                  <wp:posOffset>1080770</wp:posOffset>
                </wp:positionV>
                <wp:extent cx="0" cy="163385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85.1pt" to="348.5pt,213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2895</wp:posOffset>
                </wp:positionH>
                <wp:positionV relativeFrom="page">
                  <wp:posOffset>2708275</wp:posOffset>
                </wp:positionV>
                <wp:extent cx="1008570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13.25pt" to="817.95pt,213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9245</wp:posOffset>
                </wp:positionH>
                <wp:positionV relativeFrom="page">
                  <wp:posOffset>1080770</wp:posOffset>
                </wp:positionV>
                <wp:extent cx="0" cy="570928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85.1pt" to="24.35pt,534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386060</wp:posOffset>
                </wp:positionH>
                <wp:positionV relativeFrom="page">
                  <wp:posOffset>1080770</wp:posOffset>
                </wp:positionV>
                <wp:extent cx="0" cy="570928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8pt,85.1pt" to="817.8pt,53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page13"/>
      <w:bookmarkStart w:id="22" w:name="page13"/>
      <w:bookmarkEnd w:id="22"/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right="3640" w:first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 Планируемые результаты обучения Оценочные средства компетенции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9" w:leader="none"/>
        </w:tabs>
        <w:spacing w:lineRule="auto" w:line="232"/>
        <w:ind w:left="6580" w:right="8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диаграмму Парето для дефектов и вызванных ими потерь (4 и 5 столбцы таблицы) и выявить существенные дефек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54" w:leader="none"/>
        </w:tabs>
        <w:spacing w:lineRule="auto" w:line="232"/>
        <w:ind w:left="6580" w:right="8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причинно-следственную диаграмму для выявления причин появления су-щественного дефек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34" w:leader="none"/>
        </w:tabs>
        <w:spacing w:lineRule="auto" w:line="232"/>
        <w:ind w:left="6580" w:right="8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ить диаграмму Парето по выявленным причинам, по диаграмме составить ана-лиз причин и подготовить предложения об их устранении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17 способностью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700"/>
        <w:gridCol w:w="700"/>
        <w:gridCol w:w="8680"/>
      </w:tblGrid>
      <w:tr>
        <w:trPr>
          <w:trHeight w:val="292" w:hRule="atLeast"/>
        </w:trPr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современных статистических комплексах,</w:t>
            </w:r>
          </w:p>
        </w:tc>
        <w:tc>
          <w:tcPr>
            <w:tcW w:w="9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стовые вопросы: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структуру и алгоритмическое обеспече-</w:t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е пакеты …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; классы статистических задач, решае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ся для проверки заранее сформулированных гипотез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х комплексами; основные понятия ста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о учитывают специфику исследуемых данных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стического анализа, методы оценки па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ют процесс обучения и используются для прогнозирования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етров математических мод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уют алгоритмы обнаружения аналогий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евья решений …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─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уются для проверки заранее сформулированных гипотез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─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ксимально учитывают специфику исследуемых данных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─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уют структуру правил типа «ЕСЛИ…ТО…»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─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уют алгоритмы обнаружения аналогий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м Data Mining НЕ является…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социация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зация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теризация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нозирование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ми методами являются …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ое наблюдение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─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дка и группировка данных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8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еский анализ</w:t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continuous"/>
          <w:pgSz w:orient="landscape" w:w="16838" w:h="11906"/>
          <w:pgMar w:left="480" w:right="48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2895</wp:posOffset>
                </wp:positionH>
                <wp:positionV relativeFrom="page">
                  <wp:posOffset>1086485</wp:posOffset>
                </wp:positionV>
                <wp:extent cx="1008570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85.55pt" to="817.95pt,85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2895</wp:posOffset>
                </wp:positionH>
                <wp:positionV relativeFrom="page">
                  <wp:posOffset>1633855</wp:posOffset>
                </wp:positionV>
                <wp:extent cx="1008570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28.65pt" to="817.95pt,128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9245</wp:posOffset>
                </wp:positionH>
                <wp:positionV relativeFrom="page">
                  <wp:posOffset>1080770</wp:posOffset>
                </wp:positionV>
                <wp:extent cx="0" cy="584073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85.1pt" to="24.35pt,544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35735</wp:posOffset>
                </wp:positionH>
                <wp:positionV relativeFrom="page">
                  <wp:posOffset>1080770</wp:posOffset>
                </wp:positionV>
                <wp:extent cx="0" cy="584073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85.1pt" to="113.05pt,544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25950</wp:posOffset>
                </wp:positionH>
                <wp:positionV relativeFrom="page">
                  <wp:posOffset>1080770</wp:posOffset>
                </wp:positionV>
                <wp:extent cx="0" cy="584073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85.1pt" to="348.5pt,544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386060</wp:posOffset>
                </wp:positionH>
                <wp:positionV relativeFrom="page">
                  <wp:posOffset>1080770</wp:posOffset>
                </wp:positionV>
                <wp:extent cx="0" cy="584073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8pt,85.1pt" to="817.8pt,54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3" w:name="page14"/>
      <w:bookmarkStart w:id="24" w:name="page14"/>
      <w:bookmarkEnd w:id="2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3560" w:first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 Планируемые результаты обучения Оценочные средства компетенции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тистический расче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тистические таблицы и графи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38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атривается совокупность абитуриентов вуза. Вторичными статистическими показателями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количество абитуриент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нт поступивших абитуриент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ее количество коммерческих на каждом факультет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абитуриентов мужского пол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38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ой статистического наблюдения, основанной на применении компьютерных технологий,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тистическая отчетност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ые статистические обследов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00" w:leader="none"/>
        </w:tabs>
        <w:spacing w:lineRule="auto" w:line="247"/>
        <w:ind w:left="6380" w:right="5640" w:firstLine="3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блюдения через регистры Статистическая таблица – это 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00" w:leader="none"/>
        </w:tabs>
        <w:spacing w:lineRule="auto" w:line="232"/>
        <w:ind w:left="7100" w:right="12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ная последовательность пересекающихся горизонтальных и вертикальных лини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00" w:leader="none"/>
        </w:tabs>
        <w:spacing w:lineRule="auto" w:line="232"/>
        <w:ind w:left="7100" w:right="34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ое изложение (представление) в специальной (табличной) форме статистического материал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ный носитель статистических данных</w:t>
      </w:r>
    </w:p>
    <w:p>
      <w:pPr>
        <w:pStyle w:val="Normal"/>
        <w:spacing w:lineRule="atLeast" w:line="0"/>
        <w:ind w:left="58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терный анализ 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збивает заданную выборку на однородные группы, которые заранее не известн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бивает заданную выборку на однородные группы, которые заранее известн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ет цепочку связанных друг с другом событ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персия в ряду распределения определяет 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ьшее значение признак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признака, встречающееся чаще всего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у несимметричности ряда распределен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у изменчивости признака</w:t>
      </w:r>
    </w:p>
    <w:p>
      <w:pPr>
        <w:pStyle w:val="Normal"/>
        <w:spacing w:lineRule="atLeast" w:line="0"/>
        <w:ind w:left="57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стограмма – это 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00" w:leader="none"/>
        </w:tabs>
        <w:spacing w:lineRule="atLeast" w:line="0"/>
        <w:ind w:left="710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 дискретного ряда распредел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28270</wp:posOffset>
                </wp:positionH>
                <wp:positionV relativeFrom="paragraph">
                  <wp:posOffset>12065</wp:posOffset>
                </wp:positionV>
                <wp:extent cx="1008507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0.95pt" to="783.9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680" w:right="56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sectPr>
          <w:type w:val="continuous"/>
          <w:pgSz w:orient="landscape" w:w="16838" w:h="11906"/>
          <w:pgMar w:left="680" w:right="56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5" w:name="page15"/>
      <w:bookmarkStart w:id="26" w:name="page15"/>
      <w:bookmarkEnd w:id="26"/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700"/>
        <w:gridCol w:w="300"/>
        <w:gridCol w:w="400"/>
        <w:gridCol w:w="840"/>
        <w:gridCol w:w="1220"/>
        <w:gridCol w:w="80"/>
        <w:gridCol w:w="560"/>
        <w:gridCol w:w="640"/>
        <w:gridCol w:w="640"/>
        <w:gridCol w:w="640"/>
        <w:gridCol w:w="620"/>
        <w:gridCol w:w="640"/>
        <w:gridCol w:w="640"/>
        <w:gridCol w:w="640"/>
        <w:gridCol w:w="1540"/>
      </w:tblGrid>
      <w:tr>
        <w:trPr>
          <w:trHeight w:val="3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─ 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фик интервального ряда распредел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─ 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фический рисунок процесса работы чего-либ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терный анализ использует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ы рассея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стограмм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ктографи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─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вые диаграммы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необходимые расчеты с исполь-</w:t>
            </w:r>
          </w:p>
        </w:tc>
        <w:tc>
          <w:tcPr>
            <w:tcW w:w="94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генерировать 100 случайных чисел из интервала (-18; 37). По ним просчитать описа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ванием современных технических</w:t>
            </w:r>
          </w:p>
        </w:tc>
        <w:tc>
          <w:tcPr>
            <w:tcW w:w="94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е статистики, построить гистограмму частот с графиком нормального распреде-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, изучение и анализ статистических</w:t>
            </w:r>
          </w:p>
        </w:tc>
        <w:tc>
          <w:tcPr>
            <w:tcW w:w="94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я плотности вероятности. Определить вероятность попадания случайной величины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, их обобщение и систематизацию</w:t>
            </w:r>
          </w:p>
        </w:tc>
        <w:tc>
          <w:tcPr>
            <w:tcW w:w="94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интервал от 10 до 20. Определить вероятность того, что ровно 2 числа попадают в это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вал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и   использования   статистических</w:t>
            </w:r>
          </w:p>
        </w:tc>
        <w:tc>
          <w:tcPr>
            <w:tcW w:w="940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ы статистические данные лабораторных анализов биологически активных добавок в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ов для оценки параметров матема-</w:t>
            </w:r>
          </w:p>
        </w:tc>
        <w:tc>
          <w:tcPr>
            <w:tcW w:w="940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цессе их изготовления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х моделей</w:t>
            </w:r>
          </w:p>
        </w:tc>
        <w:tc>
          <w:tcPr>
            <w:tcW w:w="2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ганец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ий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,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,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,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,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,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,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Построить поле корреляции и выдвинуть гипотезу о форме связ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я средства графического анализа данных в STASTICA, провести количест-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ую оценку параметров зависимости по выдвинутой гипотезе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сти исследование полученной зависимости на основе средней относительной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и аппроксимаци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образить графически на поле корреляции регрессионные линии и доверительные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sectPr>
          <w:type w:val="continuous"/>
          <w:pgSz w:orient="landscape" w:w="16838" w:h="11906"/>
          <w:pgMar w:left="480" w:right="48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27" w:name="page16"/>
      <w:bookmarkEnd w:id="27"/>
      <w:r>
        <w:rPr>
          <w:rFonts w:eastAsia="Times New Roman"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по дисциплине «Программные статистические комплек-сы» включает компьютерное тестирование, позволяющее оценить уровень усвоения обу-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казатели и критерии оценивания зачет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зачтено»</w:t>
      </w:r>
      <w:r>
        <w:rPr>
          <w:rFonts w:eastAsia="Times New Roman" w:cs="Times New Roman" w:ascii="Times New Roman" w:hAnsi="Times New Roman"/>
          <w:sz w:val="24"/>
        </w:rPr>
        <w:t xml:space="preserve"> – обучающийся должен набрать не менее 50% баллов при прохождении компьютерного тестирования, показав знание теоретического материала на уровне воспроизведения и объяснения информации, а также выполнить и защитить прак-тические работы, продемонстрировав умения и навыки решения стандартных зада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не зачтено»</w:t>
      </w:r>
      <w:r>
        <w:rPr>
          <w:rFonts w:eastAsia="Times New Roman" w:cs="Times New Roman" w:ascii="Times New Roman" w:hAnsi="Times New Roman"/>
          <w:sz w:val="24"/>
        </w:rPr>
        <w:t xml:space="preserve"> – обучающийся не демонстрирует знание теоретического материала на уровне воспроизведения и объяснения информации, набрав на компьютер-ном тестировании менее 50% баллов, а также не может выполнить практические работы в полном объе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Учебно-методическое и информационное обеспечение дисциплины (модуля)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spacing w:lineRule="exact" w:line="7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аврилов, М. В. Информатика и информационные технологии : учебник для при-кладного бакалавриата / М. В. Гаврилов, В. А. Климов. — 4-е изд., перераб. и доп. </w:t>
      </w:r>
    </w:p>
    <w:p>
      <w:pPr>
        <w:pStyle w:val="Normal"/>
        <w:tabs>
          <w:tab w:val="clear" w:pos="720"/>
          <w:tab w:val="left" w:pos="851" w:leader="none"/>
        </w:tabs>
        <w:spacing w:lineRule="exact" w:line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Москва : Издательство Юрайт, 2019. — 383 с. — (Высшее образование). —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BN 978-5-534-00814-2. — Текст : электронный // ЭБС Юрайт [сайт]. — URL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firstLine="567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urait.ru/bcode/431772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20.02.2020).</w:t>
      </w:r>
    </w:p>
    <w:p>
      <w:pPr>
        <w:pStyle w:val="Normal"/>
        <w:tabs>
          <w:tab w:val="clear" w:pos="720"/>
          <w:tab w:val="left" w:pos="851" w:leader="none"/>
        </w:tabs>
        <w:spacing w:lineRule="exact" w:line="12"/>
        <w:ind w:firstLine="567"/>
        <w:rPr>
          <w:rFonts w:ascii="Times New Roman" w:hAnsi="Times New Roman" w:eastAsia="Times New Roman" w:cs="Times New Roman"/>
          <w:color w:val="0563C1"/>
          <w:sz w:val="24"/>
        </w:rPr>
      </w:pPr>
      <w:r>
        <w:rPr>
          <w:rFonts w:eastAsia="Times New Roman" w:cs="Times New Roman" w:ascii="Times New Roman" w:hAnsi="Times New Roman"/>
          <w:color w:val="0563C1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35"/>
        <w:ind w:left="0" w:firstLine="567"/>
        <w:jc w:val="both"/>
        <w:rPr>
          <w:rFonts w:ascii="Times New Roman" w:hAnsi="Times New Roman" w:eastAsia="Times New Roman" w:cs="Times New Roman"/>
          <w:color w:val="0563C1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рофимов, В. В. Информатика в 2 т : учебник для академического бакалавриата / В. В. Трофимов ; под редакцией В. В. Трофимова. — 3-е изд., перераб. и доп. — Мо-сква : Издательство Юрайт, 2016. — 959 с. — (Бакалавр. Академический курс). — ISBN 978-5-9916-3894-4. — Текст : электронный // ЭБС Юрайт [сайт]. — UR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urait.ru/bcode/388058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24.02.2020).</w:t>
      </w:r>
    </w:p>
    <w:p>
      <w:pPr>
        <w:pStyle w:val="Normal"/>
        <w:tabs>
          <w:tab w:val="clear" w:pos="720"/>
          <w:tab w:val="left" w:pos="851" w:leader="none"/>
        </w:tabs>
        <w:spacing w:lineRule="exact" w:line="5"/>
        <w:ind w:firstLine="567"/>
        <w:rPr>
          <w:rFonts w:ascii="Times New Roman" w:hAnsi="Times New Roman" w:eastAsia="Times New Roman" w:cs="Times New Roman"/>
          <w:color w:val="0563C1"/>
          <w:sz w:val="24"/>
        </w:rPr>
      </w:pPr>
      <w:r>
        <w:rPr>
          <w:rFonts w:eastAsia="Times New Roman" w:cs="Times New Roman" w:ascii="Times New Roman" w:hAnsi="Times New Roman"/>
          <w:color w:val="0563C1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геева,  И.  И.  Информатика  :  учебник  /  И.И. Сергеева,  А.А. Музалевская,</w:t>
      </w:r>
    </w:p>
    <w:p>
      <w:pPr>
        <w:pStyle w:val="Normal"/>
        <w:tabs>
          <w:tab w:val="clear" w:pos="720"/>
          <w:tab w:val="left" w:pos="851" w:leader="none"/>
        </w:tabs>
        <w:spacing w:lineRule="exact" w:line="1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.В. Тарасова. — 2-е изд., перераб. и доп. — Москва : ИД «ФОРУМ» : ИНФРА-М, 2018. — 384 с. — (Среднее профессиональное образование). - ISBN 978-5-16-100948-2. - Текст : электронный. - UR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new.znanium.com/read?id=309189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(дата обращения: 28.02.2020)</w:t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32"/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ков, А. А. Защита информации : учебное пособие для вузов / А. А. Внуков. — 3-е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д., перераб. и доп. — Москва : Издательство Юрайт, 2020. — 161 с. — (Высшее об-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ование). — ISBN 978-5-534-07248-8. — Текст : электронный // ЭБС Юрайт [сайт].</w:t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 xml:space="preserve">UR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urait.ru/bcode/422772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(дата обращения: 20.02.2020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юшечкин, В. М. Основы использования и проектирования баз данных : учебник</w:t>
      </w:r>
    </w:p>
    <w:p>
      <w:pPr>
        <w:pStyle w:val="Normal"/>
        <w:spacing w:lineRule="exact" w:line="1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для академического бакалавриата / В. М. Илюшечкин. — Москва : Издательство Юрайт, 2019. — 213 с. — (Бакалавр. Академический курс). — ISBN 978-5-534-03617-6. — Текст : электронный // ЭБС Юрайт [сайт]. — 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urait.ru/bcode/431131</w:t>
        </w:r>
      </w:hyperlink>
    </w:p>
    <w:p>
      <w:pPr>
        <w:pStyle w:val="Normal"/>
        <w:spacing w:lineRule="exact" w:line="1"/>
        <w:ind w:firstLine="567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дата обращения: 20.02.2020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бедев, В. М. Программирование на VBA в MS Excel : учебное пособие для вузов /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 М. Лебедев. — 2-е изд., испр. и доп. — Москва : Издательство Юрайт, 2020. — 306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— (Высшее образование). — ISBN 978-5-534-12231-2. — Текст : электронный //</w:t>
      </w:r>
    </w:p>
    <w:p>
      <w:pPr>
        <w:pStyle w:val="Normal"/>
        <w:spacing w:lineRule="atLeast" w:line="0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ЭБС Юрайт [сайт]. —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urait.ru/bcode/447096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(дата обращения: 20.02.2020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уриков, С. Р. Информатика: Учебник / Гуриков С.Р. - Москва :Форум, НИЦ ИН-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-М, 2014. - 464 с. (Высшее образование: Бакалавриат) ISBN 978-5-91134-794-9. -</w:t>
      </w:r>
    </w:p>
    <w:p>
      <w:pPr>
        <w:sectPr>
          <w:type w:val="nextPage"/>
          <w:pgSz w:w="11906" w:h="16838"/>
          <w:pgMar w:left="1440" w:right="846" w:gutter="0" w:header="0" w:top="1139" w:footer="0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Текст : электронный. - UR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new.znanium.com/read?id=30863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(дата обращения:</w:t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4"/>
        </w:rPr>
      </w:pPr>
      <w:bookmarkStart w:id="28" w:name="page17"/>
      <w:bookmarkEnd w:id="28"/>
      <w:r>
        <w:rPr>
          <w:rFonts w:eastAsia="Times New Roman" w:cs="Times New Roman" w:ascii="Times New Roman" w:hAnsi="Times New Roman"/>
          <w:sz w:val="24"/>
        </w:rPr>
        <w:t>24.02.2020)</w:t>
      </w:r>
    </w:p>
    <w:p>
      <w:pPr>
        <w:pStyle w:val="Normal"/>
        <w:spacing w:lineRule="exact" w:line="5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АКРООБЪЕКТЫ:</w:t>
      </w:r>
    </w:p>
    <w:p>
      <w:pPr>
        <w:pStyle w:val="Normal"/>
        <w:spacing w:lineRule="exact" w:line="8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32"/>
        <w:ind w:left="0" w:right="1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иденко Л. Л. Основные приемы работы в реляционной СУБД ACCESS [Элек-тронный ресурс]: практикум / Л. Л. Демиденко ; МГТУ. - Магнитогорск : МГТУ,</w:t>
      </w:r>
    </w:p>
    <w:p>
      <w:pPr>
        <w:pStyle w:val="Normal"/>
        <w:spacing w:lineRule="exact" w:line="13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016. - 1 электрон. опт. диск (CD-ROM). - Режим доступа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magtu.informsystema.ru/uploader/fileUpload?name=2392.pdf&amp;show=dcatalogues/1/</w:t>
        </w:r>
      </w:hyperlink>
      <w:r>
        <w:rPr>
          <w:rFonts w:eastAsia="Times New Roman" w:cs="Times New Roman" w:ascii="Times New Roman" w:hAnsi="Times New Roman"/>
          <w:color w:val="0563C1"/>
          <w:sz w:val="24"/>
          <w:u w:val="single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1130084/2392.pdf&amp;view=tru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563C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</w:p>
    <w:p>
      <w:pPr>
        <w:pStyle w:val="Normal"/>
        <w:spacing w:lineRule="exact" w:line="13"/>
        <w:ind w:firstLine="567"/>
        <w:rPr>
          <w:rFonts w:ascii="Times New Roman" w:hAnsi="Times New Roman" w:eastAsia="Times New Roman" w:cs="Times New Roman"/>
          <w:color w:val="0563C1"/>
          <w:sz w:val="24"/>
        </w:rPr>
      </w:pPr>
      <w:r>
        <w:rPr>
          <w:rFonts w:eastAsia="Times New Roman" w:cs="Times New Roman" w:ascii="Times New Roman" w:hAnsi="Times New Roman"/>
          <w:color w:val="0563C1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35"/>
        <w:ind w:left="0" w:right="1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иденко Л. Л. Информационные технологии в информационной деятельности спе-циалиста [Электронный ресурс]: учебное пособие / Л. Л. Демиденко, В. В. Баранков, И. И. Баранкова ; МГТУ. - Магнитогорск : МГТУ, 2015. - 1 электрон. опт. диск (CD-</w:t>
      </w:r>
    </w:p>
    <w:p>
      <w:pPr>
        <w:pStyle w:val="Normal"/>
        <w:spacing w:lineRule="exact" w:line="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860" w:leader="none"/>
          <w:tab w:val="left" w:pos="8720" w:leader="none"/>
        </w:tabs>
        <w:spacing w:lineRule="atLeast" w:line="0"/>
        <w:ind w:firstLine="567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ROM).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Режим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доступа</w:t>
      </w:r>
      <w:r>
        <w:rPr>
          <w:rFonts w:eastAsia="Times New Roman" w:cs="Times New Roman" w:ascii="Times New Roman" w:hAnsi="Times New Roman"/>
          <w:sz w:val="24"/>
          <w:lang w:val="en-US"/>
        </w:rPr>
        <w:t>:</w:t>
      </w:r>
    </w:p>
    <w:p>
      <w:pPr>
        <w:pStyle w:val="Normal"/>
        <w:spacing w:lineRule="exact" w:line="12"/>
        <w:ind w:firstLine="56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2"/>
        <w:ind w:right="120" w:firstLine="567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  <w:lang w:val="en-US"/>
          </w:rPr>
          <w:t>https://magtu.informsystema.ru/uploader/fileUpload?name=1418.pdf&amp;show=dcatalogues/1/</w:t>
        </w:r>
      </w:hyperlink>
      <w:r>
        <w:rPr>
          <w:rFonts w:eastAsia="Times New Roman" w:cs="Times New Roman" w:ascii="Times New Roman" w:hAnsi="Times New Roman"/>
          <w:color w:val="0563C1"/>
          <w:sz w:val="24"/>
          <w:u w:val="single"/>
          <w:lang w:val="en-US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  <w:lang w:val="en-US"/>
          </w:rPr>
          <w:t>1123933/1418.pdf&amp;view=tru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lang w:val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563C1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spacing w:lineRule="exact" w:line="14"/>
        <w:ind w:firstLine="567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35"/>
        <w:ind w:left="0" w:right="1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ова Т. Н. Технологии и средства решения прикладных задач пользователя [Элек-тронный ресурс]: учебное пособие / Т. Н. Носова, О. В. Пермякова ; МГТУ. - Магни-тогорск : МГТУ, 2015. - 1 электрон. опт. диск (CD-ROM). - Режим доступа: https://magtu.informsystema.ru/uploader/fileUpload?name=1292.pdf&amp;show=dcatalogues/1/ 1123496/1292.pdf&amp;view=true . - Макрообъект.</w:t>
      </w:r>
    </w:p>
    <w:p>
      <w:pPr>
        <w:pStyle w:val="Normal"/>
        <w:spacing w:lineRule="exact" w:line="28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РЕЖИМ ПРОСМОТРА МАКРООБЪЕКТ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lineRule="atLeast" w:line="0"/>
        <w:ind w:left="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Перейти по адресу электронного каталога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magtu.informsystema.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сти авторизацию (Логин: Читатель1 Пароль: 111111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изировать гиперссылку макрообъекта.</w:t>
      </w:r>
    </w:p>
    <w:p>
      <w:pPr>
        <w:pStyle w:val="Normal"/>
        <w:spacing w:lineRule="exact" w:line="28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) Методические указания:</w:t>
      </w:r>
    </w:p>
    <w:p>
      <w:pPr>
        <w:pStyle w:val="Normal"/>
        <w:spacing w:lineRule="exact" w:line="17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3" w:leader="none"/>
        </w:tabs>
        <w:spacing w:lineRule="auto" w:line="232"/>
        <w:ind w:left="0"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 указания по выполнению практических работ по дисциплине «Ин-форматика». (Приложение 1.)</w:t>
      </w:r>
    </w:p>
    <w:p>
      <w:pPr>
        <w:pStyle w:val="Normal"/>
        <w:spacing w:lineRule="exact" w:line="13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232"/>
        <w:ind w:left="0"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 указания по выполнению внеаудиторных самостоятельных работ по дисциплине «Информатика». (Приложение 2.)</w:t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ное обеспечение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60"/>
        <w:gridCol w:w="1460"/>
        <w:gridCol w:w="1780"/>
        <w:gridCol w:w="1400"/>
        <w:gridCol w:w="3200"/>
      </w:tblGrid>
      <w:tr>
        <w:trPr>
          <w:trHeight w:val="266" w:hRule="atLeast"/>
        </w:trPr>
        <w:tc>
          <w:tcPr>
            <w:tcW w:w="3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говора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   действия   ли-</w:t>
            </w:r>
          </w:p>
        </w:tc>
      </w:tr>
      <w:tr>
        <w:trPr>
          <w:trHeight w:val="139" w:hRule="atLeast"/>
        </w:trPr>
        <w:tc>
          <w:tcPr>
            <w:tcW w:w="3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нзии</w:t>
            </w:r>
          </w:p>
        </w:tc>
      </w:tr>
      <w:tr>
        <w:trPr>
          <w:trHeight w:val="13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32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Windows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421-1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7.2016</w:t>
            </w:r>
          </w:p>
        </w:tc>
      </w:tr>
      <w:tr>
        <w:trPr>
          <w:trHeight w:val="139" w:hRule="atLeast"/>
        </w:trPr>
        <w:tc>
          <w:tcPr>
            <w:tcW w:w="32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7.201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Office 2007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135 от 17.09.2007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139" w:hRule="atLeast"/>
        </w:trPr>
        <w:tc>
          <w:tcPr>
            <w:tcW w:w="32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spersky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dpoin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2026-1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2.201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2.2016</w:t>
            </w:r>
          </w:p>
        </w:tc>
      </w:tr>
      <w:tr>
        <w:trPr>
          <w:trHeight w:val="139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urity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знеса-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481-16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2.2017</w:t>
            </w:r>
          </w:p>
        </w:tc>
      </w:tr>
      <w:tr>
        <w:trPr>
          <w:trHeight w:val="139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тны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.201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Zi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-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яемо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hca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ucation   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662-1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281" w:hRule="atLeast"/>
        </w:trPr>
        <w:tc>
          <w:tcPr>
            <w:tcW w:w="3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y Edition (200 pack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.20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Windows 7 Profes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227-1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.2021</w:t>
            </w:r>
          </w:p>
        </w:tc>
      </w:tr>
      <w:tr>
        <w:trPr>
          <w:trHeight w:val="137" w:hRule="atLeast"/>
        </w:trPr>
        <w:tc>
          <w:tcPr>
            <w:tcW w:w="32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onal(для классов)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0.201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32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3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Office Project Pr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227-1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.2021</w:t>
            </w:r>
          </w:p>
        </w:tc>
      </w:tr>
      <w:tr>
        <w:trPr>
          <w:trHeight w:val="139" w:hRule="atLeast"/>
        </w:trPr>
        <w:tc>
          <w:tcPr>
            <w:tcW w:w="32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7(для классов)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0.201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32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spersk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dpoint</w:t>
            </w:r>
          </w:p>
        </w:tc>
        <w:tc>
          <w:tcPr>
            <w:tcW w:w="3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300-18 от 21.03.2018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1.2020</w:t>
            </w:r>
          </w:p>
        </w:tc>
      </w:tr>
      <w:tr>
        <w:trPr>
          <w:trHeight w:val="276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urity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знеса-</w:t>
            </w:r>
          </w:p>
        </w:tc>
        <w:tc>
          <w:tcPr>
            <w:tcW w:w="3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sectPr>
          <w:type w:val="continuous"/>
          <w:pgSz w:w="11906" w:h="16838"/>
          <w:pgMar w:left="1440" w:right="726" w:gutter="0" w:header="0" w:top="1122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700"/>
        <w:gridCol w:w="1720"/>
        <w:gridCol w:w="1100"/>
        <w:gridCol w:w="360"/>
        <w:gridCol w:w="2960"/>
        <w:gridCol w:w="240"/>
      </w:tblGrid>
      <w:tr>
        <w:trPr>
          <w:trHeight w:val="283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29" w:name="page18"/>
            <w:bookmarkEnd w:id="29"/>
            <w:r>
              <w:rPr>
                <w:rFonts w:eastAsia="Times New Roman" w:cs="Times New Roman" w:ascii="Times New Roman" w:hAnsi="Times New Roman"/>
                <w:sz w:val="24"/>
              </w:rPr>
              <w:t>Стандартны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obe Read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-</w:t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яемое П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узер Mozilla Firefox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-</w:t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яемое П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узер Yandex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остра-</w:t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яемое П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4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курс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сылк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  справочная  система  «Пол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L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» polpred.com отрасль «Образование, наука»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://education.polpred.com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 информационно-аналитическ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L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– Российский индекс научного цитирова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elibrary.ru/project_risc.as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ИНЦ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ая система Академия Google (Goog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L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lar)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s://scholar.google.ru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 система - Единое окно дос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L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па к информационным ресурса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://window.edu.ru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е государственное бюджетное уч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дение  «Федеральный  институт  промышлен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URL: http://www1.fips.ru/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сти»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40" w:leader="none"/>
        </w:tabs>
        <w:spacing w:lineRule="atLeast" w:line="0"/>
        <w:ind w:left="10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93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80"/>
        <w:gridCol w:w="560"/>
        <w:gridCol w:w="600"/>
        <w:gridCol w:w="5700"/>
      </w:tblGrid>
      <w:tr>
        <w:trPr>
          <w:trHeight w:val="29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ащение аудитории</w:t>
            </w:r>
          </w:p>
        </w:tc>
      </w:tr>
      <w:tr>
        <w:trPr>
          <w:trHeight w:val="2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чи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занятий лекционно-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ставления информации.</w:t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типа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чи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 практических  заня-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ставления информации.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й, групповых и индивидуаль-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  тестовых  заданий  для  проведения</w:t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 консультаций,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го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ых и рубежных контролей.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 и  промежуточной  ат-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ации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 для самостоя-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компьютеры с пакетом MS Of-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 работы обучающихся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e, выходом в Интернет и с доступом в электрон-</w:t>
            </w:r>
          </w:p>
        </w:tc>
      </w:tr>
      <w:tr>
        <w:trPr>
          <w:trHeight w:val="27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ю  информационно-образовательную  среду  уни-</w:t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ситета</w:t>
            </w:r>
          </w:p>
        </w:tc>
      </w:tr>
      <w:tr>
        <w:trPr>
          <w:trHeight w:val="261" w:hRule="atLeast"/>
        </w:trPr>
        <w:tc>
          <w:tcPr>
            <w:tcW w:w="2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  для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я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афы для хранения учебно-методической до-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профилактического  обслужи-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ментации,   учебного   оборудования   и   учебно-</w:t>
            </w:r>
          </w:p>
        </w:tc>
      </w:tr>
      <w:tr>
        <w:trPr>
          <w:trHeight w:val="281" w:hRule="atLeast"/>
        </w:trPr>
        <w:tc>
          <w:tcPr>
            <w:tcW w:w="3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 учебного оборудования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ых пособий.</w:t>
            </w:r>
          </w:p>
        </w:tc>
      </w:tr>
    </w:tbl>
    <w:p>
      <w:pPr>
        <w:sectPr>
          <w:type w:val="continuous"/>
          <w:pgSz w:w="11906" w:h="16838"/>
          <w:pgMar w:left="1440" w:right="72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sectPr>
          <w:type w:val="continuous"/>
          <w:pgSz w:w="11906" w:h="16838"/>
          <w:pgMar w:left="1440" w:right="726" w:gutter="0" w:header="0" w:top="111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0" w:name="page19"/>
      <w:bookmarkEnd w:id="30"/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 РЕКОМЕНДАЦИИ ПО ПРОВЕДЕНИЮ ПРАКТИЧЕСКИХ ЗА-НЯТИ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направлены на оказание методической помощи студентам при выпол-нении практических рабо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ая учебная деятельность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последователь-ность мышления студента, его умственные и практические операции и действия зависят и определяются самим студентом. Работая практически, студент должен постепенно овла-деть такими общими приѐмами практической работы как ясное представление цели рабо-ты еѐ выполнение, проверка, исправление ошибок. Выполнение практических работ сту-дентами влияет на формирование и развитие информационных компетенций. Студенты овладевают способами работы с информацией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 в каталогах, поисковых системах, иерархических структурах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лечение информации с различных носител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7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зация, анализ и отбор информации (разные виды сортировки, фильтры, запросы, структурирование файловой системы, проектирование баз данных и т.д.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и навыки сохранения, удаления, копирования информации и т.п. –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еобразование информации (из графической – в текстовую, из аналоговой – в циф-ровую и т.п.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задачами практических работ являются: формирование умений подби-рать материалы по их назначению, условиям эксплуатации, применять их при выполнении рабо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актической работы составляют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р и тема практической работ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практической работ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для выполнения практической работ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используемых материалов, инструментов, оборудова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выполнения работ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 о проделанной работ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6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тем как приступить к выполнению практической работы, студент должен пройти инструктаж по технике безопасности, усвоить краткие теоретические сведения по теме, методику выполнения работы, а также способы представления полученных данных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ила по технике безопасности для обучающихся при проведении практиче-ских работ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щие правил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работы проводятся под наблюдением преподавателя. К выполнению практических работ студенты допускаются только после прослушивания инструктажа по технике безопасности и противопожарным мерам. После инструктажа каждый студент расписывается в журнал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4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го выполнять правила техники безопасности и санитарно-гигиенические нормы при работе в кабине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5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практические работы проводятся за компьютерными столами учебного каби-нета. Студентам не разрешается без уважительной причины отлучаться из кабинета до полного окончания практических рабо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9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абочем месте должны находиться только необходимые для работы оборудо-вание и материалы. Класть сумки необходимо на специально отведенный для этого сто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7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жно обращаться с оргтехникой. Входить в класс разрешается только после звонка на урок, спокойно, не торопясь, не задевая ст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73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имать места в кабинете необходимо согласно «Схеме посадочных мест», начи-ная с первых пар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6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 отвечает за состояние рабочего места и сохранность размещенного на нем оборудования.</w:t>
      </w:r>
    </w:p>
    <w:p>
      <w:pPr>
        <w:sectPr>
          <w:type w:val="nextPage"/>
          <w:pgSz w:w="11906" w:h="16838"/>
          <w:pgMar w:left="1440" w:right="84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sectPr>
          <w:type w:val="continuous"/>
          <w:pgSz w:w="11906" w:h="16838"/>
          <w:pgMar w:left="1440" w:right="846" w:gutter="0" w:header="0" w:top="112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8"/>
        </w:numPr>
        <w:tabs>
          <w:tab w:val="clear" w:pos="720"/>
          <w:tab w:val="left" w:pos="1119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bookmarkStart w:id="31" w:name="page20"/>
      <w:bookmarkEnd w:id="31"/>
      <w:r>
        <w:rPr>
          <w:rFonts w:eastAsia="Times New Roman" w:cs="Times New Roman" w:ascii="Times New Roman" w:hAnsi="Times New Roman"/>
          <w:sz w:val="24"/>
        </w:rPr>
        <w:t>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-ствовать сохранению оптимального уровня работоспособности и функционального со-стояния организма, на протяжении всех учебных занятий в колледже и полной безопасно-сти для их жизни и здоровь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еред началом работ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ить порядок на рабочем мест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егулировать положение монитора так, чтобы расстояние от глаз до экрана со-ставляло не менее 50 с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 время работы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73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работы монитор является источником электромагнитного излучения, ко-торое неблагоприятно действует на зрение. Поэтому надо работать на расстоянии 60-70 см, соблюдая правильную осанку (вертикально прямая спина, плечи опущены и расслаб-лены, ноги на полу не скрещены, стоят на подставке для ног, локти, запястья и кисти рук на одном уровне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93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ерывное занятие студента за компьютером не должно превышать 30 минут. По истечении данного времени необходим перерыв длительностью 5 минут для снятия напряжения глаз. Для снятия усталости мышц используйте комплекс упражнений по про-филактике зрительного утомления, упражнения для рук и плечевого пояса, для туловищ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85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лохом самочувствии, появлении головной боли, головокружении и др. пре-кратить работу и сообщить об этом преподавател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 всех неисправностях немедленно сообщать преподавателю;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аварийной ситуации выключить компьютер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 окончании работы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рать методические указания к практическим работам и сдать их преподавате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ключить ЭВМ после разрешения преподавател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ести порядок на рабочем мест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 работе в компьютерном классе строго запрещает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ся в верхней одежде и грязной обуви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пищу на рабочем месте и в компьютерном кабинете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алять и перемещать чужие файлы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осить и запускать свое программное обеспечение (программы)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на ЭВМ грязными или мокрыми руками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саться пальцами к мониторам, стучать по ним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ать и выключать компьютер без разрешения преподавателя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ть диски, книги, тетради на составляющие компьютера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ключать к компьютеру свои устройства (сот. телефоны, плееры)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на не исправном компьютере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влять вычислительную технику на длительное время без присмот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32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саться к электрическим вилкам, розеткам, проводам, разъемам, задним стен-кам системного блока и монитор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крывать корпуса, вынимать и вставлять разъемы, плат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ила выполнения практических рабо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домашней подготовке к выполнению практических работ студент должен по-вторить изученную тем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работа выполняется каждым студентом самостоятельно, согласно ин-дивидуальному задан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ы, пропустившие занятия, выполняют практические работы во внеурочное врем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выполнения каждой практической работы студент демонстрирует результат</w:t>
      </w:r>
    </w:p>
    <w:p>
      <w:pPr>
        <w:sectPr>
          <w:type w:val="nextPage"/>
          <w:pgSz w:w="11906" w:h="16838"/>
          <w:pgMar w:left="1440" w:right="84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sectPr>
          <w:type w:val="continuous"/>
          <w:pgSz w:w="11906" w:h="16838"/>
          <w:pgMar w:left="1440" w:right="846" w:gutter="0" w:header="0" w:top="1135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32" w:name="page21"/>
      <w:bookmarkEnd w:id="32"/>
      <w:r>
        <w:rPr>
          <w:rFonts w:eastAsia="Times New Roman" w:cs="Times New Roman" w:ascii="Times New Roman" w:hAnsi="Times New Roman"/>
          <w:sz w:val="24"/>
        </w:rPr>
        <w:t>выполнения преподавателю, отвечает на вопросы. Преподаватель на занятии оценивает работ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ила оформления результатов практической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выполненной практической работы оформляются в виде отчета в про-грамме Word и сдаются в распечатанном виде преподавател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мерное содержание отчет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й лист, где указывается: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.Тема работы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.Кем выполнена и проверена работ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ется описание цели работ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ываются исходные данны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одится решение и пояснение к нему для каждого предложенного зад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онце каждого выполненного задания записываются выводы и проводится анализ правильности полученных результат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 практических рабо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работа считается выполненной, если студент набрал балл, который со-ставляет половину максимального количества балл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ценивания работы прилагается эталон и шкала оценок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ценка «отлично»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 выполнена в полном объеме и без замечан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 выполнена правильно с учет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-3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ущественных оши-бок исправленных самостоятельно по требованию преподавател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ценка «удовлетворительно»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 выполнена правильно не менее чем на поло-вину или допущена существенная ошиб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ценка «неудовлетворительно»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щены дв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 более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щественные ошибки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де работы, которые студент не может исправить даже по требованию преподавателя или работа не выполне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сех случаях оценка снижается, если студент не соблюдает требования безопас-ности труда.</w:t>
      </w:r>
    </w:p>
    <w:p>
      <w:pPr>
        <w:sectPr>
          <w:type w:val="nextPage"/>
          <w:pgSz w:w="11906" w:h="16838"/>
          <w:pgMar w:left="1440" w:right="84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sectPr>
          <w:type w:val="continuous"/>
          <w:pgSz w:w="11906" w:h="16838"/>
          <w:pgMar w:left="1440" w:right="846" w:gutter="0" w:header="0" w:top="1135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3" w:name="page22"/>
      <w:bookmarkEnd w:id="33"/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 УКАЗАНИЯ ПО ВЫПОЛНЕНИЮ ВНЕАУДИТОРНЫХ САМО-СТОЯТЕЛЬНЫХ РАБОТ ПО ДИСЦИПЛИН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е методические указания предназначены для организации внеаудиторной самостоятельной работы студентов по дисциплине «Информатика»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методические указания не являются учебным пособием, поэтому перед на-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-нительной литературы, представленных в пункте 8. «Учебно-методическое и информаци-онное обеспечение дисциплины (модуля)» данной РПД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 задачи самостоятельной работ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самостоятельной работы – содействие оптимальному усвоению учебного мате-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самостоятельной работы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35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исходного уровня владения информационными технологиям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37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убление и систематизация знани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ка и решение стандартных задач профессиональной деятельност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25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работы с различной по объему и виду информацией, учебной и науч-ной литературо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ое применение знаний, умений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25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использование стандартных программных средств сбора, обра-ботки, хранения и защиты информации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25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ью изучения дисциплины «Информатика» является освоение теоретиче-ского материала и получение практических умений, направленных на использование со-временных информационных технолог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внеаудиторной самостоятельной работы и формы контроля и время на выпол-нение каждого вида самостоятельной работы указаны в пункте 4. «Структура и содержа-ние дисциплины (модуля)» данной РПД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выполн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яемыми преподавателем на лекционных занятия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яемыми преподавателем в рамках электронных образовательных кур-с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робно разобрать типовые примеры решения задач, рассмотренные в рамках ауди-торной контактной работы с преподавател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ить полученные теоретические знания и практические навыки к решению ин-дивидуальных заданий, к прохождению компьютерных тестирований и к решению олимпиадных зада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еобходимости, сформировать перечень вопросов, вызвавших затруднения в про-цессе самостоятельной работы. Обсудить возникшие вопросы со студентами группы, в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03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pStyle w:val="Normal"/>
        <w:spacing w:lineRule="auto" w:line="235"/>
        <w:ind w:left="6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4" w:name="page23"/>
      <w:bookmarkEnd w:id="34"/>
      <w:r>
        <w:rPr>
          <w:rFonts w:eastAsia="Times New Roman" w:cs="Times New Roman" w:ascii="Times New Roman" w:hAnsi="Times New Roman"/>
          <w:sz w:val="24"/>
        </w:rPr>
        <w:t>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 внеаудиторных самостоятельных рабо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выполнения внеаудиторной самостоятельной работы обучающихся оцени-вается посредством текущего контроля самостоятельной работы обучающихся с исполь-зованием балльно-рейтинговой систе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54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-тирование, участие в конкурсах и олимпиад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ое количество баллов обучающийся получает, есл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ет ИДЗ в соответствии со всеми заявленными требованиям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60" w:leader="none"/>
        </w:tabs>
        <w:spacing w:lineRule="auto" w:line="237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жет обосновать рациональность решения текущей задачи.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60" w:leader="none"/>
        </w:tabs>
        <w:spacing w:lineRule="auto" w:line="225"/>
        <w:ind w:left="1260" w:right="2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тоятельно с достаточной полнотой излагает соответствующую теоретический раздел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60" w:leader="none"/>
        </w:tabs>
        <w:spacing w:lineRule="auto" w:line="225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отвечает на дополнительные вопросы преподавателя, имеющие це-лью выяснить степень понимания им данного материа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0~85% от максимального количества баллов обучающийся получает, есл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лно (не менее 70% от полного), но правильно выполнено задани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spacing w:lineRule="auto" w:line="225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ложении были допущены 1-2 несущественные ошибки, которые он ис-правляет после замечания преподавател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spacing w:lineRule="auto" w:line="237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жет обосновать свой ответ, привести необходимые примеры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0" w:leader="none"/>
        </w:tabs>
        <w:spacing w:lineRule="auto" w:line="225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отвечает на дополнительные вопросы преподавателя, имеющие це-лью выяснить степень понимания им данного материа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6~50% от максимального количества баллов обучающийся получает, есл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лно (не менее 50% от полного), но правильно изложено задание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spacing w:lineRule="auto" w:line="237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ложении была допущена 1 существенная ошибк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spacing w:lineRule="auto" w:line="225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агает выполнение задания недостаточно логично и последовательно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60" w:leader="none"/>
        </w:tabs>
        <w:spacing w:lineRule="auto" w:line="237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рудняется при ответах на вопросы преподавателя.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5% и менее от максимального количества баллов обучающийся получает, есл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spacing w:lineRule="atLeast" w:line="0"/>
        <w:ind w:left="1260" w:hanging="35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лно (менее 50% от полного) изложено задани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60" w:leader="none"/>
        </w:tabs>
        <w:spacing w:lineRule="auto" w:line="225"/>
        <w:ind w:left="1260" w:hanging="35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ложении были допущены существенные ошибки. В "0" баллов преподава-тель вправе оценить выполненное обучающимся задание, если оно не удовле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-чающегося влияет на выставление итоговой оценки по результатам изучения дисциплин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</w:t>
      </w:r>
    </w:p>
    <w:p>
      <w:pPr>
        <w:sectPr>
          <w:type w:val="nextPage"/>
          <w:pgSz w:w="11906" w:h="16838"/>
          <w:pgMar w:left="1440" w:right="84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sectPr>
      <w:type w:val="continuous"/>
      <w:pgSz w:w="11906" w:h="16838"/>
      <w:pgMar w:left="1440" w:right="846" w:gutter="0" w:header="0" w:top="1135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urait.ru/bcode/431772" TargetMode="External"/><Relationship Id="rId9" Type="http://schemas.openxmlformats.org/officeDocument/2006/relationships/hyperlink" Target="https://urait.ru/bcode/388058" TargetMode="External"/><Relationship Id="rId10" Type="http://schemas.openxmlformats.org/officeDocument/2006/relationships/hyperlink" Target="https://new.znanium.com/read?id=309189" TargetMode="External"/><Relationship Id="rId11" Type="http://schemas.openxmlformats.org/officeDocument/2006/relationships/hyperlink" Target="https://urait.ru/bcode/422772" TargetMode="External"/><Relationship Id="rId12" Type="http://schemas.openxmlformats.org/officeDocument/2006/relationships/hyperlink" Target="https://urait.ru/bcode/431131" TargetMode="External"/><Relationship Id="rId13" Type="http://schemas.openxmlformats.org/officeDocument/2006/relationships/hyperlink" Target="https://urait.ru/bcode/447096" TargetMode="External"/><Relationship Id="rId14" Type="http://schemas.openxmlformats.org/officeDocument/2006/relationships/hyperlink" Target="https://new.znanium.com/read?id=30863" TargetMode="External"/><Relationship Id="rId15" Type="http://schemas.openxmlformats.org/officeDocument/2006/relationships/hyperlink" Target="https://magtu.informsystema.ru/uploader/fileUpload?name=2392.pdf&amp;show=dcatalogues/1/1130084/2392.pdf&amp;view=true" TargetMode="External"/><Relationship Id="rId16" Type="http://schemas.openxmlformats.org/officeDocument/2006/relationships/hyperlink" Target="https://magtu.informsystema.ru/uploader/fileUpload?name=2392.pdf&amp;show=dcatalogues/1/1130084/2392.pdf&amp;view=true" TargetMode="External"/><Relationship Id="rId17" Type="http://schemas.openxmlformats.org/officeDocument/2006/relationships/hyperlink" Target="https://magtu.informsystema.ru/uploader/fileUpload?name=1418.pdf&amp;show=dcatalogues/1/1123933/1418.pdf&amp;view=true" TargetMode="External"/><Relationship Id="rId18" Type="http://schemas.openxmlformats.org/officeDocument/2006/relationships/hyperlink" Target="https://magtu.informsystema.ru/uploader/fileUpload?name=1418.pdf&amp;show=dcatalogues/1/1123933/1418.pdf&amp;view=true" TargetMode="External"/><Relationship Id="rId19" Type="http://schemas.openxmlformats.org/officeDocument/2006/relationships/hyperlink" Target="https://magtu.informsystem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0:00Z</dcterms:created>
  <dc:creator>e.kasatkina</dc:creator>
  <dc:description/>
  <cp:keywords/>
  <dc:language>en-US</dc:language>
  <cp:lastModifiedBy>e.kasatkina</cp:lastModifiedBy>
  <dcterms:modified xsi:type="dcterms:W3CDTF">2020-11-27T08:50:00Z</dcterms:modified>
  <cp:revision>2</cp:revision>
  <dc:subject/>
  <dc:title/>
</cp:coreProperties>
</file>