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3620</wp:posOffset>
                </wp:positionH>
                <wp:positionV relativeFrom="paragraph">
                  <wp:posOffset>3289935</wp:posOffset>
                </wp:positionV>
                <wp:extent cx="48196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Направленность (профиль)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Стандартизация и сертификация в производстве металло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9.75pt;mso-wrap-distance-left:9.05pt;mso-wrap-distance-right:9.05pt;mso-wrap-distance-top:0pt;mso-wrap-distance-bottom:0pt;margin-top:259.05pt;mso-position-vertical-relative:text;margin-left: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Направленность (профиль)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Стандартизация и сертификация в производстве металло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5050" cy="639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6955" cy="247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937885" cy="816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7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</w:p>
    <w:p>
      <w:pPr>
        <w:pStyle w:val="Style17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5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базовую часть блока 1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в 6 семестре, поэтому для ее изучения необходимы знания, сформированные в результате изучения дисциплин: «Метрология»; «Введение в отрасль»; «История метрологии, стандартизации»; «Основы технического регулирования»; «Стандартизация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Знания и умения обучающихся, полученные при изучении дисциплины будут необходимы им при дальнейшем изучении таких дисциплин, как</w:t>
      </w:r>
      <w:r>
        <w:rPr>
          <w:rStyle w:val="FontStyle21"/>
          <w:sz w:val="24"/>
          <w:szCs w:val="24"/>
        </w:rPr>
        <w:t>: «Квалиметрия»; «</w:t>
      </w:r>
      <w:r>
        <w:rPr>
          <w:rStyle w:val="FontStyle17"/>
          <w:b w:val="false"/>
          <w:sz w:val="24"/>
          <w:szCs w:val="24"/>
        </w:rPr>
        <w:t>Системы менеджмента качества», «Организация и технология испытаний и контроля»; «Статистические методы контроля и управления качеством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Управление качеством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,3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700"/>
        <w:gridCol w:w="980"/>
        <w:gridCol w:w="980"/>
        <w:gridCol w:w="839"/>
        <w:gridCol w:w="4044"/>
        <w:gridCol w:w="2654"/>
        <w:gridCol w:w="847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Концепция категории «качеств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основных терминов и понятий категории «качество» и «управления качеством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Эволюция понятия категории «качество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Написание эссе №1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Написание эссе №2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Процесс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Эволюция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1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2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еминар №1-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Всеобщее управление качеством (TQM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Основные отличия российской, японской и американской школ управления качеств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5. </w:t>
            </w:r>
            <w:r>
              <w:rPr/>
              <w:t>Управление качеством на стадиях жизненного цикла проду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Выполнение индивидуального зад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6. </w:t>
            </w:r>
            <w:r>
              <w:rPr/>
              <w:t>Методы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3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4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Написание реферата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еминар №3-4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ефера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 зув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Управление качеством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контрольным работам, тестам, выполнении индивидуальных заданий, написании реферата и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Управление качеством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работ, индивидуальных заданий, сдачу контрольной работы и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реферата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нтрольная работа №1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ыполняется в письменном виде по вариантам. Необходимо дать определения следующим терминам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цесс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Характеристика к качеству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рганиза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цедур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истема менеджмента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стоянное улучше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Законодательное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стая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литика в области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дук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ставщик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есоответств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Управление качеством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ланирова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Информация о конфигурации продук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Менеджмент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бъект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Града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требител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оответств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ачество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Улучше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ормативное правовое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ложная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Требование к качеству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Заинтересованные стороны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Дефект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беспече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слеживаем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озможн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адежн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едполагаемые требования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Семинар №1 «Изучение учёных, занимающихся вопросами качества»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Необходимо представить биографию учёных и чем они занимались в области качества и управления качеством в виде презентации: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</w:t>
        <w:tab/>
        <w:t>Вальтер Шухар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</w:t>
        <w:tab/>
        <w:t>Джозеф Джур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</w:t>
        <w:tab/>
        <w:t>Харрингтон Эмерсо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</w:t>
        <w:tab/>
        <w:t>Эдвардс Деминг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</w:t>
        <w:tab/>
        <w:t>Филип Кросб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</w:t>
        <w:tab/>
        <w:t>Арманд Фейгенбаум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</w:t>
        <w:tab/>
        <w:t>Каору Исикав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</w:t>
        <w:tab/>
        <w:t>Генити Тагут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.</w:t>
        <w:tab/>
        <w:t>Шигео Шинго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</w:t>
        <w:tab/>
        <w:t xml:space="preserve"> Фредерик Тейло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1.</w:t>
        <w:tab/>
        <w:t xml:space="preserve"> Генри Фор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2.</w:t>
        <w:tab/>
        <w:t>Генри Лелан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3.</w:t>
        <w:tab/>
        <w:t>Анри Файоль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4.</w:t>
        <w:tab/>
        <w:t>Ю.П. Адл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5.</w:t>
        <w:tab/>
        <w:t>А.Х. Маслоу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6.</w:t>
        <w:tab/>
        <w:t>Коносукэ Мацусит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7.</w:t>
        <w:tab/>
        <w:t>Фрэнк Гилбре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8.</w:t>
        <w:tab/>
        <w:t>А.К. Гаст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9.</w:t>
        <w:tab/>
        <w:t>А.В. Глич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0.</w:t>
        <w:tab/>
        <w:t>Г.Г. Азгальдо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1.</w:t>
        <w:tab/>
        <w:t>Л.Я. Шухгальт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2.</w:t>
        <w:tab/>
        <w:t>Ф. Татарский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3.</w:t>
        <w:tab/>
        <w:t>В.Ю. Огвозди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4.</w:t>
        <w:tab/>
        <w:t>Л.А. Гоберман и В.А. Гобер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5.</w:t>
        <w:tab/>
        <w:t>Э.М. Вейц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26.</w:t>
        <w:tab/>
        <w:t>Фредерик Герцберг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инар №2 «Изучение концепций учёных в области качества и управления качеством»</w:t>
      </w:r>
    </w:p>
    <w:p>
      <w:pPr>
        <w:pStyle w:val="Normal"/>
        <w:ind w:firstLine="567"/>
        <w:jc w:val="both"/>
        <w:rPr/>
      </w:pPr>
      <w:r>
        <w:rPr/>
        <w:t>Дать развернутое описание концепций, их основные положен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Двенадцать принципов производительности по Харрингтону Эмерс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 xml:space="preserve">Прагматические аксиомы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Семь смертельных болезней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Трудности и фальшстар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Четырнадцать пунктов по Деминг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Треугольник Джойн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 xml:space="preserve">Цепная реакция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Принцип постоянного улучшения (цикл Деминг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Принцип «триад качества»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Программа «Ноль дефектов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Модель системы качества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Четыре абсолютных постулата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Система «затраты на качество»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Четыре «смертных греха» в подходах к качеству по А. Фейгенбау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Спираль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Пирамида потребностей по Масл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Круг качества по Исика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Двухфакторная теория Гейцбер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Контрольные карты Шух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Причинно-следственная диаграмма Исикав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Модель «эффективного менеджера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Принципы управления Анри Файо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5.</w:t>
        <w:tab/>
        <w:t>Принципы научного менеджмента по Тейл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6.</w:t>
        <w:tab/>
        <w:t>Методы Тагу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>Семинар №3 «Методы контроля и управления качество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контроля и управления качеством, их положения и методология, в виде презента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исто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тратифик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арет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рассеи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Исикав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ая кар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й листок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родст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вяз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евовид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ло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ца приорите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роцесса осуществления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eastAsia="en-US"/>
        </w:rPr>
        <w:t>Развертывание функции качества (</w:t>
      </w:r>
      <w:r>
        <w:rPr>
          <w:rFonts w:eastAsia="Calibri"/>
          <w:szCs w:val="28"/>
          <w:lang w:val="en-US" w:eastAsia="en-US"/>
        </w:rPr>
        <w:t>QFD</w:t>
      </w:r>
      <w:r>
        <w:rPr>
          <w:rFonts w:eastAsia="Calibri"/>
          <w:szCs w:val="28"/>
          <w:lang w:eastAsia="en-US"/>
        </w:rPr>
        <w:t>-метод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FME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FTA</w:t>
      </w:r>
      <w:r>
        <w:rPr>
          <w:rFonts w:eastAsia="Calibri"/>
          <w:szCs w:val="28"/>
          <w:lang w:eastAsia="en-US"/>
        </w:rPr>
        <w:t xml:space="preserve"> – метод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SP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MS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IDEF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статистических гипотез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качества технологических процессов при контроле по количествен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технологических процессов при контроле по альтернатив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й приемочный контроль по количественному призна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Семинар №4 «Методы улучшения качеств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улучшения качества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Шесть сиг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5 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Пять «почему?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Бережливое производст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Функционально-стоимостной анализ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Методология ТР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>КАНБ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Poka-Yokе (подсказк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Восемь видов потер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Три «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Движение «по одном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Мгновенная смена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Всесторонняя деятельность по поддержанию работоспособности оборуд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Упорядочение рабочих действ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Рациональная планиров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Наглядность производ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Групповой подх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Бенчмарк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Реинжинир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Кружки кач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Принцип «Kaizen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Kansei Engineering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Программа нулевого деф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Информационная панель показателей/Светофор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Индивидуальное зада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роить жизненный цикл продукции. Продукт для описания и построения ЖЦП выбирается обучающимся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полнить план управления качеством данной прод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ферат выполняется в электронном виде и загружается на образовательный портал. Те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Система бездефектного изготовления продукции и сдачи ее отделу технического контроля с первого предъя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Система КАНАРСП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  <w:t>Научная организация работ по увеличение моторесурса двиг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Комплексная система управления качеством прод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Особенности управления качеством в странах Восточной Евро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>Практика управления качеством в странах Западной Евро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7.</w:t>
        <w:tab/>
        <w:t>Практика управления качеством в СШ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8.</w:t>
        <w:tab/>
        <w:t>Практика управления качеством в Япо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9.</w:t>
        <w:tab/>
        <w:t>Премия по качеству У. Демин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0.</w:t>
        <w:tab/>
        <w:t>Премия по качеству М. Болдридж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1.</w:t>
        <w:tab/>
        <w:t>Европейская премия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2.</w:t>
        <w:tab/>
        <w:t>Премия Правительства РФ в области ка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3.</w:t>
        <w:tab/>
        <w:t>Барбадосская национальная награда для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4.</w:t>
        <w:tab/>
        <w:t>Бразиль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5.</w:t>
        <w:tab/>
        <w:t>Колумбий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6.</w:t>
        <w:tab/>
        <w:t>Награда «Знак Q» (знак качеств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7.</w:t>
        <w:tab/>
        <w:t>Национальная награда за качество Р. Ган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8.</w:t>
        <w:tab/>
        <w:t>Премия по качеству Великобрит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9.</w:t>
        <w:tab/>
        <w:t>Дат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0.</w:t>
        <w:tab/>
        <w:t>Швед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1.</w:t>
        <w:tab/>
        <w:t>Премия стимулирования Ис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2.</w:t>
        <w:tab/>
        <w:t>Высшая премия Ир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3.</w:t>
        <w:tab/>
        <w:t>Французская премия по качеству, Бельгий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4.</w:t>
        <w:tab/>
        <w:t>Голландская премия по качеству, Норвеж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5.</w:t>
        <w:tab/>
        <w:t>Фин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6.</w:t>
        <w:tab/>
        <w:t>Премия по качеству Словац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ферат, выполняемый обучающимся, дает представление о степени подготовленности обучающегося, о его умении работать со специальной литературой и излагать материал в письменном виде и позволяет судить о его общей эрудированности и грамотности. Поэтому содержание и качество оформления рефератов учитываются при определении оценки знаний по изучаемой дисципли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выполнении работы следует использовать учебную и научную литературу, а также электронные библиотеки. Ответы на вопросы должны быть конкретными и освещать имеющийся по данному разделу материал. Отвечать на вопросы необходимо своими словами. Недопустимо буквальное переписывание текста из учебника. При цитировании ставятся кавычки, в конце цитаты в наклонных скобках указывается ссылка на использованный источник. По возможности ответы на вопросы должны иллюстрироваться конкретными пример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 время подготовки реферата следует использовать знания, полученные при изучении других предметов, и учитывать имеющийся собственный опы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траницы работы следует пронумеровать, привести список использованной литературы, оформленной в соответствии с СМК-О-СМГТУ-42-0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 титульном листе реферата следует указать название дисциплины, название реферата, фамилию, имя, отчество обучающегося (полностью), курс, название группы, название кафед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й тест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и продукции подразделяются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общие и специаль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енные и количестве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единичные и комплексн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взаимосвязанных процессов изменения состояния продукции при ее создании и использовании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испы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жизненный цикл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треб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ерспективное планирование качества продукции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удовлетворение ожиданий потребителя за цену, которую он себе может позволить, когда у него возникает потреб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свойств объекта, проявляющихся в процессе его использования по назначению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реб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зультатив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APQP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тратегическ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долгосрочн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перспективное план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равление процессами на основе применения статистических методов впервые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 фазе управления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настоящее время в развитых странах приоритетам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качество фир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 производствен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качество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TQM (Total Quality management) –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мплексная система управления, нацеленная на постоянное совершенствование качества на основе участия всех сотруднико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одход к вовлечению сотрудников компании в процесс совершенствовани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система взаимоотношений поставщиков и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цедуры poka-yoke использу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только в производ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только в сфере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и в производстве, и в сфере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ная мысль постулатов Деминга заключается в том, что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избавиться от нерадивых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ровести корректировку всей системы управления компан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ужесточить контроль всех процессов в комп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истема Тейлора впервые была внедре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) 1905 г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1949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в) 1951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196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икл Деминга – модель улучшения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ланирование, осуществление управления каче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ланирование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планирование, осуществление, контроль (анализ), действие управлением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ие концепции повышения качества существовали в нашей стра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нцепция БИП (бездефектного изготовления продук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КАНАРСПИ (качество, надежность, ресурс с первых издели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КАНБ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КСУК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вые профессионалы в области качеств (инспекторы или контролеры)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в фазе управления качество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bookmarkStart w:id="0" w:name="_Hlk55251334"/>
            <w:bookmarkEnd w:id="0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</w:t>
              <w:tab/>
              <w:t>Эволюция и многоаспектность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</w:t>
              <w:tab/>
              <w:t>Философы, рассматривающие категорию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Качество в русской философии и культуре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  <w:tab/>
              <w:t>Современные подходы к определению содержания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  <w:tab/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  <w:tab/>
              <w:t>Эволюция управления качеством (американский подход) – фаза отбраковк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  <w:tab/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  <w:tab/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  <w:tab/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  <w:tab/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  <w:tab/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  <w:tab/>
              <w:t>Российский опыт управления качеством. Этапы стано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</w:t>
              <w:tab/>
              <w:t>БИ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.</w:t>
              <w:tab/>
              <w:t>СБТ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</w:t>
              <w:tab/>
              <w:t>КАНАРСП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6.</w:t>
              <w:tab/>
              <w:t>НОР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7.</w:t>
              <w:tab/>
              <w:t>КС УК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8.</w:t>
              <w:tab/>
              <w:t>Основные положения японской школы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9.</w:t>
              <w:tab/>
              <w:t>Основные положения и преимущества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.</w:t>
              <w:tab/>
              <w:t>Принципы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.</w:t>
              <w:tab/>
              <w:t>Стратегии примен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2.</w:t>
              <w:tab/>
              <w:t>Методология внедр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3.</w:t>
              <w:tab/>
              <w:t>Программы по качеству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4.</w:t>
              <w:tab/>
              <w:t>Программы по качеству Кросб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5.</w:t>
              <w:tab/>
              <w:t>Программы по качеству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.</w:t>
              <w:tab/>
              <w:t>Программы по качеству Фейгенбаум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Представьте биографию учёных и чем они занимались в области качества и управления качеством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альтер Шухар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жозеф Джур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рингтон Эмерсо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двардс Дем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лип Кросб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рманд Фейгенбау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ору Исика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ити Тагут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игео Шинг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Тейл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Фор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Лелан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нри Файол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Ю.П. Адл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Х. Масло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осукэ Мацуси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энк Гилбре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К. Гаст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В. Глич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.Г. Азгальд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Я. Шухгальт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. Татарск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.Ю. Огвозди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А. Гоберман и В.А. Гобер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.М. Вейц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Герцбер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айте развернутое описание концепций, их основные положения,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енадцать принципов производительности по Харрингтону Эмерсо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гматические аксиомы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ь смертельных болезней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ности и фальшстарт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надцать пунктов по Деминг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угольник Джойнер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пная реакция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постоянного улучшения (цикл Деминг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триад качества»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«Ноль дефектов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системы качества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абсолютных постулата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«затраты на качество»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«смертных греха» в подходах к качеству по А. Фейгенбаум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ираль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рамида потребностей по Масло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г качества по Исикав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ухфакторная теория Гейцбер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карты Шухар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чинно-следственная диаграмма Исикав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«эффективного менеджера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управления Анри Файо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научного менеджмента по Тейлор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Методы Тагу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  <w:b/>
                <w:b/>
              </w:rPr>
            </w:pPr>
            <w:r>
              <w:rPr/>
              <w:t>Предмет, объекты изучения и задачи курса «Управление качеством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термины и их опреде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осозн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и многоаспектность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илософы, рассматривающие категорию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лассификация типов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чество в русской философии и культур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овременные подходы к определению содерж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ирамида качества и ключевые факторы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одель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Значение повыше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Цели и задач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актор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яющая система и управляемая систем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ровн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ункци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отбраков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ашн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Российский опыт управления качеством. Этапы стано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И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БТ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НАРСП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НОР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С УК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оложения японской школ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Основные положения и преимущества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</w:t>
            </w:r>
            <w:r>
              <w:rPr/>
              <w:t xml:space="preserve">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Стратегии применения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Методология внедрения </w:t>
            </w:r>
            <w:r>
              <w:rPr/>
              <w:t>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еминг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Кросб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журан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Фейгенбаума.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Необходимо дать определения следующим терминам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цесс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Характеристика к качеств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Орган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цедур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Система менеджмента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стоянное улучше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Законодательное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стая характер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литика в области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дук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ставщи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Несоответств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Управление качество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ланирова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Информация о конфигурации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Менеджмент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Объек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Града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требител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Соответств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Ка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Улучш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Нормативное правовое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Сложная характер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Характер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Требование к качеств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Заинтересованные сторон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Дефек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Обеспеч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слеживаем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Возмож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Надеж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едполагаемые треб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2. Ответьте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актеристики продукции подразделяются 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общие и специаль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енные и количествен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единичные и 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взаимосвязанных процессов изменения состояния продукции при ее создании и использовании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спы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жизненный цикл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спективное планирование качества продукции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довлетворение ожиданий потребителя за цену, которую он себе может позволить, когда у него возникает потреб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свойств объекта, проявляющихся в процессе его использования по назначению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реб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результатив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APQP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стратегическ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долгосрочн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ерспективное план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правление процессами на основе применения статистических методов впервые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 настоящее время в развитых странах приоритетами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ачество фирм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 производственны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) </w:t>
            </w:r>
            <w:r>
              <w:rPr>
                <w:bCs/>
              </w:rPr>
              <w:t>каче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lang w:val="en-US"/>
              </w:rPr>
              <w:t xml:space="preserve">TQM (Total Quality management) – </w:t>
            </w:r>
            <w:r>
              <w:rPr>
                <w:bCs/>
              </w:rPr>
              <w:t>это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мплексная система управления, нацеленная на постоянное совершенствование качества на основе участия всех сотрудников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одход к вовлечению сотрудников компании в процесс совершенствовани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система взаимоотношений поставщиков и потреб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цедуры poka-yoke использ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олько в производств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только в сфере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и в производстве, и в сфере услу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сновная мысль постулатов Деминга заключается в том, что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збавиться от нерадивых работ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ровести корректировку всей системы управления компанией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жесточить контроль всех процессов в комп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Тейлора впервые была внедре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а) 1905 г.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1949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) 1951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1964 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Цикл Деминга – модель улучшения, включа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планирование, осуществление управления качеств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ланирование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ланирование, осуществление, контроль (анализ), действие управлением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кие концепции повышения качества существовали в нашей стран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нцепция БИП (бездефектного изготовления продукции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НАРСПИ (качество, надежность, ресурс с первых изделий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КАНБАН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КСУК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вые профессионалы в области качеств (инспекторы или контролеры)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Изучите основные термины и понятия категории «качество» и «управления качеством», законспект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редставьте в историческом порядке эволюцию понятия категории «качество». Ответьте на два вопрос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из названных определений «качества» соответствует представлениям руководителей и специалистов предприятий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определение в наибольшей мере отвечает современному состоянию российской национальной экономики и почему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Напишите эссе на тему «Понятие категории «качество» глазами общества в целом»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Напишите эссе на тему «Значение повышения качества продукции на предприятиях и в обществе в целом»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7. Проанализируйте и изучите основные отличия российской, японской и американской школ управления качест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Представьте трактовку категории «качество» по Шухарт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трактовку категории «качество» по Исикав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 Представьте трактовку категории «качество» по Джура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 Представьте трактовку категории «качество» по Фейгенбаум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 Представьте трактовку категории «качество» по Харрингто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. Представьте трактовку категории «качество»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 Представьте трактовку категории «качество» по Тагут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1070" w:hanging="107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Управление качеством» включает контрольную работу и тестирование, позволяющее оценить уровень усвоения обучающимися знаний, практические и индивидуальны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/>
        <w:ind w:firstLine="567"/>
        <w:jc w:val="both"/>
        <w:rPr/>
      </w:pPr>
      <w:bookmarkStart w:id="1" w:name="_Hlk55251363"/>
      <w:bookmarkEnd w:id="1"/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40"/>
        <w:jc w:val="both"/>
        <w:rPr/>
      </w:pPr>
      <w:r>
        <w:rPr/>
        <w:t xml:space="preserve">1. Вайскробова, Е. С.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6.pdf&amp;show=dcatalogues/1/1124042/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540"/>
        <w:jc w:val="both"/>
        <w:rPr/>
      </w:pPr>
      <w:r>
        <w:rPr/>
        <w:t xml:space="preserve">2. 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/>
        <w:t xml:space="preserve"> (дата обращения: 14.05.2020). - Макрообъект. - Текст : электронный. - ISBN 978-5-9967-1109-3. - Сведения доступны также на CD-ROM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. Вайскробова, Е. С. Сертификация и управление качеством на базе стандартов ИСО серии 9000 : учебное пособие / Е. С. Вайскробова, Н. И. Барышникова ; МГТУ, [каф. ССиТПП]. - Магнитогорск, 2010. - 134 с. : ил., диагр., схемы, табл. - URL: </w:t>
      </w:r>
      <w:hyperlink r:id="rId16">
        <w:r>
          <w:rPr>
            <w:rStyle w:val="InternetLink"/>
            <w:bCs/>
          </w:rPr>
          <w:t>https://magtu.informsystema.ru/uploader/fileUpload?name=5.pdf&amp;show=dcatalogues/1/1078989/5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2. Ручинская, Н. А. Управление качеством : конспект лекций / Н. А. Ручинская ; МГТУ, каф. ОМД. - Магнитогорск, 2010. - 49 с. : ил., табл. - URL: </w:t>
      </w:r>
      <w:hyperlink r:id="rId17">
        <w:r>
          <w:rPr>
            <w:rStyle w:val="InternetLink"/>
            <w:bCs/>
          </w:rPr>
          <w:t>https://magtu.informsystema.ru/uploader/fileUpload?name=64.pdf&amp;show=dcatalogues/1/1078974/64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3. Леонов, О.А. Управление качеством : учебник / О. А. Леонов, Г. Н. Темасова, Ю. Г. Вергазова. — 4-е изд., стер. — Санкт-Петербург : Лань, 2020. — 180 с. — ISBN 978-5-8114-2921-9. — Текст : электронный // Электронно-библиотечная система «Лань»: [сайт]. — URL: </w:t>
      </w:r>
      <w:hyperlink r:id="rId18">
        <w:r>
          <w:rPr>
            <w:rStyle w:val="InternetLink"/>
            <w:bCs/>
          </w:rPr>
          <w:t>https://e.lanbook.com/book/130492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4. Кайнова, В. Н. Статистические методы в управлении качеством : учебное пособие / В. Н. Кайнова, Е. В. Зимина ; под общей редакцией В. Н. Кайновой. — Санкт-Петербург : Лань, 2019. — 152 с. — ISBN 978-5-8114-3664-4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  <w:bCs/>
          </w:rPr>
          <w:t>https://e.lanbook.com/book/121465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5. Гуринович, Г. В. Управление качеством продукции : учебное пособие / Г. В. Гуринович. — Кемерово : КемГУ, 2017. — 123 с. — ISBN 979-5-89289-119-5. — Текст : электронный // Электронно-библиотечная система «Лань»: [сайт]. — URL: </w:t>
      </w:r>
      <w:hyperlink r:id="rId20">
        <w:r>
          <w:rPr>
            <w:rStyle w:val="InternetLink"/>
            <w:bCs/>
          </w:rPr>
          <w:t>https://e.lanbook.com/book/102689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6. Методы менеджмента качества. Методология управления риском стандартизации / П.С. Серенков, В.Л. Гуревич и др. - Москва : НИЦ ИНФРА-М; Минск : Нов. знание, 2014 - 256 с.: ил.; . - (Высшее образование: Магистр.). - URL: </w:t>
      </w:r>
      <w:hyperlink r:id="rId21">
        <w:r>
          <w:rPr>
            <w:rStyle w:val="InternetLink"/>
            <w:bCs/>
          </w:rPr>
          <w:t>https://znanium.com/catalog/product/440747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7. Синьковский, Н. M. Основы управления качеством : учеб. пособие / Н. М. Синьковский. - Москва : Альтаир-МГАВТ, 2013. - 96 с. - URL: </w:t>
      </w:r>
      <w:hyperlink r:id="rId22">
        <w:r>
          <w:rPr>
            <w:rStyle w:val="InternetLink"/>
            <w:bCs/>
          </w:rPr>
          <w:t>https://znanium.com/catalog/product/458708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8. Виноградов, Л. В. Средства и методы управления качеством : учеб. пособие / Л.В. Виноградов, В.П. Семенов, В.С. Бурылов. - М. : ИНФРА-М, 2019. - 220 с. — (Высшее образование: Бакалавриат). - URL: </w:t>
      </w:r>
      <w:hyperlink r:id="rId23">
        <w:r>
          <w:rPr>
            <w:rStyle w:val="InternetLink"/>
            <w:bCs/>
          </w:rPr>
          <w:t>https://znanium.com/catalog/product/1008007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9. Аристов, О. В. Управление качеством / Аристов О.В., - 2-е изд., перераб. и доп. - М.:НИЦ ИНФРА-М, 2020. - 224 с.- (Высшее образование: Бакалавриат). - URL: </w:t>
      </w:r>
      <w:hyperlink r:id="rId24">
        <w:r>
          <w:rPr>
            <w:rStyle w:val="InternetLink"/>
            <w:bCs/>
          </w:rPr>
          <w:t>https://znanium.com/catalog/product/1081359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0. Елохов, А. М. Управление качеством: учеб. пособие / А.М. Елохов. — 2-е изд., перераб. и доп. — М. : ИНФРА-М, 2019. — 334 с. — (Высшее образование: Бакалавриат). www.dx.doi.org/10.12737/10022. - URL: </w:t>
      </w:r>
      <w:hyperlink r:id="rId25">
        <w:r>
          <w:rPr>
            <w:rStyle w:val="InternetLink"/>
            <w:bCs/>
          </w:rPr>
          <w:t>https://znanium.com/catalog/product/100972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1. Агарков, А. П. Управление качеством : учебник для бакалавров / А. П. Агарков. — 2-е изд., стер. — Москва : Издательско-торговая корпорация «Дашков и К°», 2020. - 204 с. - URL: </w:t>
      </w:r>
      <w:hyperlink r:id="rId26">
        <w:r>
          <w:rPr>
            <w:rStyle w:val="InternetLink"/>
            <w:bCs/>
          </w:rPr>
          <w:t>https://znanium.com/catalog/product/109180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2. Магомедов, Ш. Ш. Управление качеством продукции : учебник / Ш. Ш. Магомедов, Г. Е. Беспалова. — 2-е изд., стер. - Москва : Издательско-торговая корпорация «Дашков и К°», 2020. - 334 с. - Текст : электронный. - URL: </w:t>
      </w:r>
      <w:hyperlink r:id="rId27">
        <w:r>
          <w:rPr>
            <w:rStyle w:val="InternetLink"/>
            <w:bCs/>
          </w:rPr>
          <w:t>https://znanium.com/catalog/product/1093433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3. Васин, С. Г.  Управление качеством. Всеобщий подход : учебник для бакалавриата и магистратуры / С. Г. Васин. — Москва : Издательство Юрайт, 2019. — 404 с. — (Бакалавр и магистр. Академический курс). — ISBN 978-5-9916-3739-8. — Текст : электронный // ЭБС Юрайт [сайт]. — URL: </w:t>
      </w:r>
      <w:hyperlink r:id="rId28">
        <w:r>
          <w:rPr>
            <w:rStyle w:val="InternetLink"/>
            <w:bCs/>
          </w:rPr>
          <w:t>https://urait.ru/bcode/425062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4. Зекунов, А. Г.  Управление качеством : учебник для бакалавров / А. Г. Зекунов. — Москва : Издательство Юрайт, 2019. — 475 с. — (Высшее образование). — ISBN 978-5-9916-2281-3. — Текст : электронный // ЭБС Юрайт [сайт]. — URL: </w:t>
      </w:r>
      <w:hyperlink r:id="rId29">
        <w:r>
          <w:rPr>
            <w:rStyle w:val="InternetLink"/>
            <w:bCs/>
          </w:rPr>
          <w:t>https://urait.ru/bcode/425159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5. Тебекин, А. В.  Управление качеством : учебник для вузов / А. В. Тебекин. — 2-е изд., перераб. и доп. — Москва : Издательство Юрайт, 2020. — 410 с. — (Высшее образование). — ISBN 978-5-534-03736-4. — Текст : электронный // ЭБС Юрайт [сайт]. — URL: </w:t>
      </w:r>
      <w:hyperlink r:id="rId30">
        <w:r>
          <w:rPr>
            <w:rStyle w:val="InternetLink"/>
            <w:bCs/>
          </w:rPr>
          <w:t>https://urait.ru/bcode/449893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6. Вестник АПК Ставрополья. - ISSN: 2222-9345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fldChar w:fldCharType="begin"/>
      </w:r>
      <w:r>
        <w:rPr>
          <w:rStyle w:val="InternetLink"/>
          <w:bCs/>
        </w:rPr>
        <w:instrText xml:space="preserve"> HYPERLINK "https://e.lanbook.com/journal/2181" \l "journal_na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journal/2181#journal_na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7. Стандарты и качество. - ISSN: 0038-9692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8. Менеджмент в России и за рубежом. - ISSN: 1729-7427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 xml:space="preserve">1. Вайскробова, Е.С. Измерение качества пищевой продукции: методические указания для практических работ по дисциплине «Квалиметрия и управление качеством» для студентов специальности 200503 / Е.С. Вайскробова. - Магнитогорск: ГОУ ВПО «МГТУ», 2010. – 23 с. - </w:t>
      </w:r>
      <w:r>
        <w:rPr>
          <w:bCs/>
        </w:rPr>
        <w:t>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>2. Приложение 1 к данной РПД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2" w:name="_Hlk55251363"/>
      <w:bookmarkStart w:id="3" w:name="_Hlk55251363"/>
      <w:bookmarkEnd w:id="3"/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4" w:name="_Hlk55251399"/>
      <w:bookmarkEnd w:id="4"/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№1 «Изучение основных терминов и понятий категории «качество» и «управления качеством»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 xml:space="preserve">1. Заполните таблицу, используя стандарт ГОСТ ИСО 9000 </w:t>
      </w:r>
      <w:r>
        <w:rPr>
          <w:rFonts w:eastAsia="Calibri"/>
          <w:i/>
          <w:color w:val="000000"/>
          <w:u w:val="single"/>
          <w:lang w:eastAsia="en-US"/>
        </w:rPr>
        <w:t>(находится на портале во вкладке – вспомогательные материалы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Таблица – Термины и определения в области кач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р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ред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интересованная ст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а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реб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д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джмент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менеджмен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тика в област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е улуч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а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учш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ъ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о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леживае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онодательн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 к ка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ное правов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 конфигурации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рисуйте, проанализируйте и запишите суть данной схемы (как вы её понимаете)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71490" cy="6390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– Понятия, относящиеся к качеств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2 «Эволюция понятий качества»</w:t>
      </w:r>
    </w:p>
    <w:p>
      <w:pPr>
        <w:pStyle w:val="Normal"/>
        <w:jc w:val="both"/>
        <w:rPr/>
      </w:pPr>
      <w:r>
        <w:rPr/>
        <w:t xml:space="preserve">Воспользуйтесь лекционными материалами, основной и дополнительной литературой и заполните следующую таблицу </w:t>
      </w:r>
      <w:r>
        <w:rPr>
          <w:i/>
          <w:u w:val="single"/>
        </w:rPr>
        <w:t>(на портале во вкладке – вспомогательные материалы, пособие «Что такое качество», вам в помощь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 (учёный) к трактовке категории «качест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период (год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понятия «качество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Исследователей, учёных рассматриваете тех, которых мы с вами упомянули в лекцио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:</w:t>
      </w:r>
    </w:p>
    <w:p>
      <w:pPr>
        <w:pStyle w:val="Normal"/>
        <w:jc w:val="both"/>
        <w:rPr/>
      </w:pPr>
      <w:r>
        <w:rPr/>
        <w:t>1) какое из названных определений «качества» соответствует представлениям руководителей и специалистов предприятий?</w:t>
      </w:r>
    </w:p>
    <w:p>
      <w:pPr>
        <w:pStyle w:val="Normal"/>
        <w:jc w:val="both"/>
        <w:rPr/>
      </w:pPr>
      <w:r>
        <w:rPr/>
        <w:t>2) какое определение в наибольшей мере отвечает современному состоянию российской национальной экономики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3 «Написание эссе на тему «Понятие категории «качество» глазами общества в цел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</w:t>
      </w:r>
      <w:r>
        <w:rPr/>
        <w:t xml:space="preserve"> – 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написания эссе обычно сводится к трем шагам.</w:t>
      </w:r>
    </w:p>
    <w:p>
      <w:pPr>
        <w:pStyle w:val="Normal"/>
        <w:jc w:val="both"/>
        <w:rPr/>
      </w:pPr>
      <w:r>
        <w:rPr/>
        <w:t>1. Вступительная часть</w:t>
      </w:r>
    </w:p>
    <w:p>
      <w:pPr>
        <w:pStyle w:val="Normal"/>
        <w:jc w:val="both"/>
        <w:rPr/>
      </w:pPr>
      <w:r>
        <w:rPr/>
        <w:t>Как и любая письменная работа, эссе содержит вступительную часть или введение. Хорошо написанное введение заставляет читателя заинтересоваться и прочитать эссе до конца. Вступительная часть может содержать формулировку проблемы и ее суть, риторический вопрос, цитату и т.д. важно создать особый эмоциональный настрой и подвести читателя к рассматриваемой проблеме.</w:t>
      </w:r>
    </w:p>
    <w:p>
      <w:pPr>
        <w:pStyle w:val="Normal"/>
        <w:jc w:val="both"/>
        <w:rPr/>
      </w:pPr>
      <w:r>
        <w:rPr/>
        <w:t>2. Основная часть</w:t>
      </w:r>
    </w:p>
    <w:p>
      <w:pPr>
        <w:pStyle w:val="Normal"/>
        <w:jc w:val="both"/>
        <w:rPr/>
      </w:pPr>
      <w:r>
        <w:rPr/>
        <w:t>В основной части можно привести разные точки зрения по рассматриваемой проблеме, затронуть историю вопроса. Обычно основная часть состоит из нескольких подпунктов, каждый из которых состоит из трех разделов: тезис (доказываемое суждение), обоснование (аргументы, используемые для доказательства тезиса), подвывод (частичный ответ на главный вопрос).</w:t>
      </w:r>
    </w:p>
    <w:p>
      <w:pPr>
        <w:pStyle w:val="Normal"/>
        <w:jc w:val="both"/>
        <w:rPr/>
      </w:pPr>
      <w:r>
        <w:rPr/>
        <w:t>Аргументами являются суждения, высказываемые с целью убеждения читателя в истинности определенной точки зрения. Это могут быть различные ситуации из жизни, мнения ученых, доказательства и т.д.</w:t>
      </w:r>
    </w:p>
    <w:p>
      <w:pPr>
        <w:pStyle w:val="Normal"/>
        <w:jc w:val="both"/>
        <w:rPr/>
      </w:pPr>
      <w:r>
        <w:rPr/>
        <w:t>Аргументация может быть построена в следующей последовательности:</w:t>
      </w:r>
    </w:p>
    <w:p>
      <w:pPr>
        <w:pStyle w:val="Normal"/>
        <w:jc w:val="both"/>
        <w:rPr/>
      </w:pPr>
      <w:r>
        <w:rPr/>
        <w:t>- Утверждение.</w:t>
      </w:r>
    </w:p>
    <w:p>
      <w:pPr>
        <w:pStyle w:val="Normal"/>
        <w:jc w:val="both"/>
        <w:rPr/>
      </w:pPr>
      <w:r>
        <w:rPr/>
        <w:t>- Пояснение.</w:t>
      </w:r>
    </w:p>
    <w:p>
      <w:pPr>
        <w:pStyle w:val="Normal"/>
        <w:jc w:val="both"/>
        <w:rPr/>
      </w:pPr>
      <w:r>
        <w:rPr/>
        <w:t>- Пример.</w:t>
      </w:r>
    </w:p>
    <w:p>
      <w:pPr>
        <w:pStyle w:val="Normal"/>
        <w:jc w:val="both"/>
        <w:rPr/>
      </w:pPr>
      <w:r>
        <w:rPr/>
        <w:t>- Итоговое суждение.</w:t>
      </w:r>
    </w:p>
    <w:p>
      <w:pPr>
        <w:pStyle w:val="Normal"/>
        <w:jc w:val="both"/>
        <w:rPr/>
      </w:pPr>
      <w:r>
        <w:rPr/>
        <w:t>- Заключение</w:t>
      </w:r>
    </w:p>
    <w:p>
      <w:pPr>
        <w:pStyle w:val="Normal"/>
        <w:jc w:val="both"/>
        <w:rPr/>
      </w:pPr>
      <w:r>
        <w:rPr/>
        <w:t>3. В заключении объединяются все выводы, сделанные по каждому тезису, представленному в основной части. Читатель должен прийти к логическому выводу на основании приведенных аргументов. В заключение заново приводится проблема и делается заключительный вывод.</w:t>
      </w:r>
    </w:p>
    <w:p>
      <w:pPr>
        <w:pStyle w:val="Normal"/>
        <w:jc w:val="both"/>
        <w:rPr/>
      </w:pPr>
      <w:r>
        <w:rPr/>
        <w:t>Если цель вступительной части – заинтересовать читателя, то цель последних предложений – добавить целостность общей картине, оставить произведение в памяти читателя и натолкнуть на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написанию:</w:t>
      </w:r>
    </w:p>
    <w:p>
      <w:pPr>
        <w:pStyle w:val="Normal"/>
        <w:jc w:val="both"/>
        <w:rPr/>
      </w:pPr>
      <w:r>
        <w:rPr/>
        <w:t>- 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jc w:val="both"/>
        <w:rPr/>
      </w:pPr>
      <w:r>
        <w:rPr/>
        <w:t>- Не стоит использовать сложные и непонятные слова, особенно, если значение слова малознакомо.</w:t>
      </w:r>
    </w:p>
    <w:p>
      <w:pPr>
        <w:pStyle w:val="Normal"/>
        <w:jc w:val="both"/>
        <w:rPr/>
      </w:pPr>
      <w:r>
        <w:rPr/>
        <w:t>- 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jc w:val="both"/>
        <w:rPr/>
      </w:pPr>
      <w:r>
        <w:rPr/>
        <w:t>- Юмор нужно использовать крайне аккуратно. Сарказм и дерзость может раздражать читателя.</w:t>
      </w:r>
    </w:p>
    <w:p>
      <w:pPr>
        <w:pStyle w:val="Normal"/>
        <w:jc w:val="both"/>
        <w:rPr/>
      </w:pPr>
      <w:r>
        <w:rPr/>
        <w:t>- 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jc w:val="both"/>
        <w:rPr/>
      </w:pPr>
      <w:r>
        <w:rPr/>
        <w:t>- 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jc w:val="both"/>
        <w:rPr/>
      </w:pPr>
      <w:r>
        <w:rPr/>
        <w:t>- 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jc w:val="both"/>
        <w:rPr/>
      </w:pPr>
      <w:r>
        <w:rPr/>
        <w:t>- 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4 «Написание эссе на тему «Значение повышения качества продукции на предприятиях и в обществе в цел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</w:t>
      </w:r>
      <w:r>
        <w:rPr/>
        <w:t xml:space="preserve"> – 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написания эссе обычно сводится к трем шагам.</w:t>
      </w:r>
    </w:p>
    <w:p>
      <w:pPr>
        <w:pStyle w:val="Normal"/>
        <w:jc w:val="both"/>
        <w:rPr/>
      </w:pPr>
      <w:r>
        <w:rPr/>
        <w:t>1. Вступительная часть</w:t>
      </w:r>
    </w:p>
    <w:p>
      <w:pPr>
        <w:pStyle w:val="Normal"/>
        <w:jc w:val="both"/>
        <w:rPr/>
      </w:pPr>
      <w:r>
        <w:rPr/>
        <w:t>Как и любая письменная работа, эссе содержит вступительную часть или введение. Хорошо написанное введение заставляет читателя заинтересоваться и прочитать эссе до конца. Вступительная часть может содержать формулировку проблемы и ее суть, риторический вопрос, цитату и т.д. важно создать особый эмоциональный настрой и подвести читателя к рассматриваемой проблеме.</w:t>
      </w:r>
    </w:p>
    <w:p>
      <w:pPr>
        <w:pStyle w:val="Normal"/>
        <w:jc w:val="both"/>
        <w:rPr/>
      </w:pPr>
      <w:r>
        <w:rPr/>
        <w:t>2. Основная часть</w:t>
      </w:r>
    </w:p>
    <w:p>
      <w:pPr>
        <w:pStyle w:val="Normal"/>
        <w:jc w:val="both"/>
        <w:rPr/>
      </w:pPr>
      <w:r>
        <w:rPr/>
        <w:t>В основной части можно привести разные точки зрения по рассматриваемой проблеме, затронуть историю вопроса. Обычно основная часть состоит из нескольких подпунктов, каждый из которых состоит из трех разделов: тезис (доказываемое суждение), обоснование (аргументы, используемые для доказательства тезиса), подвывод (частичный ответ на главный вопрос).</w:t>
      </w:r>
    </w:p>
    <w:p>
      <w:pPr>
        <w:pStyle w:val="Normal"/>
        <w:jc w:val="both"/>
        <w:rPr/>
      </w:pPr>
      <w:r>
        <w:rPr/>
        <w:t>Аргументами являются суждения, высказываемые с целью убеждения читателя в истинности определенной точки зрения. Это могут быть различные ситуации из жизни, мнения ученых, доказательства и т.д.</w:t>
      </w:r>
    </w:p>
    <w:p>
      <w:pPr>
        <w:pStyle w:val="Normal"/>
        <w:jc w:val="both"/>
        <w:rPr/>
      </w:pPr>
      <w:r>
        <w:rPr/>
        <w:t>Аргументация может быть построена в следующей последовательности:</w:t>
      </w:r>
    </w:p>
    <w:p>
      <w:pPr>
        <w:pStyle w:val="Normal"/>
        <w:jc w:val="both"/>
        <w:rPr/>
      </w:pPr>
      <w:r>
        <w:rPr/>
        <w:t>- Утверждение.</w:t>
      </w:r>
    </w:p>
    <w:p>
      <w:pPr>
        <w:pStyle w:val="Normal"/>
        <w:jc w:val="both"/>
        <w:rPr/>
      </w:pPr>
      <w:r>
        <w:rPr/>
        <w:t>- Пояснение.</w:t>
      </w:r>
    </w:p>
    <w:p>
      <w:pPr>
        <w:pStyle w:val="Normal"/>
        <w:jc w:val="both"/>
        <w:rPr/>
      </w:pPr>
      <w:r>
        <w:rPr/>
        <w:t>- Пример.</w:t>
      </w:r>
    </w:p>
    <w:p>
      <w:pPr>
        <w:pStyle w:val="Normal"/>
        <w:jc w:val="both"/>
        <w:rPr/>
      </w:pPr>
      <w:r>
        <w:rPr/>
        <w:t>- Итоговое суждение.</w:t>
      </w:r>
    </w:p>
    <w:p>
      <w:pPr>
        <w:pStyle w:val="Normal"/>
        <w:jc w:val="both"/>
        <w:rPr/>
      </w:pPr>
      <w:r>
        <w:rPr/>
        <w:t>- Заключение</w:t>
      </w:r>
    </w:p>
    <w:p>
      <w:pPr>
        <w:pStyle w:val="Normal"/>
        <w:jc w:val="both"/>
        <w:rPr/>
      </w:pPr>
      <w:r>
        <w:rPr/>
        <w:t>3. В заключении объединяются все выводы, сделанные по каждому тезису, представленному в основной части. Читатель должен прийти к логическому выводу на основании приведенных аргументов. В заключение заново приводится проблема и делается заключительный вывод.</w:t>
      </w:r>
    </w:p>
    <w:p>
      <w:pPr>
        <w:pStyle w:val="Normal"/>
        <w:jc w:val="both"/>
        <w:rPr/>
      </w:pPr>
      <w:r>
        <w:rPr/>
        <w:t>Если цель вступительной части – заинтересовать читателя, то цель последних предложений – добавить целостность общей картине, оставить произведение в памяти читателя и натолкнуть на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написанию:</w:t>
      </w:r>
    </w:p>
    <w:p>
      <w:pPr>
        <w:pStyle w:val="Normal"/>
        <w:jc w:val="both"/>
        <w:rPr/>
      </w:pPr>
      <w:r>
        <w:rPr/>
        <w:t>- 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jc w:val="both"/>
        <w:rPr/>
      </w:pPr>
      <w:r>
        <w:rPr/>
        <w:t>- Не стоит использовать сложные и непонятные слова, особенно, если значение слова малознакомо.</w:t>
      </w:r>
    </w:p>
    <w:p>
      <w:pPr>
        <w:pStyle w:val="Normal"/>
        <w:jc w:val="both"/>
        <w:rPr/>
      </w:pPr>
      <w:r>
        <w:rPr/>
        <w:t>- 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jc w:val="both"/>
        <w:rPr/>
      </w:pPr>
      <w:r>
        <w:rPr/>
        <w:t>- Юмор нужно использовать крайне аккуратно. Сарказм и дерзость может раздражать читателя.</w:t>
      </w:r>
    </w:p>
    <w:p>
      <w:pPr>
        <w:pStyle w:val="Normal"/>
        <w:jc w:val="both"/>
        <w:rPr/>
      </w:pPr>
      <w:r>
        <w:rPr/>
        <w:t>- 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jc w:val="both"/>
        <w:rPr/>
      </w:pPr>
      <w:r>
        <w:rPr/>
        <w:t>- 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jc w:val="both"/>
        <w:rPr/>
      </w:pPr>
      <w:r>
        <w:rPr/>
        <w:t>- 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jc w:val="both"/>
        <w:rPr/>
      </w:pPr>
      <w:r>
        <w:rPr/>
        <w:t>- 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5 «Основные отличия российской, японской и американской школ управления качеством»</w:t>
      </w:r>
    </w:p>
    <w:p>
      <w:pPr>
        <w:pStyle w:val="Normal"/>
        <w:jc w:val="both"/>
        <w:rPr/>
      </w:pPr>
      <w:r>
        <w:rPr/>
        <w:t>Заполните таблицу, отражающую основные отличия российской, американской и японской школ управления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Основные отличия школ управления качеств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  <w:br/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нская</w:t>
              <w:br/>
              <w:t>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понска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 к ка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управления кач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лужбы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высшего руково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на организационную культу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_Hlk55251399"/>
      <w:bookmarkStart w:id="6" w:name="_Hlk55251399"/>
      <w:bookmarkEnd w:id="6"/>
    </w:p>
    <w:sectPr>
      <w:footerReference w:type="default" r:id="rId41"/>
      <w:footerReference w:type="first" r:id="rId42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Georg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Georgia"/>
      <w:b w:val="false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Georgi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6.pdf&amp;show=dcatalogues/1/1124042/6.pdf&amp;view=true" TargetMode="External"/><Relationship Id="rId15" Type="http://schemas.openxmlformats.org/officeDocument/2006/relationships/hyperlink" Target="https://magtu.informsystema.ru/uploader/fileUpload?name=3581.pdf&amp;show=dcatalogues/1/1515215/3581.pdf&amp;view=true" TargetMode="External"/><Relationship Id="rId16" Type="http://schemas.openxmlformats.org/officeDocument/2006/relationships/hyperlink" Target="https://magtu.informsystema.ru/uploader/fileUpload?name=5.pdf&amp;show=dcatalogues/1/1078989/5.pdf&amp;view=true" TargetMode="External"/><Relationship Id="rId17" Type="http://schemas.openxmlformats.org/officeDocument/2006/relationships/hyperlink" Target="https://magtu.informsystema.ru/uploader/fileUpload?name=64.pdf&amp;show=dcatalogues/1/1078974/64.pdf&amp;view=true" TargetMode="External"/><Relationship Id="rId18" Type="http://schemas.openxmlformats.org/officeDocument/2006/relationships/hyperlink" Target="https://e.lanbook.com/book/130492" TargetMode="External"/><Relationship Id="rId19" Type="http://schemas.openxmlformats.org/officeDocument/2006/relationships/hyperlink" Target="https://e.lanbook.com/book/121465" TargetMode="External"/><Relationship Id="rId20" Type="http://schemas.openxmlformats.org/officeDocument/2006/relationships/hyperlink" Target="https://e.lanbook.com/book/102689" TargetMode="External"/><Relationship Id="rId21" Type="http://schemas.openxmlformats.org/officeDocument/2006/relationships/hyperlink" Target="https://znanium.com/catalog/product/440747" TargetMode="External"/><Relationship Id="rId22" Type="http://schemas.openxmlformats.org/officeDocument/2006/relationships/hyperlink" Target="https://znanium.com/catalog/product/458708" TargetMode="External"/><Relationship Id="rId23" Type="http://schemas.openxmlformats.org/officeDocument/2006/relationships/hyperlink" Target="https://znanium.com/catalog/product/1008007" TargetMode="External"/><Relationship Id="rId24" Type="http://schemas.openxmlformats.org/officeDocument/2006/relationships/hyperlink" Target="https://znanium.com/catalog/product/1081359" TargetMode="External"/><Relationship Id="rId25" Type="http://schemas.openxmlformats.org/officeDocument/2006/relationships/hyperlink" Target="https://znanium.com/catalog/product/1009728" TargetMode="External"/><Relationship Id="rId26" Type="http://schemas.openxmlformats.org/officeDocument/2006/relationships/hyperlink" Target="https://znanium.com/catalog/product/1091808" TargetMode="External"/><Relationship Id="rId27" Type="http://schemas.openxmlformats.org/officeDocument/2006/relationships/hyperlink" Target="https://znanium.com/catalog/product/1093433" TargetMode="External"/><Relationship Id="rId28" Type="http://schemas.openxmlformats.org/officeDocument/2006/relationships/hyperlink" Target="https://urait.ru/bcode/425062" TargetMode="External"/><Relationship Id="rId29" Type="http://schemas.openxmlformats.org/officeDocument/2006/relationships/hyperlink" Target="https://urait.ru/bcode/425159" TargetMode="External"/><Relationship Id="rId30" Type="http://schemas.openxmlformats.org/officeDocument/2006/relationships/hyperlink" Target="https://urait.ru/bcode/449893" TargetMode="External"/><Relationship Id="rId31" Type="http://schemas.openxmlformats.org/officeDocument/2006/relationships/hyperlink" Target="http://docs.cntd.ru/" TargetMode="External"/><Relationship Id="rId32" Type="http://schemas.openxmlformats.org/officeDocument/2006/relationships/hyperlink" Target="http://newlms.magt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s://uisrussia.msu.ru/" TargetMode="External"/><Relationship Id="rId40" Type="http://schemas.openxmlformats.org/officeDocument/2006/relationships/image" Target="media/image5.png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8:00Z</dcterms:created>
  <dc:creator>5310-1</dc:creator>
  <dc:description/>
  <cp:keywords/>
  <dc:language>en-US</dc:language>
  <cp:lastModifiedBy>e.kasatkina</cp:lastModifiedBy>
  <cp:lastPrinted>2020-11-27T14:09:00Z</cp:lastPrinted>
  <dcterms:modified xsi:type="dcterms:W3CDTF">2020-11-27T08:09:00Z</dcterms:modified>
  <cp:revision>185</cp:revision>
  <dc:subject/>
  <dc:title>МИНИСТЕРСТВО ОБРАЗОВАНИЯ И НАУКИ РОССИЙСКОЙ ФЕДЕРАЦИИ</dc:title>
</cp:coreProperties>
</file>