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6.</w:t>
            </w:r>
            <w:r>
              <w:rPr>
                <w:b w:val="false"/>
                <w:i w:val="false"/>
              </w:rPr>
              <w:t xml:space="preserve"> Философская концепция культуры. Культура и цивилизац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убстанциональность как проблема предельности мира. Многообразие подходов к анализу целостности мир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3T12:38:00Z</cp:lastPrinted>
  <dcterms:modified xsi:type="dcterms:W3CDTF">2020-10-27T09:59:00Z</dcterms:modified>
  <cp:revision>29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