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805805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17870" cy="723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ind w:left="-284" w:hanging="0"/>
        <w:jc w:val="center"/>
        <w:rPr>
          <w:rStyle w:val="FontStyle14"/>
        </w:rPr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2"/>
          <w:szCs w:val="22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  <w:sz w:val="22"/>
          <w:szCs w:val="22"/>
        </w:rPr>
        <w:t xml:space="preserve">Целями </w:t>
      </w:r>
      <w:r>
        <w:rPr>
          <w:rStyle w:val="FontStyle16"/>
          <w:b w:val="false"/>
          <w:sz w:val="22"/>
          <w:szCs w:val="22"/>
        </w:rPr>
        <w:t>освоения</w:t>
      </w:r>
      <w:r>
        <w:rPr>
          <w:bCs/>
          <w:sz w:val="22"/>
          <w:szCs w:val="22"/>
        </w:rPr>
        <w:t xml:space="preserve"> дисциплины «Экология» </w:t>
      </w:r>
      <w:r>
        <w:rPr>
          <w:sz w:val="22"/>
          <w:szCs w:val="22"/>
        </w:rPr>
        <w:t>является ф</w:t>
      </w:r>
      <w:r>
        <w:rPr>
          <w:bCs/>
          <w:sz w:val="22"/>
          <w:szCs w:val="22"/>
        </w:rPr>
        <w:t>ормирование нового мировоззрения, экологической этики, как обязательного условия устойчивого развития;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, а также воспитание у студентов умения оценивать результаты человеческ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2"/>
          <w:szCs w:val="22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sz w:val="22"/>
          <w:szCs w:val="22"/>
        </w:rPr>
        <w:t>Дисциплина «Экология» входит в базовую часть блока 1 образовательной программы (Б1.Б.14)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 «Биология», «География», «Природоведение», «Информатика»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, будут необходимы для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2"/>
          <w:szCs w:val="22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  <w:sz w:val="22"/>
          <w:szCs w:val="22"/>
        </w:rPr>
        <w:t>В результате освоения дисциплины (модуля) «Экология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995"/>
      </w:tblGrid>
      <w:tr>
        <w:trPr>
          <w:tblHeader w:val="true"/>
          <w:trHeight w:val="8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К-9: способностью использовать приё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 рационального природопользования для создания устойчивых экосистем, в том числе с помощью зелёного строительства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. Современными  программами  и методами экологического мониторинга  и экологического контроля окружающей среды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9: способностью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 проводимых рабо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сновополагающие законы природы: принципы организации и развития биосферы, её структуру; принципы организации, развития, устойчивости. 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ми  программами  и методами экологического мониторинга  и экологического контроля окружающей среды.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; 108 часа: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37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аудиторная работа – 36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внеаудиторная работа  – 1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71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ёт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7"/>
        <w:gridCol w:w="281"/>
        <w:gridCol w:w="564"/>
        <w:gridCol w:w="702"/>
        <w:gridCol w:w="530"/>
        <w:gridCol w:w="1282"/>
        <w:gridCol w:w="1796"/>
        <w:gridCol w:w="798"/>
      </w:tblGrid>
      <w:tr>
        <w:trPr>
          <w:trHeight w:val="962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работ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Форма текущего контроля успеваемос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и и промежу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</w:tr>
      <w:tr>
        <w:trPr>
          <w:trHeight w:val="1562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. рабо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и задачи экологии. Биосфера и человек. Структура биосферы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;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7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</w:t>
            </w:r>
            <w:r>
              <w:rPr>
                <w:sz w:val="22"/>
                <w:szCs w:val="22"/>
                <w:u w:val="single"/>
              </w:rPr>
              <w:t>Их гидрохимическое значение.</w:t>
            </w:r>
            <w:r>
              <w:rPr>
                <w:sz w:val="22"/>
                <w:szCs w:val="22"/>
              </w:rPr>
              <w:t xml:space="preserve"> Систематика живого мира по Виттекеру. Строение эукариотной и прокариотной клеток. Вирус –неклеточная форма жизни. Продуктивная инфекц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,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Оценка реакции питьевой воды г.Магнитогорскас помощью селективной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метрии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11 Экозащитная техника и технологии. Основы экоправа и проф.ответствен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;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ассеивания вредных примесей в атмосфере. Метеоусловия, способствующие и препятствующие рассеиванию атмосферных примесей. Роль температурной инверсии приземных слоёв атмосферы  в рассеивании атмосферных промышленных выбросов. Расчёт предельно допустимых выбросов промышленных предприятий и распределение  этих выбросов по оси факела с построением графика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о решению задач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н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атмосферу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ромышленных выбросов в атмосферу от газов и пыли: пылеосадительные камеры; экранный инерционный пылеуловитель; жалюзийный аппарат; современные инерционные пылеуловители; циклоны; вихревые пылеуловители; фильтры (абсолютные, туманоуловители; тканевые рукавные; зернистые насадочные и  пористые); мокрые пылеуловители (скрубберы): полые, центробежные, тарельчатые, насадочные, с подвижной шаровой насадкой, скруббер Дойля, ротоклон тип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циклон с водяной плёнкой, скрубберы Вентури; электрофильтры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, восстановительные и сорбционные методы очистки атмосферных выбросов от окислов азота и серы. Очистка атмосферных выбросов от угарного газа. Использование малоотходных технологий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исследованию запылённости воздуха весовым мето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поверхностные воды суши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е методы очистки сточных вод: коагулирование (коагулянты и флокулянты) и электрокоагулирование; флотация (напорная, вакуумная) и глубинно-адгезионная сепарация; сорбция; эвапорация; экстрагирование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методы очистки сточных вод: окислительные методы и нейтрализация кислот и основани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методы очистки сточных вод: закон Стокса, горизонтальные, вертикальные и радиальные отстойники,  механические решётки, гидроциклон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еззараживания воды: хлором, фтором, йодом, озоном, ультразвуком, ультрафиолетом, ионами серебра, термическое обеззараживание. Достоинства и недостатки, область распространения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Биологические методы очистки сточных вод: аэробные (аэротенк, биологический фильтр, биологические пруды, поля фильтрации и поля орошения) и анаэробные (септиктенк, метантенк, двухъярусный отстойник). Профиль конструкции, биоценозы. Биологические процесс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Условия применения биологических методов очистки сточных во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оценке химических свойств питьевой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lll</w:t>
            </w:r>
            <w:r>
              <w:rPr>
                <w:b/>
                <w:sz w:val="22"/>
                <w:szCs w:val="22"/>
              </w:rPr>
              <w:t xml:space="preserve">  Экологические принципы рационального природопользования. Основы природополь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;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11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косистем, устойчивых к действию техногенной нагрузки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роль растений (защита от пыли, шума, загазованности, бактерицидные свойства, ионизация воздуха, выделение кислорода, эстетические свойства)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ительность лесопосадок  к действию атмосферных примесей. Механизм воздействия известкового аэрозоля на вечнозелёные породы деревьев и кустарников. Механизм воздействия на зелёные растения диоксида азота.  Зелёное строительство промышленных городов (на примере городов с чёрной металлургией).   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изация экологического контроля.  Биоиндикация загрязнения атмосферы с помощью высших растений. Современные тенденции совершенствования принципов экологического нормирования показателей качества окружающей среды.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и конспекта лекций, тестирование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,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 сдача теории лабораторных работ “Визуальная биоиндикация загрязнения атмосферы с помощью высших растений  в полевых и камеральных условиях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-компонент биосферы. Планетарная роль почв. Роль почвы в биогеоценозе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почв: почвенные водоросли, почвенные грибы. Их экологические группы и экологические факторы, определяющие их развитие. Участие водорослей в процессах очистки сточных вод. Лишайники и лихеноиндикация загрязнения атмосферного воздуха.  Почвенные животные: классификации, адаптации, экологические группы, участие в процессах биоочистки сточных вод простейших и черве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почв. Формы почвенной кислотности, редокс- потенциал, комплексообразование – факторы, определяющие подвижность тяжёлых металлов в почвах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подзолистых почв.  Подзолообразовательный  процесс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/>
            </w:pPr>
            <w:r>
              <w:rPr>
                <w:sz w:val="22"/>
                <w:szCs w:val="22"/>
              </w:rPr>
              <w:t>литературы и конспекта лекций, тестирова-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Визуальная индикация реакции хвойного опада городских и фоновых территорий”  в рамках раздела ”Визуальная биоиндикация в связи с задачами зелёного строительств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дросфера.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ланетарная роль ветвей круговорота вод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мосферные осадки-процесс самоочищения атмосферы. Генезис метеорных вод. Процесс формирования химического состава метеорных вод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и химических свойств природных вод: общая минерализация, рН, редокс-потенциал, формы жёсткости и формы агрессивности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сдача теории  и выполнение лабораторных работ “Визуальная индикация реакции снега в связи с задачами экомониторинг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тоценологии. 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Различия в ценотической значимости компонентов фитоценоза.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олевые наблюдения за структурой городских фитоценозов (на примере лесопосадок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близи МГТУ им.Г.И.Носова) в рамках раздела «Биоиндикация в полевых условиях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8/4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Экологический контроль, международное сотрудничество в области экологии и охраны окружающе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;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реды обитания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категории постов атмосферного мониторинга и гидромониторинга. Исследование снега г.Магнитогорска. Программы почвенно-химического мониторинга городов с чёрной металлургией. Исследование реакции хвойного опада елей и сосен г.Магнитогорска. Показатели визуальной биоиндикации загрязнения атмосферы с помощью высших растений в комплексных  программах экологического мониторинга промышленных городов. Визуальная оценка состояния лесопосадок   городов с чёрной металлургией (на примере г.Магнитогорска)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3/2И</w:t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лабораторной работ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запыленности воздуха весовым способом»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3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Глобальные проблемы эколог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;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Озоновый слой. Планетарная роль его. Парниковый эффект. Химия образования  аэрозолей. Источники загрязнения атмосферы пылью и газообразными примесями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Тестирование. Выполнение и сдача теории лабораторной работы: «Анализ некоторых загрязняющих атмосферу веществ с помощью ГХ-1»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ПДК. Достоинства и недостатки. Принципы нормирования форм ПДК атмосферных примесей и форм ПДК веществ в воде. Совершенствование принципов экологического нормирован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18/8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проводятся лекционные и лабораторные занятия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 с активным использованием доски. Лекционный материал закрепляется, углубляется и дополняется в ходе лабораторных занятий, полевых наблюдений, сдачи теории, тестирования и активной работы у доск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активное обучение предполагает использование тестирования. Самостоятельная работа способствует более глубокому и качественному изучению теоретических аспектов и  подготовке к лабораторным работам, контрольной работе и итоговой 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"/>
        <w:ind w:firstLine="567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ind w:firstLine="720"/>
        <w:jc w:val="both"/>
        <w:rPr>
          <w:rStyle w:val="FontStyle3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FontStyle31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Ы - ЭССЕ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онятие  “биосфера”. Учение В.И.Вернадского о живом веществе. Малый и большой круговороты вещест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Фотосинтез, его типы и планетарная роль. Для каких методов биологической очистки сточных вод кислородный фот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Хемосинтез и организмы, его осуществляющие. Для каких методов биологической очистки сточных вод хем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Гетеротрофная фиксация углекислого газа, её биологическ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Брожение, его типы. Для каких методов биологической очистки сточных вод броже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ыхание аэробное. В каких методах биологической очистки сточных вод  аэробное дыхание встречаетс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наэробное дыхание, его типы, продукты, необходимые условия для развития процесса. Для каких методов биологической очистки сточных вод анаэробное дыха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зотфиксация. Планетарная роль процесса и организмы, его осуществляющие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Аммонификация. Его роль в природе и в методах биологической очистки сточных вод. </w:t>
      </w:r>
      <w:r>
        <w:rPr>
          <w:szCs w:val="24"/>
        </w:rPr>
        <w:t>Организмы,  осуществляющие аммон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фикация. Его роль в природе и в методах биологической очистки сточных вод. организмы,  осуществляющие 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енитрификация. Его роль в природе и в методах биологической очистки сточных вод. организмы,  осуществляющие де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ульфофикация. Его роль в природе и в методах биологической очистки сточных вод. Сульфат-редукция. Его роль в природе и в методах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ссимиляция сульфатов и нитратов. Роль и распространение этих процессов в природе,  их  значение для методов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бщий процесс для малых циклов серы и азот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пионеров почвообраз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сновные экологические факторы развития и экологические группы водоросл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азовите основные экологические факторы развития и экологические группы почвенных грибо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ем объясняются удабривающие свойства снега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реакцией характеризуется снег городов с чёрной  металлургией, атмосферные осадки  городов с  цветной металлургией и снег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Выбросы каких производств чёрной металлургии влияют на реакцию атмосферных осадков? </w:t>
      </w:r>
      <w:r>
        <w:rPr>
          <w:szCs w:val="24"/>
        </w:rPr>
        <w:t>Объясните технологический процесс и назовите химический состав выброс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Назовите экологическую мишень по отношению к действию промышленной щелочной пыли, представленной известью, известняком и доломитом. </w:t>
      </w:r>
      <w:r>
        <w:rPr>
          <w:szCs w:val="24"/>
        </w:rPr>
        <w:t>Дайте рекомендацию по озеленению городов с чёрной металлурги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Расскажите о защитных механизмах зелёных растений по отношению к действию агрессивных газов: 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  <w:lang w:val="ru-RU"/>
        </w:rPr>
        <w:t xml:space="preserve">, </w:t>
      </w:r>
      <w:r>
        <w:rPr>
          <w:szCs w:val="24"/>
        </w:rPr>
        <w:t>S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, </w:t>
      </w:r>
      <w:r>
        <w:rPr>
          <w:szCs w:val="24"/>
        </w:rPr>
        <w:t>C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. Дайте рекомендацию по озеленению промышленных регионов и городов, а также придорожных  зон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формы ПДК (предельно допустимых концентраций) ЗВ (загрязняющих веществ)  для морских и пресноводных экосистем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Общая минерализация природ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собой жёсткость природных вод, её формы, способы её снижения и санитарные нормы жёсткости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О чём гласит закон относительного действия экологических факторов?  </w:t>
      </w:r>
      <w:r>
        <w:rPr>
          <w:szCs w:val="24"/>
        </w:rPr>
        <w:t xml:space="preserve">Приведите пример проявления этого закон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 чём гласит закон биологического оптимума? Приведите пример действия этого закон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современные тенденции совершенствования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Дайте определение ПДК ЗВ атмосферы. </w:t>
      </w:r>
      <w:r>
        <w:rPr>
          <w:szCs w:val="24"/>
        </w:rPr>
        <w:t xml:space="preserve">Назовите их формы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 явление температурной инверсии приземных слоёв атмосферы. </w:t>
      </w:r>
      <w:r>
        <w:rPr>
          <w:szCs w:val="24"/>
        </w:rPr>
        <w:t>Как это явление влияет на процессы рассеивания атмосферных примесей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айте определение биогеоценоза и фитоценоза по Сукачёву. Чем определяются границы биогеоценоза? Назовите элементы мозаичности биогеоценоза и фитоценоз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нятие «консорция». Типы связей организмов в консорции: паразитизм; симбиотроф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в фитоценозах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с животным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Суточная и сезонная изменчивость фитоценоз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флюктуация фитоценоза? </w:t>
      </w:r>
      <w:r>
        <w:rPr>
          <w:szCs w:val="24"/>
        </w:rPr>
        <w:t>Приведите примеры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 собой сукцессия растительных  сообществ? Приведите примеры первичной и вторичной сукцессий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относительного действия экологических фактор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биологического оптимума. Его роль в совершенствовании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подзолообразовательный процесс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тличительные  особенности профиля подзолистых поч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формы почвенной кислотност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Категории постов атмосферного мониторинга.</w:t>
      </w:r>
      <w:r>
        <w:rPr>
          <w:szCs w:val="24"/>
        </w:rPr>
        <w:t xml:space="preserve"> </w:t>
      </w:r>
    </w:p>
    <w:p>
      <w:pPr>
        <w:pStyle w:val="Normal"/>
        <w:ind w:left="-66" w:hanging="0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ТЕСТЫ-МНОЖЕСТВЕННЫЙ ОТВЕ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ледует отметить все правильные варианты.</w:t>
      </w:r>
    </w:p>
    <w:p>
      <w:pPr>
        <w:pStyle w:val="Style38"/>
        <w:spacing w:lineRule="auto" w:line="240"/>
        <w:ind w:left="-567" w:firstLine="709"/>
        <w:rPr>
          <w:szCs w:val="24"/>
        </w:rPr>
      </w:pPr>
      <w:r>
        <w:rPr>
          <w:szCs w:val="24"/>
        </w:rPr>
        <w:t xml:space="preserve">1.Фотосинтез бывает 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лорофильный 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хлорофилльный;</w:t>
      </w:r>
    </w:p>
    <w:p>
      <w:pPr>
        <w:pStyle w:val="Normal"/>
        <w:ind w:left="-567" w:hanging="0"/>
        <w:jc w:val="both"/>
        <w:rPr/>
      </w:pPr>
      <w:r>
        <w:rPr/>
        <w:t>2.Кислородный фотосинтез осуществляют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высшие растения, 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зшие растения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и-прохлорофиты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.</w:t>
      </w:r>
    </w:p>
    <w:p>
      <w:pPr>
        <w:pStyle w:val="Normal"/>
        <w:ind w:left="-284" w:hanging="283"/>
        <w:jc w:val="both"/>
        <w:rPr/>
      </w:pPr>
      <w:r>
        <w:rPr/>
        <w:t xml:space="preserve">3.Основным фактором развития почвенных водорослей служат </w:t>
      </w:r>
    </w:p>
    <w:p>
      <w:pPr>
        <w:pStyle w:val="Style38"/>
        <w:numPr>
          <w:ilvl w:val="0"/>
          <w:numId w:val="16"/>
        </w:numPr>
        <w:spacing w:lineRule="auto" w:line="240"/>
        <w:rPr>
          <w:szCs w:val="24"/>
        </w:rPr>
      </w:pPr>
      <w:r>
        <w:rPr>
          <w:szCs w:val="24"/>
        </w:rPr>
        <w:t>температура окружающей среды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</w:rPr>
        <w:t>свет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олевой режим поч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4.В природе встречаются следующие экологические группы водорослей: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ланктон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нтос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чвенные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риофильные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5.Основными факторами развития почвенных грибов являются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 среды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 (наличие капельной влаги)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электромагнитное излуче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6.Различают следующие группы почвенных грибов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паразиты; 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лупараз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апроф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ищники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7.Пионерами почвообразования служат 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ине-зелёные водоросл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х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которые бактерии-азотфиксатор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8.Укажите типы связей консортов в консорциях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аразитизм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ик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фикосимбиотрофия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9.Различают следующие формы ПДК водных экосистем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гигиен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биогеохим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0.Различают следующие формы ПДК загрязняющих веществ атмосферного воздуха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максимальноразов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среднесуточн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11.Назовите формы жёсткости природных вод: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стоянн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страним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бщая;</w:t>
      </w:r>
    </w:p>
    <w:p>
      <w:pPr>
        <w:pStyle w:val="Style38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карбонатная;</w:t>
      </w:r>
    </w:p>
    <w:p>
      <w:pPr>
        <w:pStyle w:val="Normal"/>
        <w:ind w:left="-207" w:hanging="357"/>
        <w:jc w:val="both"/>
        <w:rPr/>
      </w:pPr>
      <w:r>
        <w:rPr/>
        <w:t>12.Назовите внешние факторы водной миграции  химических элементов:</w:t>
      </w:r>
    </w:p>
    <w:p>
      <w:pPr>
        <w:pStyle w:val="Style38"/>
        <w:numPr>
          <w:ilvl w:val="0"/>
          <w:numId w:val="8"/>
        </w:numPr>
        <w:spacing w:lineRule="auto" w:line="240"/>
        <w:ind w:left="153" w:hanging="357"/>
        <w:rPr/>
      </w:pPr>
      <w:r>
        <w:rPr>
          <w:szCs w:val="24"/>
          <w:lang w:val="ru-RU"/>
        </w:rPr>
        <w:t>рН и редокс-потенциал Е</w:t>
      </w:r>
      <w:r>
        <w:rPr>
          <w:szCs w:val="24"/>
        </w:rPr>
        <w:t>h</w:t>
      </w:r>
      <w:r>
        <w:rPr>
          <w:szCs w:val="24"/>
          <w:lang w:val="ru-RU"/>
        </w:rPr>
        <w:t>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онцентрация веществ в водных растворах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;</w:t>
      </w:r>
    </w:p>
    <w:p>
      <w:pPr>
        <w:pStyle w:val="Style38"/>
        <w:numPr>
          <w:ilvl w:val="0"/>
          <w:numId w:val="65"/>
        </w:numPr>
        <w:spacing w:lineRule="auto" w:line="240"/>
        <w:rPr>
          <w:szCs w:val="24"/>
        </w:rPr>
      </w:pPr>
      <w:r>
        <w:rPr>
          <w:szCs w:val="24"/>
        </w:rPr>
        <w:t>давление;</w:t>
      </w:r>
    </w:p>
    <w:p>
      <w:pPr>
        <w:pStyle w:val="Normal"/>
        <w:ind w:left="-207" w:hanging="357"/>
        <w:jc w:val="both"/>
        <w:rPr/>
      </w:pPr>
      <w:r>
        <w:rPr/>
        <w:t xml:space="preserve">13.С появлением кислородного фотосинтеза связывают </w:t>
      </w:r>
    </w:p>
    <w:p>
      <w:pPr>
        <w:pStyle w:val="Style38"/>
        <w:numPr>
          <w:ilvl w:val="0"/>
          <w:numId w:val="31"/>
        </w:numPr>
        <w:spacing w:lineRule="auto" w:line="240"/>
        <w:ind w:left="153" w:hanging="357"/>
        <w:rPr>
          <w:szCs w:val="24"/>
          <w:lang w:val="ru-RU"/>
        </w:rPr>
      </w:pPr>
      <w:r>
        <w:rPr>
          <w:szCs w:val="24"/>
          <w:lang w:val="ru-RU"/>
        </w:rPr>
        <w:t>появление кислородной атмосферы на нашей планете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явление озонового слоя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фотосинтезирующим организмам не зависеть от наличия сероводородного источника и широко распространиться на нашей планете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живым организмам выйти из Океана на сушу;</w:t>
      </w:r>
    </w:p>
    <w:p>
      <w:pPr>
        <w:pStyle w:val="Normal"/>
        <w:ind w:left="-207" w:hanging="357"/>
        <w:jc w:val="both"/>
        <w:rPr/>
      </w:pPr>
      <w:r>
        <w:rPr/>
        <w:t>14.Малый цикл азота включает следующие процессы: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зотфиксацию газообразного азота и ассимиляцию нитратов и аммония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азложение органических азотсодержащих веществ с выделением аммиака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ификацию автотрофную и гетеротрофную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е дыхание;</w:t>
      </w:r>
    </w:p>
    <w:p>
      <w:pPr>
        <w:pStyle w:val="Normal"/>
        <w:ind w:left="-207" w:hanging="357"/>
        <w:jc w:val="both"/>
        <w:rPr/>
      </w:pPr>
      <w:r>
        <w:rPr/>
        <w:t xml:space="preserve">15.Нитрификация развивается </w:t>
      </w:r>
    </w:p>
    <w:p>
      <w:pPr>
        <w:pStyle w:val="Style38"/>
        <w:numPr>
          <w:ilvl w:val="0"/>
          <w:numId w:val="36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в  аэротенках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прудах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 полях орошения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логических фильтрах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6.При нитрификации азот в форме аммония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кисля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сстанавлива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 меняет своей валентности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стаётся в форме аммон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7.В метантенках развивается 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е  дыха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енитрификация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е броже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арбонатное дыха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8.Процесс брожения встречается 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ептик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метан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двухъярусных отстойни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 затопленных и плохо аэрируемых почвах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19.Процесс азотфиксации способствует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вышению плодородия почв и природных вод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ервичному почвообразованию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азвитию наземной растительности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вышению урожая сельхозкультур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0.Процесс денитрификации 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едотвращает попадание нитратов в грунтовые воды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вышению содержания газообразного азота в почвенном воздухе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очвенном воздухе закиси азота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риродных водах нитрито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21.В процесс хемосинтеза  могут быть окислены</w:t>
      </w:r>
    </w:p>
    <w:p>
      <w:pPr>
        <w:pStyle w:val="Style38"/>
        <w:numPr>
          <w:ilvl w:val="0"/>
          <w:numId w:val="64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ты и недоокисленные минеральные соединения серы;</w:t>
      </w:r>
    </w:p>
    <w:p>
      <w:pPr>
        <w:pStyle w:val="Style38"/>
        <w:numPr>
          <w:ilvl w:val="0"/>
          <w:numId w:val="6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вухвалентное железо;</w:t>
      </w:r>
    </w:p>
    <w:p>
      <w:pPr>
        <w:pStyle w:val="Style38"/>
        <w:numPr>
          <w:ilvl w:val="0"/>
          <w:numId w:val="6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д и сероводород;</w:t>
      </w:r>
    </w:p>
    <w:p>
      <w:pPr>
        <w:pStyle w:val="Style38"/>
        <w:numPr>
          <w:ilvl w:val="0"/>
          <w:numId w:val="6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гарный газ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22.Продуктами  маслянокислого брожения  являются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ксус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ацетил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н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3.В септиктенке развиваются процессы </w:t>
      </w:r>
    </w:p>
    <w:p>
      <w:pPr>
        <w:pStyle w:val="Style38"/>
        <w:numPr>
          <w:ilvl w:val="0"/>
          <w:numId w:val="5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го дыхания;</w:t>
      </w:r>
    </w:p>
    <w:p>
      <w:pPr>
        <w:pStyle w:val="Style38"/>
        <w:numPr>
          <w:ilvl w:val="0"/>
          <w:numId w:val="5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го дыхания;</w:t>
      </w:r>
    </w:p>
    <w:p>
      <w:pPr>
        <w:pStyle w:val="Style38"/>
        <w:numPr>
          <w:ilvl w:val="0"/>
          <w:numId w:val="5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го брожения;</w:t>
      </w:r>
    </w:p>
    <w:p>
      <w:pPr>
        <w:pStyle w:val="Style38"/>
        <w:numPr>
          <w:ilvl w:val="0"/>
          <w:numId w:val="5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ммонификац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4.В биологическом фильтре развиваются 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иатомовые водоросл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оловратк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матоды;</w:t>
      </w:r>
    </w:p>
    <w:p>
      <w:pPr>
        <w:pStyle w:val="Style38"/>
        <w:numPr>
          <w:ilvl w:val="0"/>
          <w:numId w:val="10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цианобактерии;</w:t>
      </w:r>
    </w:p>
    <w:p>
      <w:pPr>
        <w:pStyle w:val="Style38"/>
        <w:spacing w:lineRule="auto" w:line="240" w:before="0" w:after="100"/>
        <w:ind w:left="153" w:hanging="720"/>
        <w:contextualSpacing/>
        <w:rPr>
          <w:szCs w:val="24"/>
        </w:rPr>
      </w:pPr>
      <w:r>
        <w:rPr>
          <w:szCs w:val="24"/>
        </w:rPr>
        <w:t>25.Азотфиксацию осуществляют</w:t>
      </w:r>
    </w:p>
    <w:p>
      <w:pPr>
        <w:pStyle w:val="Style38"/>
        <w:numPr>
          <w:ilvl w:val="0"/>
          <w:numId w:val="60"/>
        </w:numPr>
        <w:spacing w:lineRule="auto" w:line="240" w:before="0" w:after="100"/>
        <w:contextualSpacing/>
        <w:rPr>
          <w:szCs w:val="24"/>
        </w:rPr>
      </w:pPr>
      <w:r>
        <w:rPr>
          <w:szCs w:val="24"/>
        </w:rPr>
        <w:t>клубеньковые бактерии-симбионты бобовых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ктиномицеты-симбионты ольховых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-пионеры почвообразования;</w:t>
      </w:r>
    </w:p>
    <w:p>
      <w:pPr>
        <w:pStyle w:val="Style38"/>
        <w:numPr>
          <w:ilvl w:val="0"/>
          <w:numId w:val="60"/>
        </w:numPr>
        <w:spacing w:lineRule="auto" w:line="240"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  <w:t>свободноживущие бактерии-аэробы рода “азотобактер”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6.Аммонификация распространена </w:t>
      </w:r>
    </w:p>
    <w:p>
      <w:pPr>
        <w:pStyle w:val="Style38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в природ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точ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почв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олотах;</w:t>
      </w:r>
    </w:p>
    <w:p>
      <w:pPr>
        <w:pStyle w:val="Normal"/>
        <w:ind w:left="-207" w:hanging="357"/>
        <w:jc w:val="both"/>
        <w:rPr/>
      </w:pPr>
      <w:r>
        <w:rPr/>
        <w:t>27.Нитрификация  автотрофная осуществляется</w:t>
      </w:r>
    </w:p>
    <w:p>
      <w:pPr>
        <w:pStyle w:val="Style38"/>
        <w:numPr>
          <w:ilvl w:val="0"/>
          <w:numId w:val="55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нитрозными бактериями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ыми бактериями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иты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аты;</w:t>
      </w:r>
    </w:p>
    <w:p>
      <w:pPr>
        <w:pStyle w:val="Normal"/>
        <w:ind w:hanging="567"/>
        <w:jc w:val="both"/>
        <w:rPr/>
      </w:pPr>
      <w:r>
        <w:rPr/>
        <w:t>28.Продуктами денитрификации могут быть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Нитриты;</w:t>
      </w:r>
    </w:p>
    <w:p>
      <w:pPr>
        <w:pStyle w:val="Style38"/>
        <w:numPr>
          <w:ilvl w:val="0"/>
          <w:numId w:val="6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закись азота;</w:t>
      </w:r>
    </w:p>
    <w:p>
      <w:pPr>
        <w:pStyle w:val="Style38"/>
        <w:numPr>
          <w:ilvl w:val="0"/>
          <w:numId w:val="6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"веселящий газ”;</w:t>
      </w:r>
    </w:p>
    <w:p>
      <w:pPr>
        <w:pStyle w:val="Style38"/>
        <w:numPr>
          <w:ilvl w:val="0"/>
          <w:numId w:val="62"/>
        </w:numPr>
        <w:spacing w:lineRule="auto" w:line="240" w:before="0" w:after="120"/>
        <w:contextualSpacing/>
        <w:rPr>
          <w:szCs w:val="24"/>
        </w:rPr>
      </w:pPr>
      <w:r>
        <w:rPr>
          <w:szCs w:val="24"/>
        </w:rPr>
        <w:t>газообразный азот;</w:t>
      </w:r>
    </w:p>
    <w:p>
      <w:pPr>
        <w:pStyle w:val="Style38"/>
        <w:spacing w:lineRule="auto" w:line="240" w:before="0" w:after="120"/>
        <w:ind w:left="153" w:hanging="720"/>
        <w:contextualSpacing/>
        <w:rPr>
          <w:szCs w:val="24"/>
        </w:rPr>
      </w:pPr>
      <w:r>
        <w:rPr>
          <w:szCs w:val="24"/>
        </w:rPr>
        <w:t>29.Ассимиляцию нитратов осуществляют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ысшие растения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сли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21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бактерии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  <w:lang w:val="ru-RU"/>
        </w:rPr>
        <w:t>30.Определяемый как  (С ± 2</w:t>
      </w:r>
      <w:r>
        <w:rPr>
          <w:szCs w:val="24"/>
        </w:rPr>
        <w:t>δ</w:t>
      </w:r>
      <w:r>
        <w:rPr>
          <w:szCs w:val="24"/>
          <w:lang w:val="ru-RU"/>
        </w:rPr>
        <w:t xml:space="preserve">) диапазон концентраций тяжёлых металлов в морской воде – диапазон толерантности живых организмов, популяций, экологических систем ограничивает   площадь  ≈ 96% </w:t>
      </w:r>
    </w:p>
    <w:p>
      <w:pPr>
        <w:pStyle w:val="Style38"/>
        <w:numPr>
          <w:ilvl w:val="0"/>
          <w:numId w:val="41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</w:rPr>
        <w:t xml:space="preserve">под кривой Гаусса; 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д гиперболой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д прямой  - графиком обратной линейной функции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д прямой  - графиком прямой линейной функции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31.При экологическом нормировании качества атмосферного воздуха и определении величин   ПДК максимальноразовой и ПДК среднесуточной    учитывают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ефлекторную реакцию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токсическое действие  различных атмосферных примесей на организм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родолжительность рабочего дня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еакцию экологических мишеней –вечнозелёных компонентов фитоценозов и т.д.</w:t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center"/>
        <w:rPr>
          <w:b/>
          <w:b/>
          <w:u w:val="thick"/>
        </w:rPr>
      </w:pPr>
      <w:r>
        <w:rPr>
          <w:b/>
          <w:u w:val="thick"/>
        </w:rPr>
        <w:t>ВОПРОСЫ ДЛЯ ОТВЕТА У ДОСКИ В РАМКАХ ТЕОРИИ К ЛАБОРАТОРНЫМ РАБОТАМ по ОЦЕНКЕ  ЗАПЫЛЁННОСТИ ВОЗДУХА ВЕСОВЫМ СПОСОБОМ, ОЦЕНКЕ ЗАГАЗОВАННОСТИ ВОЗДУХА С ПОМОЩЬЮ ГХ-1 , ОЦЕНКЕ РЕАКЦИИ ПИТЬЕВОЙ ВОДЫ (поверхностных вод суши)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Ι.ОЧИСТКА ПРОМЫШЛЕННЫХ ГАЗОВ  ОТ  ПЫЛИ</w:t>
      </w:r>
    </w:p>
    <w:p>
      <w:pPr>
        <w:pStyle w:val="Style38"/>
        <w:numPr>
          <w:ilvl w:val="0"/>
          <w:numId w:val="70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Классификация  методов  и  аппаратов  пылеулавливания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новные характеристики пылеуловителей: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Эффективность пылеулалива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Производительность газоочистного сооруже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Расход электроэнергии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Стоимость очистки;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ухие механические пылеуловители: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Пылеосадительные камеры (горизонтальные);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Инерционные: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перегородкой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мера с плавным поворотом газового потока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расширяющимся конус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заглубленным бункер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экранный инерционный пылеуловитель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жалюзийный аппарат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современные инерционные пылеуловители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Циклоны (одиночные, групповые, батарейные)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Вихревые пылеуловители:</w:t>
      </w:r>
    </w:p>
    <w:p>
      <w:pPr>
        <w:pStyle w:val="Style38"/>
        <w:numPr>
          <w:ilvl w:val="0"/>
          <w:numId w:val="61"/>
        </w:numPr>
        <w:spacing w:lineRule="auto" w:line="240"/>
        <w:rPr>
          <w:szCs w:val="24"/>
        </w:rPr>
      </w:pPr>
      <w:r>
        <w:rPr>
          <w:szCs w:val="24"/>
        </w:rPr>
        <w:t>соплового типа;</w:t>
      </w:r>
    </w:p>
    <w:p>
      <w:pPr>
        <w:pStyle w:val="Style38"/>
        <w:numPr>
          <w:ilvl w:val="0"/>
          <w:numId w:val="61"/>
        </w:numPr>
        <w:spacing w:lineRule="auto" w:line="240"/>
        <w:rPr>
          <w:szCs w:val="24"/>
        </w:rPr>
      </w:pPr>
      <w:r>
        <w:rPr>
          <w:szCs w:val="24"/>
        </w:rPr>
        <w:t>лопаточного типа;</w:t>
      </w:r>
    </w:p>
    <w:p>
      <w:pPr>
        <w:pStyle w:val="Style38"/>
        <w:spacing w:lineRule="auto" w:line="240"/>
        <w:ind w:left="-567" w:firstLine="709"/>
        <w:rPr/>
      </w:pPr>
      <w:r>
        <w:rPr>
          <w:i/>
          <w:szCs w:val="24"/>
          <w:lang w:val="ru-RU"/>
        </w:rPr>
        <w:t>Профиль (схема) конструкций, принцип действия, достоинства и недостатки, область применения</w:t>
      </w:r>
      <w:r>
        <w:rPr>
          <w:szCs w:val="24"/>
          <w:lang w:val="ru-RU"/>
        </w:rPr>
        <w:t>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4.</w:t>
      </w:r>
      <w:r>
        <w:rPr>
          <w:b/>
          <w:i/>
          <w:u w:val="single"/>
        </w:rPr>
        <w:t>Фильтры: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Абсолютные: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тонк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руб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лубокие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Туманоуловители: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низ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высо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двухступенчат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сеточные тумано-брызгоуловители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каневые. Тканевый рукавный фильтр (способы регенерации рукавов)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Зернистые: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асадочные (насыпные подвижные и неподвижные);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</w:rPr>
      </w:pPr>
      <w:r>
        <w:rPr>
          <w:szCs w:val="24"/>
        </w:rPr>
        <w:t>Жёсткие пористые;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Фильтрующие элементы, профиль конструкции, достоинства, недостатки, способ регенерации, область применения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5.</w:t>
      </w:r>
      <w:r>
        <w:rPr>
          <w:b/>
          <w:i/>
          <w:u w:val="single"/>
        </w:rPr>
        <w:t>Мокрые  пылеуловители: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Полые газопромыватели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Насадочные скрубберы (типы насадок)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азопромыватель с подвижной шаровой насадкой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 xml:space="preserve">Тарельчатые газопромыватели (пенные фильтры)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 xml:space="preserve">с провальной решёткой, 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>с переливной решёткой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Мокрые аппараты центробежного действия (центробежные скрубберы):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тангенсальным подводом газа,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внутренним завихрителем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Гидродинамический пылеуловитель (ГДП)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Газопромыватели ударно-инерционного действия (УИД):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скруббер Дойля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ротоклон типа N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циклон с водяной плёнкой (ЦВП)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окрый пылеуловитель ударно-инерционного действия с газоходом в виде трубы Вентури;</w:t>
      </w:r>
    </w:p>
    <w:p>
      <w:pPr>
        <w:pStyle w:val="Style38"/>
        <w:numPr>
          <w:ilvl w:val="0"/>
          <w:numId w:val="51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Скрубберы Вентури: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с центральным форсуночным орошением;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с периферийным орошением;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с плёночным орошением;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 подводом жидкости за счёт энергии газового потока;</w:t>
      </w:r>
    </w:p>
    <w:p>
      <w:pPr>
        <w:pStyle w:val="Style38"/>
        <w:spacing w:lineRule="auto" w:line="240"/>
        <w:ind w:left="-567"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лассификация мокрых пылеуловителей. Преимущество, недостатки, профиль конструкции, принцип действия, область применения.</w:t>
      </w:r>
    </w:p>
    <w:p>
      <w:pPr>
        <w:pStyle w:val="Style38"/>
        <w:spacing w:lineRule="auto" w:line="240"/>
        <w:ind w:left="-142" w:hanging="425"/>
        <w:rPr/>
      </w:pPr>
      <w:r>
        <w:rPr>
          <w:b/>
          <w:i/>
          <w:szCs w:val="24"/>
          <w:lang w:val="ru-RU"/>
        </w:rPr>
        <w:t>6.</w:t>
      </w:r>
      <w:r>
        <w:rPr>
          <w:b/>
          <w:i/>
          <w:szCs w:val="24"/>
          <w:u w:val="single"/>
          <w:lang w:val="ru-RU"/>
        </w:rPr>
        <w:t>Электрофильтр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Механизм улавливания частиц. Схема электрофильтра. Достоинства и недостатки, область применения. Классификация электрофильтров (однозонные и двухзонные; однопольные и многопольные; горизонтальные и вертикальные; пластинчатые и трубчатые). Требования к осадительным и коронирующим  электродам. Конструкции электрофильтров. Способы регенерации электродов (системы встряхивания и системы промывки электродов).</w:t>
      </w:r>
    </w:p>
    <w:p>
      <w:pPr>
        <w:pStyle w:val="Style38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ind w:left="153" w:firstLine="709"/>
        <w:jc w:val="center"/>
        <w:rPr/>
      </w:pPr>
      <w:r>
        <w:rPr>
          <w:b/>
          <w:sz w:val="22"/>
        </w:rPr>
        <w:t>ΙΙ</w:t>
      </w:r>
      <w:r>
        <w:rPr>
          <w:b/>
          <w:sz w:val="22"/>
          <w:lang w:val="ru-RU"/>
        </w:rPr>
        <w:t>. САНИТАРНАЯ ОЧИСТКА АТМОСФЕРНЫХ ВЫБРОСОВ ОТ ОКИСЛОВ АЗОТА, СЕРЫ, УГЛЕРОД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Санитарная очистка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1 Классификация методов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осстанов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 Термическое разложение окислов азота в потоке низкотемпературной плазм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 Каталитическое восстановление азота из его окислов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2.3 Восстановление азота из его окислов с помощью жидких реагентов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Восстановление азота из его окислов путём их перевода в вещества с низкой температурой разложения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Окисл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1 Окисление нитрозного газа 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) кислородом и озоном в жидкой фазе. </w:t>
      </w:r>
      <w:r>
        <w:rPr>
          <w:b/>
          <w:i/>
          <w:sz w:val="22"/>
          <w:szCs w:val="22"/>
        </w:rPr>
        <w:t>Промышленная установк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2 Окисление окислов азота жидкими реагентами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3 Окисление на низкотемпературных катализатор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Сорбционные методы и методы поглощения окислов азота без изменения степени окисления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1 Поглощение окислов азота водными растворами щелочей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2 Адсорбция окислов азота твердыми сорбентами.</w:t>
      </w:r>
      <w:r>
        <w:rPr>
          <w:b/>
          <w:i/>
          <w:sz w:val="22"/>
          <w:szCs w:val="22"/>
        </w:rPr>
        <w:t xml:space="preserve">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Санитарная очистка газов от угарого газа (СО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1 Конверсия водяным па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2 Поглощение медно-аммиачным раство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3 Очистка жидким азотом и метанирова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, недостатки, целесообразность примен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4 Малоотходные технологии: использование угарного газа в производственных циклах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 Санитарная очистка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1 Классификация методов очистки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 Циклически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1 Паровы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2 Печные методы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2.3 Адсорбционные методы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7. Достоинства и недостатки пассивных методов снижения концентрации вредных веществ в атмосфере. Рассеивание вредных примесей в атмосфере и влияние метеоусловий на рассеивание загрязняющих веществ: нормальная температурная стратификация и инверсия приземных слоёв атмосферы, скорость ветра, наличие и характер осадков.</w:t>
      </w:r>
    </w:p>
    <w:p>
      <w:pPr>
        <w:pStyle w:val="Style38"/>
        <w:ind w:left="153"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088" w:leader="none"/>
          <w:tab w:val="left" w:pos="7371" w:leader="none"/>
          <w:tab w:val="left" w:pos="8080" w:leader="none"/>
        </w:tabs>
        <w:ind w:left="-567" w:hanging="0"/>
        <w:jc w:val="center"/>
        <w:rPr/>
      </w:pPr>
      <w:r>
        <w:rPr>
          <w:b/>
          <w:sz w:val="22"/>
          <w:szCs w:val="22"/>
        </w:rPr>
        <w:t>ΙΙΙ. МЕТОДЫ ОЧИСТКИ СТОЧНЫХ ВОД</w:t>
      </w:r>
    </w:p>
    <w:p>
      <w:pPr>
        <w:pStyle w:val="Normal"/>
        <w:tabs>
          <w:tab w:val="clear" w:pos="720"/>
          <w:tab w:val="left" w:pos="6888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Биолог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 Аэробные: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аэротенк (смеситель и вытеснитель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биофильтр профиль загрузки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почвенные методы (поля фильтрации и поля орошения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>биопруды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 Анаэробные: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септиктен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двухъярусный отстойни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метантенк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профиля очистных сооружений, их биоценозы и биологические процессы малых циклов углерода, азота и серы, развивающиеся в выше указываемых очистных сооружениях. Условия применения биологических методов очистки сточных вод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им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Нейтрализация кислот и оснований. Реагенты. Уравнения реакций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 Экстрагирование. Природа процесса, экстрагенты и способы подачи его в сточные воды. Экстракционные колонк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 Окислительные методы. Их область применения и недостатки. Реагенты и уравнения химических реакци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Обеззараживание воды: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хлором и хлоросодержащими веществ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фтором и йод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озон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звук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фиолетовыми луч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ионами серебра.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Термическое обеззаражи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.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изико-химические методы очистки сточных вод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4.1 Коагуляция и флокуляция. Природа этих процессов, механизм  образования флокул. Реагенты: коагулянты и флокулянты.  Факторы, определяющие эффективность коагуляционной очистки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 Установки для коагулирования и флокулирования примесей сточных вод: смесители, камеры, отстойники (горизонтальные и радиальные)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 Электрохимическое  коагулирование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Флотация. Природа флотационных процессов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 Разновидности флотации, связанные с разными способами насыщения сточной воды пузырьками воздуха: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напор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вакуум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флотация с механическим диспергированием воздуха, 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флотация с подачей воздуха через пористые материалы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и недостатки этих способов получения пузырьков в сточных вод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видности флотоотстойников: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ради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отстойник с наклонными пластинами,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электрокоагуляционнофлотационны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, достоинств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лубинноадгезионная сепарация. Принцип действия. Достоинства, область применен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 Сорбция. Природа сорбционных процессов. Сорбенты. </w:t>
      </w:r>
    </w:p>
    <w:p>
      <w:pPr>
        <w:pStyle w:val="Style38"/>
        <w:numPr>
          <w:ilvl w:val="0"/>
          <w:numId w:val="33"/>
        </w:numPr>
        <w:spacing w:lineRule="auto" w:line="240"/>
        <w:rPr>
          <w:sz w:val="22"/>
        </w:rPr>
      </w:pPr>
      <w:r>
        <w:rPr>
          <w:sz w:val="22"/>
        </w:rPr>
        <w:t>сорбция в динамических условиях,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сорбция в статических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бционные установ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2 Ионный обмен. Природа процесса. Отличие его от процессов сорбции. Разновидности ионитов: природные и искусственные. Характеристики ионитов. Схемы ионообменной очистки сточных вод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Эвапорация. Природа процесса. Ректификация как эвапорационный метод. Пароотгонной колонка. Схема ректификационной установки непрерывного действ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Механические методы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Процесс отстаивания. Закон Стокс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Конструкции отстойников: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вертик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радиальные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Механические решётки. Их предназначение и применение. Решётки подразделяют на: 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подвижные и неподвижные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с механизированной и ручной чисткой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устанавливаемые вертикально или наклонно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 Гидроциклоны. Принцип действия. Преимущества. Область применения.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открытые гидроциклоны без внутренних устройств для раздельного извлечения из сточных вод разных фракций взвешенных веществ;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</w:rPr>
      </w:pPr>
      <w:r>
        <w:rPr>
          <w:sz w:val="22"/>
        </w:rPr>
        <w:t>открытый многоярусный цикло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5 Зернистые фильтры (напорные):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однослойные,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многослойные.</w:t>
      </w:r>
    </w:p>
    <w:p>
      <w:pPr>
        <w:pStyle w:val="Style38"/>
        <w:ind w:left="-142" w:firstLine="10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ind w:left="153" w:firstLine="709"/>
        <w:jc w:val="center"/>
        <w:rPr>
          <w:sz w:val="22"/>
        </w:rPr>
      </w:pPr>
      <w:r>
        <w:rPr/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</w:t>
      </w:r>
      <w:r>
        <w:rPr/>
        <w:t>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8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К-9: способностью использовать приё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 рационального природопользования для создания устойчивых экосистем, в том числе с помощью зелёного строительства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. Современными  программами  и методами экологического мониторинга  и экологического контроля окружающей сред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ни основаны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К-9: способностью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 проводимых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сновополагающие законы природы: принципы организации и развития биосферы, её структуру; принципы организации, развития, устойчивости. 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ми  программами  и методами экологического мониторинга  и экологического контроля окружающей сред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ни основаны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Оценивается работа на лабораторных, в ответах на теоретические вопросы, в том числе у доски, во владении практическими навыками визуального экологического контроля.</w:t>
      </w:r>
    </w:p>
    <w:p>
      <w:pPr>
        <w:pStyle w:val="Normal"/>
        <w:rPr>
          <w:rStyle w:val="FontStyle20"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FontStyle20"/>
          <w:b/>
          <w:b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 зачёта:</w:t>
      </w:r>
    </w:p>
    <w:p>
      <w:pPr>
        <w:pStyle w:val="Normal"/>
        <w:ind w:firstLine="567"/>
        <w:jc w:val="both"/>
        <w:rPr/>
      </w:pPr>
      <w:r>
        <w:rPr/>
        <w:t>1. Оценка «зачтено» выставляется студенту, который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2. Оценка «не зачтено» выставляется студенту, который не получил допуск к сдаче зачёта по билетам или в случае допуска к зачёту по билетам правильно ответил на один вопрос билета, а в ответах на два других вопроса билета допустил существенные ошибки, не может ответить на дополнительные вопросы преподавателя и не имеет целостного представления о дисциплине. Самостоятельная замена студентом одного вопроса билета другим расценивается как отсутствие ответа по вопросу бил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8"/>
        <w:ind w:left="153" w:firstLine="709"/>
        <w:jc w:val="center"/>
        <w:rPr>
          <w:sz w:val="22"/>
          <w:lang w:val="ru-RU"/>
        </w:rPr>
      </w:pPr>
      <w:r>
        <w:rPr>
          <w:lang w:val="ru-RU"/>
        </w:rPr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Normal"/>
        <w:widowControl/>
        <w:autoSpaceDE w:val="true"/>
        <w:ind w:left="720" w:right="-284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5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 / Валова (Копылова) В.Д., Зверев О.М., - 4-е изд., перераб. и доп. - Москва :Дашков и К, 2018. - 376 с.: ISBN 978-5-394-03044-4 - Текст : электронный. - URL: </w:t>
      </w:r>
      <w:hyperlink r:id="rId6">
        <w:r>
          <w:rPr>
            <w:rStyle w:val="InternetLink"/>
          </w:rPr>
          <w:t>http://znanium.com/catalog/product/415292</w:t>
        </w:r>
      </w:hyperlink>
    </w:p>
    <w:p>
      <w:pPr>
        <w:pStyle w:val="Style101"/>
        <w:widowControl/>
        <w:ind w:firstLine="720"/>
        <w:jc w:val="both"/>
        <w:rPr>
          <w:rStyle w:val="FontStyle22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/>
          <w:b/>
        </w:rPr>
      </w:pPr>
      <w:r>
        <w:rPr>
          <w:rStyle w:val="FontStyle22"/>
          <w:b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</w:rPr>
      </w:pPr>
      <w:r>
        <w:rPr/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7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/ Маринченко А.В., - 7-е изд., перераб. и доп. - Москва :Дашков и К, 2018. - 304 с.: ISBN 978-5-394-02399-6 - Текст : электронный. - URL: </w:t>
      </w:r>
      <w:hyperlink r:id="rId8">
        <w:r>
          <w:rPr>
            <w:rStyle w:val="InternetLink"/>
          </w:rPr>
          <w:t>http://znanium.com/catalog/product/51291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9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0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1">
        <w:r>
          <w:rPr>
            <w:rStyle w:val="InternetLink"/>
          </w:rPr>
          <w:t>http://znanium.com/catalog/product/872295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ик для бакалавров / Валова В.Д., Зверев О.М., - 3-е изд., перераб. и доп. - Москва :Дашков и К, 2017. - 376 с. ISBN 978-5-394-02674-4 - Текст : электронный. - URL: </w:t>
      </w:r>
      <w:hyperlink r:id="rId12">
        <w:r>
          <w:rPr>
            <w:rStyle w:val="InternetLink"/>
          </w:rPr>
          <w:t>http://znanium.com/catalog/product/93612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 / Дерябин В.А., Фарафонтова Е.П., - 2-е изд., стер. - М.:Флинта, Изд-во Урал. ун-та, 2017. - 136 с. ISBN 978-5-9765-3089-8 - Режим доступа: </w:t>
      </w:r>
      <w:hyperlink r:id="rId13">
        <w:r>
          <w:rPr>
            <w:rStyle w:val="InternetLink"/>
          </w:rPr>
          <w:t>http://znanium.com/catalog/product/946678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Пулатова, Л. </w:t>
      </w:r>
      <w:r>
        <w:rPr>
          <w:bCs/>
        </w:rPr>
        <w:t>Экология</w:t>
      </w:r>
      <w:r>
        <w:rPr/>
        <w:t xml:space="preserve">: монография / Л. Пулатова, Д. Размухамедов ; под. ред. Ш. Муратова. - Германия : LAP LAMBERT Acad. Publ., 2018. - 312 с. - ISBN 978-613-7-33965-7. - Текст : электронный. - URL: </w:t>
      </w:r>
      <w:hyperlink r:id="rId14">
        <w:r>
          <w:rPr>
            <w:rStyle w:val="InternetLink"/>
          </w:rPr>
          <w:t>https://new.znanium.com/catalog/product/107111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Майоров, И. С. </w:t>
      </w:r>
      <w:r>
        <w:rPr>
          <w:bCs/>
        </w:rPr>
        <w:t>Экология</w:t>
      </w:r>
      <w:r>
        <w:rPr/>
        <w:t xml:space="preserve"> : региональный аспект : монография / И. С. Майоров, С. Ю. Голиков. - Германия : LAP LAMBERT Acad. Publ., 2017. - 292 с. - ISBN 978-620-2-09640-9. - Текст : электронный. - URL: </w:t>
      </w:r>
      <w:hyperlink r:id="rId15">
        <w:r>
          <w:rPr>
            <w:rStyle w:val="InternetLink"/>
          </w:rPr>
          <w:t>https://new.znanium.com/catalog/product/107116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 техносферы: практикум</w:t>
      </w:r>
      <w:r>
        <w:rPr/>
        <w:t xml:space="preserve"> / С.А. Медведева, С.С. Тимофеева. - М.: Форум: НИЦ ИНФРА-М, 2014. - 200 с.: 60x90 1/16. - (Высшее образование). (обложка) ISBN 978-5-91134-848-9 - Режим доступа: </w:t>
      </w:r>
      <w:hyperlink r:id="rId16">
        <w:r>
          <w:rPr>
            <w:rStyle w:val="InternetLink"/>
          </w:rPr>
          <w:t>http://znanium.com/catalog/product/44653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. Учебная полевая практика</w:t>
      </w:r>
      <w:r>
        <w:rPr/>
        <w:t xml:space="preserve">: Учебное пособие / Кулеш В.Ф., Маврищев В.В. - М.:НИЦ ИНФРА-М, Нов. знание, 2015. - 332 с.: 60x90 1/16. - (Высшее образование: Бакалавриат) ISBN 978-5-16-010292-4 - Режим доступа: </w:t>
      </w:r>
      <w:hyperlink r:id="rId17">
        <w:r>
          <w:rPr>
            <w:rStyle w:val="InternetLink"/>
          </w:rPr>
          <w:t>http://znanium.com/catalog/product/483086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Ясовеев, М.Г. </w:t>
      </w:r>
      <w:r>
        <w:rPr>
          <w:bCs/>
        </w:rPr>
        <w:t>Экология урбанизированных территорий</w:t>
      </w:r>
      <w:r>
        <w:rPr/>
        <w:t xml:space="preserve">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8">
        <w:r>
          <w:rPr>
            <w:rStyle w:val="InternetLink"/>
          </w:rPr>
          <w:t>http://znanium.com/catalog/product/483202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/>
      </w:pPr>
      <w:r>
        <w:rPr>
          <w:b/>
        </w:rPr>
        <w:t>Перечень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нтернет-ресурсы</w:t>
      </w:r>
    </w:p>
    <w:tbl>
      <w:tblPr>
        <w:tblW w:w="956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84"/>
        <w:gridCol w:w="4281"/>
      </w:tblGrid>
      <w:tr>
        <w:trPr>
          <w:trHeight w:val="929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3"/>
        <w:gridCol w:w="5835"/>
      </w:tblGrid>
      <w:tr>
        <w:trPr>
          <w:tblHeader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3098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6.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7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8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9. Карты экологического зонирования г.Магнитогорска</w:t>
            </w:r>
          </w:p>
          <w:p>
            <w:pPr>
              <w:pStyle w:val="Normal"/>
              <w:jc w:val="both"/>
              <w:rPr/>
            </w:pPr>
            <w:r>
              <w:rPr/>
              <w:t>10. Электронные версии вопросов к зачёту, лабораторным работам, тестов, литературных источников.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ие указания: 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1. 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2. 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3.Коробова Н.Л. Анализ некоторых загрязняющих атмосферу веществ с помощью ГХ-1[Текст]: метод. указания к лабораторной работе для студентов всех направлений всех форм обучения / Н.Л. Коробова; МГТУ, [каф. ПЭиБЖД].  – Магнитогорск, 2001, с.9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4. Сулейманов М.Г., Игнатенко Л.П.  Исследование запылённости воздуха весовым способом[Текст]: метод. указания к лабораторной работе для студентов всех направлений всех форм обучения / Сулейманов М.Г., Игнатенко Л.П.; МГТУ, [каф. ПЭиБЖД].  – Магнитогорск, 2001, с.12.</w:t>
            </w:r>
          </w:p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для ремонта лабораторного оборудования</w:t>
            </w:r>
          </w:p>
        </w:tc>
      </w:tr>
    </w:tbl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18"/>
    <w:lvlOverride w:ilvl="0">
      <w:startOverride w:val="1"/>
    </w:lvlOverride>
  </w:num>
  <w:num w:numId="70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87374" TargetMode="External"/><Relationship Id="rId6" Type="http://schemas.openxmlformats.org/officeDocument/2006/relationships/hyperlink" Target="http://znanium.com/catalog/product/415292" TargetMode="External"/><Relationship Id="rId7" Type="http://schemas.openxmlformats.org/officeDocument/2006/relationships/hyperlink" Target="http://znanium.com/catalog/product/486270" TargetMode="External"/><Relationship Id="rId8" Type="http://schemas.openxmlformats.org/officeDocument/2006/relationships/hyperlink" Target="http://znanium.com/catalog/product/512919" TargetMode="External"/><Relationship Id="rId9" Type="http://schemas.openxmlformats.org/officeDocument/2006/relationships/hyperlink" Target="http://znanium.com/catalog/product/566393" TargetMode="External"/><Relationship Id="rId10" Type="http://schemas.openxmlformats.org/officeDocument/2006/relationships/hyperlink" Target="http://znanium.com/catalog/product/774283" TargetMode="External"/><Relationship Id="rId11" Type="http://schemas.openxmlformats.org/officeDocument/2006/relationships/hyperlink" Target="http://znanium.com/catalog/product/872295" TargetMode="External"/><Relationship Id="rId12" Type="http://schemas.openxmlformats.org/officeDocument/2006/relationships/hyperlink" Target="http://znanium.com/catalog/product/936129" TargetMode="External"/><Relationship Id="rId13" Type="http://schemas.openxmlformats.org/officeDocument/2006/relationships/hyperlink" Target="http://znanium.com/catalog/product/946678" TargetMode="External"/><Relationship Id="rId14" Type="http://schemas.openxmlformats.org/officeDocument/2006/relationships/hyperlink" Target="https://new.znanium.com/catalog/product/1071110" TargetMode="External"/><Relationship Id="rId15" Type="http://schemas.openxmlformats.org/officeDocument/2006/relationships/hyperlink" Target="https://new.znanium.com/catalog/product/1071164" TargetMode="External"/><Relationship Id="rId16" Type="http://schemas.openxmlformats.org/officeDocument/2006/relationships/hyperlink" Target="http://znanium.com/catalog/product/446534" TargetMode="External"/><Relationship Id="rId17" Type="http://schemas.openxmlformats.org/officeDocument/2006/relationships/hyperlink" Target="http://znanium.com/catalog/product/483086" TargetMode="External"/><Relationship Id="rId18" Type="http://schemas.openxmlformats.org/officeDocument/2006/relationships/hyperlink" Target="http://znanium.com/catalog/product/48320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2:00Z</dcterms:created>
  <dc:creator>user</dc:creator>
  <dc:description/>
  <cp:keywords/>
  <dc:language>en-US</dc:language>
  <cp:lastModifiedBy>Татьяна</cp:lastModifiedBy>
  <cp:lastPrinted>2019-12-06T11:44:00Z</cp:lastPrinted>
  <dcterms:modified xsi:type="dcterms:W3CDTF">2020-11-23T11:59:00Z</dcterms:modified>
  <cp:revision>2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