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42" w:hanging="0"/>
        <w:jc w:val="center"/>
        <w:rPr>
          <w:bCs/>
        </w:rPr>
      </w:pPr>
      <w:r>
        <w:rPr>
          <w:b/>
          <w:lang w:val="en-US" w:eastAsia="en-US"/>
        </w:rPr>
        <w:drawing>
          <wp:inline distT="0" distB="0" distL="0" distR="0">
            <wp:extent cx="6114415" cy="86664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01105" cy="892810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5040" w:firstLine="720"/>
        <w:rPr>
          <w:bCs/>
        </w:rPr>
      </w:pPr>
      <w:r>
        <w:rPr>
          <w:bCs/>
        </w:rPr>
      </w:r>
    </w:p>
    <w:p>
      <w:pPr>
        <w:pStyle w:val="Normal"/>
        <w:spacing w:before="0" w:after="200"/>
        <w:ind w:hanging="0"/>
        <w:rPr>
          <w:bCs/>
        </w:rPr>
      </w:pPr>
      <w:r>
        <w:rPr>
          <w:bCs/>
        </w:rPr>
      </w:r>
    </w:p>
    <w:p>
      <w:pPr>
        <w:pStyle w:val="Style41"/>
        <w:widowControl/>
        <w:rPr>
          <w:bCs/>
        </w:rPr>
      </w:pPr>
      <w:r>
        <w:rPr>
          <w:bCs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70"/>
        <w:gridCol w:w="4407"/>
        <w:gridCol w:w="2056"/>
        <w:gridCol w:w="1284"/>
      </w:tblGrid>
      <w:tr>
        <w:trPr>
          <w:trHeight w:val="11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</w:t>
            </w:r>
            <w:r>
              <w:rPr>
                <w:bCs/>
                <w:lang w:val="ru-RU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bCs/>
              </w:rPr>
            </w:pPr>
            <w:r>
              <w:rPr>
                <w:bCs/>
              </w:rPr>
              <w:t xml:space="preserve">6,7             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bCs/>
              </w:rPr>
            </w:pPr>
            <w:r>
              <w:rPr>
                <w:bCs/>
              </w:rPr>
              <w:t xml:space="preserve">5.09.2018, </w:t>
            </w:r>
          </w:p>
          <w:p>
            <w:pPr>
              <w:pStyle w:val="Normal"/>
              <w:spacing w:before="0" w:after="200"/>
              <w:ind w:hanging="0"/>
              <w:rPr>
                <w:bCs/>
              </w:rPr>
            </w:pPr>
            <w:r>
              <w:rPr>
                <w:bCs/>
              </w:rPr>
              <w:t>протокол №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bCs/>
              </w:rPr>
            </w:pPr>
            <w:r>
              <w:rPr>
                <w:bCs/>
              </w:rPr>
              <w:t>Корнилов Г.П.</w:t>
            </w:r>
          </w:p>
          <w:p>
            <w:pPr>
              <w:pStyle w:val="Normal"/>
              <w:spacing w:before="0" w:after="200"/>
              <w:ind w:hanging="0"/>
              <w:rPr>
                <w:bCs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80390" cy="46736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090" t="24155" r="18177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8,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2"/>
              </w:rPr>
              <w:t>Выполнена корректировка разде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9.10.2019</w:t>
            </w:r>
          </w:p>
          <w:p>
            <w:pPr>
              <w:pStyle w:val="Normal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токол № 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Корнилов Г.П  </w:t>
            </w:r>
          </w:p>
          <w:p>
            <w:pPr>
              <w:pStyle w:val="Normal"/>
              <w:ind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80390" cy="4673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2090" t="24155" r="18177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6,8,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02.09.2020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  <w:szCs w:val="22"/>
              </w:rPr>
              <w:t>протокол № 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szCs w:val="22"/>
                <w:lang w:val="en-US" w:eastAsia="en-US"/>
              </w:rPr>
              <w:t xml:space="preserve">Корнилов Г.П 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567" w:hanging="0"/>
        <w:rPr/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Электротехника и электроника» являются </w:t>
      </w:r>
      <w:r>
        <w:rPr/>
        <w:t>теоретичес</w:t>
        <w:softHyphen/>
        <w:t>кая и практическая подго</w:t>
        <w:softHyphen/>
        <w:t>тов</w:t>
        <w:softHyphen/>
        <w:t>ка будущих бакалавров  в области электротехники и электро</w:t>
        <w:softHyphen/>
        <w:t>ники в такой степе</w:t>
        <w:softHyphen/>
        <w:t>ни, чтобы они могли выбирать необходимые элек</w:t>
        <w:softHyphen/>
        <w:t>тро</w:t>
        <w:softHyphen/>
        <w:t>тех</w:t>
        <w:softHyphen/>
        <w:t>нические, электрон</w:t>
        <w:softHyphen/>
        <w:t>ные, электро</w:t>
        <w:softHyphen/>
        <w:t>из</w:t>
        <w:softHyphen/>
        <w:t>мерительные уст</w:t>
        <w:softHyphen/>
        <w:t>ройства, уметь их пра</w:t>
        <w:softHyphen/>
        <w:t>виль</w:t>
        <w:softHyphen/>
        <w:t>но эксплуатировать и составлять совместно со специалистами-электриками технические задания на разра</w:t>
        <w:softHyphen/>
        <w:t>ботку электрических частей различных установок и оборудования в своей профессиональной деятельности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Б.24 «Электротехника и электроника» входит в базовую 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pacing w:val="-4"/>
        </w:rPr>
        <w:t>математики ( линейная алгебра, теория функций комплексного переменно</w:t>
        <w:softHyphen/>
        <w:t>го, диф</w:t>
        <w:softHyphen/>
        <w:t>ференциальное и интегральное исчисление, дифференциальные уравнения), ф</w:t>
      </w:r>
      <w:r>
        <w:rPr/>
        <w:t xml:space="preserve">изики  (механика (вращательное движение), электричество и магнетизм), информатики (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). </w:t>
      </w:r>
    </w:p>
    <w:p>
      <w:pPr>
        <w:pStyle w:val="Nge"/>
        <w:suppressAutoHyphens w:val="false"/>
        <w:ind w:firstLine="567"/>
        <w:jc w:val="both"/>
        <w:rPr/>
      </w:pPr>
      <w:r>
        <w:rPr/>
        <w:t>Минимальные требования к «входным» знаниям, необходимым  для успешного усвоении данной дисциплины: удовлетворительное усвоение  программ по указанных выше разделам математики, физики и информатики, владение персональным компьютером на уровне уверенного пользователя.</w:t>
      </w:r>
    </w:p>
    <w:p>
      <w:pPr>
        <w:pStyle w:val="Nge"/>
        <w:suppressAutoHyphens w:val="false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, будут необходимы при изучении дисциплин «Контрольно-измерительные процессы в отрасли», «Безопасность жизнедеятельности», «Научно-исследовательская работа». </w:t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Style w:val="FontStyle21"/>
          <w:b/>
          <w:b/>
          <w:iCs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техника и электрон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8401"/>
      </w:tblGrid>
      <w:tr>
        <w:trPr>
          <w:tblHeader w:val="true"/>
          <w:trHeight w:val="61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 xml:space="preserve">ОПК-2- </w:t>
            </w:r>
            <w:r>
              <w:rPr/>
              <w:t>способностью и готовностью участвовать в организации работы по повышению научно-технических знаний, в развитии творческой инициативы, рационализаторской и изобретательской деятельности, во внедрении достижений отечественной и зарубежной науки, техники, в использовании передового опыта, обеспечивающих эффективную работу учреждения, предприятия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основные характеристики электромагнитных устройств и приборов, элементную базу электрон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методами выбора электротехнических, электронных, электроизмерительных устройств.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ПК-7 -</w:t>
            </w:r>
            <w:r>
              <w:rPr/>
              <w:t>способностью осуществлять экспертизу технической документации, надзор и контроль за состоянием и эксплуатацией оборудования, выявлять резервы, определять причины существующих недостатков и неисправностей в его работе, принимать меры по их устранению и повышению эффективности использования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пределения и понятия теории электрических цепей и электромагнит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электрическое состояние цепей и электромагнит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анализа простых электрических цепей, навыками измерения электрических величин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9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6"/>
        <w:gridCol w:w="522"/>
        <w:gridCol w:w="878"/>
        <w:gridCol w:w="675"/>
        <w:gridCol w:w="809"/>
        <w:gridCol w:w="817"/>
        <w:gridCol w:w="3177"/>
        <w:gridCol w:w="2473"/>
        <w:gridCol w:w="1481"/>
      </w:tblGrid>
      <w:tr>
        <w:trPr>
          <w:tblHeader w:val="true"/>
          <w:trHeight w:val="1156" w:hRule="atLeast"/>
          <w:cantSplit w:val="true"/>
        </w:trPr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Электрические цеп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1.Линейные электрические цепи постоянного ток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 Подготовка к выполнению л.р.№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1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2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Линейные электрические цепи однофазного синусоидального ток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Подготовка к выполнению л.р.№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2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2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рехфазные цепи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Подготовка к выполнению л.р.№4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4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Коллоквиум по л.р.№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2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7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ические машины и трансформаторы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рансформаторы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21.</w:t>
            </w:r>
          </w:p>
          <w:p>
            <w:pPr>
              <w:pStyle w:val="Normal"/>
              <w:ind w:hanging="0"/>
              <w:rPr/>
            </w:pPr>
            <w:r>
              <w:rPr/>
              <w:t>2. Самостоятельное изучение учебной  литературы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21.</w:t>
            </w:r>
          </w:p>
          <w:p>
            <w:pPr>
              <w:pStyle w:val="Normal"/>
              <w:ind w:hanging="0"/>
              <w:rPr/>
            </w:pPr>
            <w:r>
              <w:rPr/>
              <w:t>Коллоквиум по л.р.№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2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лектрические машины постоянного ток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23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23.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Коллоквиум по л.р.№2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2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Асинхронные двигател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24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24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Коллоквиум по л.р.№2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2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4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Основы электроники и электрические измер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Элементная база электронных устройст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10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10.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/>
              <w:t>Коллоквиум по л.р.№10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2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Источники вторичного питания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11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11.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/>
              <w:t>Коллоквиум по л.р.№1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2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Электрические измерения и приборы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8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8.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/>
              <w:t>Коллоквиум по л.р.№8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2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6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Зач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i/>
          <w:color w:val="C00000"/>
          <w:szCs w:val="20"/>
        </w:rPr>
      </w:r>
    </w:p>
    <w:p>
      <w:pPr>
        <w:pStyle w:val="Heading1"/>
        <w:ind w:left="0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firstLine="709"/>
        <w:rPr/>
      </w:pPr>
      <w:r>
        <w:rPr/>
        <w:t xml:space="preserve">При проведении  лабораторных занятий используются работа в команде и методы информационных технологий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По дисциплине «Электротехника и электроника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решение задач при выполнении коллоквиума по теме лабораторной работы. 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Примерные аудиторные коллоквиумы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1. Линейные цепи постоянного тока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122"/>
      </w:tblGrid>
      <w:tr>
        <w:trPr>
          <w:trHeight w:val="124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величину тока короткого замыкания, если: Е = 2,1 В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 = 0,1 Ом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 = 2 Ом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991235" cy="6508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080" cy="650880"/>
                                <a:chOff x="0" y="0"/>
                                <a:chExt cx="991080" cy="65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1080" cy="65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56880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240" y="102960"/>
                                  <a:ext cx="5148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960" y="257760"/>
                                  <a:ext cx="1548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3280" y="258480"/>
                                  <a:ext cx="5148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480"/>
                                  <a:ext cx="19512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77960" y="307440"/>
                                  <a:ext cx="19512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25776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0"/>
                                  <a:ext cx="342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568800"/>
                                  <a:ext cx="34200" cy="8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360" bIns="-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207000"/>
                                  <a:ext cx="471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465480"/>
                                  <a:ext cx="25560" cy="60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21600" bIns="-21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960" y="310680"/>
                                  <a:ext cx="60480" cy="9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7280" bIns="17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05pt;height:51.25pt" coordorigin="0,0" coordsize="1561,1025">
                      <v:rect id="shape_0" stroked="f" o:allowincell="t" style="position:absolute;left:0;top:0;width:1560;height:10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3,162" to="1384,1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162" to="163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896" to="1384,8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5,162" to="1385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,162" to="567,48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,406" to="731,48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,407" to="731,895" stroked="t" o:allowincell="t" style="position:absolute;flip:x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407;width:306;height:3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226;top:484;width:306;height:152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3,406" to="163,730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570;top:0;width:53;height:141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652;top:896;width:53;height:127;mso-wrap-style:none;v-text-anchor:middle;mso-position-horizontal-relative:char" type="_x0000_t136">
                        <v:path textpathok="t"/>
                        <v:textpath on="t" fitshape="t" string="b" style="font-family:&quot;Times New Roman&quot;;font-size:12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326;width:73;height:14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407;top:733;width:39;height:94;mso-wrap-style:none;v-text-anchor:middle;mso-position-horizontal-relative:char" type="_x0000_t136">
                        <v:path textpathok="t"/>
                        <v:textpath on="t" fitshape="t" string="0" style="font-family:&quot;Times New Roman&quot;;font-size:8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466;top:489;width:94;height:155;mso-wrap-style:none;v-text-anchor:middle;mso-position-horizontal-relative:char" type="_x0000_t136">
                        <v:path textpathok="t"/>
                        <v:textpath on="t" fitshape="t" string="R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284" w:hanging="284"/>
              <w:rPr/>
            </w:pPr>
            <w:r>
              <w:rPr>
                <w:sz w:val="20"/>
                <w:szCs w:val="20"/>
              </w:rPr>
              <w:t>Что показывает вольтметр, подключенный к зажимам источника?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050925" cy="60833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840" cy="608400"/>
                                <a:chOff x="0" y="0"/>
                                <a:chExt cx="1050840" cy="608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0840" cy="60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60840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87760" y="273240"/>
                                  <a:ext cx="2088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2210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040" y="276120"/>
                                  <a:ext cx="50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80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6.3pt;height:47.9pt" coordorigin="0,0" coordsize="1726,958">
                      <v:rect id="shape_0" stroked="f" o:allowincell="t" style="position:absolute;left:0;top:0;width:1654;height:9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4,87" to="1567,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87" to="174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958" to="1567,9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8,87" to="1568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,87" to="871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348;width:328;height:3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97;top:348;width:328;height:328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399;top:430;width:328;height:16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4,348" to="174,695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348;top:435;width:79;height:15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784;top:435;width:93;height:151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07;top:435;width:93;height:15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сопротивление резистора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если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 = 3 Ом, а показания амперметров указаны на схеме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сопротивления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 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    если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 = 60 В, ток в неразветвленной части це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1,5 А. (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 = 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765175" cy="62166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000" cy="621720"/>
                                <a:chOff x="0" y="0"/>
                                <a:chExt cx="765000" cy="621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5000" cy="62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4364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62172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120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884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3940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540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320" y="334800"/>
                                  <a:ext cx="990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334800"/>
                                  <a:ext cx="87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0"/>
                                  <a:ext cx="2340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286920"/>
                                  <a:ext cx="51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25pt;height:48.95pt" coordorigin="0,0" coordsize="1205,979">
                      <v:rect id="shape_0" stroked="f" o:allowincell="t" style="position:absolute;left:0;top:0;width:1204;height: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0,226" to="977,2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9,226" to="979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,979" to="977,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,226" to="527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81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4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0,377" to="150,752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0,150" to="450,150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602;top:527;width:155;height:143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055;top:527;width:137;height:130;mso-wrap-style:none;v-text-anchor:middle;mso-position-horizontal-relative:char" type="_x0000_t136">
                        <v:path textpathok="t"/>
                        <v:textpath on="t" fitshape="t" string="R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0;top:0;width:36;height:130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225;top:452;width:80;height:130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напряжение источника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=6 Ом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=4А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2. Линейные цепи переменного тока 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3931"/>
      </w:tblGrid>
      <w:tr>
        <w:trPr>
          <w:trHeight w:val="10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Приведите график мгновенных значений тока и напряжения для цепи, содержащей активное сопротивление.</w:t>
            </w:r>
          </w:p>
        </w:tc>
      </w:tr>
      <w:tr>
        <w:trPr>
          <w:trHeight w:val="126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Определить сопротивление конденсатора 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, если: U = 2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В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4</w:t>
            </w:r>
            <w:r>
              <w:rPr>
                <w:sz w:val="20"/>
                <w:szCs w:val="20"/>
                <w:lang w:val="en-US"/>
              </w:rPr>
              <w:t> 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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 0,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3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  <w:lang w:val="en-US"/>
              </w:rPr>
              <w:t>i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 = 141 </w:t>
            </w:r>
            <w:r>
              <w:rPr>
                <w:sz w:val="20"/>
                <w:szCs w:val="20"/>
                <w:lang w:val="en-US"/>
              </w:rPr>
              <w:t>sin 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 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)</w:t>
            </w:r>
            <w:r>
              <w:rPr>
                <w:iCs/>
                <w:sz w:val="20"/>
                <w:szCs w:val="20"/>
              </w:rPr>
              <w:t>.</w:t>
            </w:r>
          </w:p>
        </w:tc>
      </w:tr>
      <w:tr>
        <w:trPr>
          <w:trHeight w:val="1967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Приведите электрическую схему, кото-рой соответствует векторная диаграмма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4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9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Определить показания амперметров А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А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и реактивную мощность цеп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, если: </w:t>
            </w:r>
            <w:r>
              <w:rPr>
                <w:sz w:val="20"/>
                <w:szCs w:val="20"/>
                <w:lang w:val="en-US"/>
              </w:rPr>
              <w:t>U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5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3. Трехфазные цепи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525"/>
      </w:tblGrid>
      <w:tr>
        <w:trPr>
          <w:trHeight w:val="63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Как получить трехфазную  систему Э.Д.С.?</w:t>
              <w:tab/>
              <w:t xml:space="preserve"> Дайте определение трехфазной электрической цепи.</w:t>
            </w:r>
          </w:p>
        </w:tc>
      </w:tr>
      <w:tr>
        <w:trPr>
          <w:trHeight w:val="5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построение векторной диаграммы токов и напряжений для трехфазной цепи, соединенной «звездой». Нагрузка симметричная, характер активно – индуктивный.</w:t>
            </w:r>
          </w:p>
        </w:tc>
      </w:tr>
      <w:tr>
        <w:trPr>
          <w:trHeight w:val="69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Линейные токи при соединении нагрузки «звездой»: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</w:rPr>
              <w:t>=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I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 А. Определить ток в нейтральном проводе, если φ</w:t>
            </w:r>
            <w:r>
              <w:rPr>
                <w:sz w:val="20"/>
                <w:szCs w:val="20"/>
                <w:vertAlign w:val="subscript"/>
              </w:rPr>
              <w:t>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°.</w:t>
            </w:r>
          </w:p>
        </w:tc>
      </w:tr>
      <w:tr>
        <w:trPr>
          <w:trHeight w:val="5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Приведите выражение для определения активной и реактивной мощностей при симметричной и несимметричной нагрузках.</w:t>
            </w:r>
          </w:p>
        </w:tc>
      </w:tr>
      <w:tr>
        <w:trPr>
          <w:trHeight w:val="12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пределить показание вольтметра, если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м, амперметр показывает 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4. Трансформаторы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719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овите номинальные величины, указываемые на паспортном щитке трансформатора. Что вы понимаете под номинальной мощностью трансформатора?</w:t>
            </w:r>
          </w:p>
        </w:tc>
      </w:tr>
      <w:tr>
        <w:trPr>
          <w:trHeight w:val="687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2. Приведите эл. схему опыта холостого хода. Расскажите порядок проведения этого опыта. Какие величины при этом определяются? </w:t>
            </w:r>
          </w:p>
        </w:tc>
      </w:tr>
      <w:tr>
        <w:trPr>
          <w:trHeight w:val="697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>3. Приведите внешнюю характеристику трансформатора и    объясните ее. При каких условиях снимается внешняя характеристика?</w:t>
            </w:r>
          </w:p>
        </w:tc>
      </w:tr>
      <w:tr>
        <w:trPr>
          <w:trHeight w:val="707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чему у обмотки высшего напряжения сечение провода меньше, а у обмотки низшего напряжения больше?</w:t>
            </w:r>
          </w:p>
        </w:tc>
      </w:tr>
      <w:tr>
        <w:trPr>
          <w:trHeight w:val="1269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5. 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5. Генераторы постоянного тока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 Расскажите о способах охлаждения машин постоянного тока. 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Устройство и назначение коллектора. </w:t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. Какие потери в машинах постоянного тока являются         постоянными? Приведите характеристику КПД и объясните ее. 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7" w:right="568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4. При каких условиях снимается характеристика холостого хода?    Приведите вид характеристики холостого хода. Объясните, почему восходящая ветвь характеристики не совпадает с нисходящей?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bCs/>
                <w:color w:val="000000"/>
                <w:sz w:val="20"/>
                <w:szCs w:val="20"/>
              </w:rPr>
              <w:t>5. Генератор параллельного возбуждения с номинальным напря</w:t>
              <w:softHyphen/>
              <w:t xml:space="preserve">жение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 xml:space="preserve">=220 В, номинальным токо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>=110 А имеет следующие потери: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о</w:t>
            </w:r>
            <w:r>
              <w:rPr>
                <w:bCs/>
                <w:color w:val="000000"/>
                <w:sz w:val="20"/>
                <w:szCs w:val="20"/>
              </w:rPr>
              <w:t>=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+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мех</w:t>
            </w:r>
            <w:r>
              <w:rPr>
                <w:bCs/>
                <w:color w:val="000000"/>
                <w:sz w:val="20"/>
                <w:szCs w:val="20"/>
              </w:rPr>
              <w:t>=132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bCs/>
                <w:color w:val="000000"/>
                <w:sz w:val="20"/>
                <w:szCs w:val="20"/>
              </w:rPr>
              <w:t>=65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э</w:t>
            </w:r>
            <w:r>
              <w:rPr>
                <w:bCs/>
                <w:color w:val="000000"/>
                <w:sz w:val="20"/>
                <w:szCs w:val="20"/>
              </w:rPr>
              <w:t>=1300 Вт. Определить КПД генератора.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6. Двигатели постоянного тока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действия двигателя постоянного тока.</w:t>
            </w:r>
          </w:p>
        </w:tc>
      </w:tr>
      <w:tr>
        <w:trPr>
          <w:trHeight w:val="8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уравнение электрического равновесия двигателя постоянного тока и объясните его.</w:t>
            </w:r>
          </w:p>
        </w:tc>
      </w:tr>
      <w:tr>
        <w:trPr>
          <w:trHeight w:val="17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>Для двигателя параллельного возбуждения на одном графике приведите две механические передачи: естественную и искусственную (реостатную). Укажите точки, соответствующие номинальному режиму и режиму идеального холостого хода и условия, при которых сняты эти характеристики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отери изменяются существенно при изменении нагрузки на валу двигателя и оказывают значительное влияние на К.П.Д.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spacing w:lineRule="auto" w:line="360"/>
              <w:ind w:left="72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</w:tc>
      </w:tr>
    </w:tbl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7.Асинхронные двигатели</w:t>
      </w:r>
    </w:p>
    <w:p>
      <w:pPr>
        <w:pStyle w:val="Normal"/>
        <w:ind w:hanging="0"/>
        <w:jc w:val="left"/>
        <w:rPr/>
      </w:pP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>Устройство и назначение частей трехфазного асинхронного двигателя с короткозамкнутым роторо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>Как изменится ток холостого хода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10) и номинальный коэффициент мощности (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1ном ), если воздушный зазор между статором и ротором увеличится?</w:t>
            </w:r>
          </w:p>
        </w:tc>
      </w:tr>
      <w:tr>
        <w:trPr>
          <w:trHeight w:val="9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ите выражение частоты вращения магнитного поля статора и объясните его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вы понимаете под режимом холостого хода асинхронного двигателя?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60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8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Трехфазный асинхронный двигатель имеет номинальные данные:  </w:t>
            </w:r>
          </w:p>
          <w:p>
            <w:pPr>
              <w:pStyle w:val="Normal"/>
              <w:spacing w:lineRule="auto" w:line="360"/>
              <w:ind w:left="720" w:firstLine="56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spacing w:lineRule="auto" w:line="360"/>
              <w:ind w:left="720" w:firstLine="567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8. Электрические измерения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291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требования, предъявляемые к электроизмерительным приборам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pacing w:val="-1"/>
                <w:sz w:val="20"/>
                <w:szCs w:val="20"/>
              </w:rPr>
              <w:t xml:space="preserve">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  <w:lang w:val="en-US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pacing w:val="-1"/>
                <w:sz w:val="20"/>
                <w:szCs w:val="20"/>
              </w:rPr>
              <w:t>=0,3</w:t>
            </w:r>
            <w:r>
              <w:rPr>
                <w:spacing w:val="-1"/>
                <w:sz w:val="20"/>
                <w:szCs w:val="20"/>
                <w:lang w:val="en-US"/>
              </w:rPr>
              <w:t> </w:t>
            </w:r>
            <w:r>
              <w:rPr>
                <w:spacing w:val="-1"/>
                <w:sz w:val="20"/>
                <w:szCs w:val="20"/>
              </w:rPr>
              <w:t xml:space="preserve">Ом, </w:t>
            </w:r>
            <w:r>
              <w:rPr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</w:rPr>
              <w:t>ном</w:t>
            </w:r>
            <w:r>
              <w:rPr>
                <w:spacing w:val="-1"/>
                <w:sz w:val="20"/>
                <w:szCs w:val="20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</w:rPr>
              <w:t>А</w:t>
            </w:r>
            <w:r>
              <w:rPr>
                <w:spacing w:val="-1"/>
                <w:sz w:val="20"/>
                <w:szCs w:val="20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</w:rPr>
              <w:t xml:space="preserve">сопротивление которого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ш</w:t>
            </w:r>
            <w:r>
              <w:rPr>
                <w:sz w:val="20"/>
                <w:szCs w:val="20"/>
              </w:rPr>
              <w:t>=0,01 Ом?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z w:val="20"/>
                <w:szCs w:val="20"/>
              </w:rPr>
              <w:t xml:space="preserve">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схему включения вольтметра с добавочным сопротивлением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z w:val="20"/>
                <w:szCs w:val="20"/>
              </w:rPr>
              <w:t xml:space="preserve">Два ваттметра с номинальными данным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 А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50 В со шкалой на 150 делений включены в цепь через измерительные трансформаторы тока и напряжения с коэффициентами трансформации тока К</w:t>
            </w:r>
            <w:r>
              <w:rPr>
                <w:sz w:val="20"/>
                <w:szCs w:val="20"/>
                <w:vertAlign w:val="subscript"/>
              </w:rPr>
              <w:t>ТТ</w:t>
            </w:r>
            <w:r>
              <w:rPr>
                <w:sz w:val="20"/>
                <w:szCs w:val="20"/>
              </w:rPr>
              <w:t>=50/5 и К</w:t>
            </w:r>
            <w:r>
              <w:rPr>
                <w:sz w:val="20"/>
                <w:szCs w:val="20"/>
                <w:vertAlign w:val="subscript"/>
              </w:rPr>
              <w:t>ТН</w:t>
            </w:r>
            <w:r>
              <w:rPr>
                <w:sz w:val="20"/>
                <w:szCs w:val="20"/>
              </w:rPr>
              <w:t>=500/100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/>
              <w:ind w:left="709" w:firstLine="567"/>
              <w:rPr/>
            </w:pPr>
            <w:r>
              <w:rPr>
                <w:sz w:val="20"/>
                <w:szCs w:val="20"/>
              </w:rPr>
              <w:t>Определить</w:t>
            </w:r>
            <w:r>
              <w:rPr>
                <w:spacing w:val="-2"/>
                <w:sz w:val="20"/>
                <w:szCs w:val="20"/>
              </w:rPr>
              <w:t xml:space="preserve"> мощность потребления энергии трехфазной цепью, если </w:t>
            </w:r>
            <w:r>
              <w:rPr>
                <w:spacing w:val="-1"/>
                <w:sz w:val="20"/>
                <w:szCs w:val="20"/>
              </w:rPr>
              <w:t xml:space="preserve">стрелка одного ваттметра отклонилась на 15 делений, а другого на 40 </w:t>
            </w:r>
            <w:r>
              <w:rPr>
                <w:sz w:val="20"/>
                <w:szCs w:val="20"/>
              </w:rPr>
              <w:t>делений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 чем разница между точностью и чувствительностью прибора?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</w:t>
      </w:r>
      <w:r>
        <w:rPr/>
        <w:t xml:space="preserve">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27"/>
        <w:gridCol w:w="1756"/>
        <w:gridCol w:w="5888"/>
      </w:tblGrid>
      <w:tr>
        <w:trPr>
          <w:tblHeader w:val="true"/>
          <w:trHeight w:val="753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ОПК-2- </w:t>
            </w:r>
            <w:r>
              <w:rPr/>
              <w:t>способностью и готовностью участвовать в организации работы по повышению научно-технических знаний, в развитии творческой инициативы, рационализаторской и изобретательской деятельности, во внедрении достижений отечественной и зарубежной науки, техники, в использовании передового опыта, обеспечивающих эффективную работу учреждения, предприятия</w:t>
            </w:r>
          </w:p>
        </w:tc>
      </w:tr>
      <w:tr>
        <w:trPr>
          <w:trHeight w:val="225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характеристики электромагнитных устройств и приборов, элементную базу электронных устройст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/>
            </w:pPr>
            <w:r>
              <w:rPr>
                <w:bCs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bCs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bCs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</w:rPr>
            </w:pPr>
            <w:r>
              <w:rPr>
                <w:bCs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</w:rPr>
            </w:pPr>
            <w:r>
              <w:rPr>
                <w:bCs/>
              </w:rPr>
              <w:t>Эквивалентные преобразования участков цеп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</w:rPr>
            </w:pPr>
            <w:r>
              <w:rPr>
                <w:bCs/>
              </w:rPr>
              <w:t>Основные методы анализа линейных цеп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bCs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bCs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bCs/>
              </w:rPr>
              <w:t>Основные характеристики и параметры синусоидальных токов и напряжений. Способы получения синусоидальных напряжений и ток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bCs/>
              </w:rPr>
              <w:t>Представление синусоидальных токов и напряжений векторами и комплексными числами. Законы электрических цепей в комплексной форм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bCs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</w:rPr>
            </w:pPr>
            <w:r>
              <w:rPr>
                <w:bCs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bCs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bCs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bCs/>
              </w:rPr>
      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bCs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</w:rPr>
            </w:pPr>
            <w:r>
              <w:rPr>
                <w:bCs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</w:rPr>
            </w:pPr>
            <w:r>
              <w:rPr>
                <w:bCs/>
              </w:rPr>
              <w:t>Однофазный трансформатор со стальным сердечнико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Свойства и особенности полупроводниковых диодов различных тип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</w:rPr>
            </w:pPr>
            <w:r>
              <w:rPr/>
              <w:t>Назначение и примеры простейших схем выпрямителей, принципы их работы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left="70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Определить сопротивление резистора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2, если: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напряжение источник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если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=6 Ом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=4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сопротивление конденсатор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,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8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я амперметров А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А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и реактивную мощность цеп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A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А. Определить ток в нейтральном проводе, если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е вольтметра, есл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мперметр показывае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9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 xml:space="preserve"> </w:t>
            </w: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методами выбора электротехнических, электронных, электроизмеритель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Электрические приборы и измер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следование свойств цепи постоянного то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следование электрической  цепи синусоидального то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следование трехфазных цепей.</w:t>
            </w:r>
          </w:p>
          <w:p>
            <w:pPr>
              <w:pStyle w:val="Style39"/>
              <w:numPr>
                <w:ilvl w:val="0"/>
                <w:numId w:val="9"/>
              </w:numPr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следование полупроводниковых выпрямителей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ПК-7 -</w:t>
            </w:r>
            <w:r>
              <w:rPr/>
              <w:t>способностью осуществлять экспертизу технической документации, надзор и контроль за состоянием и эксплуатацией оборудования, выявлять резервы, определять причины существующих недостатков и неисправностей в его работе, принимать меры по их устранению и повышению эффективности использования</w:t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сновные определения и понятия теории электрических цепей и электромагнит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autoSpaceDE w:val="true"/>
              <w:rPr/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Способы пуска и регулирования скорости асинхронных двигателей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left="70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left="1080" w:right="271" w:hanging="360"/>
              <w:jc w:val="lef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left="1080" w:right="271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днофазный трансформатор номинальной мощност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ном=600 кВА включен в сеть с напряжение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 xml:space="preserve">=10 000 В. Напряжение на зажимах вторичной обмотк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400 В. Определить число витков перв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и коэффициент трансформаци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число витков втор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 вторичной обмотке трансформатора наводится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00 В с частото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50 Гц.</w:t>
            </w:r>
          </w:p>
          <w:p>
            <w:pPr>
              <w:pStyle w:val="Normal"/>
              <w:ind w:left="1080" w:right="457" w:hanging="360"/>
              <w:jc w:val="lef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ить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амплитуда напряжения на 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имеет следующие данные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А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00 Вт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=400 Вт. Определить КПД трансформатора пр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=0,8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=0,5.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sz w:val="20"/>
                <w:szCs w:val="20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независим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44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140 А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1 Ом.</w:t>
            </w:r>
          </w:p>
          <w:p>
            <w:pPr>
              <w:pStyle w:val="Normal"/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firstLine="567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firstLine="567"/>
              <w:jc w:val="left"/>
              <w:rPr/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ind w:left="720" w:firstLine="567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ind w:left="720" w:firstLine="567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ами анализа простых электрических цепей, навыками измерения электрических величины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Исследование однофазного трансформатор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Исследование двигателей постоянного ток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.Исследование асинхронных двигателей с фазным ротором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Для получения зачета по дисциплине Электротехника и электроника обучающийся показывает знания на уровне воспроизведения и объяснения информации, навыки решения простых задач в области электротехники и электроники, умеет пользоваться современными средствами информационных технологий, владеет практическими навыками работы с электротехнической аппаратурой.</w:t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  <w:iCs/>
        </w:rPr>
        <w:t xml:space="preserve">8.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ind w:firstLine="756"/>
        <w:rPr/>
      </w:pPr>
      <w:r>
        <w:rPr>
          <w:color w:val="000000"/>
        </w:rPr>
        <w:t>1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оловь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Фро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52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e.lanbook.com/book/11207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ниси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п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7061-3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e.lanbook.com/book/11693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Style39"/>
        <w:widowControl w:val="false"/>
        <w:autoSpaceDE w:val="false"/>
        <w:spacing w:lineRule="auto" w:line="24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true"/>
        <w:spacing w:before="60" w:after="144"/>
        <w:ind w:firstLine="709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оретическую</w:t>
      </w:r>
      <w:r>
        <w:rPr/>
        <w:t xml:space="preserve"> </w:t>
      </w:r>
      <w:r>
        <w:rPr>
          <w:color w:val="000000"/>
        </w:rPr>
        <w:t>электротехнику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бакалавр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ыч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Золотниц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оловье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рныш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06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e.lanbook.com/book/8993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л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ол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225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e.lanbook.com/book/355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Учебные пособия и методические указания:</w:t>
      </w:r>
    </w:p>
    <w:p>
      <w:pPr>
        <w:pStyle w:val="Normal"/>
        <w:rPr/>
      </w:pPr>
      <w:r>
        <w:rPr>
          <w:color w:val="000000"/>
        </w:rPr>
        <w:t>1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прибо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мер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 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24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синусоидального</w:t>
      </w:r>
      <w:r>
        <w:rPr/>
        <w:t xml:space="preserve"> </w:t>
      </w:r>
      <w:r>
        <w:rPr>
          <w:color w:val="000000"/>
        </w:rPr>
        <w:t>тока.</w:t>
      </w:r>
      <w:r>
        <w:rPr/>
        <w:t xml:space="preserve"> </w:t>
      </w:r>
      <w:r>
        <w:rPr>
          <w:color w:val="000000"/>
        </w:rPr>
        <w:t>Компенсация</w:t>
      </w:r>
      <w:r>
        <w:rPr/>
        <w:t xml:space="preserve"> </w:t>
      </w:r>
      <w:r>
        <w:rPr>
          <w:color w:val="000000"/>
        </w:rPr>
        <w:t>реактивной</w:t>
      </w:r>
      <w:r>
        <w:rPr/>
        <w:t xml:space="preserve"> </w:t>
      </w:r>
      <w:r>
        <w:rPr>
          <w:color w:val="000000"/>
        </w:rPr>
        <w:t>мощности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20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соединении</w:t>
      </w:r>
      <w:r>
        <w:rPr/>
        <w:t xml:space="preserve"> </w:t>
      </w:r>
      <w:r>
        <w:rPr>
          <w:color w:val="000000"/>
        </w:rPr>
        <w:t>приемников</w:t>
      </w:r>
      <w:r>
        <w:rPr/>
        <w:t xml:space="preserve"> </w:t>
      </w:r>
      <w:r>
        <w:rPr>
          <w:color w:val="000000"/>
        </w:rPr>
        <w:t>энергии</w:t>
      </w:r>
      <w:r>
        <w:rPr/>
        <w:t xml:space="preserve"> </w:t>
      </w:r>
      <w:r>
        <w:rPr>
          <w:color w:val="000000"/>
        </w:rPr>
        <w:t>«звездо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4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нулев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мост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яем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Исследование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трансформатора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2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независимого</w:t>
      </w:r>
      <w:r>
        <w:rPr/>
        <w:t xml:space="preserve"> </w:t>
      </w:r>
      <w:r>
        <w:rPr>
          <w:color w:val="000000"/>
        </w:rPr>
        <w:t>возбужд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.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9.Чертоусов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го</w:t>
      </w:r>
      <w:r>
        <w:rPr/>
        <w:t xml:space="preserve"> </w:t>
      </w:r>
      <w:r>
        <w:rPr>
          <w:color w:val="000000"/>
        </w:rPr>
        <w:t>асинхронного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фазным</w:t>
      </w:r>
      <w:r>
        <w:rPr/>
        <w:t xml:space="preserve"> </w:t>
      </w:r>
      <w:r>
        <w:rPr>
          <w:color w:val="000000"/>
        </w:rPr>
        <w:t>роторо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 непосредственный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7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82"/>
        <w:gridCol w:w="4281"/>
        <w:gridCol w:w="377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Heading1"/>
        <w:ind w:left="567" w:hanging="0"/>
        <w:rPr>
          <w:iCs w:val="false"/>
          <w:szCs w:val="24"/>
        </w:rPr>
      </w:pPr>
      <w:r>
        <w:rPr>
          <w:iCs w:val="false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цепей  ауд. 35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цепям, электронике, электроизмерениям 9 шт.</w:t>
            </w:r>
          </w:p>
          <w:p>
            <w:pPr>
              <w:pStyle w:val="Normal"/>
              <w:rPr/>
            </w:pPr>
            <w:r>
              <w:rPr/>
              <w:t>Наглядные пособия –плакаты-12 шт.</w:t>
            </w:r>
          </w:p>
        </w:tc>
      </w:tr>
      <w:tr>
        <w:trPr>
          <w:trHeight w:val="105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машин  ауд .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rPr>
          <w:rStyle w:val="FontStyle32"/>
          <w:i w:val="false"/>
          <w:i w:val="false"/>
          <w:spacing w:val="-4"/>
          <w:sz w:val="24"/>
          <w:szCs w:val="24"/>
          <w:lang w:val="ru-RU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  <w:sz w:val="20"/>
      <w:szCs w:val="20"/>
    </w:rPr>
  </w:style>
  <w:style w:type="character" w:styleId="WW8Num8z3">
    <w:name w:val="WW8Num8z3"/>
    <w:qFormat/>
    <w:rPr>
      <w:b w:val="false"/>
      <w:bCs w:val="false"/>
      <w:i w:val="false"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  <w:sz w:val="20"/>
      <w:szCs w:val="20"/>
    </w:rPr>
  </w:style>
  <w:style w:type="character" w:styleId="WW8Num32z3">
    <w:name w:val="WW8Num32z3"/>
    <w:qFormat/>
    <w:rPr>
      <w:b w:val="false"/>
      <w:bCs w:val="false"/>
      <w:i w:val="false"/>
      <w:iCs w:val="false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2"/>
    <w:qFormat/>
    <w:rPr>
      <w:b/>
      <w:bCs/>
      <w:i/>
      <w:sz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Nge">
    <w:name w:val="nge"/>
    <w:basedOn w:val="Normal"/>
    <w:qFormat/>
    <w:pPr>
      <w:widowControl/>
      <w:suppressAutoHyphens w:val="true"/>
      <w:ind w:firstLine="284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5.wmf"/><Relationship Id="rId15" Type="http://schemas.openxmlformats.org/officeDocument/2006/relationships/image" Target="media/image7.wmf"/><Relationship Id="rId16" Type="http://schemas.openxmlformats.org/officeDocument/2006/relationships/image" Target="media/image6.wmf"/><Relationship Id="rId17" Type="http://schemas.openxmlformats.org/officeDocument/2006/relationships/hyperlink" Target="https://e.lanbook.com/book/112073" TargetMode="External"/><Relationship Id="rId18" Type="http://schemas.openxmlformats.org/officeDocument/2006/relationships/hyperlink" Target="https://e.lanbook.com/book/116939" TargetMode="External"/><Relationship Id="rId19" Type="http://schemas.openxmlformats.org/officeDocument/2006/relationships/hyperlink" Target="https://e.lanbook.com/book/89931" TargetMode="External"/><Relationship Id="rId20" Type="http://schemas.openxmlformats.org/officeDocument/2006/relationships/hyperlink" Target="https://e.lanbook.com/book/3553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27:00Z</dcterms:created>
  <dc:creator>user</dc:creator>
  <dc:description/>
  <cp:keywords/>
  <dc:language>en-US</dc:language>
  <cp:lastModifiedBy>e.kasatkina</cp:lastModifiedBy>
  <cp:lastPrinted>2016-10-12T11:53:00Z</cp:lastPrinted>
  <dcterms:modified xsi:type="dcterms:W3CDTF">2020-11-19T08:39:00Z</dcterms:modified>
  <cp:revision>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