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9200" cy="890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99200" cy="890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857365" cy="95046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ями освоения дисциплины «Автоматизация  технологических процессов и производств»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азвитие навыков участия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в области </w:t>
      </w:r>
      <w:r>
        <w:rPr/>
        <w:t>автоматизации  технологических процессов и произво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звитие навыков осуществления сбора и анализа исходных данных для расчета и проектирования систем и средств автоматизации и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звитие навыков по произведения расчетов и проектирования отдельных блоков и устройств систем автоматизации и управления и по выбору стандартных средств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азвитие навыков по разработке проектной документации в области </w:t>
      </w:r>
      <w:r>
        <w:rPr/>
        <w:t>автоматизации  технологических процессов и производств</w:t>
      </w:r>
      <w:r>
        <w:rPr>
          <w:color w:val="000000"/>
        </w:rPr>
        <w:t xml:space="preserve"> в соответствии с имеющимися стандартами и техническими условиями.</w:t>
      </w:r>
    </w:p>
    <w:p>
      <w:pPr>
        <w:pStyle w:val="Normal"/>
        <w:ind w:firstLine="567"/>
        <w:jc w:val="both"/>
        <w:rPr/>
      </w:pPr>
      <w:r>
        <w:rPr/>
        <w:t>Для достижения  поставленных целей в дисциплине «Автоматизация технологических процессов и производств» решаются 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учение технологических особенностей автоматизации в различных переделах металлургического и промышленного производ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учение практических навыков в разработке и анализа работы функциональных схем автоматического управления технологическими процессам и производств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ние составлять логически обоснованные взаимосвязанные алгоритмы управления технологическими процессами с аргументированным использованием необходимых свободно программируемых технических средств контроля и управ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ть синтезировать системы экстремального оптимального управления с обоснованным выбором критерии оценки эффективного оптимального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исциплина Б1.В.ДВ.02.01 «Автоматизация технологических процессов и производств» входит в вариативную часть блока 1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а по выбору). Дисциплина изучается в седьмом и восьмом  семестрах.</w:t>
      </w:r>
    </w:p>
    <w:p>
      <w:pPr>
        <w:pStyle w:val="Normal"/>
        <w:suppressAutoHyphens w:val="true"/>
        <w:jc w:val="both"/>
        <w:rPr/>
      </w:pPr>
      <w:r>
        <w:rPr/>
        <w:t xml:space="preserve">Изучение  данной дисциплины базируется на следующих освоенных дисциплинах: 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6 «Технические измерения и приборы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5 «Проектирование автоматизированных систем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ДВ.1 «Системы автоматизации и управления»/ «Автоматизированное управление в технических системах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ДВ.05.01 «Интегрированные системы проектирования и управления»/ «Аппаратное и программное обеспечение открытых интегрированных систем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Б.18 «Комплексы технических средств в САУ».</w:t>
      </w:r>
    </w:p>
    <w:p>
      <w:pPr>
        <w:pStyle w:val="Normal"/>
        <w:ind w:firstLine="709"/>
        <w:jc w:val="both"/>
        <w:rPr/>
      </w:pPr>
      <w:r>
        <w:rPr/>
        <w:t>Перед началом изучения дисциплины студент должен обладать следующими знаниями умениями и навык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обенности использования стандартных программных пакетов при создании моделей различных тип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новные структуры, принципы типизации, унификации, построения программно-технических комплекс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ы проектирования и расчёта отдельных блоков и устройств систем автоматиз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собы сбора и анализа исходных данных для расчета и проектирования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 xml:space="preserve">порядок выполнения проектных работ; 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 xml:space="preserve">принципы автоматизации проектных работ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андартные средства автоматики, измерительной и вычислительной техник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еречень государственных и отраслевых стандартов для разработки проекта по АСУ ТП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ринципы применения государственных и отраслевых стандартов для разработки проек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рактеристики проектной документаци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функции и структуру современных интегрированных систем проектирования и управления;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3"/>
        </w:rPr>
        <w:t xml:space="preserve">аппаратные и программные </w:t>
      </w:r>
      <w:r>
        <w:rPr>
          <w:color w:val="000000"/>
          <w:spacing w:val="-1"/>
        </w:rPr>
        <w:t xml:space="preserve">средства систем управления на базе </w:t>
      </w:r>
      <w:r>
        <w:rPr>
          <w:color w:val="000000"/>
        </w:rPr>
        <w:t>типовых ПТК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программно-технические средства для построения интегрированных систем проектирования и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щее направление научной работы при подготовке расширенных аналитических обзор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тандарты и требования к научно-техническим отчетам по результатам выполненной работы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рядок работы при подготовке научно-исследовательского отчет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ализовать структуру и параметры математической модели объекта, математические модели возмущающих воздействий, модель системы управления с применением математических программных пакет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бирать стандартные средства измерительной и вычислительной техники с целью проектирования систем автоматического управле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гласовывать работу устройств измерительной и вычислительной техники для выбранной конфигурации системы автоматического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полнять проектирование систем управления на основе типовых программно-технических комплексов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осуществлять сбор и анализ исходных данных для проектирования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ыбирать технические средства для схем автоматизации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определить необходимый перечень стандартов и технических условий для разработки проекта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рименить имеющиеся стандарты и технические условия при разработке проектной документаци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разрабатывать текстовую и графическую части проектов по автоматизации в соответствии с требованиями ЕСКД и системы менеджмента качества (СМК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составлять структурные, функциональные и принципиальные схемы систем 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проектировать управляющие алгорит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3"/>
        </w:rPr>
        <w:t xml:space="preserve">использовать инструментальные </w:t>
      </w:r>
      <w:r>
        <w:rPr>
          <w:color w:val="000000"/>
          <w:spacing w:val="-1"/>
        </w:rPr>
        <w:t xml:space="preserve">программные средства и </w:t>
      </w:r>
      <w:r>
        <w:rPr>
          <w:color w:val="000000"/>
          <w:spacing w:val="-3"/>
        </w:rPr>
        <w:t xml:space="preserve">стандартные пакеты прикладных программ для решения </w:t>
      </w:r>
      <w:r>
        <w:rPr>
          <w:color w:val="000000"/>
        </w:rPr>
        <w:t>практических задач</w:t>
      </w:r>
      <w:r>
        <w:rPr>
          <w:color w:val="000000"/>
          <w:spacing w:val="-1"/>
        </w:rPr>
        <w:t xml:space="preserve"> в процессе </w:t>
      </w:r>
      <w:r>
        <w:rPr>
          <w:color w:val="000000"/>
          <w:spacing w:val="-4"/>
        </w:rPr>
        <w:t xml:space="preserve">разработки и эксплуатации систем </w:t>
      </w:r>
      <w:r>
        <w:rPr>
          <w:color w:val="000000"/>
        </w:rPr>
        <w:t>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пользовать информационные ресурсы для приобретения новых знаний и умений в области автоматизации технологических процесс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менять методику подготовки научно-исследовательского отчета по результатам исследований;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создания математических моделей процессов и объектов автоматизации и управления с использованием стандартных программных средст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получения статических и динамических характеристик параметров структурных блоков и объектов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мением рассчитывать параметры настройки автоматических регулятор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ими навыками монтажа и налаживания систем автоматического управления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сбора и анализа исходных данных для эффективного решения задач по проектированию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навыками проектирования локальных контуров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навыками использования типовых проектных решен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 xml:space="preserve">навыками разработки систем </w:t>
      </w:r>
      <w:r>
        <w:rPr/>
        <w:t>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способами использования стандартов и технических условий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навыками разработки проектной документации в соответствии с имеющимися стандартами и техническими условиям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1"/>
        </w:rPr>
        <w:t>методами   и   средствами   разработки   и оформления технической документа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2"/>
        </w:rPr>
        <w:t xml:space="preserve">навыками работы с современными </w:t>
      </w:r>
      <w:r>
        <w:rPr>
          <w:color w:val="000000"/>
          <w:spacing w:val="-3"/>
        </w:rPr>
        <w:t xml:space="preserve">аппаратными и программными средствами </w:t>
      </w:r>
      <w:r>
        <w:rPr>
          <w:color w:val="000000"/>
          <w:spacing w:val="-1"/>
        </w:rPr>
        <w:t xml:space="preserve">проектирования систем </w:t>
      </w:r>
      <w:r>
        <w:rPr>
          <w:color w:val="000000"/>
          <w:spacing w:val="-5"/>
        </w:rPr>
        <w:t>управ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1"/>
        </w:rPr>
        <w:t xml:space="preserve">навыками подготовки проекта технического обеспечения систем управления на базе </w:t>
      </w:r>
      <w:r>
        <w:rPr>
          <w:color w:val="000000"/>
          <w:spacing w:val="-4"/>
        </w:rPr>
        <w:t>типовых ПТ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навыками проектирования, разработки, программирования и наладки элементов интегрированной системы управления производство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;</w:t>
      </w:r>
    </w:p>
    <w:p>
      <w:pPr>
        <w:pStyle w:val="Normal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3 Компетенции обучающегося,  формируемые в результате освоения дисциплины, и планируемые результаты обуч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освоения дисциплины «Автоматизация технологических процессов и производств» обучающийся должен обладать следующими компетенциям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5"/>
        <w:gridCol w:w="8076"/>
      </w:tblGrid>
      <w:tr>
        <w:trPr>
          <w:tblHeader w:val="true"/>
          <w:trHeight w:val="611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бщие направления и цели проводимой научной работы при подготовки расширенных и углубленных аналитических обзор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андарты и требования к изложению результатов проведенной исследовательской рабо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порядок и последовательность изложения результатов при подготовки отчета по выполнению работы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кратко и обоснованно излагать основные результаты, полученные в процессе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использовать методику составления научно-исследовательского отчета по результатам исследований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боснованного критического анализа результатов при подготовке  расширенных аналитических обзоров по заданной теме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пособностью к формированию основных задач и направлений исследования при решении поставленной задачи по совершенствованию систем автоматического управления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правила организации сбора и анализа исходных данных при проведении активного и пассивного метод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color w:val="000000"/>
              </w:rPr>
            </w:pPr>
            <w:r>
              <w:rPr/>
              <w:t>методы определения регрессионных зависимостей при одно и много- факторных экспериментах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ации управления технологическими процесс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/>
              <w:t>квалифицированно и обоснованно-доступно презентовать полученные результаты проделанной работы;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анализа полученных данных с целью определения приоритетного  условия для принятия эффективного решения по совершенствованию работы систем автоматического управления;</w:t>
            </w:r>
          </w:p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мением и настойчивостью применения принятых решений по совершенствованию работы автоматических систем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 (ПК-6)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руктуру и взаимосвязь автоматизирова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построения АСУ ТП и АСУП современного производственного процесса в металлурги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технологии и условия автоматизации процессов подготовки шихтовых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агломерацио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технологическим процессом производства металлизированных окатыше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обогащения углей и подготовки многокомпонентной угольной ших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условия автоматизации процесса спекания коксующихся углей в коксовых печах , обожженных в батаре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ческое управление процессом выделения высокомолекулярных углеводов из коксового газ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и автоматизация процесса выплавки чугуна в доменных печа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зированное управление тепловым режимом воздухонагревателей доменной печ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особенности выплавки стали в двухванных печах с продувкой кислород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выплавки стали в кислородно конверторных цехах с верхней продувко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ипы математических моделей систем оптимизации и автоматизации управления технологическими процессами металлургическ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условий автоматического управления доводкой стали агломератах печь-ковшь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 индивидуальные условия автоматизации процесса вакуумирования стали в установках циркуля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ое особенности автоматизированной оптимизации управления выплавкой стали в дуговых сталеплавильных печах переменного ток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автоматического управления разливкой стали на МНЛЗ радиаль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условия автоматизации управления нагревом металла в печах каме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ндивидуальные условия автоматического управления нагревом металла в печах переход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технологические условия и автоматизацию процесса охлаждения горячелистового широкополосого проката перед смазкой в рулоны или порезкой на мерные длин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изированного программного обеспечения (метода наименьших квадратов) рассчитывать теоретическую линию регрессии (статическую характеристику) по экспериментальным или расчетным данным для последующего использования при математическом моделировании системы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программного обеспечения рассчитать траекторию инерционного звена с запаздыванием объекта управления на входной сигнал любой формы во времени с использованием метода Эйл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ьного программного обеспечения  осуществить расчет переходных и поисковых режимов в системах автоматической стабилизации и экстремально- оптимизирующего управления технологическим процессом промышленного производства (на примерах металлургического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интезировать (разработать) структурные схемы система автоматической стабилизации технологических параметров с использованием типовых законов управления инерционными процессами с запаздывание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и представлять графически структурные схемы автоматического экстремально-оптимизирующего управления  технологическим процессом в соответствии с использованием поисковым методом  с пояснением функции каждого элемента систе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интезировать математические модели процесса управления технологическими процессами и осуществлять по моделям расчет переходных и поисковых процессов в разработанных контурах автоматического управления в условиях использования современных микропроцессорных технологических средств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систем автоматического управления технологическими и производственными процессами в промышленных областях (преимущественно металлургических областях)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создания алгоритмического программного обеспечения работы АСУ ТП и АСУП с использованием микропроцессорных контроллеров и промышленных ЭВМ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синтеза математической модели автоматизированного управления технологического параметра для осуществления математического моделирова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азрабатывать проектную документацию в соответствии с имеющимися стандартами и техническими условиями (ПК-7)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уществующие текущие технические решения по вопросу автоматического управления конкретным процесс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ические возможности и характеристики предлагаемых средств контроля и управл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управления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структурные, функциональные и принципиальные схемы систем автоматического управления технологическими процессами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и разработки структурных, функциональных и принципиальных схем автоматического управления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е единицы 28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3,8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8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ab/>
        <w:t>–</w:t>
      </w:r>
      <w:r>
        <w:rPr/>
        <w:t xml:space="preserve"> </w:t>
      </w:r>
      <w:r>
        <w:rPr>
          <w:color w:val="000000"/>
        </w:rPr>
        <w:t>в форме практической подготовки – 1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5 акад. часов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489"/>
        <w:gridCol w:w="513"/>
        <w:gridCol w:w="883"/>
        <w:gridCol w:w="767"/>
        <w:gridCol w:w="918"/>
        <w:gridCol w:w="3063"/>
        <w:gridCol w:w="2861"/>
        <w:gridCol w:w="1003"/>
      </w:tblGrid>
      <w:tr>
        <w:trPr>
          <w:tblHeader w:val="true"/>
          <w:trHeight w:val="1156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Подготовка исходных шихтовых материа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ройства первичной стадии дробления, кускования, кольцевания, валковые дробилки, принципы управления. Открытые и закрытые режимы  измельчения. Способы измерения уровня материалов в бункере, типы дозаторов вибрационные, барабанные, тарельчатые. Схемы и способы измерения массы сыпучих материалов на транспортерах. Схемы управления дозированием компонентов шихт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 Поиск дополнительной информации по тем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7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Автоматизация процесса агломерации рудной части шихты и процесс производства окатыш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Технологические особенности процесса агломерации, теплофизические процессы при спекании. Управляющие и управляемые основные параметры процесса и  их взаимовлияние. Системы регулирования влажности, скорости аглоленты, производительности и качества агломерата. АСУ ТП агломерационного процесса.</w:t>
            </w:r>
          </w:p>
          <w:p>
            <w:pPr>
              <w:pStyle w:val="Style141"/>
              <w:jc w:val="both"/>
              <w:rPr/>
            </w:pPr>
            <w:r>
              <w:rPr/>
              <w:t>Технологическая схема и автоматизация управления производством офлюсованных окатыш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и научной литературы. Поиск дополнительной информации по тем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3. Автоматизация коксохимического и доменного производ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Технология производства кокса в коксовых печах. Особенности процесса. Функциональная схема контроля и автоматизации коксовой батареи.</w:t>
            </w:r>
          </w:p>
          <w:p>
            <w:pPr>
              <w:pStyle w:val="Style141"/>
              <w:jc w:val="both"/>
              <w:rPr/>
            </w:pPr>
            <w:r>
              <w:rPr/>
              <w:t>Оптимизация управления процессом извлечения полезных материалов из коксового газа.</w:t>
            </w:r>
          </w:p>
          <w:p>
            <w:pPr>
              <w:pStyle w:val="Style141"/>
              <w:jc w:val="both"/>
              <w:rPr/>
            </w:pPr>
            <w:r>
              <w:rPr/>
              <w:t>Особенности технологии выплавки чугуна в доменной печи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выплавки чугуна, особенности работы отдельных контуров и систем управления: подачи материалов и загрузки, тепловым режимом, газодинамическим режимом и ходом печи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режимом воздухонагревательной ДП. Оптимизация процесса выплавки чугуна и нагрева дуть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 xml:space="preserve">4. Автоматизация сталеплавильного </w:t>
            </w:r>
            <w:r>
              <w:rPr>
                <w:b/>
              </w:rPr>
              <w:t>производства в кислородных конверторах и 2-х ванных сталеплавильных агрегатах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выплавки стали в 2х ванных печах и автоматизации процессов. Функциональная схема управления и контроля выплавки стали. Обеспечение безопасных условий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хнологические особенности выплавки стали в конверторах с продувкой металла кислородом. Типы моделей металлургических  процессов и их особенности. Детерминированные, экспериментально – статистические,  эмпирические, нейросетевые, нечеткой логики и динамические, достоинства и недостатки, рекомендации. Функциональная схема контроля и управления конверторным процессом. Системы предотвращения выбросов и управление отводом плавильных газо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5. Автоматизация процесса выплавки стали в электродуговых сталеплавильных печах переменного тока сверхвысокой мощн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выплавки стали в ДСП и автоматического управления энергетическим и технологическим режимами. Функциональная схема контроля и управления процессом электроплавки.</w:t>
            </w:r>
          </w:p>
          <w:p>
            <w:pPr>
              <w:pStyle w:val="Style141"/>
              <w:widowControl/>
              <w:rPr/>
            </w:pPr>
            <w:r>
              <w:rPr/>
              <w:t>Оптимизация управления процессом, выбор критерия. Способ непрерывного контроля температуры стал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6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20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в электронных средствах. Подготовка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8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6. Автоматизация процессов внепечной доводки стали в электродуговых ковш-печь (АКП) и установках вакуумирования стал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хнологические особенности доводки стали в агрегатах печь-ковш (АКП). Функциональная схема контроля и управления процессом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Технологические особенности циркуляционного вакуумирования стали. Функциональная схема контроля и регулирования процесса вакуумирования. Оптимизация управления процессом для достижения максимальной производительности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в электронных средствах. Подготовка отчета по лабораторным и практическим работам. Подготовка курсового проек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и практических работ. Проверка графика выполнения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7. Автоматизация процесса разливки стали на машинах непрерывного литья заготовок (МНЛЗ) и на литейно- прокатных комплексах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хнологические особенности разливки стали на МНЛЗ и проблемы при автоматизации управления процессом.</w:t>
            </w:r>
          </w:p>
          <w:p>
            <w:pPr>
              <w:pStyle w:val="Style141"/>
              <w:widowControl/>
              <w:rPr/>
            </w:pPr>
            <w:r>
              <w:rPr/>
              <w:t>Функциональная схема контроля и управления процессом разливки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собенности работы отдельных контуров управления процессом разливки при использовании литейно-прокатных комплексо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отчета по лабораторным и практическим работам. Подготовка курсового проек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и практических работ. Выполнение графика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8. Автоматизация процесса нагрева металла перед прокаткой и в процессе термической обработки в печах камерного и проходного тип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35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нагрева металла в печах камерного типа. Функциональная схема контроля и управления. Типы камерных печей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собенности управления технологическим процессом нагрева металла в печах холодного типа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тепловым режимом многозонной нагревательной печи. Оптимизация управления тепловым режимом нагревательных печ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10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в электронных средствах. Подготовка отчета по лабораторным и практическим работам. Подготовка курсового проек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и практических работ. Выполнение графика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/2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8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, экзамен, курсовой проек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  <w:bCs/>
        </w:rPr>
        <w:t>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Автоматизация технологических процессов и производств» исполь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и практически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выполняют исследовательский курсово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по презентации и курсового проекта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</w:t>
      </w:r>
      <w:r>
        <w:rPr>
          <w:rStyle w:val="FontStyle31"/>
          <w:rFonts w:cs="Times New Roman"/>
          <w:sz w:val="24"/>
          <w:szCs w:val="24"/>
        </w:rPr>
        <w:t>«Автоматизация технологических процессов и производств»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>Аудиторная самостоятельная работа обучающихся предполагает выполнение лабораторных и практических работ и доклад по полученным результатам, а также устный опрос о порядке выполнения лабораторной и практической работы,  полученным умениям и навыкам.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i/>
        </w:rPr>
        <w:t>Примеры вопросов для устного опроса по выполненным лабораторным работам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абораторной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линейных систем двухпозиционного регулирования с полным и неполным управляющим воздействие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еспечивается двухпозиционность управления?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хнически реализовывается двухпозиционное регулирование?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двухпозиционного способа управления?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ример использования двухпозиционного регулир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методика расчета переходного процесса трехпозиционного импульсного регулято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3х-позиционного управления?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преимущество импульсного управления перед непрерывным?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лабораторной установки и цель работы?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типового ПИ-регулирования при управлении инерционным звеном с запаздыванием технологическим процесс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типового ПИ-закона управления?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и устройство лабораторного стенда?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Коэффициент перегулирования регулятора»?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время изодрома»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системы автоматического регулирования газодинамическим режимом рабочего пространства промышленных печ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еспечивает сигнал управления газодинамическим режимом рабочего пространства?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абораторного стенда и цель работы?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оследствия при выходе из строя сигнала управления газодинамическим режимом?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отбора давления на реальных  печах?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тройства обеспечивают отвод продуктов сгорания из рабочего пространства печей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исковых режимов работы экстремально-оптимизирующих систем экстремального регул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СЭР от САУ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эффективного применения СЭР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еспечить интеллектуальность СЭР при управлении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устройство стенда  по исследованию СЭР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 поискового режима СЭР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ов работы систем нечеткого управления и исследование переходного процесса в САУ, основанных на принципах нечеткой логик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, преимущества САУ, основанной на принципах нечеткой логики и нечетких множествах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надлежности, назначение и требования к ним?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вил и принцип формирования базы?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ть лингвистического определения составляющих базу правил?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араметры управляемого процесса, используемые при нечетком управлении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работы систем управления, основанных на использовании искусственных нейронных сетей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и особенности САУ, основанных на принципе нейронно-сетевого управления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ункций активации и основные требования к ним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существуют при обучении ИНС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ть метода обратного распределения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типа математических моделей относят модели ИНС?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ы тем практических работ по дисциплине: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труктурной схемы контура управления по физической форме объекта управления.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авнения линии регрессии по экспериментальным данным (методом наименьше квадратов).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авнение линии регрессии методом искусственных нейронных сетей.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ового закона управления по физической форме представления технологического процесса.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ых параметров настройки регулятора по виду передаточной функции замкнутого контура объекта управления.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метод определения показателей качества переходного процессов при использовании методов «ОМ» и «СО» для расчета оптимальных настроек регуляторо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ример тестов при проведении практических работ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834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Ответы на тест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р тест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второ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тре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Четвертый;</w:t>
              <w:br/>
              <w:t>Г- Первый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рядок аппроксимирующего полинома наиболее приемлемый для y=f(x)</w:t>
            </w:r>
          </w:p>
          <w:p>
            <w:pPr>
              <w:pStyle w:val="Style19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8730" cy="18434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27006" r="-5" b="24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перв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Второй 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третий;</w:t>
              <w:br/>
              <w:t>Г- Четвертый;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Д-  Пятый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орядок передаточной функции объекта управления наиболее приемлем для объекта: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?</w:t>
            </w:r>
          </w:p>
          <w:p>
            <w:pPr>
              <w:pStyle w:val="Style19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8490" cy="151193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31650" r="-5" b="34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Пропорцион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Пропорционально-интегр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Интегральный;</w:t>
              <w:br/>
              <w:t>Г- Пропорциональный с предварение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-  Пропорционально-интегральный с предварение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ответ обосновать)</w:t>
            </w:r>
            <w:r>
              <w:rPr>
                <w:lang w:val="en-US"/>
              </w:rPr>
              <w:t>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ая функция объекта управления имеет вид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5040" cy="373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96" r="-1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закон управления наиболее целесообразно использовать для управления таким объекто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использовать другой датчи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- использовать другой исполнительный механиз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Включить инерционное звено на выходе контроля требуемого параметр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 – Включить инерционное звено на выходе задатчика регулируемого параметра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ятся параметры динамической настройки регулятора уменьшив величину отклонения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7526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6" t="-206" r="-20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уемого параметра от задания?</w:t>
            </w:r>
          </w:p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0780" cy="252031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24181" r="-5" b="7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 изучении дисциплины должны выполнить контрольные работы, соответствующие этапам курсового проекта (индивидуально)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ые работы</w:t>
      </w:r>
    </w:p>
    <w:p>
      <w:pPr>
        <w:pStyle w:val="Normal"/>
        <w:ind w:firstLine="567"/>
        <w:rPr/>
      </w:pPr>
      <w:r>
        <w:rPr/>
        <w:t>Примеры контрольных работ (одного варианта):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спериментальным данным получить уравнение статической характеристики в виде линии регрессии в координатах &lt;&lt;управляющие воздействие-Х&gt;&gt;-&lt;&lt;Регулируемый параметр - Y&gt;&gt;: управлени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86740" cy="17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Конкретный пример решения задания приложить в работе [].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численного метода Эйлера [] определить траекторию регулируемого инерционного звена с запаздыванием выходного параметра объекта управления при случайном изменении условий, в соответствии с представленной схемо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0" cy="7848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43558" r="-4" b="3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ектория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304800" cy="175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дается индивидуально: статическая хараткеристика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86740" cy="175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выполнения первой контрольной; значения  и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21920" cy="175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задаются индивидуальн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зическому представлению и описанию технологического агрегата и происходящего в нем переходного процесса составить структурную схему контура управления технологическим процессом, с использованием правильности, предположенного за решения. Привести функциональное описание каждого элемента структурной схемы в виде формализованного представле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всех контрольных работ есть условие допуска к экзамену по изучаемой дисциплине «Автоматизация технологического процессов и производств» и условия выполнения курсового процесса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выбору темы курсового проекта и порядок защи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Целью выполнения курсового проекта по изучаемой дисциплине является: получение практического опыта и приобретение необходимого опыта по созданию автоматизированных систем автоматического управления технологическими процессами с использованием современных технических средств контроля, управления и информационных коммуникаций. </w:t>
      </w:r>
    </w:p>
    <w:p>
      <w:pPr>
        <w:pStyle w:val="Normal"/>
        <w:ind w:firstLine="567"/>
        <w:jc w:val="both"/>
        <w:rPr/>
      </w:pPr>
      <w:r>
        <w:rPr/>
        <w:t>Выполнение индивидуального задания курсового проекта является важной составляющей в выработке у обучаемого навыков к самостоятельной практической и научно-исследовательской работе. Это важный стимул к работе с учебной и научной литературой и справочниками по конкретной тематике, закреплению полученных знаний, а также приобретение необходимого опыта оформления текстового и графического материла в соответствии с принятыми требованиями и стандарт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роцессе выполнения курсового проекта более глубоко и тщательно изучаются технологические режимы и производится литературный обзор по используемым системам автоматического управления конкретным технологическим процессом.</w:t>
      </w:r>
    </w:p>
    <w:p>
      <w:pPr>
        <w:pStyle w:val="Normal"/>
        <w:ind w:firstLine="567"/>
        <w:jc w:val="both"/>
        <w:rPr/>
      </w:pPr>
      <w:r>
        <w:rPr/>
        <w:t>В результате критического анализа существующего состояния предлагается более современное техническое решение и математическая модель системы управления.</w:t>
      </w:r>
    </w:p>
    <w:p>
      <w:pPr>
        <w:pStyle w:val="Normal"/>
        <w:ind w:firstLine="567"/>
        <w:jc w:val="both"/>
        <w:rPr/>
      </w:pPr>
      <w:r>
        <w:rPr/>
        <w:t>Обучаемый по результатам математического моделирования обоснованно синтезирует алгоритмическое и программное обеспечение усовершенствованной модели.</w:t>
      </w:r>
    </w:p>
    <w:p>
      <w:pPr>
        <w:pStyle w:val="Normal"/>
        <w:ind w:firstLine="567"/>
        <w:jc w:val="both"/>
        <w:rPr/>
      </w:pPr>
      <w:r>
        <w:rPr/>
        <w:t xml:space="preserve">Навыки и умения, полученные в процессе курсового проектирования, используются при подготовке основного содержания выпускной квалификационной работы. </w:t>
      </w:r>
    </w:p>
    <w:p>
      <w:pPr>
        <w:pStyle w:val="Normal"/>
        <w:ind w:firstLine="567"/>
        <w:jc w:val="both"/>
        <w:rPr/>
      </w:pPr>
      <w:r>
        <w:rPr/>
        <w:t xml:space="preserve">Курсовой проект содержит текстовую часть пояснительной записки объемом 35-50 страниц и 8-10 листов формата А4 презентабельной части для публичного доклада. Содержательная часть курсового проекта по АСУ ТПиП сдержит два раздела: теоретическую и практически-расчетную. </w:t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объемом от 15 до 20 страниц содержит краткое описание особенностей технологического процесса и агрегата, в котором осуществляется процесс. В нем приводятся результаты литературного обзора и дается общая оценка состояния по автоматическому управлению. По результатам формируются цели и задачи по улучшению способа автоматического управления изучаемым процессом. </w:t>
      </w:r>
    </w:p>
    <w:p>
      <w:pPr>
        <w:pStyle w:val="Normal"/>
        <w:ind w:firstLine="567"/>
        <w:jc w:val="both"/>
        <w:rPr/>
      </w:pPr>
      <w:r>
        <w:rPr/>
        <w:t xml:space="preserve">Основной раздел </w:t>
      </w:r>
      <w:r>
        <w:rPr>
          <w:lang w:val="en-US"/>
        </w:rPr>
        <w:t>II</w:t>
      </w:r>
      <w:r>
        <w:rPr/>
        <w:t xml:space="preserve"> объемом от 15 до 30 страниц посвящен описанию предлагаемого мероприятия по совершенствованию системы автоматического управления рассматриваемым технологическим процессом. </w:t>
      </w:r>
    </w:p>
    <w:p>
      <w:pPr>
        <w:pStyle w:val="Normal"/>
        <w:ind w:firstLine="567"/>
        <w:jc w:val="both"/>
        <w:rPr/>
      </w:pPr>
      <w:r>
        <w:rPr/>
        <w:t>Этот раздел в полном объеме должен включать следующие разделы:</w:t>
      </w:r>
    </w:p>
    <w:p>
      <w:pPr>
        <w:pStyle w:val="Normal"/>
        <w:ind w:firstLine="567"/>
        <w:jc w:val="both"/>
        <w:rPr/>
      </w:pPr>
      <w:r>
        <w:rPr/>
        <w:t>- описание функциональной схемы автоматического контроля и управления технологическими параметрами автоматизируемого или оптимизируемого процесса;</w:t>
      </w:r>
    </w:p>
    <w:p>
      <w:pPr>
        <w:pStyle w:val="Normal"/>
        <w:ind w:firstLine="567"/>
        <w:jc w:val="both"/>
        <w:rPr/>
      </w:pPr>
      <w:r>
        <w:rPr/>
        <w:t>- математическую модель автоматического управления приоритетным (главным) параметром процесса с обязательным указание критерия оценки эффективности автоматического управления;</w:t>
      </w:r>
    </w:p>
    <w:p>
      <w:pPr>
        <w:pStyle w:val="Normal"/>
        <w:ind w:firstLine="567"/>
        <w:jc w:val="both"/>
        <w:rPr/>
      </w:pPr>
      <w:r>
        <w:rPr/>
        <w:t>- описание структурной системы автоматического управления параметром процесса с указание предлагаемого усовершенствования;</w:t>
      </w:r>
    </w:p>
    <w:p>
      <w:pPr>
        <w:pStyle w:val="Normal"/>
        <w:ind w:firstLine="567"/>
        <w:jc w:val="both"/>
        <w:rPr/>
      </w:pPr>
      <w:r>
        <w:rPr/>
        <w:t>- расчет переходного процесса в предлагаемой усовершенствованной системе с использованием разработанного алгоритмического и программного обеспечения;</w:t>
      </w:r>
    </w:p>
    <w:p>
      <w:pPr>
        <w:pStyle w:val="Normal"/>
        <w:ind w:firstLine="567"/>
        <w:jc w:val="both"/>
        <w:rPr/>
      </w:pPr>
      <w:r>
        <w:rPr/>
        <w:t>- желательно экономическое обоснование окупаемости предлагаемого мероприятия по совершенствованию автоматизированного управления технологическим процессом;</w:t>
      </w:r>
    </w:p>
    <w:p>
      <w:pPr>
        <w:pStyle w:val="Normal"/>
        <w:ind w:firstLine="567"/>
        <w:jc w:val="both"/>
        <w:rPr/>
      </w:pPr>
      <w:r>
        <w:rPr/>
        <w:t xml:space="preserve">Рецензированный руководителем курсовой проект публично защищается на кафедре. Лучшие проекты могут быть рекомендованы для доклада на научной конференции и к опубликованию в научных сборниках. Успешная защита курсового проекта является допуском к сдаче экзамена по АСУ ТПиП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</w:rPr>
        <w:t>Примеры тем курсовых проектов по дисциплине АСУ ТПиП (применительно к металлургическим производствам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ломерационное производство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измельчения материалов на установках с замкнутым циклом (шаровых и стержневых мельницах).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спекания шихты на конвейерных машинах в условиях высокопроизводительного производства.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производства офлюсованных окатышей повышенного качества в условиях отечественных Г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ксохимическое производство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технологическим процессом обогащения и компоновки угольной шихты с учетом специфических условий (взрывоопасное производство).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изводства кокса в коксовых печах, объединенных в батареи.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деления из коксового газа полезных углеводородных составляющих высокомолекулярны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енное производство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чугуна в доменных печах в условиях двухконечной системы подачи шихты (экономия кокса)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чугуна в условиях бесконечной лотковой системы загрузки (повышение производительности)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тепловым режимом воздухонагревателей доменных печ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еплавильное производств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выплавки стали в кислородных конвертерах с верхней продувкой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выплавки стали в двухванных сталеплавильных печах с продувкой ванны кислородом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стали в электродуговых печах переменного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печная доводка стали в агрегатах печь-ковш (АКП) и установках циркуляционного вакуумирования.</w:t>
      </w:r>
    </w:p>
    <w:p>
      <w:pPr>
        <w:pStyle w:val="Style19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процесса доводки стали в агрегатах ковш-печь.</w:t>
      </w:r>
    </w:p>
    <w:p>
      <w:pPr>
        <w:pStyle w:val="Style19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акуумирования стали в установках циркуляционного вакуу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ация процесса непрерывной разливки стали на МНЛЗ криволинейного и радиального типов.</w:t>
      </w:r>
    </w:p>
    <w:p>
      <w:pPr>
        <w:pStyle w:val="Style19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разливки стали на МНЛЗ слябовых размеров в условиях высокопроизводительного производства.</w:t>
      </w:r>
    </w:p>
    <w:p>
      <w:pPr>
        <w:pStyle w:val="Style19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разливки стали на МНЛЗ сортовых размеров в условиях высокопроизводительного производств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ация и оптимизация управления процессом нагрева металла перед прокачкой и термической обработкой.</w:t>
      </w:r>
    </w:p>
    <w:p>
      <w:pPr>
        <w:pStyle w:val="Style19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нагревом металла перед прокаткой и термической обработкой в печах камерного типа.</w:t>
      </w:r>
    </w:p>
    <w:p>
      <w:pPr>
        <w:pStyle w:val="Style19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нагревом и в процессе термообработки в печах проходного типа.</w:t>
      </w:r>
    </w:p>
    <w:p>
      <w:pPr>
        <w:pStyle w:val="Style19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правления температурным режимом, процессом сжигания топлива и газодинамическим режимом нагревания печей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1"/>
        <w:gridCol w:w="4249"/>
        <w:gridCol w:w="8770"/>
      </w:tblGrid>
      <w:tr>
        <w:trPr>
          <w:tblHeader w:val="true"/>
          <w:trHeight w:val="753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бщие направления и цели проводимой научной работы при подготовки расширенных и углубленных аналитических обзор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андарты и требования к изложению результатов проведенной исследовательской рабо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порядок и последовательность изложения результатов при подготовки отчета по выполнению работы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Виды научных публикаций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Этапы подготовки научно-исследовательского отчета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>
                <w:lang w:val="en-US"/>
              </w:rPr>
              <w:t>Структура научно-исследовательского отчет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Культура и необходимая объективность и целесообразность цитирования используемых литературных источников, используемых в процессе исследований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равила цитирования используемых источников информации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кратко и обоснованно излагать основные результаты, полученные в процессе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использовать методику составления научно-исследовательского отчета по результатам исследований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аннотацию курсового проек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список ключевых сл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формить результаты исследований по требованиям и стандарта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список цитируемых печатных и других информационных источ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рить содержание курсового проекта на антиплагиат.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боснованного критического анализа результатов при подготовке  расширенных аналитических обзоров по заданной теме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пособностью к формированию основных задач и направлений исследования при решении поставленной задачи по совершенствованию систем автоматического управления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ой и графической части курсового проекта в соответствии с требованиями стандартов и принятых методических указ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правила организации сбора и анализа исходных данных при проведении активного и пассивного метод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color w:val="000000"/>
              </w:rPr>
            </w:pPr>
            <w:r>
              <w:rPr/>
              <w:t>методы определения регрессионных зависимостей при одно и много- факторных экспериментах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Методы сбора научной информации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ставление планов приоритетного сбора информации и составление матрицы планирования двух или многофакторных экспериментов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ации управления технологическими процесс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/>
              <w:t>квалифицированно и обоснованно-доступно презентовать полученные результаты проделанной работы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ационный поиск научных источников по заданной теме курсового проекта или проводимой научной работы.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анализа полученных данных с целью определения приоритетного  условия для принятия эффективного решения по совершенствованию работы систем автоматического управления;</w:t>
            </w:r>
          </w:p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мением и настойчивостью применения принятых решений по совершенствованию работы автоматических систем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дбор необходимых материалов, составление примерного плана курсового проект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Анализ информационной литературы, подготовкой аналитических обзоров по эффективному решению поставленной задачи курсового проекта.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spacing w:before="0" w:after="20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 (ПК-6)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руктуру и взаимосвязь автоматизирова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построения АСУ ТП и АСУП современного производственного процесса в металлурги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технологии и условия автоматизации процессов подготовки шихтовых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агломерацио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технологическим процессом производства металлизированных окатыше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обогащения углей и подготовки многокомпонентной угольной ших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условия автоматизации процесса спекания коксующихся углей в коксовых печах , обожженных в батаре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ческое управление процессом выделения высокомолекулярных углеводов из коксового газ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и автоматизация процесса выплавки чугуна в доменных печа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зированное управление тепловым режимом воздухонагревателей доменной печ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особенности выплавки стали в двухванных печах с продувкой кислород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выплавки стали в кислородно конверторных цехах с верхней продувко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ипы математических моделей систем оптимизации и автоматизации управления технологическими процессами металлургическ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условий автоматического управления доводкой стали агломератах печь-ковшь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 индивидуальные условия автоматизации процесса вакуумирования стали в установках циркуля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ое особенности автоматизированной оптимизации управления выплавкой стали в дуговых сталеплавильных печах переменного ток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автоматического управления разливкой стали на МНЛЗ радиаль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условия автоматизации управления нагревом металла в печах каме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ндивидуальные условия автоматического управления нагревом металла в печах переход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технологические условия и автоматизацию процесса охлаждения горячелистового широкополосого проката перед смазкой в рулоны или порезкой на мерные длин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подготовки к зачету с оценкой: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и цели использования АСУ ТП и АСУП в промышленном производстве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дробильных устройств валкового и щекового типов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открытый цикл дробления от замкнутого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управление дробильным устройством, работающим в открытом цикле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зации и оптимизации управления процессом дробления в замкнутом цикле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тура  дозирования материалов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озаторов сыпучих шихтовых материалов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й питатель: принцип работы, достоинства и недостатки с точки зрения автоматического управления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е и тарельчатые питатели в схемах автоматического дозирования: достоинства и недостатки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контуров управления централлизированным управлением дозирования многокомпонентной шихты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уровня материалов в рабочих и расходных бункерах дискретного и непрерывного действия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контура управления увлажнением агломашины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метрический метод измерения влажности материалов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изотопный метод измерения влажности шихты (нейронный влагомер): принцип действия работы и условия применения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газопроницаемости агломерационной шихты и сыпучих материалов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управления температурным режимом засыпанного горна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втоматического управления скоростью агломерационной машины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автоматического управления процессом окомковывания окатышей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каменный уголь от кокс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вается необходимый температурный режим при коксовании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змер камеры коксования с коксовой стороны батареи больше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управление процессом охлаждающей вазы при тушении кокс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технологического процесса выплавки чугун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условия автоматизации процесса выплавки чугуна в доменных печах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ческого управления давления в доменной печи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автоматического управления температурой горячего дутья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автоматического  управления влажность горячего дутья в доменной печи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збыток природного газа в горячем дутье нежелателен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пользуются системы загрузки шихты в доменную печь под давлением более 3 атмосфер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подачей материалов в доменную печь ( доставка на колошник печи)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я газодинамическим режимом доменной печи ( разряженного потока по сечению)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е тепловым режимом доменной печи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е доменной печи (сходом шихты)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текущего температурного состояния доменного процесса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распределения температуры, содержания СО и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чению шихты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тводная способность доменного газа  и его использование в производстве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яется  высокая производительность конвертерного производства стали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обенности автоматизации конвертерного производства стали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детерминированных математических моделей технологического процесса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свойства эсперементально-статистических моделей автоматического управления технологическими процессами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мпирических моделей автоматического управления технологическими процессами промышленного производств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автоматического управления производством: основные принципы искусственных нейронных сетей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автоматизированного управления технологическими процессами, основанные на принципах нечеткой логики и нечетких множеств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модели автоматизированного управления технологическими процессами промышленного производства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скорости выгорания углерода в процесса конвертерной плавки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управления положением продувкой фурмы по ходу конвертерной плавки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и недостатки 2х-позиционного способа управления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2х-позиционного управления технологическим процессом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правление  с полным и неполным притоком  рекомендации по применению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особенность реализации 3х-поизионного управления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екомендуется при 3х-позиционном управлении использовать импульсный режим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 понятие «коэффициент передачи регулятора»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Время изодрома»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Время предварения» в параметрах настройки регулятор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Время предварения» в параметрах настройки регулятор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принцип работы САУ и СЭР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етода поиска экстремума по запоминанию максимум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и достаточное условие эффективного применения СЭР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типовых методов поиска экстремума по запоминаю максимума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АУ на основе искусственных нейронных сетей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функционирования контуров на основе принципов нечеткой логики и нечетких множеств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контура оптимизированного управления измельчением, обеспечивающая максимально возможную производительность комплекс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и принцип работы система автоматической  оптимизации  управления технологическим агрегатом мелкого измельчения (шаровой мельницы) по скорости  измельчения  возврата с целью  достижения максимальной производительност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управления процессом  составления многокомпонентной шихты в условиях централизованного управления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ункциональная схема автоматизированного управления процессом агломераци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влажности шихтовых материалов и структурная схема управления влажности с целью обеспечения максимально возможной производительности автоматизаци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текущей активной длинны аглоленты и структурная схема оптимизации управления скоростью с целью поддержания  активной длинны на фиксированной длине машины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хема автоматического управления процессов производства офлюсованных металлизированных окатышей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зированного управления процессами обогащения углей и составления многокомпонентных концентратов угольной шихты для коксования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контроля и управления технологическим процессом производств кокса в коксовых печах, образующих  батарейные конструкци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оптимизация управления процессом извлечения ценных высокомолекулярных продуктов из коксового газа (процесс максимального извлечения бензола)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истема контроля и управления процессом выплавки чугуна в доменной печи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истем автоматического управления температурой горелого дутья, влажностью горелого дутья и давлением горячего дутья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автоматизированного управления шихтподачей и загрузкой шихтовых материалов в доменную печь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тепловым режимом доменной печ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газодинамическим режимом или распределением газового потока по шахте печ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ходом доменной печи или равномерностью схода шихты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экстремального оптимизирующего управления подачей природного газа в горячее дутье доменной печи с целью обеспечения минимизации расхода кокс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эксремально-оптимизированного управления подачей природного газа в горячее дутье с целью достижения максимальной производительности доменной печ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тепловым режимом воздухонагревателей доменной печ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математическая модель определения и управления продолжительностью периода нагрева с целью аккумуляции максимального количества тепловой энергии в текущий момент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руктурная схема управления процессом выплавки стали в 2х-ванных печах с продувкой ванны  кислородом и подачей природного газ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новы автоматизированного управления технологическим процессом выплавки стали в сталеплавильных агрегатах с продувкой металла кислородом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ыплавки стали в кислородных конверторах с верхней продувкой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управления положением продувочной фурмы и скоростью выгорания углерода по ходу продувк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контроля и управления газоотводом плавильных газов с целью снижения электрической мощности потребленной при этом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непрерывного контроля температуры металла и содержание углерода в металле и использование этих параметров для прогнозирования окисления процесса продувки кислородом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работой миксерного отделения сталеплавильного производств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ыплавки стали в дуговых сталеплавильных печах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й оптимизации управление энергетическим режимом электродуговой плавки с целью достижения максимально возможной производительности печ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контроля и автоматического управления процессо доводки стали в агрегате печь-ковш (АКП)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й оптимизации управления процессом электропотребления с целью достижения максимального времени работы АКП под током ( минимальное время отработки)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акуумирования стали на установке  циркулярного тип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экстремально-оптимизированного управления процессом циркулярного вакуумирования с целью достижения максимально-возможной производительности процесс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непрерывной разливки стали на МНЛЗ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томатизированного управления процессом разливки, обеспечивающая минимизацию термических напряжений в заготовке для повышения качества за счет снижения сплошности структуры слитка. 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хемы автоматического контроля и управления нагревом металла в печах камерного тип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нергосберегающего экспериментально-оптимизирующего управления тепловым режимом нагрева в печах камерного тип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тепловым режимом в печах проходного типа при нагреве непрерывнолитых заготовок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кстремально- оптимизирующего управления тепловым режимом, процессом сжигания топлива и газодинамическими режимами при нагреве непрерывнолитых заготовок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нозирования параметров процесса нагрева при реализации оптимизированного энергосберегающего автоматизированного управления в нестационарных условиях работы.</w:t>
            </w:r>
          </w:p>
        </w:tc>
      </w:tr>
      <w:tr>
        <w:trPr>
          <w:trHeight w:val="137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изированного программного обеспечения (метода наименьших квадратов) рассчитывать теоретическую линию регрессии (статическую характеристику) по экспериментальным или расчетным данным для последующего использования при математическом моделировании системы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программного обеспечения рассчитать траекторию инерционного звена с запаздыванием объекта управления на входной сигнал любой формы во времени с использованием метода Эйл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ьного программного обеспечения  осуществить расчет переходных и поисковых режимов в системах автоматической стабилизации и экстремально- оптимизирующего управления технологическим процессом промышленного производства (на примерах металлургического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интезировать (разработать) структурные схемы система автоматической стабилизации технологических параметров с использованием типовых законов управления инерционными процессами с запаздывание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и представлять графически структурные схемы автоматического экстремально-оптимизирующего управления  технологическим процессом в соответствии с использованием поисковым методом  с пояснением функции каждого элемента систе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интезировать математические модели процесса управления технологическими процессами и осуществлять по моделям расчет переходных и поисковых процессов в разработанных контурах автоматического управления в условиях использования современных микропроцессорных технологических средств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По  экспериментальным данным, представленным после коррекции, получить уравнение статической характеристики автоматизированного процесса в координатах «управляющее воздействие»- «автоматизированный параметр» y=f(x);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3540" cy="161290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25576" r="-5" b="19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 xml:space="preserve">Используя метод Эйлера, рассчитать траекторию изменения выходного параметра инерционного процесса как реакцию на случайный входной управляющий задающий сигнал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178562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26651" r="-5" b="19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Рассчитать траекторию поискового процесса в системе экстремальной оптимизации управления по методу запоминания экстремума для инерционного процесса с постоянной времени Т</w:t>
            </w:r>
            <w:r>
              <w:rPr>
                <w:vertAlign w:val="subscript"/>
              </w:rPr>
              <w:t>об</w:t>
            </w:r>
            <w:r>
              <w:rPr/>
              <w:t>=5с при известной статической характеристике  y=f(x)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685" cy="194373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25796" r="-5" b="17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200"/>
              <w:jc w:val="both"/>
              <w:rPr/>
            </w:pPr>
            <w:r>
              <w:rPr/>
              <w:t>Составить математическую модель по заданной структурной схеме САУ</w:t>
            </w:r>
          </w:p>
          <w:p>
            <w:pPr>
              <w:pStyle w:val="Normal"/>
              <w:ind w:left="10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1875" cy="270002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35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87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структурную схему контура экстремального управления инерционным процессом, статическая характеристика которого и постоянная времени известны. Выбрать метод поиска экстремума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 экстремально-оптимизирующего энергообеспечивающего управления процессом сжигания топлива в рабочем пространстве нагревательной печи при использовании метода поиска по запоминанию экстремум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, стабилизирующего температурный параметр объекта: температуры стены процесса кристаллизационного отжига автомобильного листа в колпаковых печах с водородной защитой атмосферы.</w:t>
            </w:r>
          </w:p>
          <w:p>
            <w:pPr>
              <w:pStyle w:val="Normal"/>
              <w:ind w:left="106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6380" cy="172783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159" t="20637" r="25401" b="35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 экстремально-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.</w:t>
            </w:r>
          </w:p>
          <w:p>
            <w:pPr>
              <w:pStyle w:val="Normal"/>
              <w:ind w:left="10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9650" cy="93599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32790" r="-5" b="40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интезировать математическую модель стабилизирующего контура управления температурой горячего дутья доменной печи при условиях использования типового ПИД-регулятор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экстремально-оптимизирующего управления увлажнением агломерационной шихты с целью обеспечения максимальной производительности аглопроцесса с использованием дискретного типа систем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структурную схему двухконтурной системы автоматиеского управления и экстремально-оптимизирующего управления технологическим процессом промышленного производств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ределить наиболее эффективный способ автоматического управления технологическим процессом по известной статической характеристике для разных случаев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5450" cy="1065530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9339" r="-4" b="22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брать обоснованно наиболее пригодную математическую модель автоматического процесса из ниже предложенных: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Детерминированная модель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Экспериментально-статистический тип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Динамическая модель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систем автоматического управления технологическими и производственными процессами в промышленных областях (преимущественно металлургических областях)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создания алгоритмического программного обеспечения работы АСУ ТП и АСУП с использованием микропроцессорных контроллеров и промышленных ЭВМ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синтеза математической модели автоматизированного управления технологического параметра для осуществления математического моделирова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римерные темы курсовых проектов по теме «Автоматизация технологических процессов и производств»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гломерационное производство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 подготовительном отделении. Спец. Часть. Оптимизация управления процессом дробления материалов с целью достижения максимально возможной производительности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спекания агломерата в условиях  ОАО  «ММК». Спец. Часть. Автоматизация процесса регулирования скорости аглоленты по законченности процесса спекания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спекания агломерата в условиях аглофабрики №1 ОАО «ММК». Спец. Часть. Оптимизация управления процессом увлажнения шихты с целью обеспечения максимальной производительности агломашины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а агломашины для спекания шиты в условиях ОАО «ММК». Спец. Часть. Оптимизация процесса добавки коксика аглошихту с целью достижения возможной производительности агломашины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а агломашины в условиях агломерационного производства ОАО «ММК». Спец. Часть . Оптимизация процесса добавки технологического топлива (коксика) с целью достижения прочности готового агломерата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ксохимическое производст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коксовой батареи в условиях ОАО «ММК». Спец. Часть. Разработать автоматизированную систему контроля и управления тепловым режимом камер коксовой батаре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работы бензольного отделения коксохимического производства ОАО «ММК». Спец. Часть. Оптимизация процесса выделения бензола с целью достижения максимально возможного выхода бензол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углеподготовительного отделения коксохимического производства ОАО «ММК». Спец. Часть. Оптимизация процесса дробления каменного угля с целью обеспечения максимально возможной производительности дробильной установк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менное производств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оменной печи №10 ОАО «ММК». Спец. Часть. Автоматический контроль и управление шихтоподачей и загрузкой шихты с использованием системы безконусовой загруз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оменной печи в условиях ОАО «ММК». Спец. Часть. Оптимизация процесса подачи природного газа с целью уменьшения расхода кокс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выплавки чугуна в доменной печи в условиях ОАО «ММК». Спец. Часть. Оптимизация соотношения расходов природного газа и технического кислорода с целью обеспечения максимально возможной производительности доменной печ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оздухонагревателя доманной печи в условиях ОАО «ММК». Спец. Часть. Оптимизация теплового режима воздухонагревателя с целью обеспечения максимально возможной аккумуляции тепла за период нагрев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оздухонагревателя доменной печи в условиях ОАО «ММК». Спец. Часть. Оптимизация управления процессом сжигания топлива в период нагрева с целью достижения максимально возможной скорости нагрева купола до заданной температуры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ислородно-конвертерное производств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выплавки стали в условиях ККЦ ОАО «ММК». Спец. Часть. Управление процессом, обеспечивающее предотвращение и недопущение выбросов расплава и шлака из конверте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кислородном конверторе в условиях ОАО «ММК». Спец. Часть. Прогнозирование текущего содержания углерода в процессе конвертерной плавки (по анализу отходящих конвертерных газов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кислородном конверторе в условиях ОАО «ММК». Спец. Часть. Разработать систему непрерывного расчетного определения температуры стали в процессе конвертерной плавк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изводство стали в электродуговых печ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ДСП переменного тока в условиях ОАО «ММК». Спец. Часть. Разработать систему непрерывного расчетного определения температуры стали в процессе конвертерной плав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электродуговой печи переменного тока в условиях ЭСПЦ ОАО «ММК». Спец. Часть. Оптимизация энергетического режима электродуговой плавки с целью достижения минимального удельного расхода электрической энер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ДСП-180 в условиях ЭСПЦ ОАО «ММК». Спец. Часть. Оптимизация энергетического режима ДСП-180 с целью достижения минимальной себестоимости выплавляемой ста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СП-180 в условиях ОАО «ММК». Спец. Часть. Автоматическое управление тепловым режимом ДСП-180 с использованием информации о косвенном методе расчета текущей температуры жидкой стал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водка стали в установках внепечной обработк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в агрегате доводки стали (АДС) в условиях ККЦ ОАО «ММК». Спец. Часть. Автоматизация процесса дозирования подачи шлакообразующих, легирующих и раскисляющих материал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доводки стали в агрегате печь-ковш (АПК) в условиях ККЦ ОАО «ММК». Спец. Часть. Оптимизация энергетического режима доводки стали с целью обеспечения максимальной производительности АПК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ов доводки стали в АПК ККЦ ОАО «ММК». Спец. Часть. Автоматизированное управление тепловым режимом нагрева металла с использованием системы непрерывного текущего контроля температуры металл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процесса вакуумирования стали в установках порционного вакуумирования. Спец. Часть. Автоматическое управления процессом вакуумирования с использование информации о текущем содержании газов в металл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процесса вакуумрования стали в установке циркулярного типа ЭСПЦ ОАО «ММК». Спец. Часть. Оптимизация управления расходом транспортирующего газа (аргона) с целью достижения максимальной производительной установк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акумирования стали в установке циркулярного типа в условиях ККЦ ОАО «ММК». Спец. Часть. Разработать автоматизированную систему определения окончания процесса вакуумирования при достижении заданного содержания углерода в металле (по анализу отходящих газов)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ливка стали на МНЛЗ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слябовые заготовки в условиях ККЦ ОАО «ММК». Спец. Часть. Автоматическое регулирование уровней металла в промежуточной ковше и кристаллизатор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сортовые заготовки в условиях ЭСПЦ ОАО «ММК». Спец. Часть. Автоматизация процесса охлаждения металла в ЗВО с целью достижения равномерного охлаждения заготов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МНЛЗ в условиях ККЦ ОАО «ММК». Спец. Часть. Автоматизированная система управления скоростью разливки в зависимости от температуры стали в промежуточном ковше и марки разливаемой стали (например, трансформаторной)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катное производ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методических печей в условиях стана 2500 ОАО «ММК». Спец. Часть. Оптимизация управления процессом сжигания топлива с целью достижения максимально возможной скорости нагрева метал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при нагреве металла в печах стана 2000 ОАО «ММК». Спец. Часть. Оптимизация управления процессом сжигания топлива в зонах нагрева с целью минимизации затрат топлива на нагре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методических печей сортового стана ОАО «ММК» (по выбору). Спец. Часть. Автоматическая система коррекции  теплового режима печи при изменении текущей производительности ста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втоматизация теплового режима нагревательных печей стана 2500 ОАО «ММК». Спец. Часть.  Автоматическая система прогнозирования и коррекции общего нагрева каждой подаваемой заготовк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при нагреве металла в методических печах стана 2000 ОАО «ММК». Спец. Часть. Автоматическая система прогнозирования и коррекции общего времени нагрева кажджой подаваемой заготов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светлого отжига металла в пчах колпакового типа листопрокатного цеха ЛПЦ-5 ОАО «ММК». Спец. Часть. Автоматическая система регулирования температуры отжигаемого металла с учетом динамики колпаковой и стендовой термопа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 зонах нагрева башенной печи АГНЦ цеха покрытий ОАО «ММК». Спец. Часть. Автоматизированная система включения горелок с целью получения стабилизации температуры полосы на выходе из участка нагрева и обеспечения сохранности радиационных труб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путствующие производств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парогенератора (котла) ТЭЦ ОАО «ММК» . Спец. Часть. Автоматизированная система коррекции теплового режима парогенератора при изменении количества вырабатываемой электроэнерг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распылительного сушил для приготовления гранулированных шлакообразующих смесей. Спец. Часть. Автоматизация температурного режима и управление процессом сжигания топлива для получения заданного количества смесе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печей для сушки и отжига изделий огнеупорного производства ОАО «ММК». Спец. Часть. Автоматизация теплового режима печей с целью достижения требуемого качества огнеупорных изделий.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ая цель задания и содержание курсового проекта по дисциплина «Автоматизация технологических процессов и производств (металлургия»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Краткое описание автоматизируемого технологического процесса и устройство технологического агрегата как объектов управления, критический анализ существующих способов автоматического управления технологических процесс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Набор исходной информации, статических данных, расчет статической характеристики процесса, по экспериментальным или расчетным данным составление функционально структурной системы автоматического управления технологическим процессом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Синтезирование математической модели технологического процесса, выбор технических средств контроля и управления и конфигурирование приоритетного контура управления и контрол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/>
            </w:pPr>
            <w:r>
              <w:rPr>
                <w:kern w:val="2"/>
              </w:rPr>
              <w:t>Расчет переходного процесса в выбранном приоритетной контуре управления с учетом ручного контрольного расчета по синтезированной рабочей программ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параметров динамической настройки управляющего блока системы по результатам исследования переходных процессов, показателей качества с целью выбора наилучших. Исследование поведения системы управления в условиях смещения статической характеристики автоматизируемого процесс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азрабатывать проектную документацию в соответствии с имеющимися стандартами и техническими условиями (ПК-7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уществующие текущие технические решения по вопросу автоматического управления конкретным процесс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ические возможности и характеристики предлагаемых средств контроля и управл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управления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словные обозначения технологических параметров и технических средств при графическом представлении контуров и систем автоматического 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ехнические основные характеристики наиболее часто и широко используемых средств контроля и 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ебования к проектированию аварийных систем сигнализации с целью обеспечения развития аварийных сигнализаций к безопасным условиям труда технологического персонал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тандартные требования для изображения и представления разработанных АСУ ТП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инципы представления принципиальных схем сигнализации контуров управления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структурные, функциональные и принципиальные схемы систем автоматического управления технологическими процессами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оставить структурную, функциональную и принципиальную электрическую схему контура, стабилизирующего температурный параметр объекта: температуры стены процесса кристаллизационного отжига автомобильного листа в колпаковых печах с водородной защитой атмосферы.</w:t>
            </w:r>
          </w:p>
          <w:p>
            <w:pPr>
              <w:pStyle w:val="Normal"/>
              <w:ind w:left="106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6380" cy="172783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159" t="20637" r="25401" b="35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оставить структурную, функциональную и принципиальную электрическую схему контура экстремально-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9650" cy="93599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32790" r="-5" b="40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и разработки структурных, функциональных и принципиальных схем автоматического управления.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графическую часть курсового проекта: разработать структурную схему контура регулирования, функциональную схему автоматизации и принципиальную электрическую схему.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Автоматизация технологических процессов и производст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8 семестр), зачета (7 семестр) и в форме выполнения и защиты курсового проект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всестороннее, систематическое знание учебного материала, достаточно свободно выполняет практические задания, оперирует знаниями, умениями, применяет их в ситуациях решения типовых задач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втоматизация технологических процессов и производств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а) Основная литература: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 xml:space="preserve">1. Парсункин, Б. Н. Автоматизация технологических процессов и производств в металлургии: учебное пособие / Б. Н. Парсункин, С. М. Андреев, Е. С. Рябчикова ; под ред. Б. Н. Парсункина ; МГТУ, [каф. ПКиСУ]. - Магнитогорск, 2011. - 151 с. : ил., табл. - URL: </w:t>
      </w:r>
      <w:hyperlink r:id="rId32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482.pdf&amp;show=dcatalogues/1/1087745/482.pdf&amp;view=true</w:t>
        </w:r>
      </w:hyperlink>
      <w:r>
        <w:rPr>
          <w:lang w:eastAsia="en-US"/>
        </w:rPr>
        <w:t xml:space="preserve"> (дата обращения: 14.09.2020). - Макрообъект. - Текст: электронный. - Имеется печатный аналог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2. Современные системы автоматизации и управления : учебное пособие / С. М. Андреев, Е. С. Рябчикова, Е. Ю. Мухина, Т. Г. Сухоносова ; МГТУ. - Магнитогорск : МГТУ, 2015. - 1 электрон. опт. диск (CD-ROM). - Загл. с титул. экрана. - URL: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https://magtu.informsystema.ru/uploader/fileUpload?name=71.pdf&amp;show=dcatalogues/1/1123963/71.pdf&amp;view=true</w:t>
        </w:r>
      </w:hyperlink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Дополнительная литература: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 xml:space="preserve">1. Парсункин, Б. Н. Автоматизация и оптимизация управления тепловым режимом работы блока воздухонагревателей доменной печи : учебное пособие / Б. Н. Парсункин, С. М. Андреев, М. Ю. Рябчиков ; МГТУ, [каф. ПКиСУ] . - Магнитогорск, 2009. - 148 с. : ил., граф., схемы, табл. - URL: </w:t>
      </w:r>
      <w:hyperlink r:id="rId34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69.pdf&amp;show=dcatalogues/1/1060896/269.pdf&amp;view=true</w:t>
        </w:r>
      </w:hyperlink>
      <w:r>
        <w:rPr>
          <w:lang w:eastAsia="en-US"/>
        </w:rPr>
        <w:t xml:space="preserve"> (дата обращения: 14.09.2020). - Макрообъект. - Текст : электронный. - Имеется печатный аналог.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 xml:space="preserve">2. Парсункин, Б. Н. Автоматизация технологических процессов и производств. Производство стали в мартеновских печах, двухванных агрегатах и кислородных конвертерах : учебное пособие / Б. Н. Парсункин, Т. Г. Сухоносова, А. Р. Бондарева ; МГТУ. - Магнитогорск : МГТУ, 2016. - 264 с. : ил., табл. - URL: </w:t>
      </w:r>
      <w:hyperlink r:id="rId35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913.pdf&amp;show=dcatalogues/1/1134463/2913.pdf&amp;view=true</w:t>
        </w:r>
      </w:hyperlink>
      <w:r>
        <w:rPr>
          <w:lang w:eastAsia="en-US"/>
        </w:rPr>
        <w:t xml:space="preserve"> (дата обращения: 14.09.2020). - Макрообъект. - Текст : электронный. - Имеется печатный аналог.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 xml:space="preserve">3. Парсункин, Б. Н. Использование экспериментально-статистических методов моделирования для управления технологическими процессами : учебное пособие / Б. Н. Парсункин, С. М. Андреев, Е. С. Рябчикова ; МГТУ. - Магнитогорск, 2012. - 177 с. : ил., граф., схемы, табл. - URL: </w:t>
      </w:r>
      <w:hyperlink r:id="rId36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597.pdf&amp;show=dcatalogues/1/1103150/597.pdf&amp;view=true</w:t>
        </w:r>
      </w:hyperlink>
      <w:r>
        <w:rPr>
          <w:lang w:eastAsia="en-US"/>
        </w:rPr>
        <w:t xml:space="preserve"> (дата обращения: 14.09.2020). - Макрообъект. - Текст : электронный. - ISBN 978-5-9967-0292-3. - Имеется печатный аналог.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Парсункин, Б. Н. Автоматизация технологических процессов и производств. Коксохимическое производство : учебное пособие / Б. Н. Парсункин, Т. Г. Сухоносова. - Магнитогорск : МГТУ, 2015. - 226 с. : ил., табл. - URL: </w:t>
      </w:r>
      <w:hyperlink r:id="rId37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900.pdf&amp;show=dcatalogues/1/1118840/900.pdf&amp;view=true</w:t>
        </w:r>
      </w:hyperlink>
      <w:r>
        <w:rPr>
          <w:lang w:eastAsia="en-US"/>
        </w:rPr>
        <w:t xml:space="preserve"> (дата обращения: 14.09.2020). - Макрообъект. - Текст : электронный. - ISBN 978-5-9967-0586-3. - Имеется печатный аналог.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 xml:space="preserve">5. Парсункин, Б. Н. Задачи по синтезу автоматизированных систем управления технологическими процессами и производством : учебное пособие / Б. Н. Парсункин, Т. Г. Сухоносова ; МГТУ. - Магнитогорск : МГТУ, 2016. - 54 с. : ил., табл., схем. - URL: </w:t>
      </w:r>
      <w:hyperlink r:id="rId38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248.pdf&amp;show=dcatalogues/1/1129743/2248.pdf&amp;view=true</w:t>
        </w:r>
      </w:hyperlink>
      <w:r>
        <w:rPr>
          <w:lang w:eastAsia="en-US"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kern w:val="0"/>
          <w:lang w:eastAsia="en-US" w:bidi="ar-SA"/>
        </w:rPr>
        <w:t>Бородин, И.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lang w:eastAsia="en-US" w:bidi="ar-SA"/>
        </w:rPr>
        <w:t>Ф.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Автоматизация технологических процессов и системы автоматического управления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: учебник для вузов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/ И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Ф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Бородин, С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А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Андреев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— 2-е изд., испр. и доп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— Москва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: Издательство Юрайт, 2020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— 386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с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— (Высшее образование)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—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ISBN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978-5-534-07895-4. — Текст : электронный // ЭБС Юрайт [сайт]. —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RL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: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en-US" w:bidi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en-US" w:bidi="ar-SA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en-US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en-US" w:bidi="ar-SA"/>
          </w:rPr>
          <w:t>b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/453023</w:t>
        </w:r>
      </w:hyperlink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(дата обращения: 20.09.2020).</w:t>
      </w:r>
    </w:p>
    <w:p>
      <w:pPr>
        <w:pStyle w:val="Normal"/>
        <w:spacing w:lineRule="auto" w:line="276"/>
        <w:ind w:firstLine="567"/>
        <w:rPr/>
      </w:pPr>
      <w:r>
        <w:rPr>
          <w:i/>
          <w:iCs/>
          <w:lang w:eastAsia="en-US"/>
        </w:rPr>
        <w:t>Храменков, В.</w:t>
      </w:r>
      <w:r>
        <w:rPr>
          <w:i/>
          <w:iCs/>
          <w:lang w:val="en-US" w:eastAsia="en-US"/>
        </w:rPr>
        <w:t> </w:t>
      </w:r>
      <w:r>
        <w:rPr>
          <w:i/>
          <w:iCs/>
          <w:lang w:eastAsia="en-US"/>
        </w:rPr>
        <w:t>Г.</w:t>
      </w:r>
      <w:r>
        <w:rPr>
          <w:i/>
          <w:iCs/>
          <w:lang w:val="en-US" w:eastAsia="en-US"/>
        </w:rPr>
        <w:t> </w:t>
      </w:r>
      <w:r>
        <w:rPr>
          <w:lang w:val="en-US" w:eastAsia="en-US"/>
        </w:rPr>
        <w:t> </w:t>
      </w:r>
      <w:r>
        <w:rPr>
          <w:lang w:eastAsia="en-US"/>
        </w:rPr>
        <w:t>Автоматизация управления технологическими процессами бурения нефтегазовых скважин</w:t>
      </w:r>
      <w:r>
        <w:rPr>
          <w:lang w:val="en-US" w:eastAsia="en-US"/>
        </w:rPr>
        <w:t> </w:t>
      </w:r>
      <w:r>
        <w:rPr>
          <w:lang w:eastAsia="en-US"/>
        </w:rPr>
        <w:t>: учебное пособие для вузов</w:t>
      </w:r>
      <w:r>
        <w:rPr>
          <w:lang w:val="en-US" w:eastAsia="en-US"/>
        </w:rPr>
        <w:t> </w:t>
      </w:r>
      <w:r>
        <w:rPr>
          <w:lang w:eastAsia="en-US"/>
        </w:rPr>
        <w:t>/ В.</w:t>
      </w:r>
      <w:r>
        <w:rPr>
          <w:lang w:val="en-US" w:eastAsia="en-US"/>
        </w:rPr>
        <w:t> </w:t>
      </w:r>
      <w:r>
        <w:rPr>
          <w:lang w:eastAsia="en-US"/>
        </w:rPr>
        <w:t>Г.</w:t>
      </w:r>
      <w:r>
        <w:rPr>
          <w:lang w:val="en-US" w:eastAsia="en-US"/>
        </w:rPr>
        <w:t> </w:t>
      </w:r>
      <w:r>
        <w:rPr>
          <w:lang w:eastAsia="en-US"/>
        </w:rPr>
        <w:t>Храменков.</w:t>
      </w:r>
      <w:r>
        <w:rPr>
          <w:lang w:val="en-US" w:eastAsia="en-US"/>
        </w:rPr>
        <w:t> </w:t>
      </w:r>
      <w:r>
        <w:rPr>
          <w:lang w:eastAsia="en-US"/>
        </w:rPr>
        <w:t>— Москва</w:t>
      </w:r>
      <w:r>
        <w:rPr>
          <w:lang w:val="en-US" w:eastAsia="en-US"/>
        </w:rPr>
        <w:t> </w:t>
      </w:r>
      <w:r>
        <w:rPr>
          <w:lang w:eastAsia="en-US"/>
        </w:rPr>
        <w:t>: Издательство Юрайт, 2020.</w:t>
      </w:r>
      <w:r>
        <w:rPr>
          <w:lang w:val="en-US" w:eastAsia="en-US"/>
        </w:rPr>
        <w:t> </w:t>
      </w:r>
      <w:r>
        <w:rPr>
          <w:lang w:eastAsia="en-US"/>
        </w:rPr>
        <w:t>— 415</w:t>
      </w:r>
      <w:r>
        <w:rPr>
          <w:lang w:val="en-US" w:eastAsia="en-US"/>
        </w:rPr>
        <w:t> </w:t>
      </w:r>
      <w:r>
        <w:rPr>
          <w:lang w:eastAsia="en-US"/>
        </w:rPr>
        <w:t>с.</w:t>
      </w:r>
      <w:r>
        <w:rPr>
          <w:lang w:val="en-US" w:eastAsia="en-US"/>
        </w:rPr>
        <w:t> </w:t>
      </w:r>
      <w:r>
        <w:rPr>
          <w:lang w:eastAsia="en-US"/>
        </w:rPr>
        <w:t>— (Высшее образование).</w:t>
      </w:r>
      <w:r>
        <w:rPr>
          <w:lang w:val="en-US" w:eastAsia="en-US"/>
        </w:rPr>
        <w:t> </w:t>
      </w:r>
      <w:r>
        <w:rPr>
          <w:lang w:eastAsia="en-US"/>
        </w:rPr>
        <w:t xml:space="preserve">— </w:t>
      </w:r>
      <w:r>
        <w:rPr>
          <w:lang w:val="en-US" w:eastAsia="en-US"/>
        </w:rPr>
        <w:t>ISBN </w:t>
      </w:r>
      <w:r>
        <w:rPr>
          <w:lang w:eastAsia="en-US"/>
        </w:rPr>
        <w:t xml:space="preserve">978-5-534-00854-8. — Текст : электронный // ЭБС Юрайт [сайт]. — </w:t>
      </w:r>
      <w:r>
        <w:rPr>
          <w:lang w:val="en-US" w:eastAsia="en-US"/>
        </w:rPr>
        <w:t>URL</w:t>
      </w:r>
      <w:r>
        <w:rPr>
          <w:lang w:eastAsia="en-US"/>
        </w:rPr>
        <w:t>:</w:t>
      </w:r>
      <w:r>
        <w:rPr>
          <w:lang w:val="en-US" w:eastAsia="en-US"/>
        </w:rPr>
        <w:t> </w:t>
      </w:r>
      <w:hyperlink r:id="rId40" w:tgtFrame="_blank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51211</w:t>
        </w:r>
      </w:hyperlink>
      <w:r>
        <w:rPr>
          <w:lang w:val="en-US" w:eastAsia="en-US"/>
        </w:rPr>
        <w:t> </w:t>
      </w:r>
      <w:r>
        <w:rPr>
          <w:lang w:eastAsia="en-US"/>
        </w:rPr>
        <w:t>(дата обращения: 20.09.2020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8. Трусов, А. Н. Автоматизация технологических процессов и производств : учебное пособие / А. Н. Трусов. — Кемерово : КузГТУ имени Т.Ф. Горбачева, 2017. — 186 с. — ISBN 978-5-906969-39-2. — Текст : электронный // Лань : электронно-библиотечная система. — URL: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https://e.lanbook.com/book/105407</w:t>
        </w:r>
      </w:hyperlink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(дата обращения: 20.09.2020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) Методические указания</w:t>
      </w:r>
    </w:p>
    <w:p>
      <w:pPr>
        <w:pStyle w:val="Normal"/>
        <w:ind w:firstLine="756"/>
        <w:jc w:val="both"/>
        <w:rPr/>
      </w:pPr>
      <w:r>
        <w:rPr>
          <w:color w:val="000000"/>
          <w:lang w:eastAsia="en-US"/>
        </w:rPr>
        <w:t xml:space="preserve">1. Оптимизация управления технологическими процессами : практикум / Б. Н. Парсункин, С. М. Андреев, Е. С. Рябчикова, Т. Г. Обухова ; МГТУ. - Магнитогорск, 2013. - 177 с. : ил., граф., схемы, табл. - URL: </w:t>
      </w:r>
      <w:hyperlink r:id="rId42">
        <w:r>
          <w:rPr>
            <w:rStyle w:val="InternetLink"/>
            <w:color w:val="0563C1"/>
            <w:u w:val="single"/>
            <w:lang w:eastAsia="en-US"/>
          </w:rPr>
          <w:t>https://magtu.informsystema.ru/uploader/fileUpload?name=638.pdf&amp;show=dcatalogues/1/1109486/638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ISBN 978-5-9967-0393-7. - Имеется печатный аналог. </w:t>
      </w:r>
    </w:p>
    <w:p>
      <w:pPr>
        <w:pStyle w:val="Normal"/>
        <w:ind w:firstLine="756"/>
        <w:jc w:val="both"/>
        <w:rPr/>
      </w:pPr>
      <w:r>
        <w:rPr>
          <w:color w:val="000000"/>
          <w:lang w:eastAsia="en-US"/>
        </w:rPr>
        <w:t xml:space="preserve">2. Парсункин, Б. Н. Задачи по синтезу автоматизированных систем управления технологическими процессами и производством : учебное пособие / Б. Н. Парсункин, Т. Г. Сухоносова ; МГТУ. - Магнитогорск : МГТУ, 2016. - 54 с. : ил., табл., схем. - URL: </w:t>
      </w:r>
      <w:hyperlink r:id="rId43">
        <w:r>
          <w:rPr>
            <w:rStyle w:val="InternetLink"/>
            <w:color w:val="0563C1"/>
            <w:u w:val="single"/>
            <w:lang w:eastAsia="en-US"/>
          </w:rPr>
          <w:t>https://magtu.informsystema.ru/uploader/fileUpload? name=2248.pdf&amp;show=dcatalogues/1/1129743/2248.pdf&amp;view=true</w:t>
        </w:r>
      </w:hyperlink>
      <w:r>
        <w:rPr>
          <w:color w:val="000000"/>
          <w:lang w:eastAsia="en-US"/>
        </w:rPr>
        <w:t xml:space="preserve"> (дата обращения: 18.09.2020). - Макрообъект. - Текст : электронный. - Имеется печатный аналог.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 Методические рекомендации для выполнения курсового проекта. Приложение 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http://www.springer.com/reference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https://www.nature.com/siteindex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https://archive.neicon.ru/xmlui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 Материально-техническое обеспечение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 и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автоматизации технологических процессов и производст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установки и приборы для выполнения лабораторных и практических работ: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расхода», ПДР-СК + компьютер с предустановленным ПО от изготовителя.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температуры», ПДТ-СК + компьютер с предустановленным ПО от изготовителя.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давления», ПДД-СК +  компьютер с предустановленным ПО от изготовителя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логический контроллер ПЛК-Siemens + ноутбук с предустановленным ПО от изготовителя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Автоматизация систем теплогазоснабжения и вентиляции», АТГСВ-09-11ЛР-01 + ноутбук с предустановленным ПО от изготовителя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Автоматизация систем водоснабжения и водоотведения», АВИВ-У-01-12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ЛК-Omron-4OA-HH#»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80"/>
        <w:jc w:val="right"/>
        <w:rPr>
          <w:lang w:eastAsia="en-US"/>
        </w:rPr>
      </w:pPr>
      <w:bookmarkStart w:id="2" w:name="_Hlk54123628"/>
      <w:bookmarkEnd w:id="2"/>
      <w:r>
        <w:rPr>
          <w:lang w:eastAsia="en-US"/>
        </w:rPr>
        <w:t>Приложение 1</w:t>
      </w:r>
    </w:p>
    <w:p>
      <w:pPr>
        <w:pStyle w:val="Normal"/>
        <w:spacing w:lineRule="auto" w:line="276"/>
        <w:ind w:firstLine="68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Методические указания к выполнению курсового проекта по дисциплине </w:t>
      </w:r>
    </w:p>
    <w:p>
      <w:pPr>
        <w:pStyle w:val="Normal"/>
        <w:spacing w:lineRule="auto" w:line="276"/>
        <w:ind w:firstLine="68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"Автоматизация технологических процессов и производств "</w:t>
      </w:r>
    </w:p>
    <w:p>
      <w:pPr>
        <w:pStyle w:val="Normal"/>
        <w:spacing w:lineRule="auto" w:line="276"/>
        <w:ind w:firstLine="68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1. ЦЕЛИ И ЗАДАЧИ КУРСОВОГО ПРОЕКТИРОВА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lang w:eastAsia="en-US"/>
        </w:rPr>
        <w:t>Курсовой проект по учебной по дисциплине «</w:t>
      </w:r>
      <w:r>
        <w:rPr>
          <w:bCs/>
          <w:iCs/>
          <w:lang w:eastAsia="en-US"/>
        </w:rPr>
        <w:t>Автоматизация технологических процессов и производств</w:t>
      </w:r>
      <w:r>
        <w:rPr>
          <w:lang w:eastAsia="en-US"/>
        </w:rPr>
        <w:t>» является завершающим этапом учебной подготовки перед выполнением выпускной квалификационной работы бакалавр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Целью выполнения курсового проекта является: получение практического опыта и приобретение необходимого опыта по созданию автоматизированных систем управления технологическими процессами с использованием современных технических средств контроля, управления и информационных коммуникаций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Принципиально в курсовом проекте должны быть выделены общая и специальная части. 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При выполнении общей части автор проекта должен квалифицированно отметить и отразить характерные особенности автоматизируемого технологического процесса и дать полную характеристику всех современных технических средств, используемых при разработке (проектировании) принципиальной функциональной схемы контроля и регулирования всеми параметрами технологического процесса. 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В специальной части курсового проекта автор должен реально продемонстрировать своё творческое умение по совершенствованию и теоретическому обоснованию достоверности и реализуемости им представленного технического решения конкретной проблемы, направленной на повышение эффективности функционирования системы автоматического управления отдельным проблемным параметром технологического процесс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2. СТРУКТУРА КУРСОВОГО ПРОЕКТ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lang w:eastAsia="en-US"/>
        </w:rPr>
        <w:t>Курсовой проект по дисциплине «</w:t>
      </w:r>
      <w:r>
        <w:rPr>
          <w:bCs/>
          <w:iCs/>
          <w:lang w:eastAsia="en-US"/>
        </w:rPr>
        <w:t>Автоматизация технологических процессов и производств</w:t>
      </w:r>
      <w:r>
        <w:rPr>
          <w:lang w:eastAsia="en-US"/>
        </w:rPr>
        <w:t>» состоит из двух основных частей: общей части и специальной части. Кроме того, пояснительная записка также должна содержать задание на выполнение курсового проекта, содержание, реферат, введение, заключение и приложе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Темы общей и специальной частей определяются студентом самостоятельно по согласованию с преподавателем. Как правило, выбор темы производится по технологическому процессу, изучаемому в период производственной практики. В дальнейшем полученная тема курсового проекта может быть использована студентом в качестве базовой для более глубокой проработки её в выпускной квалификационной работе. Оформление пояснительной записки и демонстрационных чертежей производится строго в соответствии с действующими стандартами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Пояснительная записка курсового проекта должна включать в себя следующие обязательные разделы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eastAsia="en-US"/>
        </w:rPr>
        <w:t>1. Задание на курсовой проект.</w:t>
      </w:r>
      <w:r>
        <w:rPr>
          <w:lang w:eastAsia="en-US"/>
        </w:rPr>
        <w:t xml:space="preserve"> В задании указывается тема общей и специальных частей курсового проекта, а также ссылка на исходные материалы, данные из которых используются при выполнении курсового проекта. В качестве таких материалов могут быть использованы технологические инструкции, результаты промышленной или опытно-промышленной эксплуатации технологического оборудования, рабочие чертежи и схемы автоматизации и т.д. Также могут быть показаны графики статических и динамических характеристик процесса выданных преподавателем. Объем раздела 1-2 стр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eastAsia="en-US"/>
        </w:rPr>
        <w:t>2. Реферат.</w:t>
      </w:r>
      <w:r>
        <w:rPr>
          <w:lang w:eastAsia="en-US"/>
        </w:rPr>
        <w:t xml:space="preserve"> В реферате указывается: сведения об объеме пояснительной записки, количестве иллюстраций, демонстрационных листов, таблиц, приложений, использованных источников; перечень ключевых слов, который должен включать от 5 до 15 слов или словосочетаний из текста пояснительной записки, которые в наибольшей мере характеризуют её содержание и обеспечивают возможность информационного поиска; текст реферата, который должен содержать объект исследования или разработки; цель работы; результаты работы;  основные технико-эксплуатационные характеристики; область применения; экономическую эффективность или значимость работы. Объем реферата 1-2 с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Реферат входит в состав пояснительной записки и кроме того должен быть представлен в виде отдельного текстового файла с именем файла: «Фамилия Имя Отчество.</w:t>
      </w:r>
      <w:r>
        <w:rPr>
          <w:lang w:val="en-US" w:eastAsia="en-US"/>
        </w:rPr>
        <w:t>txt</w:t>
      </w:r>
      <w:r>
        <w:rPr>
          <w:lang w:eastAsia="en-US"/>
        </w:rPr>
        <w:t>»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eastAsia="en-US"/>
        </w:rPr>
        <w:t>3. Содержание.</w:t>
      </w:r>
      <w:r>
        <w:rPr>
          <w:lang w:eastAsia="en-US"/>
        </w:rPr>
        <w:t xml:space="preserve">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пояснительной записки. Объем содержания обычно не превышает 1 стр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4. Введение.</w:t>
      </w:r>
      <w:r>
        <w:rPr/>
        <w:t xml:space="preserve"> Вв</w:t>
      </w:r>
      <w:r>
        <w:rPr>
          <w:rFonts w:eastAsia="Arial"/>
          <w:kern w:val="2"/>
          <w:lang w:eastAsia="zh-CN" w:bidi="hi-IN"/>
        </w:rPr>
        <w:t>едение должно содержать оценку современного состояния решаемой задачи, а также актуальность</w:t>
      </w:r>
      <w:r>
        <w:rPr/>
        <w:t xml:space="preserve"> и новизну темы курсового проекта. Объем введения не более 1 с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eastAsia="en-US"/>
        </w:rPr>
        <w:t>5. Общая часть.</w:t>
      </w:r>
      <w:r>
        <w:rPr>
          <w:lang w:eastAsia="en-US"/>
        </w:rPr>
        <w:t xml:space="preserve"> Основная задача общей части провести обоснованную разработку схемы автоматизации и оптимизации заданного технологического агрегата с учетом особенностей технологического процесса. Общая часть должна обязательно включать в себя следующие разделы: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lang w:eastAsia="en-US"/>
        </w:rPr>
        <w:t>5.1. Описание технологического процесса.</w:t>
      </w:r>
      <w:r>
        <w:rPr>
          <w:lang w:eastAsia="en-US"/>
        </w:rPr>
        <w:t xml:space="preserve"> В этом разделе подробно описывается используемая технология получения готового продукта с указанием численных значений основных конструкционных, технологических и экономических параметров агрегата. Объем раздела 4-6 стр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5.2. Особенности и задачи автоматического управления выбранным технологическим процессом</w:t>
      </w:r>
      <w:r>
        <w:rPr>
          <w:lang w:eastAsia="en-US"/>
        </w:rPr>
        <w:t>. В этом разделе определяются основные параметры технологического процесса, подлежащие автоматическому регулированию, и описываются основные контура управления. Производится составление основных структурных схем автоматического управления или схем комплексов технических средств используемых для автоматизации и оптимизации агрегата. Все структурные схемы этого раздела приводятся в тексте пояснительной записки. Если приведенная схема является важной для пояснения работы системы управления при защите курсового проекта, то она может быть вынесена на демонстрационный лист формата А1. Объем раздела 4-6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5.3. Автоматический контроль и управление параметрами заданного технологического процесса</w:t>
      </w:r>
      <w:r>
        <w:rPr>
          <w:lang w:eastAsia="en-US"/>
        </w:rPr>
        <w:t>. В этом разделе студент на основе описания технологического процесса и основных контуров управления разрабатывает и описывает функциональную схему автоматизации. При описании схемы автоматизации особое внимание следует уделить методам и техническим средствам контроля параметров процесса используемым в курсовом проекте. Предпочтения при выборе технических средств и методов контроля следует отдавать современным методам и средствам, которые либо уже широко используются в мировой практике автоматизации данного технологического параметра или являются перспективными в использовани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В курсовом проекте недопустимо использовать устаревшие и снятые с производства технические средства или использование которых в данном технологическом агрегате небезопасно с точки зрения жизни и здоровья технологического персонала. Объем раздела 5-10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Разработанная функциональная схема автоматизации обязательно выносится на демонстрационный лист формата А1 в соответствии с действующими стандартами. Кроме того, данная схема должна быть продублирована: вынесена в приложение и представлена в электронном виде. В приложении допускается разбиение всей схемы на несколько отдельных листов формата А4 или А3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Объем общей части курсового проекта 10 - 25 стр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lang w:eastAsia="en-US"/>
        </w:rPr>
        <w:t>6. Специальная часть.</w:t>
      </w:r>
      <w:r>
        <w:rPr>
          <w:lang w:eastAsia="en-US"/>
        </w:rPr>
        <w:t xml:space="preserve"> В специальной части курсового проекта разрабатывается и исследуется работа заданного темой одного контура автоматического управления. Структура специальной части курсового проекта включает в себя следующие обязательные разделы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6.1. Обзор существующих схем автоматического управления заданным параметром технологического процесса.</w:t>
      </w:r>
      <w:r>
        <w:rPr>
          <w:lang w:eastAsia="en-US"/>
        </w:rPr>
        <w:t xml:space="preserve"> В этом разделе, используя литературные источники [1-20], студент самостоятельно принимает решение о выборе наиболее эффективного метода автоматического управления заданным технологическим параметром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Выбор того или иного метода должен быть подтвержден реальными результатами его работоспособности или опытом внедрения на промышленных предприятиях. Также допускается теоретическое обоснование использования метода с приведением необходимых математических расчетов. Объем раздела 3-7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6.2. Разработка структурной схемы контура автоматической оптимизации управления.</w:t>
      </w:r>
      <w:r>
        <w:rPr>
          <w:lang w:eastAsia="en-US"/>
        </w:rPr>
        <w:t xml:space="preserve"> В этом разделе студент разрабатывает и описывает структурную схему контура автоматической оптимизации управления с учетом выбранного метода управления и особенностей технологического процесс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Структурная схема контура разрабатывается и описывается в терминах и понятиях принятых в теории автоматического управления. Для каждого элемента структурной схемы приводится передаточная функция или другая функциональная связь, позволяющая связать вход и выход звена. Типовые структурные схемы для различных контуров управления технологическими процессами и их описание приведены в источниках [1-20]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Разработанная структурная схема приводится в тексте пояснительной записки. В случае необходимости структурная схема может быть вынесена на демонстрационный лист формата А1 с соблюдением требований к оформлению графического материала. Объем раздела 3-5 стр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6.3. Математическая модель контура управления.</w:t>
      </w:r>
      <w:r>
        <w:rPr>
          <w:lang w:eastAsia="en-US"/>
        </w:rPr>
        <w:t xml:space="preserve"> В этом разделе студент на основе экспериментальных данных и литературного обзора разрабатывает математическую модель синтезированного контура автоматического управле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Математическая модель включает в себя получение коэффициентов линии регрессии статической характеристики (аппроксимацию статической характеристики по экспериментальным данным), нахождение динамических свойств объекта управления (постоянных времени и запаздывания), решение уравнений состояния объекта (уравнение теплопроводности, потока, массотеплообмена и т.д)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Кроме того, в этом разделе приводятся уравнения для численного расчета выходных сигналов динамических звеньев, входящих в структурную схему (интеграторы, регуляторы и т.д.) и алгоритм расчета всех величин структурной схемы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Алгоритм расчета представляется в виде блок – схемы алгоритма с учетом всех требований предъявляемых к оформлению блок – схем. По разработанному алгоритму разрабатывается программа для расчета переходных процессов в системе автоматической оптимизации управления. Текст программы (или программного модуля) расчета выносится в приложение. 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Для проверки работоспособности программы расчета производится ручной расчет для 7-10 итераций. Объем раздела 9-12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6.4. Исследование переходных процессов в контуре автоматического управления</w:t>
      </w:r>
      <w:r>
        <w:rPr>
          <w:lang w:eastAsia="en-US"/>
        </w:rPr>
        <w:t>. В этом разделе с помощью численного эксперимента исследуется влияние параметров динамической настройки системы автоматической оптимизации управления на показатели качество переходных процессов. По результатам исследований строятся зависимости показателей качества процесса управления от динамических настроек системы и определяются оптимальные параметры настройки. Результаты исследований выносятся на демонстрационный лист формата А1. Объем раздела 15 – 18 стр. Если результаты исследования содержат большое количество промежуточных расчетных графиков переходных процессов и общий объем раздела превышает рекомендованный, то допускается вынесение промежуточных результатов расчета в отдельное приложение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6.5. Разработка электрической схемы контура управления</w:t>
      </w:r>
      <w:r>
        <w:rPr>
          <w:lang w:eastAsia="en-US"/>
        </w:rPr>
        <w:t>. В этом разделе для выбранного контура управления требуется разработать электрическую принципиальную схему и вынести её на демонстрационный лист формата А1. Кроме того, электрическую схему также следует поместить в приложение. В приложении допускается разбить электрическую схему на несколько листов формата А4 или А5. В пояснительной записке указать основные характеристики используемых технических средств. Объем раздела 2-3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Общий объем специальной части 31-45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lang w:eastAsia="en-US"/>
        </w:rPr>
        <w:t>7. Заключение.</w:t>
      </w:r>
      <w:r>
        <w:rPr>
          <w:lang w:eastAsia="en-US"/>
        </w:rPr>
        <w:t xml:space="preserve"> В заключении следует привести результаты расчета и сделать общий вывод о работе системы автоматического управления в целом и целесообразности её внедрения на данном технологическом агрегате. Кратким расчетом определить экономическую эффективность работы данной системы. Объем заключения 2-4 стр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lang w:eastAsia="en-US"/>
        </w:rPr>
        <w:t>8. Список использованных источников</w:t>
      </w:r>
      <w:r>
        <w:rPr>
          <w:lang w:eastAsia="en-US"/>
        </w:rPr>
        <w:t>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lang w:eastAsia="en-US"/>
        </w:rPr>
        <w:t>9. Приложения.</w:t>
      </w:r>
      <w:r>
        <w:rPr>
          <w:lang w:eastAsia="en-US"/>
        </w:rPr>
        <w:t xml:space="preserve"> В приложение следует вынести схему автоматизации и оптимизации, программу (модуль) расчета переходных процессов, электрическую принципиальную схему контура. При необходимости в случае большого объема разделов в приложение могут быть вынесены математическая модель и расчеты по ней, а также расчет  экономической эффективности работы предложенного контура автоматического управле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Общий объем пояснительной записки (без учета приложений) составляет 30-40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3. СОСТАВ КУРСОВОГО ПРОЕКТА</w:t>
      </w:r>
    </w:p>
    <w:p>
      <w:pPr>
        <w:pStyle w:val="Normal"/>
        <w:spacing w:lineRule="auto" w:line="276"/>
        <w:ind w:first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Курсовой проект должен содержать: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) Пояснительную записку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) Демонстрационный графический материал, который должен быть выполнении на листах формата А1 в соответствии с требованиями существующих стандартов. К защите курсового проекта обязательно представление следующих демонстрационных листов: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функциональной схемы автоматизации;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графиков расчетных переходных процессов при оптимальной настройке системы автоматического управления;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принципиальной электрической схемы контура автоматического управле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Дополнительно могут быть представлены следующие демонстрационные листы: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структурная схема комплекса технических средств системы управления технологическим агрегатом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структурная схема контура управления технологическим параметром процесс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математическая модель технологического процесс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блок – схема алгоритма расчета переходного процесса в системе автоматического управле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3) Электронный носитель (диск, дискета), на котором должны быть собранны все материалы курсового проекта: реферат, пояснительная записка, демонстрационные чертежи, программа расчета переходных процессов. Диск должен быть подписан. Также допускается загрузка всех файлов проекта на образовательный портал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4. ПОРЯДОК И СРОКИ ВЫПОЛНЕНИЯ И ЗАЩИТЫ КУРСОВОГО ПРОЕКТА</w:t>
      </w:r>
    </w:p>
    <w:p>
      <w:pPr>
        <w:pStyle w:val="Normal"/>
        <w:spacing w:lineRule="auto" w:line="276"/>
        <w:ind w:first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jc w:val="both"/>
        <w:outlineLvl w:val="0"/>
        <w:rPr>
          <w:lang w:eastAsia="en-US"/>
        </w:rPr>
      </w:pPr>
      <w:r>
        <w:rPr>
          <w:lang w:eastAsia="en-US"/>
        </w:rPr>
        <w:t>Выполнение курсового проекта производится в три этапа.</w:t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Этап 1. Получение темы курсового проект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На этом этапе студент с учетом имеющихся материалов (собранных в течении производственной практике) самостоятельно определяется с темой курсового проекта и согласует его с преподавателем. Следует учитывать, что выбранная тема в дальнейшем может быть использована для более глубокой проработки и в дипломном проекте. Список возможных тем курсового проекта для различных переделов металлургического производства приведен в следующем разделе методического указа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Этап 2. Выполнение курсового проект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Выполнение курсового проекта производится студентом по разделам, определенных преподавателем. Обычно разделы выполнения курсового проекта определяются (и совпадают) с разделами общей и специальной част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На консультациях по курсовому проектированию студент в форме краткого доклада представляет результаты работы по текущему разделу и исправляет допущенные ошибк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Для студентов дневной формы обучения на выполнение и оформление всего курсового проекта отводится 12 недель, после чего проект сдается на проверку преподавателю, который после проверки назначает срок защиты (обычно в течении 3-5 дней после этого). Курсовой проект должен быть защищен до начала сесси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Для студентов заочной формы обучения на выполнение и оформление всего курсового проекта отводится 16 недель. Курсовой проект сдается на проверку преподавателю в первых числах сессии. После проверки (через 1-2 дня) назначается срок защиты курсового проекта. Курсовой проект должен быть защищен до окончания сесси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Этап 3. Защита курсового проект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Защита курсового проекта происходит публично. В течении 10-12 мин студент должен назвать тему проекта, кратко изложить цель работы, её актуальность, порядок выполнения и её результаты. В случае необходимости студент должен быть готов продемонстрировать работу системы на модели или ход выполнения расчета по программе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Сроки выполнения этапов проекта для студентов различных форм обучения указаны в табл.1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right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/>
        <w:t>Сроки выполнения этапов проекта для студентов различных форм обучения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</w:tblGrid>
      <w:tr>
        <w:trPr>
          <w:trHeight w:val="42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тап вы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.03.04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.03.04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очное обучение</w:t>
            </w:r>
          </w:p>
        </w:tc>
      </w:tr>
      <w:tr>
        <w:trPr>
          <w:trHeight w:val="6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 Получение темы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, 5 курс</w:t>
            </w:r>
          </w:p>
        </w:tc>
      </w:tr>
      <w:tr>
        <w:trPr>
          <w:trHeight w:val="6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Выполнение и оформление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 – май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-апрель, 5 курс</w:t>
            </w:r>
          </w:p>
        </w:tc>
      </w:tr>
      <w:tr>
        <w:trPr>
          <w:trHeight w:val="4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. Защита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май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, 11 семестр апрель, 5 курс</w:t>
            </w:r>
          </w:p>
        </w:tc>
      </w:tr>
    </w:tbl>
    <w:p>
      <w:pPr>
        <w:pStyle w:val="Normal"/>
        <w:spacing w:lineRule="auto" w:line="276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СПИСОК РЕКОМЕНДУЕМЫХ ТЕМ КУРСОВОГО ПРОЕКТА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гломерационное производство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. Автоматизация технологического процесса в подготовительном отделени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дробления материалов с целью достижения максимально возможной производительност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. Автоматизация технологического процесса спекания агломерата в условиях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ация процесса регулирования скорости аглоленты по законченности процесса спекания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увлажнения шихты с целью обеспечения максимальной производительности агломашин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дозирования топлива в шихту с целью обеспечения максимальной скорости спекания аглошихты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процесса добавки углерода в аглошихту с целью достижения максимально возможной прочности аглошихты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Коксохимическое производство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3. Автоматизация теплового и технологического режима коксовой батареи в условиях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Разработать автоматизированную систему контроля и управления тепловым режимом камер коксовой батаре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4. Автоматизация технологического режима работы бензольного отделения коксо-химического производства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процесса выделения бензола с целью достижения максимально возможного выхода бензол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5. Автоматизация технологического процесса углеподготовительного отделения коксо-химического производства в условиях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процесса дробления каменного угля с целью обеспечения максимально возможной производительности дробильной установки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Доменное производство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6. Автоматизация теплового и технологического режима доменной печи №10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ий контроль и управление шихтоподачей и загрузкой шихты с использованием системы бесконусной загрузк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процесса подачи природного газа в доменную печь с целью уменьшения расхода кокса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соотношения расходов природного газа и технического кислорода с целью обеспечения максимально возможной производительности доменной печ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7. Автоматизация теплового режима воздухонагревателя доменной печи в условиях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теплового режима воздухонагревателя с целью обеспечения максимально возможной аккумуляции тепла за период нагрева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сжигания топлива в период нагрева с целью достижения максимально возможной скорости нагрева купола до заданной температуры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Кислородно-конвертерное производство стали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8. Автоматизация теплового и технологического режима выплавки стали  в условиях КК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Управление процессом, обеспечивающее предотвращение и недопущение выбросов расплава и шлака из конвертера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Прогнозирование текущего содержания углерода в процессе конвертерной плавки ( по анализу отходящих конвертерных газов)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Разработать систему непрерывного расчетного определения температуры стали в процессе конвертерной плавки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Производство стали в электродуговых печах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9. Автоматизация технологического процесса выплавки стали в ДСП переменного тока в условиях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энергетического режима ДСП с целью достижения максимальной производительности печ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энергетического режима электродуговой плавки с целью достижения минимального удельного расхода электрической энерги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энергетического режима ДСП-180 с целью достижения минимальной себестоимости выплавляемой стал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ое управление тепловым режимом ДСП-180 с использованием информации о косвенном методе расчета текущей температуры жидкой стали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Доводка стали в установках внепечной обработки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0. Автоматизация теплового и технологического режима в агрегате доводки стали (АДС) в условиях КК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ация процесса дозирования и подачи шлакообразующих, легирующих и раскисляющих материалов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1. Автоматизация технологического режима доводки стали в агрегате печь-ковш (АПК) в условиях КК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ированное управление тепловым режимом нагрева металла с использованием системы непрерывного текущего контроля температуры металла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энергетического режима доводки стали с целью обеспечения максимальной производительности АПК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2. Автоматизация технологического режима процесса вакуумирования стали в установке порционного вакуумирования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ое управление процессом вакуумирования с использованием информации о текущем содержании газов в металле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3. Автоматизация технологического режима процесса вакуумирования стали в установке циркуляционного типа в ЭСП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расходом транспортирующего газа (аргона)  с целью достижения максимальной производительности установк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Разработать автоматизированную систему определения окончания процесса вакуумирования при достижении заданного содержания углерода в металле (по анализу отходящих газов)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азливка стали на МНЛЗ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4. Автоматизация технологического процесса разливки стали на слябовые заготовки в условиях КК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ое регулирование уровней металла в промежуточном ковше и кристаллизаторе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ированная система управления скоростью разливки в зависимости от температуры стали в промежуточном ковше и марки разливаемой (например, трансформаторной) стал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5. Автоматизация технологического процесса разливки стали на сортовые заготовки в условиях ЭСП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ация процесса охлаждения металла в ЗВО с целью достижения равномерного охлаждения заготовки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Прокатное производство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6. Автоматизация теплового режима методических печей в условиях стана 2500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сжигания топлива с целью достижения максимально возможной скорости нагрева металла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Разработать автоматическую систему определения текущего температурного состояния нагреваемого металла на выходе из печи с целью стабилизации температуры раската слябовых заготовок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7. Автоматизация теплового режима при нагреве металла в печах стана 2000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сжигания топлива в зонах нагрева с целью минимизации затрат топлива на нагрев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ая система прогнозирования и коррекции общего времени нагрева каждой подаваемой заготовк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8. Автоматизация теплового режима методических печей сортового стана  ОАО «ММК» (по выбору)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ая система коррекции теплового режима печи при изменении текущей производительности стан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9. Автоматизация теплового режима светлого отжига металла в печах колпакового типа листопрокатного цеха ЛПЦ-5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ая система регулирования температуры отжигаемого металла с учетом динамики колпаковой и стендовой термопа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0. Автоматизация теплового режима в зонах нагрева башенной печи АГНЦ цеха покрытий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ированная система включения горелок с целью стабилизации температуры полосы на выходе из участка нагрева и обеспечения сохранности радиационных труб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опутствующие производства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1. Автоматизация теплового режима парогенератора (котла) ТЭ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ированная система коррекции теплового режима парогенератора при изменении количества вырабатываемой электроэнерги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2. Автоматизация теплового режима распылительного сушила для приготовления гранулированных шлакообразующих смесей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ация температурного режима и управление процессом сжигания топлива для получения заданного качества смес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3. Автоматизация теплового режима печей для сушки и отжига изделий огнеупорного производства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ация теплового режима печей с целью достижения требуемого качества огнеупорных изделий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</w:r>
      <w:bookmarkStart w:id="3" w:name="_Hlk54123628"/>
      <w:bookmarkStart w:id="4" w:name="_Hlk54123628"/>
      <w:bookmarkEnd w:id="4"/>
    </w:p>
    <w:sectPr>
      <w:footerReference w:type="default" r:id="rId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5.jpeg"/><Relationship Id="rId27" Type="http://schemas.openxmlformats.org/officeDocument/2006/relationships/image" Target="media/image18.jpeg"/><Relationship Id="rId28" Type="http://schemas.openxmlformats.org/officeDocument/2006/relationships/image" Target="media/image17.jpeg"/><Relationship Id="rId29" Type="http://schemas.openxmlformats.org/officeDocument/2006/relationships/image" Target="media/image5.jpeg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https://magtu.informsystema.ru/uploader/fileUpload?name=482.pdf&amp;show=dcatalogues/1/1087745/482.pdf&amp;view=true" TargetMode="External"/><Relationship Id="rId33" Type="http://schemas.openxmlformats.org/officeDocument/2006/relationships/hyperlink" Target="https://magtu.informsystema.ru/uploader/fileUpload?name=71.pdf&amp;show=dcatalogues/1/1123963/71.pdf&amp;view=true" TargetMode="External"/><Relationship Id="rId34" Type="http://schemas.openxmlformats.org/officeDocument/2006/relationships/hyperlink" Target="https://magtu.informsystema.ru/uploader/fileUpload?name=269.pdf&amp;show=dcatalogues/1/1060896/269.pdf&amp;view=true" TargetMode="External"/><Relationship Id="rId35" Type="http://schemas.openxmlformats.org/officeDocument/2006/relationships/hyperlink" Target="https://magtu.informsystema.ru/uploader/fileUpload?name=2913.pdf&amp;show=dcatalogues/1/1134463/2913.pdf&amp;view=true" TargetMode="External"/><Relationship Id="rId36" Type="http://schemas.openxmlformats.org/officeDocument/2006/relationships/hyperlink" Target="https://magtu.informsystema.ru/uploader/fileUpload?name=597.pdf&amp;show=dcatalogues/1/1103150/597.pdf&amp;view=true" TargetMode="External"/><Relationship Id="rId37" Type="http://schemas.openxmlformats.org/officeDocument/2006/relationships/hyperlink" Target="https://magtu.informsystema.ru/uploader/fileUpload?name=900.pdf&amp;show=dcatalogues/1/1118840/900.pdf&amp;view=true" TargetMode="External"/><Relationship Id="rId38" Type="http://schemas.openxmlformats.org/officeDocument/2006/relationships/hyperlink" Target="https://magtu.informsystema.ru/uploader/fileUpload?name=2248.pdf&amp;show=dcatalogues/1/1129743/2248.pdf&amp;view=true" TargetMode="External"/><Relationship Id="rId39" Type="http://schemas.openxmlformats.org/officeDocument/2006/relationships/hyperlink" Target="https://urait.ru/bcode/453023" TargetMode="External"/><Relationship Id="rId40" Type="http://schemas.openxmlformats.org/officeDocument/2006/relationships/hyperlink" Target="https://urait.ru/bcode/451211" TargetMode="External"/><Relationship Id="rId41" Type="http://schemas.openxmlformats.org/officeDocument/2006/relationships/hyperlink" Target="https://e.lanbook.com/book/105407" TargetMode="External"/><Relationship Id="rId42" Type="http://schemas.openxmlformats.org/officeDocument/2006/relationships/hyperlink" Target="https://magtu.informsystema.ru/uploader/fileUpload?name=638.pdf&amp;show=dcatalogues/1/1109486/638.pdf&amp;view=true " TargetMode="External"/><Relationship Id="rId43" Type="http://schemas.openxmlformats.org/officeDocument/2006/relationships/hyperlink" Target="https://magtu.informsystema.ru/uploader/fileUpload? name=2248.pdf&amp;show=dcatalogues/1/1129743/2248.pdf&amp;view=true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hyperlink" Target="http://www1.fips.ru/" TargetMode="External"/><Relationship Id="rId49" Type="http://schemas.openxmlformats.org/officeDocument/2006/relationships/hyperlink" Target="https://www.rsl.ru/ru/4readers/catalogues/" TargetMode="External"/><Relationship Id="rId50" Type="http://schemas.openxmlformats.org/officeDocument/2006/relationships/hyperlink" Target="http://magtu.ru:8085/marcweb2/Default.asp" TargetMode="External"/><Relationship Id="rId51" Type="http://schemas.openxmlformats.org/officeDocument/2006/relationships/hyperlink" Target="http://ecsocman.hse.ru/" TargetMode="External"/><Relationship Id="rId52" Type="http://schemas.openxmlformats.org/officeDocument/2006/relationships/hyperlink" Target="https://uisrussia.msu.ru/" TargetMode="External"/><Relationship Id="rId53" Type="http://schemas.openxmlformats.org/officeDocument/2006/relationships/hyperlink" Target="http://webofscience.com/" TargetMode="External"/><Relationship Id="rId54" Type="http://schemas.openxmlformats.org/officeDocument/2006/relationships/hyperlink" Target="http://scopus.com/" TargetMode="External"/><Relationship Id="rId55" Type="http://schemas.openxmlformats.org/officeDocument/2006/relationships/hyperlink" Target="http://link.springer.com/" TargetMode="External"/><Relationship Id="rId56" Type="http://schemas.openxmlformats.org/officeDocument/2006/relationships/hyperlink" Target="http://www.springerprotocols.com/" TargetMode="External"/><Relationship Id="rId57" Type="http://schemas.openxmlformats.org/officeDocument/2006/relationships/hyperlink" Target="http://materials.springer.com/" TargetMode="External"/><Relationship Id="rId58" Type="http://schemas.openxmlformats.org/officeDocument/2006/relationships/hyperlink" Target="http://www.springer.com/references" TargetMode="External"/><Relationship Id="rId59" Type="http://schemas.openxmlformats.org/officeDocument/2006/relationships/hyperlink" Target="http://zbmath.org/" TargetMode="External"/><Relationship Id="rId60" Type="http://schemas.openxmlformats.org/officeDocument/2006/relationships/hyperlink" Target="https://www.nature.com/siteindex" TargetMode="External"/><Relationship Id="rId61" Type="http://schemas.openxmlformats.org/officeDocument/2006/relationships/hyperlink" Target="https://archive.neicon.ru/xmlui/" TargetMode="Externa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footer" Target="footer1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26:00Z</dcterms:created>
  <dc:creator>Ventum</dc:creator>
  <dc:description/>
  <dc:language>en-US</dc:language>
  <cp:lastModifiedBy>Комиссарова О.Р.</cp:lastModifiedBy>
  <dcterms:modified xsi:type="dcterms:W3CDTF">2020-11-23T05:26:00Z</dcterms:modified>
  <cp:revision>2</cp:revision>
  <dc:subject/>
  <dc:title>Цели освоения дисциплины</dc:title>
</cp:coreProperties>
</file>